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年级生物上册第四单元第二章 第二节《 消化和吸收 》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953"/>
      </w:tblGrid>
      <w:tr>
        <w:trPr>
          <w:trHeight w:val="769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消化和吸收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内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要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二节   消化和吸收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识记：</w:t>
            </w: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描述人体消化系统的组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概述食物的消化过程和营养物质的吸收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运用实验法探究馒头在口腔中的变化，并得出合理的结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尝试解读营养物质在消化道内被吸收的曲线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分析小肠的结构与功能的关系，说出小肠的结构与吸收功能相适应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探究馒头在口腔中的变化，培养学生的探究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析小肠的结构与功能相适应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探究馒头在口腔中的变化，培养学生的探究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准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制作多媒体课件、挂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相关的实验准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制作小肠壁结构折叠模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分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01"/>
      </w:tblGrid>
      <w:tr>
        <w:trPr>
          <w:trHeight w:val="9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．评价．反思．体会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人新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忆上节课所学的内容，思考并回答老师提出的问题见白板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问引起学生疑惑，激发学生学习欲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启发：引入新课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物在消化系统中的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消化系统的组成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观看白板画面、回答问题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思考并结合自己的体验，回答口腔内与消化有关的结构及其主要作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示消化系统组成的课件、提问让学生体会进食时牙齿、舌、的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探究馒头在口腔中的变化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细嚼馒头，说说自己尝出了什么味道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思考为什么会尝出甜味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咀嚼馒头，然后通过引导学生进行探究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提出问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示，制定自己的探究计划。交流探究计划，实施探究计划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演示课本</w:t>
            </w:r>
            <w:r>
              <w:rPr>
                <w:rFonts w:cs="宋体" w:ascii="宋体" w:hAnsi="宋体"/>
                <w:sz w:val="24"/>
              </w:rPr>
              <w:t>P27“</w:t>
            </w:r>
            <w:r>
              <w:rPr>
                <w:rFonts w:ascii="宋体" w:hAnsi="宋体" w:cs="宋体"/>
                <w:sz w:val="24"/>
              </w:rPr>
              <w:t>探究”的提示及参考方案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制定并实施计划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小组交流探究过程、结果和结论并进行分析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巡回指导、答疑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改进意见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表达交流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  <w:r>
              <w:rPr>
                <w:rFonts w:ascii="宋体" w:hAnsi="宋体" w:cs="宋体"/>
                <w:sz w:val="24"/>
              </w:rPr>
              <w:t>得出结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观察到的现象，分析其原因和得出的结论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、肯定学生的回答并作补充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括出消化的概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消化的全过程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仔细观看，为完成“西瓜子历险记”做准备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、回答问题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设问：胃病和肝炎对消化的影响及其防治。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实验现象并回答问题。通过思考和回答，加深理解小肠是消化系统的主要器官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演示课本</w:t>
            </w:r>
            <w:r>
              <w:rPr>
                <w:rFonts w:cs="宋体" w:ascii="宋体" w:hAnsi="宋体"/>
                <w:sz w:val="24"/>
              </w:rPr>
              <w:t>P33</w:t>
            </w:r>
            <w:r>
              <w:rPr>
                <w:rFonts w:ascii="宋体" w:hAnsi="宋体" w:cs="宋体"/>
                <w:sz w:val="24"/>
              </w:rPr>
              <w:t>的“演示实验”，提问：胆汁对脂肪的消化有什么作用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表格，归纳总结消化系统的结构和功能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插入课本</w:t>
            </w:r>
            <w:r>
              <w:rPr>
                <w:rFonts w:cs="宋体" w:ascii="宋体" w:hAnsi="宋体"/>
                <w:sz w:val="24"/>
              </w:rPr>
              <w:t>P31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和</w:t>
            </w:r>
            <w:r>
              <w:rPr>
                <w:rFonts w:cs="宋体" w:ascii="宋体" w:hAnsi="宋体"/>
                <w:sz w:val="24"/>
              </w:rPr>
              <w:t>p31</w:t>
            </w:r>
            <w:r>
              <w:rPr>
                <w:rFonts w:ascii="宋体" w:hAnsi="宋体" w:cs="宋体"/>
                <w:sz w:val="24"/>
              </w:rPr>
              <w:t>技能训练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自己设计的表格，并相互评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营养物质的吸收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资料，比较大肠、小肠结构的特点，理解小肠的结构特点与其功能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分析课本</w:t>
            </w:r>
            <w:r>
              <w:rPr>
                <w:rFonts w:cs="宋体" w:ascii="宋体" w:hAnsi="宋体"/>
                <w:sz w:val="24"/>
              </w:rPr>
              <w:t>P30</w:t>
            </w:r>
            <w:r>
              <w:rPr>
                <w:rFonts w:ascii="宋体" w:hAnsi="宋体" w:cs="宋体"/>
                <w:sz w:val="24"/>
              </w:rPr>
              <w:t>的“资料分析”，比较大肠、小肠的结构有何异同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小肠的特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家畜小肠（模型）的内部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放大镜观察，加深理解小肠与其功能相适应的特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小肠内表面的皱襞及绒毛，理解它们的作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展示制作的小肠内表面皱襞的模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观察猪小肠的结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小肠是消化和吸收的主要场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：课本</w:t>
            </w:r>
            <w:r>
              <w:rPr>
                <w:rFonts w:cs="宋体" w:ascii="宋体" w:hAnsi="宋体"/>
                <w:sz w:val="24"/>
              </w:rPr>
              <w:t>P31</w:t>
            </w:r>
            <w:r>
              <w:rPr>
                <w:rFonts w:ascii="宋体" w:hAnsi="宋体" w:cs="宋体"/>
                <w:sz w:val="24"/>
              </w:rPr>
              <w:t>练习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标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查字典生物网</w:t>
    </w:r>
    <w:r>
      <w:rPr>
        <w:lang w:val="en-US" w:eastAsia="zh-CN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3:00Z</dcterms:created>
  <dc:creator>微软用户</dc:creator>
  <dc:description/>
  <dc:language>en-US</dc:language>
  <cp:lastModifiedBy>258</cp:lastModifiedBy>
  <dcterms:modified xsi:type="dcterms:W3CDTF">2015-09-09T02:48:08Z</dcterms:modified>
  <cp:revision>9</cp:revision>
  <dc:subject/>
  <dc:title>第二节   消化和吸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