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湖南省慈利县第六中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年度第一学期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二生物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试范围：必修三全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before="0" w:after="0"/>
        <w:ind w:left="7980" w:hanging="79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组织液、淋巴的成分与含量和血浆相似，但不完全相同，最主要的差别在于血浆中含有较多的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机盐</w:t>
      </w:r>
      <w:r>
        <w:rPr>
          <w:sz w:val="21"/>
          <w:szCs w:val="21"/>
        </w:rPr>
        <w:t xml:space="preserve">      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</w:t>
      </w:r>
      <w:r>
        <w:rPr>
          <w:sz w:val="21"/>
          <w:szCs w:val="21"/>
        </w:rPr>
        <w:t xml:space="preserve">                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蛋白质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项不属于内环境成分的是</w:t>
      </w: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抗体</w:t>
      </w:r>
      <w:r>
        <w:rPr>
          <w:sz w:val="21"/>
          <w:szCs w:val="21"/>
        </w:rPr>
        <w:t xml:space="preserve">        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肾上腺素</w:t>
      </w:r>
      <w:r>
        <w:rPr>
          <w:sz w:val="21"/>
          <w:szCs w:val="21"/>
        </w:rPr>
        <w:t xml:space="preserve">           </w:t>
      </w:r>
      <w:r>
        <w:rPr>
          <w:sz w:val="21"/>
          <w:szCs w:val="21"/>
        </w:rPr>
        <w:t>C .</w:t>
      </w:r>
      <w:r>
        <w:rPr>
          <w:sz w:val="21"/>
          <w:szCs w:val="21"/>
        </w:rPr>
        <w:t>红细胞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神经递质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一条离体神经纤维的中段施加电刺激，使其兴奋。下图表示刺激时的膜内外电位变化和所产生兴奋的传导方向（横向箭头表示传导方向）。其中正确的是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ind w:firstLine="945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95325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95325" cy="62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95325" cy="628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95325" cy="628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13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                 B                C               D 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调节机体活动的最高级中枢位于</w:t>
      </w: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神经节</w:t>
      </w:r>
      <w:r>
        <w:rPr>
          <w:sz w:val="21"/>
          <w:szCs w:val="21"/>
        </w:rPr>
        <w:t xml:space="preserve">       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大脑皮层</w:t>
      </w:r>
      <w:r>
        <w:rPr>
          <w:sz w:val="21"/>
          <w:szCs w:val="21"/>
        </w:rPr>
        <w:t xml:space="preserve">       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脊髓</w:t>
      </w:r>
      <w:r>
        <w:rPr>
          <w:sz w:val="21"/>
          <w:szCs w:val="21"/>
        </w:rPr>
        <w:t xml:space="preserve">          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小脑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细胞外液渗透压感受器、水盐平衡调节中枢、产生渴感的部位分别位于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下丘脑、下丘脑、大脑皮层</w:t>
      </w:r>
      <w:r>
        <w:rPr>
          <w:sz w:val="21"/>
          <w:szCs w:val="21"/>
        </w:rPr>
        <w:t xml:space="preserve">       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下丘脑、下丘脑、下丘脑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下丘脑、大脑皮层、大脑皮层</w:t>
      </w:r>
      <w:r>
        <w:rPr>
          <w:sz w:val="21"/>
          <w:szCs w:val="21"/>
        </w:rPr>
        <w:t xml:space="preserve">     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大脑皮层、下丘脑、下丘脑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完成反射活动的神经结构是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神经元</w:t>
      </w:r>
      <w:r>
        <w:rPr>
          <w:sz w:val="21"/>
          <w:szCs w:val="21"/>
        </w:rPr>
        <w:t xml:space="preserve">   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神经中枢</w:t>
      </w:r>
      <w:r>
        <w:rPr>
          <w:sz w:val="21"/>
          <w:szCs w:val="21"/>
        </w:rPr>
        <w:t xml:space="preserve">    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反射弧</w:t>
      </w:r>
      <w:r>
        <w:rPr>
          <w:sz w:val="21"/>
          <w:szCs w:val="21"/>
        </w:rPr>
        <w:t xml:space="preserve">     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效应器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人们发现的第一种人体激素是</w:t>
      </w: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状腺激素</w:t>
      </w:r>
      <w:r>
        <w:rPr>
          <w:sz w:val="21"/>
          <w:szCs w:val="21"/>
        </w:rPr>
        <w:t xml:space="preserve">   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肾上腺素</w:t>
      </w:r>
      <w:r>
        <w:rPr>
          <w:sz w:val="21"/>
          <w:szCs w:val="21"/>
        </w:rPr>
        <w:t xml:space="preserve">    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促胰液素</w:t>
      </w:r>
      <w:r>
        <w:rPr>
          <w:sz w:val="21"/>
          <w:szCs w:val="21"/>
        </w:rPr>
        <w:t xml:space="preserve">     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生长激素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列关于神经调节与体液调节的特点，不正确的是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(     )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神经调节迅速、准确，作用时间短暂，但作用范围比较局限</w:t>
      </w:r>
      <w:r>
        <w:rPr>
          <w:sz w:val="21"/>
          <w:szCs w:val="21"/>
        </w:rPr>
        <w:t xml:space="preserve">   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体液调节缓慢，作用范围广泛，作用时间持久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神经调节和体液调节共同协调，相辅相成，地位平等</w:t>
      </w:r>
      <w:r>
        <w:rPr>
          <w:sz w:val="21"/>
          <w:szCs w:val="21"/>
        </w:rPr>
        <w:t xml:space="preserve">   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神经调节和体液调节共同协调，相辅相成，但以神经调节为主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与免疫失调无关的疾病是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过敏性鼻炎</w:t>
      </w:r>
      <w:r>
        <w:rPr>
          <w:sz w:val="21"/>
          <w:szCs w:val="21"/>
        </w:rPr>
        <w:t xml:space="preserve">       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艾滋病</w:t>
      </w:r>
      <w:r>
        <w:rPr>
          <w:sz w:val="21"/>
          <w:szCs w:val="21"/>
        </w:rPr>
        <w:t xml:space="preserve">      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系统性红斑狼疮</w:t>
      </w:r>
      <w:r>
        <w:rPr>
          <w:sz w:val="21"/>
          <w:szCs w:val="21"/>
        </w:rPr>
        <w:t xml:space="preserve">  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血友病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描述中，属于细胞免疫的是</w:t>
      </w: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体液中的溶菌酶杀死病原体</w:t>
      </w: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结核杆菌进入宿主细胞引起的免疫</w:t>
      </w:r>
      <w:r>
        <w:rPr>
          <w:sz w:val="21"/>
          <w:szCs w:val="21"/>
        </w:rPr>
        <w:t xml:space="preserve">  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皮肤、黏膜抵御病原体的攻击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浆细胞产生抗体与病原体结合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在特异性免疫中发挥作用的主要细胞是</w: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  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吞噬细胞</w:t>
      </w:r>
      <w:r>
        <w:rPr>
          <w:sz w:val="21"/>
          <w:szCs w:val="21"/>
        </w:rPr>
        <w:t xml:space="preserve">           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白细胞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红细胞</w:t>
      </w: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淋巴细胞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下列关于生长素的叙述，正确的是</w:t>
      </w:r>
      <w:r>
        <w:rPr>
          <w:sz w:val="21"/>
          <w:szCs w:val="21"/>
        </w:rPr>
        <w:t xml:space="preserve">                                   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  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长素能够促进果实成熟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生长素促进生长的效应按其浓度和影响的部位不同而不同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不用生长素处理的枝条，扦插时不能成活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生长素的化学本质是蛋白质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为使未成熟的香蕉尽快成熟，可用下列哪种植物激素处理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(     )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赤霉素</w:t>
      </w:r>
      <w:r>
        <w:rPr>
          <w:sz w:val="21"/>
          <w:szCs w:val="21"/>
        </w:rPr>
        <w:t xml:space="preserve">        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细胞分裂素</w:t>
      </w:r>
      <w:r>
        <w:rPr>
          <w:sz w:val="21"/>
          <w:szCs w:val="21"/>
        </w:rPr>
        <w:t xml:space="preserve">      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脱落酸</w:t>
      </w:r>
      <w:r>
        <w:rPr>
          <w:sz w:val="21"/>
          <w:szCs w:val="21"/>
        </w:rPr>
        <w:t xml:space="preserve">         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乙烯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侧芽生长素的浓度总是高于顶芽，但是顶芽产生的生长素仍大量积存在侧芽部位，这是因为生长素的运输方式属于</w:t>
      </w: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单纯扩散</w:t>
      </w:r>
      <w:r>
        <w:rPr>
          <w:sz w:val="21"/>
          <w:szCs w:val="21"/>
        </w:rPr>
        <w:t xml:space="preserve">     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主动运输</w:t>
      </w:r>
      <w:r>
        <w:rPr>
          <w:sz w:val="21"/>
          <w:szCs w:val="21"/>
        </w:rPr>
        <w:t xml:space="preserve">       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协助扩散</w:t>
      </w:r>
      <w:r>
        <w:rPr>
          <w:sz w:val="21"/>
          <w:szCs w:val="21"/>
        </w:rPr>
        <w:t xml:space="preserve">   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渗透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图所示对燕麦胚芽鞘进行的向光性实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（图中锡箔套不透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云母片具有不透水性）图中能弯向光源生长的是</w:t>
      </w:r>
      <w:r>
        <w:rPr>
          <w:sz w:val="21"/>
          <w:szCs w:val="21"/>
        </w:rPr>
        <w:t xml:space="preserve">  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25980" cy="94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、乙</w:t>
      </w:r>
      <w:r>
        <w:rPr>
          <w:sz w:val="21"/>
          <w:szCs w:val="21"/>
        </w:rPr>
        <w:t xml:space="preserve">        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丁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乙、丙</w:t>
      </w:r>
      <w:r>
        <w:rPr>
          <w:sz w:val="21"/>
          <w:szCs w:val="21"/>
        </w:rPr>
        <w:t xml:space="preserve">         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甲、丁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植物能显示向光性，是因为</w: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 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侧光使向光面的胚芽含生长素多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单侧光引起生长素分布不均匀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单侧光抑制了生长素的产生</w:t>
      </w:r>
      <w:r>
        <w:rPr>
          <w:sz w:val="21"/>
          <w:szCs w:val="21"/>
        </w:rPr>
        <w:t xml:space="preserve">      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单侧光抑制了脱落酸的产生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下列各项中，属于种群的是</w: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块稻田里的全部水稻、水草、鱼、虾及其他生物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个池塘中的全部鱼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块棉田中的全部幼蚜、有翅和无翅的成熟蚜虫和老蚜虫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一块朽木上的全部真菌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下列种群的数量特征中，最基本的是</w: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种群密度</w:t>
      </w:r>
      <w:r>
        <w:rPr>
          <w:sz w:val="21"/>
          <w:szCs w:val="21"/>
        </w:rPr>
        <w:t xml:space="preserve">   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出生率和死亡率</w:t>
      </w:r>
      <w:r>
        <w:rPr>
          <w:sz w:val="21"/>
          <w:szCs w:val="21"/>
        </w:rPr>
        <w:t xml:space="preserve">      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性别比例</w:t>
      </w:r>
      <w:r>
        <w:rPr>
          <w:sz w:val="21"/>
          <w:szCs w:val="21"/>
        </w:rPr>
        <w:t xml:space="preserve">          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年龄组成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大多数生物群落在空间上有垂直分层现象，成为群落的垂直结构。引起森林群落中植物和动物垂直分层现象的主要因素分别是</w:t>
      </w: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温度、食物</w:t>
      </w:r>
      <w:r>
        <w:rPr>
          <w:sz w:val="21"/>
          <w:szCs w:val="21"/>
        </w:rPr>
        <w:t xml:space="preserve">   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温度、光照</w:t>
      </w:r>
      <w:r>
        <w:rPr>
          <w:sz w:val="21"/>
          <w:szCs w:val="21"/>
        </w:rPr>
        <w:t xml:space="preserve">         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温度、温度</w:t>
      </w:r>
      <w:r>
        <w:rPr>
          <w:sz w:val="21"/>
          <w:szCs w:val="21"/>
        </w:rPr>
        <w:t xml:space="preserve">      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光照、食物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某草原上苍鹰的种群密度的大小可采用的调查方法是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总数量调查法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标志重捕法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样方法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法估计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如图表示有限环境中某一种群增长的曲线。下列有关叙述正确的是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　）</w:t>
      </w:r>
    </w:p>
    <w:p>
      <w:pPr>
        <w:pStyle w:val="Style16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657350" cy="8191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是环境条件所允许达到的种群数量最大值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时，种群的增长率最大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如果不考虑迁入迁出等其它因素，在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时出生率等于死亡率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假设这是鱼的种群，当种群达到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时开始捕捞，可持续获得最高产量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④</w:t>
      </w:r>
      <w:r>
        <w:rPr>
          <w:sz w:val="21"/>
          <w:szCs w:val="21"/>
        </w:rPr>
        <w:t>      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③</w:t>
      </w:r>
      <w:r>
        <w:rPr>
          <w:sz w:val="21"/>
          <w:szCs w:val="21"/>
        </w:rPr>
        <w:t>  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④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生态系统调节能力的大小主要取决于</w: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产者</w:t>
      </w:r>
      <w:r>
        <w:rPr>
          <w:sz w:val="21"/>
          <w:szCs w:val="21"/>
        </w:rPr>
        <w:t xml:space="preserve">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分解者</w:t>
      </w:r>
      <w:r>
        <w:rPr>
          <w:sz w:val="21"/>
          <w:szCs w:val="21"/>
        </w:rPr>
        <w:t xml:space="preserve">    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营养结构的复杂程度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非生物的物质和能量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在生态系统中，碳元素在无机环境和生物群落之间循环的主要形式是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(     ) 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二氧化碳</w:t>
      </w:r>
      <w:r>
        <w:rPr>
          <w:sz w:val="21"/>
          <w:szCs w:val="21"/>
        </w:rPr>
        <w:t xml:space="preserve">     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碳酸盐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碳酸</w:t>
      </w:r>
      <w:r>
        <w:rPr>
          <w:sz w:val="21"/>
          <w:szCs w:val="21"/>
        </w:rPr>
        <w:t xml:space="preserve">        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葡萄糖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以下现象属于生态系统行为信息起作用的是</w:t>
      </w:r>
      <w:r>
        <w:rPr>
          <w:sz w:val="21"/>
          <w:szCs w:val="21"/>
        </w:rPr>
        <w:t>(    )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蝙蝠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回声定位”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花香引蝶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蚊虫飞行时发出的声音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雄鸟的“求偶炫耀”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在一阴湿山洼草丛中，一堆长满苔藓的腐木上聚集着蚂蚁、蚯蚓、蜘蛛、老鼠等动物。它们共同构成一个</w:t>
      </w:r>
      <w:r>
        <w:rPr>
          <w:sz w:val="21"/>
          <w:szCs w:val="21"/>
        </w:rPr>
        <w:t xml:space="preserve">                                                              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  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生态系统</w:t>
      </w:r>
      <w:r>
        <w:rPr>
          <w:sz w:val="21"/>
          <w:szCs w:val="21"/>
        </w:rPr>
        <w:t xml:space="preserve"> 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生物群落</w:t>
      </w:r>
      <w:r>
        <w:rPr>
          <w:sz w:val="21"/>
          <w:szCs w:val="21"/>
        </w:rPr>
        <w:t xml:space="preserve">  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种群　</w:t>
      </w:r>
      <w:r>
        <w:rPr>
          <w:sz w:val="21"/>
          <w:szCs w:val="21"/>
        </w:rPr>
        <w:t xml:space="preserve"> 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食物网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连接生命世界和无机自然界的两个重要环节是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　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生产者和非生物成分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生产者和分解者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消费者和非生物成分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生产者和消费者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下图是能量流动的图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此图理解不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43815</wp:posOffset>
            </wp:positionV>
            <wp:extent cx="2162175" cy="885825"/>
            <wp:effectExtent l="0" t="0" r="0" b="0"/>
            <wp:wrapSquare wrapText="bothSides"/>
            <wp:docPr id="7" name="EG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G12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41870</wp:posOffset>
                </wp:positionH>
                <wp:positionV relativeFrom="paragraph">
                  <wp:posOffset>-4447540</wp:posOffset>
                </wp:positionV>
                <wp:extent cx="9255760" cy="29591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560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姓名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8.15pt;margin-top:-350.25pt;width:728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姓名   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图中方框的大小可表示该营养级生物所具有能量的相对值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所具有的能量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0%~20%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流经初级消费者的总能量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具有的能量大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能量之和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保护生物多样性的最有效措施是</w: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工栽培和养殖</w:t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防治生态环境污染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实施大型生态工程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建立自然保护区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地球上最大的生态系统是</w:t>
      </w:r>
      <w:r>
        <w:rPr>
          <w:sz w:val="21"/>
          <w:szCs w:val="21"/>
        </w:rPr>
        <w:t xml:space="preserve">                                          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 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海洋生态系统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陆地生态系统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森林生态系统</w:t>
      </w: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生物圈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以下关于生态系统的能量流动的叙述中，哪一项是不正确的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(     )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能量流动是单向的、不循环的</w:t>
      </w:r>
      <w:r>
        <w:rPr>
          <w:sz w:val="21"/>
          <w:szCs w:val="21"/>
        </w:rPr>
        <w:t xml:space="preserve">              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食物链越短，终级消费者获得的能量越多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初级消费者越多，次级消费者获得的能量越少</w:t>
      </w: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营养级越多，散失的能量越多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/>
      </w:pPr>
      <w:r>
        <w:rPr/>
        <w:t>请将选择题答案填入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2"/>
        <w:gridCol w:w="553"/>
        <w:gridCol w:w="552"/>
        <w:gridCol w:w="553"/>
        <w:gridCol w:w="552"/>
        <w:gridCol w:w="551"/>
        <w:gridCol w:w="552"/>
        <w:gridCol w:w="551"/>
        <w:gridCol w:w="552"/>
        <w:gridCol w:w="552"/>
        <w:gridCol w:w="551"/>
        <w:gridCol w:w="552"/>
        <w:gridCol w:w="551"/>
        <w:gridCol w:w="552"/>
        <w:gridCol w:w="55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下图是种群年龄组成三种类型，请根据图回答下列问题：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97155</wp:posOffset>
            </wp:positionV>
            <wp:extent cx="1847850" cy="115252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属于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型，这类种群的种群密度会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属于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型，这类种群中各年龄期的个体数目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假设用人工合成的性外激素大量诱杀稻田内某种害虫的雄性个体，就会破坏害虫种群的正常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，从而导致该种群的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率降低，达到明显降低害虫种群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的目的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研究者对某水域浮游生物群落进行调查，绘制出如下能量金字塔，据图回答：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438400" cy="11525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该群落共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个营养级。各营养级获得能量的方式分别是：</w:t>
      </w:r>
      <w:r>
        <w:rPr>
          <w:sz w:val="21"/>
          <w:szCs w:val="21"/>
        </w:rPr>
        <w:t>______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                                   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群落中从生产者到初级消费者的能量传递效率远低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原因是</w:t>
      </w:r>
      <w:r>
        <w:rPr>
          <w:sz w:val="21"/>
          <w:szCs w:val="21"/>
        </w:rPr>
        <w:t>_____________________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能量在流动过程中逐级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该群落必须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才能维持生态系统的正常功能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调查发现，受到生活废水的轻微污染后，浮游生物的种类和数量不会受到明显的影响，这说明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由于食性不同，鱼塘中鱼类等生物具有分层现象，群落的这种空间结构称为</w:t>
      </w:r>
      <w:r>
        <w:rPr>
          <w:sz w:val="21"/>
          <w:szCs w:val="21"/>
          <w:u w:val="single"/>
        </w:rPr>
        <w:t xml:space="preserve">              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该生态系统具有能量流动、物质循环和</w:t>
      </w:r>
      <w:r>
        <w:rPr>
          <w:sz w:val="21"/>
          <w:szCs w:val="21"/>
          <w:u w:val="single"/>
        </w:rPr>
        <w:t xml:space="preserve">                    </w:t>
      </w:r>
      <w:r>
        <w:rPr>
          <w:sz w:val="21"/>
          <w:szCs w:val="21"/>
        </w:rPr>
        <w:t>三个方面的功能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如下是特异性免疫形成过程示意图，就图回答下列问题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128010" cy="12712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(</w:t>
      </w:r>
      <w:r>
        <w:rPr>
          <w:sz w:val="21"/>
          <w:szCs w:val="21"/>
        </w:rPr>
        <w:t>字母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            </w:t>
      </w:r>
      <w:r>
        <w:rPr>
          <w:sz w:val="21"/>
          <w:szCs w:val="21"/>
        </w:rPr>
        <w:t>属于非特异性免疫，</w:t>
      </w:r>
      <w:r>
        <w:rPr>
          <w:sz w:val="21"/>
          <w:szCs w:val="21"/>
        </w:rPr>
        <w:t>[a]</w:t>
      </w:r>
      <w:r>
        <w:rPr>
          <w:sz w:val="21"/>
          <w:szCs w:val="21"/>
        </w:rPr>
        <w:t>过程实现的条件是</w:t>
      </w:r>
      <w:r>
        <w:rPr>
          <w:sz w:val="21"/>
          <w:szCs w:val="21"/>
          <w:u w:val="single"/>
        </w:rPr>
        <w:t>                      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浆细胞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相比数量明显增多的细胞器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两个即可</w:t>
      </w:r>
      <w:r>
        <w:rPr>
          <w:sz w:val="21"/>
          <w:szCs w:val="21"/>
        </w:rPr>
        <w:t>) </w:t>
      </w:r>
      <w:r>
        <w:rPr>
          <w:sz w:val="21"/>
          <w:szCs w:val="21"/>
          <w:u w:val="single"/>
        </w:rPr>
        <w:t xml:space="preserve">                         </w:t>
      </w:r>
      <w:r>
        <w:rPr>
          <w:sz w:val="21"/>
          <w:szCs w:val="21"/>
        </w:rPr>
        <w:t>，同时参与细胞免疫和体液免疫的是</w:t>
      </w:r>
      <w:r>
        <w:rPr>
          <w:sz w:val="21"/>
          <w:szCs w:val="21"/>
          <w:u w:val="single"/>
        </w:rPr>
        <w:t xml:space="preserve">               </w:t>
      </w:r>
      <w:r>
        <w:rPr>
          <w:sz w:val="21"/>
          <w:szCs w:val="21"/>
        </w:rPr>
        <w:t>细胞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体内的效应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可以由</w:t>
      </w:r>
      <w:r>
        <w:rPr>
          <w:sz w:val="21"/>
          <w:szCs w:val="21"/>
          <w:u w:val="single"/>
        </w:rPr>
        <w:t>              </w:t>
      </w:r>
      <w:r>
        <w:rPr>
          <w:sz w:val="21"/>
          <w:szCs w:val="21"/>
        </w:rPr>
        <w:t>分化而成。抗体是由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细胞产生的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中学生小李体内含有乙肝的相应抗体但没有相应的记忆细胞，其最可能的原因是（</w:t>
      </w:r>
      <w:r>
        <w:rPr>
          <w:sz w:val="21"/>
          <w:szCs w:val="21"/>
        </w:rPr>
        <w:t xml:space="preserve">     </w:t>
      </w:r>
      <w:r>
        <w:rPr>
          <w:sz w:val="21"/>
          <w:szCs w:val="21"/>
        </w:rPr>
        <w:t>）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曾感染过乙肝病毒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接种的乙肝疫苗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输过乙肝病人的血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现在正在患乙肝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病原体要引发特异性免疫一般要经过一周左右，可是过敏反应却只要几小时左右，其根本原因是，当事人体内存在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                                  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（７分）下图甲、乙分别是一个反射弧及其部分结构放大模式图，回答下列问题：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52875" cy="1225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乙所示结构分布于图甲中的</w:t>
      </w:r>
      <w:r>
        <w:rPr>
          <w:sz w:val="21"/>
          <w:szCs w:val="21"/>
          <w:u w:val="single"/>
        </w:rPr>
        <w:t>              </w:t>
      </w:r>
      <w:r>
        <w:rPr>
          <w:sz w:val="21"/>
          <w:szCs w:val="21"/>
        </w:rPr>
        <w:t>部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①中含有作为信号的化学物质叫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，其由突触前膜释放，进入突触间隙，作用于</w:t>
      </w:r>
      <w:r>
        <w:rPr>
          <w:sz w:val="21"/>
          <w:szCs w:val="21"/>
          <w:u w:val="single"/>
        </w:rPr>
        <w:t xml:space="preserve">             </w:t>
      </w:r>
      <w:r>
        <w:rPr>
          <w:sz w:val="21"/>
          <w:szCs w:val="21"/>
        </w:rPr>
        <w:t>，引起神经元的兴奋，所以</w:t>
      </w:r>
      <w:r>
        <w:rPr>
          <w:sz w:val="21"/>
          <w:szCs w:val="21"/>
        </w:rPr>
        <w:t>,</w:t>
      </w:r>
      <w:r>
        <w:rPr>
          <w:sz w:val="21"/>
          <w:szCs w:val="21"/>
        </w:rPr>
        <w:t>兴奋在神经元之间的传递具有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性。</w:t>
      </w:r>
    </w:p>
    <w:p>
      <w:pPr>
        <w:pStyle w:val="Style16"/>
        <w:spacing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当手指无意触到针尖时，会立即发生缩手反射。在这个反射活动中，兴奋在神经纤维上是以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形式传导的。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之间兴奋的传导方向是</w:t>
      </w:r>
      <w:r>
        <w:rPr>
          <w:sz w:val="21"/>
          <w:szCs w:val="21"/>
          <w:u w:val="single"/>
        </w:rPr>
        <w:t>                    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</w:rPr>
        <w:t>用字母和“→”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体检时取指血进行化验，当针刺手指时，并未发生缩手反射，原因是该反射受到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的控制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下图表示神经系统和内分泌系统之间的有关联系。请分析说明：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28975" cy="781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表示的结构名称是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；⑦表示的结构名称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中有分泌激素功能的结构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及</w:t>
      </w:r>
      <w:r>
        <w:rPr>
          <w:sz w:val="21"/>
          <w:szCs w:val="21"/>
        </w:rPr>
        <w:t>A</w:t>
      </w:r>
      <w:r>
        <w:rPr>
          <w:sz w:val="21"/>
          <w:szCs w:val="21"/>
        </w:rPr>
        <w:t>结构中的下丘脑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激素增多时，③和④都将减少，这种作用叫做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若上图表示体温调节过程，则体温调节的方式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动物体的各项生命活动中，神经调节与体液调节之间的关系可以概括为以下两个方面。一方面，不少内分泌腺本身直接或间接地接受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的调节，体液调节可以看作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一个环节；另一方面，内分泌腺分泌的激素也可以影响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衰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越来越小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稳定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比例适中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性别比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出生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密度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析】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生产者为第一营养级，初级消费者为第二营养级，次级消费者为第三营养级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水域生态系统的生产者，主要是浮游植物，浮游植物寿命短，多数未被捕食就死亡了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生态系统能量流动是逐级递减的，生态系统的维持必须源源不断地补充太阳能。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生态系统具有自动调节能力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【答案】　</w:t>
      </w:r>
      <w:r>
        <w:rPr>
          <w:sz w:val="21"/>
          <w:szCs w:val="21"/>
        </w:rPr>
        <w:t>(1)3</w:t>
      </w:r>
      <w:r>
        <w:rPr>
          <w:sz w:val="21"/>
          <w:szCs w:val="21"/>
        </w:rPr>
        <w:t>　第一营养级</w:t>
      </w:r>
      <w:r>
        <w:rPr>
          <w:sz w:val="21"/>
          <w:szCs w:val="21"/>
        </w:rPr>
        <w:t>(</w:t>
      </w:r>
      <w:r>
        <w:rPr>
          <w:sz w:val="21"/>
          <w:szCs w:val="21"/>
        </w:rPr>
        <w:t>生产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要通过光合作用获得能量，其他营养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级消费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通过摄取食物获得能量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浮游植物的寿命较短，大多数未被消费者取食就死亡了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递减　不断从外界获取能量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生态系统具有自我调节能力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38550" cy="68516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857500" cy="42672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传入神经（或传入神经纤维）　传出神经（或传出神经纤维）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垂体　内分泌腺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反馈调节（或负反馈调节）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神经和体液调节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中枢神经系统或神经系统　神经调节　神经系统的发育和功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要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1:00Z</dcterms:created>
  <dc:creator>island</dc:creator>
  <dc:description>www.zgxzw.com/gaokaoshiti</dc:description>
  <cp:keywords/>
  <dc:language>en-US</dc:language>
  <cp:lastModifiedBy>微软用户</cp:lastModifiedBy>
  <dcterms:modified xsi:type="dcterms:W3CDTF">2013-01-07T05:11:00Z</dcterms:modified>
  <cp:revision>2</cp:revision>
  <dc:subject/>
  <dc:title>中国校长网</dc:title>
</cp:coreProperties>
</file>