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节人和高等动物生命活动的调节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神经调节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Style15"/>
        <w:spacing w:lineRule="atLeast" w:line="330"/>
        <w:ind w:firstLine="31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目的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神经调节的基本方式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识记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兴奋的传导、植物性神经调节和高级神经中枢的调节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理解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神经调节与体液调节的区别和联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教学难点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兴奋的传导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高级神经中枢的调节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教学用具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投影仪；脑模型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电脑动画：反射弧模式图；兴奋沿反射弧传导；兴奋在神经纤维上传导；突触小体构模式图；突触小泡内递质的释放作用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投影片：神经纤维传导的投影片；神经调节和体液调节特点的比较表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教学方法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讲授法、谈话法结合直观教学。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课时安排</w:t>
      </w:r>
      <w:r>
        <w:rPr/>
        <w:t>　</w:t>
      </w:r>
      <w:r>
        <w:rPr/>
        <w:t>2</w:t>
      </w:r>
      <w:r>
        <w:rPr/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板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神经调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神经调节的基本方式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反射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条件反射（先天的）；条件反射（后天的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反射弧——感受器、传入神经、神经中枢、传出神经、效应器（缺一不可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兴奋的传导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神经纤维上传导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未受刺激时：膜外——正电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膜内——负电位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某部位受刺激生兴奋时，该部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膜外由“正”→“负”膜内由“负”→“正”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位差→电荷移动→局部电流→局部电流回路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兴奋以电流的方式沿着神经纤维迅速向前传导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细胞间的传递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突触的定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突触的结构</w:t>
            </w:r>
          </w:p>
          <w:p>
            <w:pPr>
              <w:pStyle w:val="Normal"/>
              <w:spacing w:lineRule="auto" w:line="360" w:before="280" w:after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触前膜</w:t>
            </w:r>
          </w:p>
          <w:p>
            <w:pPr>
              <w:pStyle w:val="Normal"/>
              <w:spacing w:lineRule="auto" w:line="360" w:before="280" w:after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触间隙</w:t>
            </w:r>
          </w:p>
          <w:p>
            <w:pPr>
              <w:pStyle w:val="Normal"/>
              <w:spacing w:lineRule="auto" w:line="360" w:before="280" w:after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触后膜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突触小泡内递质的释放作用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兴奋在细胞间的传递是单向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一课时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引言：在初中生物第二册第九章中，我们学习过神经调节的基础知识，知道神经调节的基本方式是反射，反射可分为非条件反射和条件反射两类。现在大家先看四组画面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演示电脑动画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脊蛙的搔扒反射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马戏团的狗熊耍杂技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经过训练的狗听到铃声分泌唾液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刚出生的小猪吃奶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哪组画面属于非条件反射？什么叫非条件反射？哪组画面属于条件反射？什么叫条件反射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回答：略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条件反射有什么意义呢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回答：大大提高了动物适应复杂环境变化的能力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以上我们搞清了非条件反射和条件反射，那么究竟什么叫反射呢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回答：反射是指在中枢神经系统的参与下，人和动物体对体内和外界环境的各种刺激所发生的规律性的反应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反射活动的结构基础是反射弧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反射弧由哪几部分组成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回答：略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讨论：就缩手反射的反射弧（针刺指尖）分析一下反射弧的五部分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由学生完成。教师小结，归纳板书要点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反射活动的结构基础是反射弧，反射弧只有完整才能完成反射。试想：当感受器接受刺激、产生兴奋后，兴奋怎样经过反射弧的各部分从感受器最终到达效应器呢？现在我们来探讨这个问题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［演示反射弧模式图，并借助此图复习神经元结构的知识。（细胞体、突起、神经纤维，为兴奋传导打基础设伏笔。）〕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演示反射过程中兴奋沿反射弧传导的电脑动画。）</w:t>
            </w:r>
          </w:p>
          <w:p>
            <w:pPr>
              <w:pStyle w:val="Normal"/>
              <w:spacing w:lineRule="auto" w:line="360" w:before="280" w:after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根据上述讲解、观察，兴奋在一个反射弧上传导时，有的在一个神经元内（主要在神经纤维上），有时需要从一个神经元传递到另一个神经元，这两种情况下的传导方式是否相同呢？</w:t>
            </w:r>
          </w:p>
          <w:p>
            <w:pPr>
              <w:pStyle w:val="Normal"/>
              <w:spacing w:lineRule="auto" w:line="360" w:before="280" w:after="2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答：不相同。这是两种不同的传导方式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们先来研究兴奋在神经纤维上的传导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（出示神经纤维传导的模式图投影片。）神经纤维在未受到刺激时，细胞膜内外的电位（即物理课中的电势）表现为膜外正电位、膜内负电位。当某一部位受到刺激产生兴奋时，该部位的膜发生很快的电位变化：膜外由正电位变为负电位，膜内则由负电位变为正电位，但邻近未兴奋部位仍然维持原来的外“正”内“负”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提问：请同学们按照物理课的电学知识讨论一下将会出现哪些情形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回答：略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归纳：兴奋部位与未兴奋部位之间形成电位差，有了电荷移动，形成了局部电流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电流方向如何呢？（要求回答：膜外电流从本兴奋部位流向兴奋部位，膜内则相反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结论：在膜内外形成了局部电流回路。可用示波器记录到其存在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这种局部电流又刺激相邻的未兴奋部位发生上述同样的电位变化，又产生局部电流。依次进行下去，兴奋则不断向前传导，已兴奋部位又依次恢复原先电位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需要说明的是兴奋传导在神经纤维上以电流形式进行，但它与电流在金属导线中的传播速度不同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演示兴奋在神经纤维上传导全过程的电脑动画，加深学生印象，帮助学生理解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当兴奋传导到神经纤维（如轴突）的末稍时，怎样到达下一个神经元呢？也就是在不同的神经元之间，兴奋是如何传递的呢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兴奋在神经元与神经元之间是通过突触来传递的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一个神经元与另一个神经元相接触的部位叫做突触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演示突触小体结构模式图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讲述：边指图边讲解在光学显微镜下可以看到，轴突末梢经多次分支，每个小枝末端都膨大成杯状或球状小体，叫突触小体，这些突触小体可以与多个神经元细胞体或树突相接触，形成突触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电子显微镜下可看到突触由三部分构成：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突触前膜——突触小体的膜；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突触后膜——与突触前膜相对应的胞体膜或树突膜；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突触间隙——突触前膜与突触后膜之间存在的间隙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突触小体内近前膜处含大量突触小泡，内含化学物质——递质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当兴奋通过轴突传导到突触小体时，其中的突触小泡就释放递质进入间隙，作用于后膜，使另一神经元兴奋或抑制（联系生活实例加以分析说明）。这样兴奋就从一个神经元通过突触传递给另一个神经元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用电脑动画演示上述过程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请同学们阅读“细胞间传递部分”的倒数第二段内容，阅读后回答问题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兴奋在细胞间的传递是单向的吗？为什么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回答：是单向的。因为递质只存在于突触小体内，只能由前膜释放，作用于后膜，使后一神经元兴奋或抑制，而不能按相反的方向传递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结：本节课的内容以兴奋的传导为重点，整个过程连续起来可表示为：刺激——膜电位变化——突触小泡内递质释放——膜电位变化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家在掌握上述内容时，一定要注意联系模式图，并注意在实际中的应用。如临床上用药物局部麻醉的机理是什么？（药物抑制突触小泡释放递质，兴奋不能传递。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提问：我们知道，进食后食物要消化，食物消化的过程离不开胃肠蠕动。你能感觉到胃肠蠕动吗？为什么？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胃肠蠕动我们是感觉不到的。原来调节其活动的神经叫植物性神经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什么叫植物性神经呢？植物性神经调节作用有何特点？有关这部分内容请同学们课下阅读课外读“植物性神经调节”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6:00Z</dcterms:created>
  <dc:creator>hjp</dc:creator>
  <dc:description/>
  <cp:keywords/>
  <dc:language>en-US</dc:language>
  <cp:lastModifiedBy>番茄花园</cp:lastModifiedBy>
  <dcterms:modified xsi:type="dcterms:W3CDTF">2009-07-29T07:26:00Z</dcterms:modified>
  <cp:revision>2</cp:revision>
  <dc:subject/>
  <dc:title>第二节人和高等动物生命活动的调节──神经调节（1）</dc:title>
</cp:coreProperties>
</file>