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40X1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=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关于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的叙述，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少数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具有生物催化作用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真核细胞内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都是在细胞质中合成的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上决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氨基酸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相邻碱基称为密码子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细胞中有多种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，一种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只能转运一种氨基酸</w:t>
      </w:r>
    </w:p>
    <w:p>
      <w:pPr>
        <w:pStyle w:val="Style15"/>
        <w:snapToGrid w:val="false"/>
        <w:ind w:left="210" w:hanging="21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color w:val="000000"/>
        </w:rPr>
        <w:t>一双链</w:t>
      </w:r>
      <w:r>
        <w:rPr>
          <w:color w:val="000000"/>
        </w:rPr>
        <w:t>DNA</w:t>
      </w:r>
      <w:r>
        <w:rPr>
          <w:color w:val="000000"/>
        </w:rPr>
        <w:t>分子，在复制解旋时，一条链上的</w:t>
      </w:r>
      <w:r>
        <w:rPr>
          <w:color w:val="000000"/>
        </w:rPr>
        <w:t>G</w:t>
      </w:r>
      <w:r>
        <w:rPr>
          <w:color w:val="000000"/>
        </w:rPr>
        <w:t>变成</w:t>
      </w:r>
      <w:r>
        <w:rPr>
          <w:color w:val="000000"/>
        </w:rPr>
        <w:t>C</w:t>
      </w:r>
      <w:r>
        <w:rPr>
          <w:color w:val="000000"/>
        </w:rPr>
        <w:t>，则</w:t>
      </w:r>
      <w:r>
        <w:rPr>
          <w:color w:val="000000"/>
        </w:rPr>
        <w:t>DNA</w:t>
      </w:r>
      <w:r>
        <w:rPr>
          <w:color w:val="000000"/>
        </w:rPr>
        <w:t>经</w:t>
      </w:r>
      <w:r>
        <w:rPr>
          <w:color w:val="000000"/>
        </w:rPr>
        <w:t>n</w:t>
      </w:r>
      <w:r>
        <w:rPr>
          <w:color w:val="000000"/>
        </w:rPr>
        <w:t>次复制后，</w:t>
      </w:r>
    </w:p>
    <w:p>
      <w:pPr>
        <w:pStyle w:val="Style15"/>
        <w:snapToGrid w:val="false"/>
        <w:ind w:left="21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发生差错的</w:t>
      </w:r>
      <w:r>
        <w:rPr>
          <w:color w:val="000000"/>
        </w:rPr>
        <w:t>DNA</w:t>
      </w:r>
      <w:r>
        <w:rPr>
          <w:color w:val="000000"/>
        </w:rPr>
        <w:t>占                                         （ ）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１／２</w:t>
      </w:r>
      <w:r>
        <w:rPr>
          <w:rFonts w:eastAsia="Calibri"/>
          <w:bCs/>
          <w:color w:val="000000"/>
        </w:rPr>
        <w:t xml:space="preserve">        </w:t>
      </w:r>
      <w:r>
        <w:rPr>
          <w:bCs/>
          <w:color w:val="000000"/>
        </w:rPr>
        <w:t>B</w:t>
      </w:r>
      <w:r>
        <w:rPr>
          <w:bCs/>
          <w:color w:val="000000"/>
        </w:rPr>
        <w:t>．１／２</w:t>
      </w:r>
      <w:r>
        <w:rPr>
          <w:bCs/>
          <w:color w:val="000000"/>
          <w:vertAlign w:val="superscript"/>
        </w:rPr>
        <w:t>n</w:t>
      </w:r>
      <w:r>
        <w:rPr>
          <w:bCs/>
          <w:color w:val="000000"/>
          <w:vertAlign w:val="superscript"/>
        </w:rPr>
        <w:t>－Ｉ</w:t>
      </w:r>
      <w:r>
        <w:rPr>
          <w:rFonts w:eastAsia="Calibri"/>
          <w:bCs/>
          <w:color w:val="000000"/>
          <w:vertAlign w:val="superscript"/>
        </w:rPr>
        <w:t xml:space="preserve"> </w:t>
      </w:r>
      <w:r>
        <w:rPr>
          <w:rFonts w:eastAsia="Calibri"/>
          <w:bCs/>
          <w:color w:val="000000"/>
        </w:rPr>
        <w:t xml:space="preserve">    </w:t>
      </w:r>
      <w:r>
        <w:rPr>
          <w:bCs/>
          <w:color w:val="000000"/>
        </w:rPr>
        <w:t>C</w:t>
      </w:r>
      <w:r>
        <w:rPr>
          <w:bCs/>
          <w:color w:val="000000"/>
        </w:rPr>
        <w:t>．１／２</w:t>
      </w:r>
      <w:r>
        <w:rPr>
          <w:bCs/>
          <w:color w:val="000000"/>
          <w:vertAlign w:val="superscript"/>
        </w:rPr>
        <w:t>n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>D</w:t>
      </w:r>
      <w:r>
        <w:rPr>
          <w:bCs/>
          <w:color w:val="000000"/>
        </w:rPr>
        <w:t>．１／２</w:t>
      </w:r>
      <w:r>
        <w:rPr>
          <w:bCs/>
          <w:color w:val="000000"/>
          <w:vertAlign w:val="superscript"/>
        </w:rPr>
        <w:t>n+</w:t>
      </w:r>
      <w:r>
        <w:rPr>
          <w:bCs/>
          <w:color w:val="000000"/>
          <w:vertAlign w:val="superscript"/>
        </w:rPr>
        <w:t>Ｉ</w:t>
      </w:r>
    </w:p>
    <w:p>
      <w:pPr>
        <w:pStyle w:val="Normal"/>
        <w:autoSpaceDE w:val="false"/>
        <w:ind w:left="315" w:right="3523" w:hanging="315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78105</wp:posOffset>
            </wp:positionV>
            <wp:extent cx="91440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关于果蝇某一条染色体上基因的叙述正确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                                     </w:t>
      </w:r>
    </w:p>
    <w:p>
      <w:pPr>
        <w:pStyle w:val="Normal"/>
        <w:autoSpaceDE w:val="false"/>
        <w:ind w:left="105" w:right="3523" w:hanging="105"/>
        <w:jc w:val="left"/>
        <w:rPr>
          <w:rFonts w:cs="宋体;SimSun"/>
          <w:color w:val="000000"/>
          <w:szCs w:val="21"/>
        </w:rPr>
      </w:pPr>
      <w:r>
        <w:rPr>
          <w:rFonts w:eastAsia="Calibri"/>
          <w:color w:val="000000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朱红眼和深红眼性状的遗传符合基因的自由组合定律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染色体上有多个基因，基因在染色体上呈线性排列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同一体细胞中染色体上所有基因均能编码蛋白质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基因中一个碱基对的替换，一定会引起性状的改变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有关染色体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、基因、脱氧核苷酸的说法，</w:t>
      </w:r>
      <w:r>
        <w:rPr>
          <w:color w:val="000000"/>
          <w:szCs w:val="21"/>
        </w:rPr>
        <w:t>不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结构中，与脱氧核糖</w:t>
      </w:r>
      <w:r>
        <w:rPr>
          <w:color w:val="000000"/>
          <w:szCs w:val="21"/>
        </w:rPr>
        <w:t>直</w:t>
      </w:r>
      <w:r>
        <w:rPr>
          <w:color w:val="000000"/>
          <w:szCs w:val="21"/>
        </w:rPr>
        <w:t>接相连的一般是一个磷酸基和一个碱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基因是具有遗传效应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，一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上可含有成百上千个基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个基因含有许多个脱氧核苷酸，基因的特异性是由脱氧核苷酸的排列顺序决定的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染色体是</w:t>
      </w:r>
      <w:r>
        <w:rPr>
          <w:color w:val="000000"/>
        </w:rPr>
        <w:t>DNA</w:t>
      </w:r>
      <w:r>
        <w:rPr>
          <w:color w:val="000000"/>
        </w:rPr>
        <w:t>的主要载体，一条染色体上含有</w:t>
      </w:r>
      <w:r>
        <w:rPr>
          <w:color w:val="000000"/>
        </w:rPr>
        <w:t>1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DNA</w:t>
      </w:r>
      <w:r>
        <w:rPr>
          <w:color w:val="000000"/>
        </w:rPr>
        <w:t>分子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从单尾鳍鲤鱼的成熟卵中提取一种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，注入双尾鳍金鱼的受精卵中，结果幼小鱼中有一些出现单尾鳍性状。这种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对性状遗传有明显作用，是因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它是鱼类的主要遗传物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它以密码子形式携带特定遗传信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是有关蛋白质合成的工具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是核糖体的基本化学成分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果蝇的长翅和残翅是由一对等位基因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控制的，果蝇的正常发育是在</w:t>
      </w:r>
      <w:r>
        <w:rPr>
          <w:rFonts w:cs="Times New Roman" w:ascii="Times New Roman" w:hAnsi="Times New Roman"/>
          <w:color w:val="000000"/>
        </w:rPr>
        <w:t>20°C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5°C</w:t>
      </w:r>
      <w:r>
        <w:rPr>
          <w:rFonts w:ascii="Times New Roman" w:hAnsi="Times New Roman" w:cs="Times New Roman"/>
          <w:color w:val="000000"/>
        </w:rPr>
        <w:t>条件下完成。将果蝇培养在</w:t>
      </w:r>
      <w:r>
        <w:rPr>
          <w:rFonts w:cs="Times New Roman" w:ascii="Times New Roman" w:hAnsi="Times New Roman"/>
          <w:color w:val="000000"/>
        </w:rPr>
        <w:t>20°C</w:t>
      </w:r>
      <w:r>
        <w:rPr>
          <w:rFonts w:ascii="Times New Roman" w:hAnsi="Times New Roman" w:cs="Times New Roman"/>
          <w:color w:val="000000"/>
        </w:rPr>
        <w:t>以上的条件下，残翅果蝇的后代</w:t>
      </w:r>
      <w:r>
        <w:rPr>
          <w:rFonts w:cs="Times New Roman" w:ascii="Times New Roman" w:hAnsi="Times New Roman"/>
          <w:color w:val="000000"/>
        </w:rPr>
        <w:t>(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会出现长翅性状，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现象可以解释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环境因素可以引起基因突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环境因素可以引起基因重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环境因素可以引起染色体变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表现型是基因型与环境因素共同作用的结果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用链霉素和新霉素可使核糖体与单链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结合，这一单链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就可代替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翻译成多肽，说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遗传信息可由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流向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遗传信息可由蛋白质流向</w:t>
      </w:r>
      <w:r>
        <w:rPr>
          <w:rFonts w:cs="Times New Roman" w:ascii="Times New Roman" w:hAnsi="Times New Roman"/>
          <w:color w:val="000000"/>
        </w:rPr>
        <w:t>DN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遗传信息可由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直接流向蛋白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遗传信息可由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流向蛋白质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设控制某种含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条肽链的蛋白质合成的基因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个碱基对，氨基酸的平均分子量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则该蛋白质的分子量约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.XY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6X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18ª</w:t>
      </w:r>
      <w:r>
        <w:rPr>
          <w:rFonts w:cs="Times New Roman" w:ascii="Times New Roman" w:hAnsi="Times New Roman"/>
          <w:color w:val="000000"/>
          <w:lang w:val="pt-BR"/>
        </w:rPr>
        <w:t xml:space="preserve">             </w:t>
      </w:r>
      <w:r>
        <w:rPr>
          <w:rFonts w:cs="Times New Roman" w:ascii="Times New Roman" w:hAnsi="Times New Roman"/>
          <w:color w:val="000000"/>
          <w:lang w:val="pt-BR"/>
        </w:rPr>
        <w:t>B.XY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6X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a)·18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lang w:val="pt-BR"/>
        </w:rPr>
        <w:t>D.·Y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a)·18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把兔子血红蛋白的信使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加入到大肠杆菌的提取液中，结果能合成出兔子的血红蛋白，这说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所有的生物共用一套遗传密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蛋白质的合成过程很简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兔血红蛋白的合成基因进入大肠杆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兔子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可以指导大肠杆菌的蛋白质合成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细胞中的核糖体通常不是单独执行功能，而是构成多聚核糖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研究表明，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动物卵裂期细胞中多聚核糖体的百分比明显增高，下列有关叙述中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80010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核糖体的主要功能是合成蛋白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卵裂期细胞分裂旺盛，需要大量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蛋白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多聚核糖体的形成可以大大缩短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每条肽链的合成时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多聚核糖体中的核糖体数目与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的长度有关</w:t>
      </w:r>
    </w:p>
    <w:p>
      <w:pPr>
        <w:pStyle w:val="Style15"/>
        <w:snapToGrid w:val="false"/>
        <w:ind w:firstLine="105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基因组合中，不可能是由二倍体产生的配子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Dd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R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Ab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Cd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马体细胞中有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个染色体，驴体细胞中有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个染色体。母马和公驴交配，生的是骡子。一般情况下，骡子不会生育，主要原因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骡无性别的区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骡的性腺不发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骡体细胞中有染色体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条，无法联会配对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骡是单倍体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用秋水仙素诱发基因突变和诱导多倍体，起作用的时间分别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有丝分裂的间期和中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有丝分裂的间期和分裂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有丝分裂的前期和前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有丝分裂的间期和前期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基因型为</w:t>
      </w:r>
      <w:r>
        <w:rPr>
          <w:rFonts w:cs="Times New Roman" w:ascii="Times New Roman" w:hAnsi="Times New Roman"/>
          <w:color w:val="000000"/>
        </w:rPr>
        <w:t>AaX</w:t>
      </w:r>
      <w:r>
        <w:rPr>
          <w:rFonts w:cs="Times New Roman" w:ascii="Times New Roman" w:hAnsi="Times New Roman"/>
          <w:color w:val="000000"/>
          <w:vertAlign w:val="superscript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小鼠仅因为减数分裂过程中染色体未正常分离，而产生一个不含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性染色体的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ascii="Times New Roman" w:hAnsi="Times New Roman" w:cs="Times New Roman"/>
          <w:color w:val="000000"/>
        </w:rPr>
        <w:t>型配子。等位基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位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染色体。下列关于染色体未分离时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期的分析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染色体一定在减数第二次分裂时未分离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染色体可能在减数第一次分裂时未分离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性染色体可能在减数第二次分裂时未分离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性染色体一定在减数第一次分裂时未分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①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②④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某些类型的染色体结构和数目的变异，可通过对细胞有丝分裂中期或减数第一次分裂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时期的观察来识别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某些生物减数第一次分裂时期染色体变异的模式图，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它们依次属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38730" cy="734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三倍体、染色体片刻重复、三体、染色体片段缺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三倍体、染色体片段缺失、三体、染色体片段重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三体、染色体片段重复、三倍体、染色体片段缺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染色体片段缺失、三体、染色体片段重复，三倍体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  <w:lang w:val="zh-CN"/>
        </w:rPr>
        <w:t>下列有关生物变异和人类遗传病的叙述，正确的是</w:t>
      </w:r>
      <w:r>
        <w:rPr>
          <w:rFonts w:cs="Calibri" w:eastAsia="Calibri"/>
          <w:color w:val="000000"/>
          <w:szCs w:val="21"/>
          <w:lang w:val="zh-CN"/>
        </w:rPr>
        <w:t xml:space="preserve">  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Calibri" w:eastAsia="Calibri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．基因缺失一个碱基属于基因突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．产前诊断确定胎儿性别能有效预防白化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zh-CN"/>
        </w:rPr>
        <w:t>．染色体变异和基因突变均可以用光学显微镜直接观察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  <w:lang w:val="zh-CN"/>
        </w:rPr>
        <w:t>．秋水仙素诱导多倍体形成的原因是促进染色单体分离使染色体加倍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信使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上决定氨基酸的某个密码子的一个碱基发生替换，则识别该密码子的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及转运的氨基酸发生的变化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一定改变，氨基酸一定改变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不一定改变，氨基酸不一定改变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一定改变，氨基酸不一定改变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不一定改变，氨基酸一定改变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238760</wp:posOffset>
            </wp:positionV>
            <wp:extent cx="3133725" cy="514350"/>
            <wp:effectExtent l="0" t="0" r="0" b="0"/>
            <wp:wrapTopAndBottom/>
            <wp:docPr id="4" name="中心法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中心法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根据中心法则图解，判断下列说法中正确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过程①②的模板和场所相同，原料和酶不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过程③④⑤的模板和场所相同，原料和酶不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④⑤不能发生在活细胞内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过程③需要的</w:t>
      </w:r>
      <w:r>
        <w:rPr>
          <w:color w:val="000000"/>
        </w:rPr>
        <w:t>tRNA</w:t>
      </w:r>
      <w:r>
        <w:rPr>
          <w:rFonts w:cs="宋体;SimSun"/>
          <w:color w:val="000000"/>
        </w:rPr>
        <w:t>与氨基酸不是一一对应的</w:t>
      </w:r>
    </w:p>
    <w:p>
      <w:pPr>
        <w:pStyle w:val="Normal"/>
        <w:autoSpaceDE w:val="false"/>
        <w:spacing w:lineRule="exact" w:line="300"/>
        <w:ind w:left="210" w:hanging="210"/>
        <w:rPr/>
      </w:pPr>
      <w:r>
        <w:rPr>
          <w:color w:val="000000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基因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是位于两对同源染色体上的等位基因，在不同情况下，下列叙述符合</w:t>
      </w:r>
    </w:p>
    <w:p>
      <w:pPr>
        <w:pStyle w:val="Normal"/>
        <w:autoSpaceDE w:val="false"/>
        <w:spacing w:lineRule="exact" w:line="300"/>
        <w:ind w:left="210" w:firstLine="20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因果关系的是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315"/>
        <w:outlineLvl w:val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进行独立遗传的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  <w:r>
        <w:rPr>
          <w:rFonts w:ascii="宋体;SimSun" w:hAnsi="宋体;SimSun" w:cs="宋体;SimSun"/>
          <w:color w:val="000000"/>
          <w:szCs w:val="21"/>
          <w:lang w:val="zh-CN"/>
        </w:rPr>
        <w:t>杂交，则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双显性性状中能稳定遗传的个体占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1/16 </w:t>
      </w:r>
    </w:p>
    <w:p>
      <w:pPr>
        <w:pStyle w:val="Normal"/>
        <w:autoSpaceDE w:val="false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后代的表现型数量比为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，则两个亲本的基因型一定为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ddtt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315"/>
        <w:outlineLvl w:val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基因型为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  <w:r>
        <w:rPr>
          <w:rFonts w:ascii="宋体;SimSun" w:hAnsi="宋体;SimSun" w:cs="宋体;SimSun"/>
          <w:color w:val="000000"/>
          <w:szCs w:val="21"/>
          <w:lang w:val="zh-CN"/>
        </w:rPr>
        <w:t>的桃树枝条嫁接到基因型为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  <w:r>
        <w:rPr>
          <w:rFonts w:ascii="宋体;SimSun" w:hAnsi="宋体;SimSun" w:cs="宋体;SimSun"/>
          <w:color w:val="000000"/>
          <w:szCs w:val="21"/>
          <w:lang w:val="zh-CN"/>
        </w:rPr>
        <w:t>的植株上，自花传粉后，所结果实</w:t>
      </w:r>
    </w:p>
    <w:p>
      <w:pPr>
        <w:pStyle w:val="Normal"/>
        <w:autoSpaceDE w:val="false"/>
        <w:spacing w:lineRule="exact" w:line="300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的基因型为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基因型为</w:t>
      </w:r>
      <w:r>
        <w:rPr>
          <w:rFonts w:cs="宋体;SimSun" w:ascii="宋体;SimSun" w:hAnsi="宋体;SimSun"/>
          <w:color w:val="000000"/>
          <w:szCs w:val="21"/>
          <w:lang w:val="zh-CN"/>
        </w:rPr>
        <w:t>DdTt</w:t>
      </w:r>
      <w:r>
        <w:rPr>
          <w:rFonts w:ascii="宋体;SimSun" w:hAnsi="宋体;SimSun" w:cs="宋体;SimSun"/>
          <w:color w:val="000000"/>
          <w:szCs w:val="21"/>
          <w:lang w:val="zh-CN"/>
        </w:rPr>
        <w:t>的个体，如果产生的配子中有</w:t>
      </w:r>
      <w:r>
        <w:rPr>
          <w:rFonts w:cs="宋体;SimSun" w:ascii="宋体;SimSun" w:hAnsi="宋体;SimSun"/>
          <w:color w:val="000000"/>
          <w:szCs w:val="21"/>
          <w:lang w:val="zh-CN"/>
        </w:rPr>
        <w:t>dd</w:t>
      </w:r>
      <w:r>
        <w:rPr>
          <w:rFonts w:ascii="宋体;SimSun" w:hAnsi="宋体;SimSun" w:cs="宋体;SimSun"/>
          <w:color w:val="000000"/>
          <w:szCs w:val="21"/>
          <w:lang w:val="zh-CN"/>
        </w:rPr>
        <w:t>的类型，则可能在减数第二次分裂过程中发生了染色体变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outlineLvl w:val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情况，属于染色体变异的是</w:t>
      </w:r>
      <w:r>
        <w:rPr>
          <w:rFonts w:eastAsia="Calibri"/>
          <w:color w:val="000000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三体综合症患者细胞中的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号染色体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姐妹染色单体之间发生了相应部位的交换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③染色体数目增加或减少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花药离体培养后长成的植株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非同源染色体之间自由组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染色体上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碱基对的增添或缺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②④⑤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③④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④⑥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①③④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hd w:fill="FFFFFF" w:val="clear"/>
        </w:rPr>
        <w:t>21.</w:t>
      </w:r>
      <w:r>
        <w:rPr>
          <w:color w:val="000000"/>
        </w:rPr>
        <w:t>具有两对等位基因的双杂合子（基因型为</w:t>
      </w:r>
      <w:r>
        <w:rPr>
          <w:color w:val="000000"/>
        </w:rPr>
        <w:t>AaBb</w:t>
      </w:r>
      <w:r>
        <w:rPr>
          <w:color w:val="000000"/>
        </w:rPr>
        <w:t>），逐代自交</w:t>
      </w:r>
      <w:r>
        <w:rPr>
          <w:color w:val="000000"/>
        </w:rPr>
        <w:t>3</w:t>
      </w:r>
      <w:r>
        <w:rPr>
          <w:color w:val="000000"/>
        </w:rPr>
        <w:t>次，在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中显性纯合体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AABB</w:t>
      </w:r>
      <w:r>
        <w:rPr>
          <w:color w:val="000000"/>
        </w:rPr>
        <w:t>）与隐性纯合体（</w:t>
      </w:r>
      <w:r>
        <w:rPr>
          <w:color w:val="000000"/>
        </w:rPr>
        <w:t>aabb</w:t>
      </w:r>
      <w:r>
        <w:rPr>
          <w:color w:val="000000"/>
        </w:rPr>
        <w:t>）之比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2100" w:leader="none"/>
          <w:tab w:val="left" w:pos="4201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 xml:space="preserve">l    </w:t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 xml:space="preserve">l    </w:t>
        <w:tab/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l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l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玉米花药培养的单倍体幼苗，经秋水仙素处理后形成二倍体植株，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是该过程中某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时段细胞核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含量变化示意图。下列叙述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1940" cy="818515"/>
            <wp:effectExtent l="0" t="0" r="0" b="0"/>
            <wp:docPr id="5" name="T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J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过程中细胞内不会发生基因重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过程中细胞内发生了染色体数加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后细胞内各染色体组的基因组成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过程中同源染色体分离，染色体数减半</w:t>
      </w:r>
    </w:p>
    <w:p>
      <w:pPr>
        <w:pStyle w:val="Style15"/>
        <w:snapToGrid w:val="false"/>
        <w:rPr/>
      </w:pPr>
      <w:r>
        <w:rPr>
          <w:color w:val="000000"/>
        </w:rPr>
        <w:t xml:space="preserve">23. </w:t>
      </w:r>
      <w:r>
        <w:rPr>
          <w:rFonts w:ascii="Times New Roman" w:hAnsi="Times New Roman" w:cs="Times New Roman"/>
          <w:color w:val="000000"/>
        </w:rPr>
        <w:t>艾弗里和同事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型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型肺炎双球菌进行实验，结果如下表。从表可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671"/>
        <w:gridCol w:w="18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组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接种菌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入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/>
                <w:color w:val="000000"/>
              </w:rPr>
              <w:t>型菌物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养皿长菌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蛋白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荚膜多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 w:cs="Times New Roman"/>
                <w:color w:val="000000"/>
              </w:rPr>
              <w:t>型、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A(</w:t>
            </w:r>
            <w:r>
              <w:rPr>
                <w:rFonts w:ascii="Times New Roman" w:hAnsi="Times New Roman" w:cs="Times New Roman"/>
                <w:color w:val="000000"/>
              </w:rPr>
              <w:t>经</w:t>
            </w:r>
            <w:r>
              <w:rPr>
                <w:rFonts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Times New Roman"/>
                <w:color w:val="000000"/>
              </w:rPr>
              <w:t>酶处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不能证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型菌的蛋白质不是转化因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型菌的荚膜多糖有酶活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型菌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是转化因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是主要的遗传物质</w:t>
      </w:r>
    </w:p>
    <w:p>
      <w:pPr>
        <w:pStyle w:val="Style15"/>
        <w:snapToGrid w:val="false"/>
        <w:rPr/>
      </w:pPr>
      <w:r>
        <w:rPr>
          <w:color w:val="000000"/>
        </w:rPr>
        <w:t>24.</w:t>
      </w:r>
      <w:r>
        <w:rPr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甲、乙图示真核细胞内两种物质的合成过程，下列叙述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5100" cy="723900"/>
            <wp:effectExtent l="0" t="0" r="0" b="0"/>
            <wp:docPr id="6" name="AH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H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、乙所示过程通过半保留方式进行，合成的产物是双链核酸分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甲所示过程在细胞核内进行，乙在细胞质基质中进行</w:t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解旋时，甲所示过程不需要解旋酶，乙需要解旋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一个细胞周期中，甲所示过程在每个起点只起始一次，乙可起始多次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在下列细胞结构中可发生碱基配对行为的一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细胞核、线粒体、叶绿体、中心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线粒体、叶绿体、核糖体、高尔基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细胞核、核糖体、中心体、高尔基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线粒体、叶绿体、核糖体、细胞核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经过诱变，某位点上的一个正常碱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设为</w:t>
      </w:r>
      <w:r>
        <w:rPr>
          <w:rFonts w:cs="Times New Roman" w:ascii="Times New Roman" w:hAnsi="Times New Roman"/>
          <w:color w:val="000000"/>
        </w:rPr>
        <w:t>P)</w:t>
      </w:r>
      <w:r>
        <w:rPr>
          <w:rFonts w:ascii="Times New Roman" w:hAnsi="Times New Roman" w:cs="Times New Roman"/>
          <w:color w:val="000000"/>
        </w:rPr>
        <w:t>变成了尿嘧啶。该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连续</w:t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复制两次，得到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子代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相应位点上的碱基对分别为</w:t>
      </w:r>
      <w:r>
        <w:rPr>
          <w:rFonts w:cs="Times New Roman" w:ascii="Times New Roman" w:hAnsi="Times New Roman"/>
          <w:color w:val="000000"/>
        </w:rPr>
        <w:t>U—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—T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—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—G</w:t>
      </w:r>
      <w:r>
        <w:rPr>
          <w:rFonts w:ascii="Times New Roman" w:hAnsi="Times New Roman" w:cs="Times New Roman"/>
          <w:color w:val="000000"/>
        </w:rPr>
        <w:t>，推测“</w:t>
      </w:r>
      <w:r>
        <w:rPr>
          <w:rFonts w:cs="Times New Roman" w:ascii="Times New Roman" w:hAnsi="Times New Roman"/>
          <w:color w:val="000000"/>
        </w:rPr>
        <w:t>P”</w:t>
      </w:r>
      <w:r>
        <w:rPr>
          <w:rFonts w:ascii="Times New Roman" w:hAnsi="Times New Roman" w:cs="Times New Roman"/>
          <w:color w:val="000000"/>
        </w:rPr>
        <w:t>可能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胸腺嘧淀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腺嘌呤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胸腺嘧啶或腺嘌呤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胞嘧啶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基因型为</w:t>
      </w:r>
      <w:r>
        <w:rPr>
          <w:rFonts w:cs="Times New Roman" w:ascii="Times New Roman" w:hAnsi="Times New Roman"/>
          <w:color w:val="000000"/>
        </w:rPr>
        <w:t>AaBbCc(</w:t>
      </w:r>
      <w:r>
        <w:rPr>
          <w:rFonts w:ascii="Times New Roman" w:hAnsi="Times New Roman" w:cs="Times New Roman"/>
          <w:color w:val="000000"/>
        </w:rPr>
        <w:t>位于非同源染色体上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小麦，将其花粉培养成幼苗，用秋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仙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处理后的成体自交后代的表现型及其比例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种，全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种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种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 xml:space="preserve">1  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种，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如果细胞甲比细胞乙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的含量多，可能的原因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合成的蛋白质比乙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乙合成的蛋白质比甲多</w:t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甲含的染色体比乙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甲含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比乙多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下列有关基因重组的叙述中，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基因型为</w:t>
      </w:r>
      <w:r>
        <w:rPr>
          <w:color w:val="000000"/>
        </w:rPr>
        <w:t>Aa</w:t>
      </w:r>
      <w:r>
        <w:rPr>
          <w:color w:val="000000"/>
        </w:rPr>
        <w:t>的个体自交，因基因重组而导致子代性状分离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基因</w:t>
      </w:r>
      <w:r>
        <w:rPr>
          <w:color w:val="000000"/>
        </w:rPr>
        <w:t>A</w:t>
      </w:r>
      <w:r>
        <w:rPr>
          <w:color w:val="000000"/>
        </w:rPr>
        <w:t>因替换、增添或缺失部分碱基而形成它的等位基因</w:t>
      </w:r>
      <w:r>
        <w:rPr>
          <w:color w:val="000000"/>
        </w:rPr>
        <w:t>a</w:t>
      </w:r>
      <w:r>
        <w:rPr>
          <w:color w:val="000000"/>
        </w:rPr>
        <w:t>属于基因重组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非姐妹染色单体间的互换可能导致基因重组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造成同卵双生姐妹间性状上差异的主要原因是基因重组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在同一草场，牛吃了草长成牛，羊吃了草长成羊，这是由于牛和羊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63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染色体数目不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消化能力不同</w:t>
      </w:r>
    </w:p>
    <w:p>
      <w:pPr>
        <w:pStyle w:val="Style15"/>
        <w:snapToGrid w:val="false"/>
        <w:ind w:firstLine="63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蛋白质结构不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同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控制合成不同蛋白质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9720</wp:posOffset>
            </wp:positionH>
            <wp:positionV relativeFrom="paragraph">
              <wp:posOffset>346075</wp:posOffset>
            </wp:positionV>
            <wp:extent cx="1234440" cy="6172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如图所示，下列有关的叙述中，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snapToGrid w:val="false"/>
        <w:ind w:firstLine="63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是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，乙为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，此过程要以甲为模板，酶为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聚合酶</w:t>
      </w:r>
    </w:p>
    <w:p>
      <w:pPr>
        <w:pStyle w:val="Style15"/>
        <w:numPr>
          <w:ilvl w:val="0"/>
          <w:numId w:val="0"/>
        </w:numPr>
        <w:snapToGrid w:val="false"/>
        <w:ind w:firstLine="63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甲是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，乙为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，此过程要以甲为模板，酶为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聚合酶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甲是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，乙为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，此过程为转录，原料为脱氧核苷酸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甲是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，乙为蛋白质，此过程为翻译，原料为氨基酸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若一亮氨酸的密码子</w:t>
      </w:r>
      <w:r>
        <w:rPr>
          <w:rFonts w:cs="Times New Roman" w:ascii="Times New Roman" w:hAnsi="Times New Roman"/>
          <w:color w:val="000000"/>
        </w:rPr>
        <w:t>(CUU)</w:t>
      </w:r>
      <w:r>
        <w:rPr>
          <w:rFonts w:ascii="Times New Roman" w:hAnsi="Times New Roman" w:cs="Times New Roman"/>
          <w:color w:val="000000"/>
        </w:rPr>
        <w:t>变成</w:t>
      </w:r>
      <w:r>
        <w:rPr>
          <w:rFonts w:cs="Times New Roman" w:ascii="Times New Roman" w:hAnsi="Times New Roman"/>
          <w:color w:val="000000"/>
        </w:rPr>
        <w:t>CU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A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CUG</w:t>
      </w:r>
      <w:r>
        <w:rPr>
          <w:rFonts w:ascii="Times New Roman" w:hAnsi="Times New Roman" w:cs="Times New Roman"/>
          <w:color w:val="000000"/>
        </w:rPr>
        <w:t>，只改变了最后一个碱基，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但密码子所决定的仍然是亮氨酸，这说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个氨基酸有多个密码子，一个密码子只决定一种氨基酸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个密码子决定多个氨基酸，一种氨基酸只有一个密码子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密码子与氨基酸一一对应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密码子与氨基酸的数量对应关系不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胰岛素基因的存在部位及其得以表达的部位依次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体细胞、胰岛细胞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胰岛细胞、胰岛细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体细胞、胰腺细胞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无法确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三体综合征、并指、苯丙酮尿症依次属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单基因病中的显性遗传病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单基因病中的隐性遗传病　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常染色体病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07585</wp:posOffset>
                </wp:positionH>
                <wp:positionV relativeFrom="paragraph">
                  <wp:posOffset>-4438015</wp:posOffset>
                </wp:positionV>
                <wp:extent cx="8724900" cy="68643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49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密………………………………………………………………………封…………………………………………………………………………………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.55pt;margin-top:-349.5pt;width:686.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考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密………………………………………………………………………封…………………………………………………………………………………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性染色体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①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①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①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②①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在调查人群中的遗传病时，有许多注意事项，下列说法错识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调查的人群要随机抽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调查的人群基数要大，基数不能太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要调查群体发病率较低的单基因遗传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要调查患者至少三代之内的所有家庭成员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一对夫妇，其中一人为红绿色盲患者，在什么情况下需要对胎儿进行基因检测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144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患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胎儿性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妻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妻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性或女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妻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丈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性或女性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下面有关基因、蛋白质和性状三者间关系的叙述中，错误的是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生物体的性状受基因和环境的共同影响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基因与性状之间是一一对应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生物体内的蛋白质在基因的指导下合成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的结构可直接影响生物的性状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outlineLvl w:val="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下列有关基因的复制和表达的叙述，正确的是</w:t>
      </w:r>
      <w:r>
        <w:rPr>
          <w:rFonts w:eastAsia="Calibri"/>
          <w:color w:val="000000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基因碱基序列发生改变，其控制合成的蛋白质的氨基酸顺序一定发生改变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核基因转录形成的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可通过核孔进入细胞质中完成翻译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同一个体的不同细胞内不存在相同种类的</w:t>
      </w:r>
      <w:r>
        <w:rPr>
          <w:color w:val="000000"/>
          <w:szCs w:val="21"/>
        </w:rPr>
        <w:t>mRNA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基因复制过程需要解旋酶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等发挥作用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人类的每一条染色体上都有许多基因，如人类的</w:t>
      </w:r>
      <w:r>
        <w:rPr>
          <w:color w:val="000000"/>
        </w:rPr>
        <w:t>1</w:t>
      </w:r>
      <w:r>
        <w:rPr>
          <w:color w:val="000000"/>
        </w:rPr>
        <w:t>号染色体上包括以下几种基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1370330" cy="989965"/>
                <wp:effectExtent l="0" t="0" r="0" b="5715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90000"/>
                          <a:chOff x="0" y="0"/>
                          <a:chExt cx="13701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36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196200"/>
                              <a:ext cx="2775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3567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02320"/>
                                    <a:gd name="textAreaBottom" fmla="*/ 19800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9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7391"/>
                                      </a:lnTo>
                                      <a:arcTo wR="10800" hR="10800" stAng="10800000" swAng="-5400000"/>
                                      <a:lnTo>
                                        <a:pt x="10800" y="13819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0"/>
                                  <a:ext cx="55080" cy="4089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31840"/>
                                    <a:gd name="textAreaBottom" fmla="*/ 227520 h 23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3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518"/>
                                      </a:lnTo>
                                      <a:arcTo wR="10800" hR="10800" stAng="10800000" swAng="-5400000"/>
                                      <a:lnTo>
                                        <a:pt x="10800" y="1583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5508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0"/>
                                <a:ext cx="55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3567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02320"/>
                                    <a:gd name="textAreaBottom" fmla="*/ 19800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9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7391"/>
                                      </a:lnTo>
                                      <a:arcTo wR="10800" hR="10800" stAng="10800000" swAng="-5400000"/>
                                      <a:lnTo>
                                        <a:pt x="10800" y="13819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0"/>
                                  <a:ext cx="55080" cy="4089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31840"/>
                                    <a:gd name="textAreaBottom" fmla="*/ 227520 h 23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3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518"/>
                                      </a:lnTo>
                                      <a:arcTo wR="10800" hR="10800" stAng="10800000" swAng="-5400000"/>
                                      <a:lnTo>
                                        <a:pt x="10800" y="1583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5508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3840" y="0"/>
                              <a:ext cx="1911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52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16200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30996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42552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1160" y="3240"/>
                            <a:ext cx="54936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720" y="196200"/>
                              <a:ext cx="27756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3567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02320"/>
                                    <a:gd name="textAreaBottom" fmla="*/ 19800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9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7391"/>
                                      </a:lnTo>
                                      <a:arcTo wR="10800" hR="10800" stAng="10800000" swAng="-5400000"/>
                                      <a:lnTo>
                                        <a:pt x="10800" y="13819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0"/>
                                  <a:ext cx="55080" cy="4089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31840"/>
                                    <a:gd name="textAreaBottom" fmla="*/ 227520 h 23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3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518"/>
                                      </a:lnTo>
                                      <a:arcTo wR="10800" hR="10800" stAng="10800000" swAng="-5400000"/>
                                      <a:lnTo>
                                        <a:pt x="10800" y="1583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"/>
                                  <a:ext cx="5508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80" y="0"/>
                                <a:ext cx="55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3567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02320"/>
                                    <a:gd name="textAreaBottom" fmla="*/ 198000 h 20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9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7391"/>
                                      </a:lnTo>
                                      <a:arcTo wR="10800" hR="10800" stAng="10800000" swAng="-5400000"/>
                                      <a:lnTo>
                                        <a:pt x="10800" y="13819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0"/>
                                  <a:ext cx="55080" cy="408960"/>
                                </a:xfrm>
                                <a:custGeom>
                                  <a:avLst/>
                                  <a:gdLst>
                                    <a:gd name="textAreaLeft" fmla="*/ 4320 w 31320"/>
                                    <a:gd name="textAreaRight" fmla="*/ 27000 w 31320"/>
                                    <a:gd name="textAreaTop" fmla="*/ 4320 h 231840"/>
                                    <a:gd name="textAreaBottom" fmla="*/ 227520 h 23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3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518"/>
                                      </a:lnTo>
                                      <a:arcTo wR="10800" hR="10800" stAng="10800000" swAng="-5400000"/>
                                      <a:lnTo>
                                        <a:pt x="10800" y="1583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"/>
                                  <a:ext cx="5508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3840" y="0"/>
                              <a:ext cx="1911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52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16200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30996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425520"/>
                              <a:ext cx="95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9pt;width:107.9pt;height:77.95pt" coordorigin="6120,58" coordsize="2158,1559">
                <v:group id="shape_0" style="position:absolute;left:6120;top:58;width:865;height:1554">
                  <v:group id="shape_0" style="position:absolute;left:6320;top:367;width:437;height:1245">
                    <v:group id="shape_0" style="position:absolute;left:6320;top:367;width:87;height:1245">
                      <v:roundrect id="shape_0" fillcolor="white" stroked="t" o:allowincell="f" style="position:absolute;left:6320;top:367;width:86;height:5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320;top:968;width:86;height:6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20;top:911;width:86;height: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70;top:367;width:87;height:1245">
                      <v:roundrect id="shape_0" fillcolor="white" stroked="t" o:allowincell="f" style="position:absolute;left:6670;top:367;width:86;height:5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670;top:968;width:86;height:6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670;top:911;width:86;height: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457;top:58;width:30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13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546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28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313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546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728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13;top:63;width:865;height:1554">
                  <v:group id="shape_0" style="position:absolute;left:7613;top:372;width:437;height:1245">
                    <v:group id="shape_0" style="position:absolute;left:7613;top:372;width:87;height:1245">
                      <v:roundrect id="shape_0" fillcolor="white" stroked="t" o:allowincell="f" style="position:absolute;left:7613;top:372;width:86;height:5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613;top:973;width:86;height:6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613;top:916;width:86;height: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63;top:372;width:87;height:1245">
                      <v:roundrect id="shape_0" fillcolor="white" stroked="t" o:allowincell="f" style="position:absolute;left:7963;top:372;width:86;height:56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63;top:973;width:86;height:6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963;top:916;width:86;height: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7750;top:63;width:30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318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551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733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8;top:318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8;top:551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8;top:733;width:14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color w:val="000000"/>
        </w:rPr>
        <w:t xml:space="preserve">                                                                  </w:t>
      </w:r>
    </w:p>
    <w:tbl>
      <w:tblPr>
        <w:tblW w:w="51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因控制的性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位基因及其控制性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细胞形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：椭圆形细胞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：正常细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</w:t>
            </w:r>
            <w:r>
              <w:rPr>
                <w:color w:val="000000"/>
              </w:rPr>
              <w:t>血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RH</w:t>
            </w:r>
            <w:r>
              <w:rPr>
                <w:color w:val="000000"/>
              </w:rPr>
              <w:t>阳性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RH</w:t>
            </w:r>
            <w:r>
              <w:rPr>
                <w:color w:val="000000"/>
              </w:rPr>
              <w:t>阴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生淀粉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产生淀粉酶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不产生淀粉酶</w:t>
            </w:r>
          </w:p>
        </w:tc>
      </w:tr>
    </w:tbl>
    <w:p>
      <w:pPr>
        <w:pStyle w:val="Normal"/>
        <w:rPr/>
      </w:pPr>
      <w:r>
        <w:rPr>
          <w:color w:val="000000"/>
        </w:rPr>
        <w:t>若父母的</w:t>
      </w:r>
      <w:r>
        <w:rPr>
          <w:color w:val="000000"/>
        </w:rPr>
        <w:t>1</w:t>
      </w:r>
      <w:r>
        <w:rPr>
          <w:color w:val="000000"/>
        </w:rPr>
        <w:t>号染色体分别如上图所示。若不考虑变异，据此我们</w:t>
      </w:r>
      <w:r>
        <w:rPr>
          <w:color w:val="000000"/>
          <w:em w:val="underDot"/>
        </w:rPr>
        <w:t>不能</w:t>
      </w:r>
    </w:p>
    <w:p>
      <w:pPr>
        <w:pStyle w:val="Normal"/>
        <w:rPr>
          <w:color w:val="000000"/>
        </w:rPr>
      </w:pPr>
      <w:r>
        <w:rPr>
          <w:color w:val="000000"/>
        </w:rPr>
        <w:t>得出哪一个结论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们的孩子可能出现椭圆形红细胞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他们的孩子可能是</w:t>
      </w:r>
      <w:r>
        <w:rPr>
          <w:color w:val="000000"/>
        </w:rPr>
        <w:t>RH</w:t>
      </w:r>
      <w:r>
        <w:rPr>
          <w:color w:val="000000"/>
        </w:rPr>
        <w:t>阴性</w: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396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spacing w:lineRule="exact" w:line="300"/>
        <w:rPr>
          <w:color w:val="000000"/>
          <w:kern w:val="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他们的孩子可能能够产生淀粉酶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母亲有两对基因是杂合型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若基因中部的某个碱基被其它碱基替换，可能的后果不包括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其控制合成的蛋白质不变</w:t>
      </w:r>
      <w:r>
        <w:rPr>
          <w:rFonts w:eastAsia="Calibri"/>
          <w:color w:val="000000"/>
          <w:szCs w:val="21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翻译过程在替换位置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翻译过程中，替换处的氨基酸种类发生改变</w:t>
      </w:r>
      <w:r>
        <w:rPr>
          <w:rFonts w:eastAsia="Calibri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翻译过程中，替换处后面的氨基酸序列发生改变</w:t>
      </w:r>
    </w:p>
    <w:p>
      <w:pPr>
        <w:pStyle w:val="Normal"/>
        <w:spacing w:lineRule="atLeast" w:line="2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二、填空题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根据图示回答下列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77770" cy="708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3075" cy="1974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示全过程叫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生理过程与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相应序号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生理过程与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相对应序号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图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生理过程与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相对应序号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看图回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有关空格可用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所示符号填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上述图示中，图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图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含有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，图中用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表示脱氧核苷酸长链。图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图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含有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，图中用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表示核糖核苷酸长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共同完成的生理过程叫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能完成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的生物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在生物细胞中共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种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医师通过对一对正常夫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妻子已怀孕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检查和询问，判断出丈夫家族中有人患有甲种遗传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显性基因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隐性基因为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ascii="Times New Roman" w:hAnsi="Times New Roman" w:cs="Times New Roman"/>
          <w:color w:val="000000"/>
        </w:rPr>
        <w:t>，他的祖父和祖母是近亲结婚；妻子家族中患有乙种遗传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显性基因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隐性基因为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，她有一个年龄相差不多患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三体综合征的舅舅；夫妻均不带有对方家族的致病基因。医师将两个家族的系谱图绘制出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请回答下列相关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47315" cy="944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甲病的致病基因位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染色体上，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性遗传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乙病的致病基因位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染色体上，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性遗传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医师通过咨询得知，该夫妇各自族族中直系血亲和三代以内的旁系血亲均无对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家庭遗传病的患者，由此可以判断夫妻双方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带有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带有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对方家庭的致病基因。</w:t>
      </w:r>
    </w:p>
    <w:p>
      <w:pPr>
        <w:pStyle w:val="Normal"/>
        <w:spacing w:lineRule="atLeast" w:line="240"/>
        <w:ind w:left="525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(4)</w:t>
      </w:r>
      <w:r>
        <w:rPr>
          <w:color w:val="000000"/>
        </w:rPr>
        <w:t>丈夫的基因型是</w:t>
      </w:r>
      <w:r>
        <w:rPr>
          <w:color w:val="000000"/>
        </w:rPr>
        <w:t>________</w:t>
      </w:r>
      <w:r>
        <w:rPr>
          <w:color w:val="000000"/>
        </w:rPr>
        <w:t>，妻子的基因型是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该夫妇再生一个男孩患病的概率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女孩患病的概率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21</w:t>
      </w:r>
      <w:r>
        <w:rPr>
          <w:rFonts w:ascii="Times New Roman" w:hAnsi="Times New Roman" w:cs="Times New Roman"/>
          <w:color w:val="000000"/>
        </w:rPr>
        <w:t>三体综合征可能是由染色体组成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卵细胞或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精子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正常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生殖细胞受精后发育而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通过对上述问题的分析，为了达到优生的目的，应该采取的措施有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05170</wp:posOffset>
                </wp:positionH>
                <wp:positionV relativeFrom="paragraph">
                  <wp:posOffset>4445</wp:posOffset>
                </wp:positionV>
                <wp:extent cx="1365250" cy="2609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7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ind w:firstLine="1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0.55pt;mso-wrap-distance-left:9pt;mso-wrap-distance-right:9pt;mso-wrap-distance-top:0pt;mso-wrap-distance-bottom:0pt;margin-top:0.35pt;mso-position-vertical-relative:text;margin-left:457.1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7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firstLine="1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ind w:firstLine="42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非典型肺炎主要由受感染者的飞沫近距离传播，接触受感染者的分泌物也会受感染，是一种呼吸道急性传染病，有比较强的传染力。科学家已分离出非典型肺炎的病原体新型冠状病毒。为了搞清楚它的来源，科学家作了基因的分析比较，发现分离出的新型冠状病毒与已知的冠状病毒基因同源性达到</w:t>
      </w:r>
      <w:r>
        <w:rPr>
          <w:rFonts w:cs="Times New Roman" w:ascii="Times New Roman" w:hAnsi="Times New Roman"/>
          <w:color w:val="000000"/>
        </w:rPr>
        <w:t>64%</w:t>
      </w:r>
      <w:r>
        <w:rPr>
          <w:rFonts w:ascii="Times New Roman" w:hAnsi="Times New Roman" w:cs="Times New Roman"/>
          <w:color w:val="000000"/>
        </w:rPr>
        <w:t>。快速检测非典肺炎的其中一种方法称为间接免疫荧光法，即把受感染的细胞固定在一个小玻片上，这个玻片上有冠状病毒，然后把病人的血清滴在小玻片上，若血清中有跟这个病毒反应的抗体，它俩就可以结合，然后滴上另外一种带有荧光的试剂，在荧光显微镜下，玻片会有荧光显现。请回答以下问题：</w:t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分析新型冠状病毒与已知的冠状病毒基因间同源性的方法叫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法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已知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的一条单链的碱基组成是</w:t>
      </w:r>
      <w:r>
        <w:rPr>
          <w:rFonts w:cs="Times New Roman" w:ascii="Times New Roman" w:hAnsi="Times New Roman"/>
          <w:color w:val="000000"/>
        </w:rPr>
        <w:t>ATGG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ascii="Times New Roman" w:hAnsi="Times New Roman" w:cs="Times New Roman"/>
          <w:color w:val="000000"/>
        </w:rPr>
        <w:t>，则与它互补的另一条单链的碱基组成是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；为保证实验的准确性，需要较多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样品，这可以通过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技术使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大量复制，若一个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中，腺嘌呤含量为</w:t>
      </w:r>
      <w:r>
        <w:rPr>
          <w:rFonts w:cs="Times New Roman" w:ascii="Times New Roman" w:hAnsi="Times New Roman"/>
          <w:color w:val="000000"/>
        </w:rPr>
        <w:t>15%</w:t>
      </w:r>
      <w:r>
        <w:rPr>
          <w:rFonts w:ascii="Times New Roman" w:hAnsi="Times New Roman" w:cs="Times New Roman"/>
          <w:color w:val="000000"/>
        </w:rPr>
        <w:t>，复制所用的原料均为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标记的脱氧核苷酸，经四次复制后，不含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单链占全部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单链的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，子代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分子中胞嘧啶的比例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numPr>
          <w:ilvl w:val="0"/>
          <w:numId w:val="0"/>
        </w:numPr>
        <w:snapToGrid w:val="false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根据材料分析，这次的新型冠状病毒可能是通过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产生的全新品种；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快速检测非典型肺炎时，在荧光显微镜下，玻片有荧光显现，说明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图是三倍体西瓜育种原理的流程图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21685" cy="13030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630" w:hanging="21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秋水仙素处理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时，可诱导多倍体的产生，因为这时的细胞具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的特征，秋水仙素的作用在此为</w:t>
      </w:r>
      <w:r>
        <w:rPr>
          <w:rFonts w:cs="Times New Roman" w:ascii="Times New Roman" w:hAnsi="Times New Roman"/>
          <w:color w:val="000000"/>
        </w:rPr>
        <w:t>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三倍体植株需要授以二倍体的成熟花粉，这一操作的目的在于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四倍体母本上结出的果实，其果肉细胞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倍体，种子中的胚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倍体。三倍体植株不能进行减数分裂的原因是</w:t>
      </w:r>
      <w:r>
        <w:rPr>
          <w:rFonts w:cs="Times New Roman" w:ascii="Times New Roman" w:hAnsi="Times New Roman"/>
          <w:color w:val="000000"/>
        </w:rPr>
        <w:t>______________________________</w:t>
      </w:r>
      <w:r>
        <w:rPr>
          <w:rFonts w:ascii="Times New Roman" w:hAnsi="Times New Roman" w:cs="Times New Roman"/>
          <w:color w:val="000000"/>
        </w:rPr>
        <w:t>，由此而获得三倍体无子西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三倍体西瓜高产、优质、无子，这些事实说明染色体组倍增的意义在于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上述过程中需要的时间周期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175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考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答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案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91075" cy="5276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6:00Z</dcterms:created>
  <dc:creator>island</dc:creator>
  <dc:description>www.zgxzw.com/gaokaoshiti</dc:description>
  <cp:keywords/>
  <dc:language>en-US</dc:language>
  <cp:lastModifiedBy>微软用户</cp:lastModifiedBy>
  <dcterms:modified xsi:type="dcterms:W3CDTF">2012-12-25T05:06:00Z</dcterms:modified>
  <cp:revision>2</cp:revision>
  <dc:subject/>
  <dc:title>中国校长网</dc:title>
</cp:coreProperties>
</file>