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高考二轮复习生物教案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细胞的生命历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考纲要求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21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细胞的生长和增殖的周期性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细胞的无丝分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细胞的有丝分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细胞的分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细胞的全能性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细胞的衰老和凋亡以及与人体健康的关系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癌细胞的主要特征及防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知识网络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w:drawing>
          <wp:inline distT="0" distB="0" distL="0" distR="0">
            <wp:extent cx="573405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法指引】</w:t>
      </w:r>
    </w:p>
    <w:p>
      <w:pPr>
        <w:pStyle w:val="Normal"/>
        <w:ind w:firstLine="420"/>
        <w:rPr/>
      </w:pPr>
      <w:r>
        <w:rPr/>
        <w:t>本专题在理综试题中出现的机会相对较少，最主要涉及分裂的各个时期与</w:t>
      </w:r>
      <w:r>
        <w:rPr/>
        <w:t>DNA</w:t>
      </w:r>
      <w:r>
        <w:rPr/>
        <w:t>、染色体数目的变化关系，其次就是识别各个时期的图像。另外，近年来大家对生命的持续关注，细胞的分化、癌变、衰亡、凋亡也逐渐成为考试的重点。对此，教师在复习时要注意以下几点：</w:t>
      </w:r>
    </w:p>
    <w:p>
      <w:pPr>
        <w:pStyle w:val="Normal"/>
        <w:rPr/>
      </w:pPr>
      <w:r>
        <w:rPr/>
        <w:t>1.</w:t>
      </w:r>
      <w:r>
        <w:rPr/>
        <w:t>相信学生，放手让学生自己总结</w:t>
      </w:r>
    </w:p>
    <w:p>
      <w:pPr>
        <w:pStyle w:val="Normal"/>
        <w:ind w:firstLine="420"/>
        <w:rPr/>
      </w:pPr>
      <w:r>
        <w:rPr/>
        <w:t>教师可以引导自己将分裂时期的图像进行整理，然后列出表格，最后纪绘成曲线图，这样的话可以加深学生的理解，解题时才能立于不败之地。当然根根据学生的具体情况，把握放手的程度，如果学生稍差，那么老师可以列出表格，让学生自己补充完整。</w:t>
      </w:r>
    </w:p>
    <w:p>
      <w:pPr>
        <w:pStyle w:val="Normal"/>
        <w:rPr/>
      </w:pPr>
      <w:r>
        <w:rPr/>
        <w:t>2.</w:t>
      </w:r>
      <w:r>
        <w:rPr/>
        <w:t>引导学生关注知识的运用以及与生活的联系</w:t>
      </w:r>
    </w:p>
    <w:p>
      <w:pPr>
        <w:pStyle w:val="Normal"/>
        <w:ind w:firstLine="420"/>
        <w:rPr/>
      </w:pPr>
      <w:r>
        <w:rPr/>
        <w:t>随着课改的深入，知识的运用也考查越来越多。目前细胞的癌变、衰老、凋亡多停留在概念层面的考查，但可以确信，随着人们的认识加深，特别是今年诺贝尔生理奖授予给了有关端粒和端粒酶的发现者，这一部分的考查将进一步提升。由于是新加内容，过程是一方面自己根注意知识的升级、贮备，同时要恰到好处、以事例的方式介绍给学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专题要点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题的重点知识主要是涉及有丝分裂过程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染色体的数量变化；另外就是</w:t>
      </w:r>
      <w:r>
        <w:rPr>
          <w:rFonts w:cs="宋体;SimSun"/>
          <w:kern w:val="0"/>
          <w:szCs w:val="21"/>
        </w:rPr>
        <w:t>细胞的衰老和凋亡、癌细胞与人体健康的关系。具体解读如下：</w:t>
      </w:r>
    </w:p>
    <w:p>
      <w:pPr>
        <w:pStyle w:val="Normal"/>
        <w:rPr/>
      </w:pPr>
      <w:r>
        <w:rPr>
          <w:rStyle w:val="Msgbodytext"/>
          <w:rFonts w:ascii="宋体;SimSun" w:hAnsi="宋体;SimSun" w:cs="宋体;SimSun"/>
          <w:b/>
          <w:szCs w:val="21"/>
        </w:rPr>
        <w:t>一、细胞分裂</w:t>
      </w:r>
      <w:r>
        <w:rPr>
          <w:rStyle w:val="Msgbodytext"/>
          <w:rFonts w:cs="宋体;SimSun" w:ascii="宋体;SimSun" w:hAnsi="宋体;SimSun"/>
          <w:b/>
          <w:szCs w:val="21"/>
        </w:rPr>
        <w:t>DNA</w:t>
      </w:r>
      <w:r>
        <w:rPr>
          <w:rStyle w:val="Msgbodytext"/>
          <w:rFonts w:ascii="宋体;SimSun" w:hAnsi="宋体;SimSun" w:cs="宋体;SimSun"/>
          <w:b/>
          <w:szCs w:val="21"/>
        </w:rPr>
        <w:t>、染色体数的变化</w:t>
      </w:r>
    </w:p>
    <w:p>
      <w:pPr>
        <w:pStyle w:val="Normal"/>
        <w:rPr>
          <w:rStyle w:val="Msgbodytext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266950" cy="1882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2266950" cy="1832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49530</wp:posOffset>
                </wp:positionV>
                <wp:extent cx="0" cy="232791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.9pt" to="194.25pt,187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49530</wp:posOffset>
                </wp:positionV>
                <wp:extent cx="466725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染色体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4.6pt;mso-wrap-distance-left:9.05pt;mso-wrap-distance-right:9.05pt;mso-wrap-distance-top:0pt;mso-wrap-distance-bottom:0pt;margin-top:3.9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染色体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466725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染色体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4.6pt;mso-wrap-distance-left:9.05pt;mso-wrap-distance-right:9.05pt;mso-wrap-distance-top:0pt;mso-wrap-distance-bottom:0pt;margin-top:0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染色体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Msgbodytext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Msgbodytext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Msgbodytext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Style w:val="Msgbodytext"/>
          <w:rFonts w:ascii="宋体;SimSun" w:hAnsi="宋体;SimSun" w:cs="宋体;SimSun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198120</wp:posOffset>
                </wp:positionV>
                <wp:extent cx="466725" cy="693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A</w:t>
                            </w:r>
                            <w:r>
                              <w:rPr>
                                <w:b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4.6pt;mso-wrap-distance-left:9.05pt;mso-wrap-distance-right:9.05pt;mso-wrap-distance-top:0pt;mso-wrap-distance-bottom:0pt;margin-top:15.6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NA</w:t>
                      </w:r>
                      <w:r>
                        <w:rPr>
                          <w:b/>
                        </w:rPr>
                        <w:t>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466725" cy="693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A</w:t>
                            </w:r>
                            <w:r>
                              <w:rPr>
                                <w:b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4.6pt;mso-wrap-distance-left:9.05pt;mso-wrap-distance-right:9.05pt;mso-wrap-distance-top:0pt;mso-wrap-distance-bottom:0pt;margin-top:15.6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NA</w:t>
                      </w:r>
                      <w:r>
                        <w:rPr>
                          <w:b/>
                        </w:rPr>
                        <w:t>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Msgbodytext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333375" cy="396240"/>
                <wp:effectExtent l="1841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upArrow">
                          <a:avLst>
                            <a:gd name="adj1" fmla="val 50000"/>
                            <a:gd name="adj2" fmla="val 297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3.5pt;margin-top:15.6pt;width:26.2pt;height:31.1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333375" cy="396240"/>
                <wp:effectExtent l="18415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upArrow">
                          <a:avLst>
                            <a:gd name="adj1" fmla="val 50000"/>
                            <a:gd name="adj2" fmla="val 297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5.6pt;width:26.2pt;height:31.1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120015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有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丝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7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有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丝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1266825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减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数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7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减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数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丝分裂的染色体变化的两个关键时期：①后期着丝点分裂时染色体加倍；②末期平分给两个子细胞时染色体数恢复。（其他时期染色体数不变。切记：染色体复制时其数目不改变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丝分裂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：①间期染色体复制时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数目加倍；②末期平分给两个子细胞时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数目恢复。（其他时期不变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减数分裂的染色体变化：①减数第一次分裂的末期染色体数目减半（说明：减数分裂染色体的减半就是发生在第一次分裂的末期，这时同源染色体分离，导致了染色体的减半。）；②第二次分裂的后期染色体暂时增加（这时的染色体数等于体细胞的染色体数）；③分裂之后染色体数减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减数分裂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变化：复制后加倍，然后二次减半，最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原来的一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细胞分裂图形的辨别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66690" cy="99060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990720"/>
                          <a:chOff x="0" y="0"/>
                          <a:chExt cx="52668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933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是否出现联会、四分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99000"/>
                            <a:ext cx="133200" cy="54468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7920 h 308880"/>
                              <a:gd name="textAreaBottom" fmla="*/ 300960 h 3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95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594360"/>
                            <a:ext cx="666720" cy="99000"/>
                          </a:xfrm>
                          <a:prstGeom prst="rightArrow">
                            <a:avLst>
                              <a:gd name="adj1" fmla="val 50000"/>
                              <a:gd name="adj2" fmla="val 168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99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0"/>
                            <a:ext cx="1533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减数第一次分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396360"/>
                            <a:ext cx="866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是否有同源染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396360"/>
                            <a:ext cx="133200" cy="49536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297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693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396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792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29736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有丝分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693360"/>
                            <a:ext cx="1533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减数第二次分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14.7pt;height:78pt" coordorigin="105,0" coordsize="8294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156;width:146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是否出现联会、四分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75;top:156;width:209;height:857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63;top: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78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289;top:936;width:1049;height:155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9,156" to="2918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23;top:0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减数第一次分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59;top:624;width:136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是否有同源染色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30;top:624;width:209;height:779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39;top:46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09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624" to="608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1248" to="608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4;top:468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有丝分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092;width:2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减数第二次分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三、细胞有丝分裂中核内</w:t>
      </w:r>
      <w:r>
        <w:rPr/>
        <w:t>DNA</w:t>
      </w:r>
      <w:r>
        <w:rPr/>
        <w:t>、染色体和染色单体变化规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16"/>
        <w:gridCol w:w="1316"/>
        <w:gridCol w:w="1315"/>
        <w:gridCol w:w="1316"/>
        <w:gridCol w:w="1316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期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—→4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数目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N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单数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组数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源染色数（对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设间期染色体数目为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个，未复制时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为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/>
        <w:t>、理化因素对细胞周期的影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54"/>
        <w:gridCol w:w="755"/>
        <w:gridCol w:w="755"/>
        <w:gridCol w:w="755"/>
        <w:gridCol w:w="755"/>
        <w:gridCol w:w="1833"/>
        <w:gridCol w:w="149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因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量脱氧胸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制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复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癌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水仙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制纺锤体形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多倍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（</w:t>
            </w:r>
            <w:r>
              <w:rPr>
                <w:rFonts w:cs="宋体;SimSun" w:ascii="宋体;SimSun" w:hAnsi="宋体;SimSun"/>
                <w:szCs w:val="21"/>
              </w:rPr>
              <w:t>2—4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酶活和供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贮藏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＋ 表示有影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/>
        <w:t>、细胞分裂异常（或特殊形式分裂）的类型及结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28"/>
        <w:gridCol w:w="1717"/>
        <w:gridCol w:w="235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裂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质不分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丝分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（多）核细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核胚囊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染色体不分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丝分裂、减数分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、多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三体、唐氏综合征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染色体不分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丝分裂、减数分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倍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倍体植物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多次复制，但不分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丝分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线巨大染色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蝇唾腺染色体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以上中心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丝分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极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269240</wp:posOffset>
                </wp:positionV>
                <wp:extent cx="5314950" cy="1645920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645920"/>
                          <a:chOff x="0" y="0"/>
                          <a:chExt cx="5315040" cy="1645920"/>
                        </a:xfrm>
                      </wpg:grpSpPr>
                      <wpg:grpSp>
                        <wpg:cNvGrpSpPr/>
                        <wpg:grpSpPr>
                          <a:xfrm>
                            <a:off x="257040" y="193680"/>
                            <a:ext cx="1260000" cy="1258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8880"/>
                              <a:ext cx="313560" cy="975240"/>
                            </a:xfrm>
                            <a:custGeom>
                              <a:avLst/>
                              <a:gdLst>
                                <a:gd name="textAreaLeft" fmla="*/ 23760 w 177840"/>
                                <a:gd name="textAreaRight" fmla="*/ 154080 w 177840"/>
                                <a:gd name="textAreaTop" fmla="*/ 100080 h 552960"/>
                                <a:gd name="textAreaBottom" fmla="*/ 389160 h 55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823" stAng="-5400000" swAng="5400000"/>
                                  <a:lnTo>
                                    <a:pt x="21600" y="11285"/>
                                  </a:lnTo>
                                  <a:arcTo wR="21600" hR="7823" stAng="0" swAng="1546557"/>
                                  <a:lnTo>
                                    <a:pt x="12960" y="20035"/>
                                  </a:lnTo>
                                  <a:lnTo>
                                    <a:pt x="0" y="17377"/>
                                  </a:lnTo>
                                  <a:lnTo>
                                    <a:pt x="12960" y="11589"/>
                                  </a:lnTo>
                                  <a:lnTo>
                                    <a:pt x="12960" y="14081"/>
                                  </a:lnTo>
                                  <a:arcTo wR="21600" hR="7823" stAng="1546557" swAng="-1264691"/>
                                  <a:lnTo>
                                    <a:pt x="21065" y="9554"/>
                                  </a:lnTo>
                                  <a:arcTo wR="21600" hR="7823" stAng="-281866" swAng="-5118134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823" stAng="-5400000" swAng="5400000"/>
                                  <a:lnTo>
                                    <a:pt x="21600" y="11285"/>
                                  </a:lnTo>
                                  <a:arcTo wR="21600" hR="7823" stAng="0" swAng="-281866"/>
                                  <a:lnTo>
                                    <a:pt x="21065" y="9554"/>
                                  </a:lnTo>
                                  <a:arcTo wR="21600" hR="7823" stAng="-281866" swAng="-511813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457920" y="619200"/>
                              <a:ext cx="318240" cy="960120"/>
                            </a:xfrm>
                            <a:custGeom>
                              <a:avLst/>
                              <a:gdLst>
                                <a:gd name="textAreaLeft" fmla="*/ 24120 w 180360"/>
                                <a:gd name="textAreaRight" fmla="*/ 156240 w 180360"/>
                                <a:gd name="textAreaTop" fmla="*/ 98640 h 544320"/>
                                <a:gd name="textAreaBottom" fmla="*/ 383400 h 54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823" stAng="-5400000" swAng="5400000"/>
                                  <a:lnTo>
                                    <a:pt x="21600" y="11285"/>
                                  </a:lnTo>
                                  <a:arcTo wR="21600" hR="7823" stAng="0" swAng="1546557"/>
                                  <a:lnTo>
                                    <a:pt x="12960" y="20035"/>
                                  </a:lnTo>
                                  <a:lnTo>
                                    <a:pt x="0" y="17377"/>
                                  </a:lnTo>
                                  <a:lnTo>
                                    <a:pt x="12960" y="11589"/>
                                  </a:lnTo>
                                  <a:lnTo>
                                    <a:pt x="12960" y="14081"/>
                                  </a:lnTo>
                                  <a:arcTo wR="21600" hR="7823" stAng="1546557" swAng="-1264691"/>
                                  <a:lnTo>
                                    <a:pt x="21065" y="9554"/>
                                  </a:lnTo>
                                  <a:arcTo wR="21600" hR="7823" stAng="-281866" swAng="-5118134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823" stAng="-5400000" swAng="5400000"/>
                                  <a:lnTo>
                                    <a:pt x="21600" y="11285"/>
                                  </a:lnTo>
                                  <a:arcTo wR="21600" hR="7823" stAng="0" swAng="-281866"/>
                                  <a:lnTo>
                                    <a:pt x="21065" y="9554"/>
                                  </a:lnTo>
                                  <a:arcTo wR="21600" hR="7823" stAng="-281866" swAng="-511813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946440" y="168120"/>
                              <a:ext cx="313560" cy="975240"/>
                            </a:xfrm>
                            <a:custGeom>
                              <a:avLst/>
                              <a:gdLst>
                                <a:gd name="textAreaLeft" fmla="*/ 23760 w 177840"/>
                                <a:gd name="textAreaRight" fmla="*/ 154080 w 177840"/>
                                <a:gd name="textAreaTop" fmla="*/ 100440 h 552960"/>
                                <a:gd name="textAreaBottom" fmla="*/ 389520 h 55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823" stAng="-5400000" swAng="5400000"/>
                                  <a:lnTo>
                                    <a:pt x="21600" y="11285"/>
                                  </a:lnTo>
                                  <a:arcTo wR="21600" hR="7823" stAng="0" swAng="1546557"/>
                                  <a:lnTo>
                                    <a:pt x="12960" y="20035"/>
                                  </a:lnTo>
                                  <a:lnTo>
                                    <a:pt x="0" y="17377"/>
                                  </a:lnTo>
                                  <a:lnTo>
                                    <a:pt x="12960" y="11589"/>
                                  </a:lnTo>
                                  <a:lnTo>
                                    <a:pt x="12960" y="14081"/>
                                  </a:lnTo>
                                  <a:arcTo wR="21600" hR="7823" stAng="1546557" swAng="-1264691"/>
                                  <a:lnTo>
                                    <a:pt x="21065" y="9554"/>
                                  </a:lnTo>
                                  <a:arcTo wR="21600" hR="7823" stAng="-281866" swAng="-5118134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823" stAng="-5400000" swAng="5400000"/>
                                  <a:lnTo>
                                    <a:pt x="21600" y="11285"/>
                                  </a:lnTo>
                                  <a:arcTo wR="21600" hR="7823" stAng="0" swAng="-281866"/>
                                  <a:lnTo>
                                    <a:pt x="21065" y="9554"/>
                                  </a:lnTo>
                                  <a:arcTo wR="21600" hR="7823" stAng="-281866" swAng="-511813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3640" y="-320760"/>
                              <a:ext cx="318240" cy="960120"/>
                            </a:xfrm>
                            <a:custGeom>
                              <a:avLst/>
                              <a:gdLst>
                                <a:gd name="textAreaLeft" fmla="*/ 24120 w 180360"/>
                                <a:gd name="textAreaRight" fmla="*/ 156240 w 180360"/>
                                <a:gd name="textAreaTop" fmla="*/ 98280 h 544320"/>
                                <a:gd name="textAreaBottom" fmla="*/ 383040 h 54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823" stAng="-5400000" swAng="5400000"/>
                                  <a:lnTo>
                                    <a:pt x="21600" y="11285"/>
                                  </a:lnTo>
                                  <a:arcTo wR="21600" hR="7823" stAng="0" swAng="1546557"/>
                                  <a:lnTo>
                                    <a:pt x="12960" y="20035"/>
                                  </a:lnTo>
                                  <a:lnTo>
                                    <a:pt x="0" y="17377"/>
                                  </a:lnTo>
                                  <a:lnTo>
                                    <a:pt x="12960" y="11589"/>
                                  </a:lnTo>
                                  <a:lnTo>
                                    <a:pt x="12960" y="14081"/>
                                  </a:lnTo>
                                  <a:arcTo wR="21600" hR="7823" stAng="1546557" swAng="-1264691"/>
                                  <a:lnTo>
                                    <a:pt x="21065" y="9554"/>
                                  </a:lnTo>
                                  <a:arcTo wR="21600" hR="7823" stAng="-281866" swAng="-5118134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823" stAng="-5400000" swAng="5400000"/>
                                  <a:lnTo>
                                    <a:pt x="21600" y="11285"/>
                                  </a:lnTo>
                                  <a:arcTo wR="21600" hR="7823" stAng="0" swAng="-281866"/>
                                  <a:lnTo>
                                    <a:pt x="21065" y="9554"/>
                                  </a:lnTo>
                                  <a:arcTo wR="21600" hR="7823" stAng="-281866" swAng="-511813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31840"/>
                              <a:ext cx="151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6000">
                              <a:off x="119160" y="229320"/>
                              <a:ext cx="18108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9120" y="939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348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649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期性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937400">
                            <a:off x="1499040" y="318240"/>
                            <a:ext cx="685800" cy="99000"/>
                          </a:xfrm>
                          <a:prstGeom prst="rightArrow">
                            <a:avLst>
                              <a:gd name="adj1" fmla="val 50000"/>
                              <a:gd name="adj2" fmla="val 173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37400">
                            <a:off x="1504440" y="440280"/>
                            <a:ext cx="685800" cy="99000"/>
                          </a:xfrm>
                          <a:prstGeom prst="rightArrow">
                            <a:avLst>
                              <a:gd name="adj1" fmla="val 50000"/>
                              <a:gd name="adj2" fmla="val 173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72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（暂不增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9601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端分化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826920"/>
                            <a:ext cx="6858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925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衰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5925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162000"/>
                            <a:ext cx="57168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408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1760" y="925920"/>
                            <a:ext cx="6858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7372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6516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1.1pt;width:418.5pt;height:149.6pt" coordorigin="435,222" coordsize="8370,2992">
                <v:group id="shape_0" style="position:absolute;left:838;top:222;width:1984;height:2992">
                  <v:rect id="shape_0" fillcolor="white" stroked="t" o:allowincell="f" style="position:absolute;left:840;top:932;width:493;height:1535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61;top:1705;width:500;height:1511;flip:xy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0;top:994;width:493;height:1535;flip:x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3;top:224;width:500;height:1511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09,1094" to="1347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f" o:allowincell="f" style="position:absolute;left:1028;top:1090;width:284;height:216;mso-wrap-style:none;v-text-anchor:middle;rotation:33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70;top:19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5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1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4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147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周期性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97;top:925;width:1079;height:155;mso-wrap-style:none;v-text-anchor:middle;rotation:332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1117;width:1079;height:155;mso-wrap-style:none;v-text-anchor:middle;rotation:152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53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期（暂不增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19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终端分化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0,1726" to="3989,21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5;top:135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衰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5;top:135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死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79" to="6839,13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10,1591" to="6509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5,1882" to="6824,219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15,1585" to="7874,158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45;top:1450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六、细胞分裂与分化的关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已分化细胞的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-99060</wp:posOffset>
                </wp:positionV>
                <wp:extent cx="2186305" cy="14878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487880"/>
                          <a:chOff x="0" y="0"/>
                          <a:chExt cx="2186280" cy="1487880"/>
                        </a:xfrm>
                      </wpg:grpSpPr>
                      <wpg:grpSp>
                        <wpg:cNvGrpSpPr/>
                        <wpg:grpSpPr>
                          <a:xfrm>
                            <a:off x="1193040" y="0"/>
                            <a:ext cx="99324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3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形态结构特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993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陈代谢改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993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理功能专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993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裂能力丧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859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分化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99720"/>
                            <a:ext cx="114480" cy="1287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8720 h 730080"/>
                              <a:gd name="textAreaBottom" fmla="*/ 71136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-7.8pt;width:172.15pt;height:117.15pt" coordorigin="1890,-156" coordsize="3443,2343">
                <v:group id="shape_0" style="position:absolute;left:3769;top:-156;width:1564;height:2343">
                  <v:shape id="shape_0" fillcolor="white" stroked="t" o:allowincell="f" style="position:absolute;left:3769;top:-156;width:156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形态结构特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9;top:468;width:156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新陈代谢改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9;top:1092;width:156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理功能专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9;top:1716;width:156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分裂能力丧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890;top:780;width:135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已分化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09;top:1;width:179;height:2027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分化后形成的不同种类细胞的特点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182880</wp:posOffset>
                </wp:positionV>
                <wp:extent cx="2543175" cy="15011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501200"/>
                          <a:chOff x="0" y="0"/>
                          <a:chExt cx="2543040" cy="1501200"/>
                        </a:xfrm>
                      </wpg:grpSpPr>
                      <wps:wsp>
                        <wps:cNvSpPr txBox="1"/>
                        <wps:spPr>
                          <a:xfrm>
                            <a:off x="1307520" y="40968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态结构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80568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理功能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20204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谢活动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因表达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种类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95760"/>
                            <a:ext cx="114480" cy="1287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8720 h 730080"/>
                              <a:gd name="textAreaBottom" fmla="*/ 71136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5480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137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15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56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973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4.4pt;width:200.2pt;height:118.2pt" coordorigin="1665,288" coordsize="4004,2364">
                <v:shape id="shape_0" fillcolor="white" stroked="t" o:allowincell="f" style="position:absolute;left:3724;top:933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形态结构不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4;top:1557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理功能不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4;top:2181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代谢活动不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4;top:288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基因表达不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1218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同种类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64;top:439;width:179;height:2027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70,532" to="5670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2452" to="5669,24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0,529" to="5669,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0,1175" to="5669,1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0,1821" to="5669,18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分化与细胞全能性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60960</wp:posOffset>
                </wp:positionV>
                <wp:extent cx="4228465" cy="1193800"/>
                <wp:effectExtent l="5080" t="508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193760"/>
                          <a:chOff x="0" y="0"/>
                          <a:chExt cx="4228560" cy="119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80"/>
                            <a:ext cx="1926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殖细胞（如卵细胞、花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2520"/>
                            <a:ext cx="3250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化程度越低全能性越高，分化程度越高全能性越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446400"/>
                            <a:ext cx="165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化程度高，全能性也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904320"/>
                            <a:ext cx="251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化程度最低（尚未分化），全能性最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精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42480"/>
                            <a:ext cx="343080" cy="198000"/>
                          </a:xfrm>
                          <a:prstGeom prst="righ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96080"/>
                            <a:ext cx="343080" cy="198000"/>
                          </a:xfrm>
                          <a:prstGeom prst="righ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34200"/>
                            <a:ext cx="343080" cy="198000"/>
                          </a:xfrm>
                          <a:prstGeom prst="righ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4.8pt;width:332.95pt;height:94pt" coordorigin="1110,96" coordsize="6659,1880">
                <v:shape id="shape_0" fillcolor="white" stroked="t" o:allowincell="f" style="position:absolute;left:1110;top:96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体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0;top:798;width:30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殖细胞（如卵细胞、花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50;top:100;width:51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化程度越低全能性越高，分化程度越高全能性越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799;width:25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化程度高，全能性也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520;width:396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化程度最低（尚未分化），全能性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10;top:1500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精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63;width:539;height:311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877;width:539;height:311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1567;width:539;height:311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179070</wp:posOffset>
                </wp:positionV>
                <wp:extent cx="114300" cy="9906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4.1pt;width:8.95pt;height:77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486400" cy="25431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43040"/>
                          <a:chOff x="0" y="0"/>
                          <a:chExt cx="5486400" cy="2543040"/>
                        </a:xfrm>
                      </wpg:grpSpPr>
                      <wps:wsp>
                        <wps:cNvSpPr txBox="1"/>
                        <wps:spPr>
                          <a:xfrm>
                            <a:off x="0" y="12477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03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大多数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792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数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70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分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703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703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衰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03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763920"/>
                            <a:ext cx="228600" cy="198000"/>
                          </a:xfrm>
                          <a:prstGeom prst="rightArrow">
                            <a:avLst>
                              <a:gd name="adj1" fmla="val 50000"/>
                              <a:gd name="adj2" fmla="val 288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63920"/>
                            <a:ext cx="228600" cy="198000"/>
                          </a:xfrm>
                          <a:prstGeom prst="rightArrow">
                            <a:avLst>
                              <a:gd name="adj1" fmla="val 50000"/>
                              <a:gd name="adj2" fmla="val 288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763920"/>
                            <a:ext cx="228600" cy="198000"/>
                          </a:xfrm>
                          <a:prstGeom prst="rightArrow">
                            <a:avLst>
                              <a:gd name="adj1" fmla="val 50000"/>
                              <a:gd name="adj2" fmla="val 288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763920"/>
                            <a:ext cx="228600" cy="198000"/>
                          </a:xfrm>
                          <a:prstGeom prst="rightArrow">
                            <a:avLst>
                              <a:gd name="adj1" fmla="val 50000"/>
                              <a:gd name="adj2" fmla="val 288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495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089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癌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14839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2089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9840" y="10018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93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63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17978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952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1651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480" y="1645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23882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543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224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480" y="2236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230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92360"/>
                            <a:ext cx="114480" cy="1188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59444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43820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细胞特点：（无限增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既分裂也分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325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癌细胞特点：（无限增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只分裂不分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30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405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异常分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癌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9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永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3pt;width:432.05pt;height:200.15pt" coordorigin="180,126" coordsize="8641,4003">
                <v:shape id="shape_0" fillcolor="white" stroked="t" o:allowincell="f" style="position:absolute;left:180;top:20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;top:123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绝大多数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;top:294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少数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3;top:123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未分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2;top:123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123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衰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3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死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1329;width:359;height:311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1329;width:359;height:311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0;top:1329;width:359;height:311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5;top:1329;width:359;height:311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248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干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341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癌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246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341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1704" to="3975,21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2163" to="5234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2154" to="5235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5,2697" to="4604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5,2957" to="3525,3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5,3201" to="5684,3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2727" to="5685,3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5,2718" to="5684,2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5,3887" to="3525,41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5,4131" to="5684,4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3657" to="5685,4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5,3648" to="5684,3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5,3639" to="4604,3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25;top:1374;width:179;height:1871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15;top:2637;width:179;height:1091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2391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干细胞特点：（无限增殖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既分裂也分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3327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癌细胞特点：（无限增殖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只分裂不分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609" to="5401,12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5;top:76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异常分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35;top:12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癌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40;top:14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永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十二、细胞的生活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三、癌细胞的特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5726430" cy="2442845"/>
                <wp:effectExtent l="5080" t="508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2442960"/>
                          <a:chOff x="0" y="0"/>
                          <a:chExt cx="5726520" cy="2442960"/>
                        </a:xfrm>
                      </wpg:grpSpPr>
                      <wps:wsp>
                        <wps:cNvSpPr txBox="1"/>
                        <wps:spPr>
                          <a:xfrm>
                            <a:off x="0" y="106164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癌细胞的特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限分裂增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640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态结构变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1316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物质改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6920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功能丧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2632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陈代谢异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8308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发免疫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43640"/>
                            <a:ext cx="181080" cy="2137320"/>
                          </a:xfrm>
                          <a:custGeom>
                            <a:avLst/>
                            <a:gdLst>
                              <a:gd name="textAreaLeft" fmla="*/ 65520 w 102600"/>
                              <a:gd name="textAreaRight" fmla="*/ 102960 w 102600"/>
                              <a:gd name="textAreaTop" fmla="*/ 31320 h 1211760"/>
                              <a:gd name="textAreaBottom" fmla="*/ 1180440 h 121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9320" y="257760"/>
                            <a:ext cx="2193120" cy="40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2320"/>
                              <a:ext cx="71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扁平梭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760" y="112320"/>
                              <a:ext cx="450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球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8560" y="0"/>
                              <a:ext cx="119124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70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成纤维细胞癌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240" y="2592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09320" y="619920"/>
                            <a:ext cx="35172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癌细胞膜糖蛋白减少，细胞黏着性降低，易转移扩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癌细胞膜表面含肿瘤抗原，肝癌细胞含甲胎蛋白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437120"/>
                            <a:ext cx="1917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线粒体功能障碍，无氧供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153160"/>
                            <a:ext cx="245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移植在异种生物体内生长，形成癌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14308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种间移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785600"/>
                            <a:ext cx="1117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是细胞免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52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永生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8pt;width:450.95pt;height:192.3pt" coordorigin="315,156" coordsize="9019,3846">
                <v:shape id="shape_0" fillcolor="white" stroked="t" o:allowincell="f" style="position:absolute;left:315;top:1828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癌细胞的特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156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无限分裂增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717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形态结构变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1279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细胞物质改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1840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常功能丧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2402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新陈代谢异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2964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引发免疫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50;top:382;width:284;height:3365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794;top:562;width:3453;height:632">
                  <v:shape id="shape_0" stroked="f" o:allowincell="f" style="position:absolute;left:3794;top:739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扁平梭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739;width:7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球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84;top:562;width:1874;height:456">
                    <v:shape id="shape_0" stroked="f" o:allowincell="f" style="position:absolute;left:4784;top:562;width:175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成纤维细胞癌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60,970" to="6659,9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794;top:1132;width:553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如癌细胞膜糖蛋白减少，细胞黏着性降低，易转移扩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癌细胞膜表面含肿瘤抗原，肝癌细胞含甲胎蛋白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419;width:30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如线粒体功能障碍，无氧供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3547;width:385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可移植在异种生物体内生长，形成癌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10;top:3531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可以种间移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94;top:2968;width:175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要是细胞免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0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永生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四、衰老细胞的特点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553075" cy="2042160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042280"/>
                          <a:chOff x="0" y="0"/>
                          <a:chExt cx="5553000" cy="2042280"/>
                        </a:xfrm>
                      </wpg:grpSpPr>
                      <wps:wsp>
                        <wps:cNvSpPr txBox="1"/>
                        <wps:spPr>
                          <a:xfrm>
                            <a:off x="675720" y="783720"/>
                            <a:ext cx="108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4000"/>
                            <a:ext cx="3265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4640" y="0"/>
                            <a:ext cx="3438360" cy="20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7680" y="720"/>
                              <a:ext cx="2830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分减少，细胞萎缩，体积变小，代谢减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43452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酶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86940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色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44460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酶的活性降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905400"/>
                              <a:ext cx="2830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色素积累，阻碍细胞内物质交流和信息传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1305000"/>
                              <a:ext cx="3267000" cy="3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"/>
                                <a:ext cx="4597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核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0"/>
                                <a:ext cx="2830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细胞核体积增大，染色体固缩，染色加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1743120"/>
                              <a:ext cx="3065040" cy="29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97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透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720"/>
                                <a:ext cx="262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细胞膜通透性改变，物质运输功能降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1280"/>
                              <a:ext cx="114480" cy="18820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27720 h 1067040"/>
                                <a:gd name="textAreaBottom" fmla="*/ 1039320 h 106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934200"/>
                            <a:ext cx="252000" cy="198000"/>
                          </a:xfrm>
                          <a:prstGeom prst="rightArrow">
                            <a:avLst>
                              <a:gd name="adj1" fmla="val 50000"/>
                              <a:gd name="adj2" fmla="val 318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912960"/>
                            <a:ext cx="252000" cy="198000"/>
                          </a:xfrm>
                          <a:prstGeom prst="rightArrow">
                            <a:avLst>
                              <a:gd name="adj1" fmla="val 50000"/>
                              <a:gd name="adj2" fmla="val 318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437.25pt;height:160.8pt" coordorigin="360,60" coordsize="8745,3216">
                <v:shape id="shape_0" fillcolor="white" stroked="t" o:allowincell="f" style="position:absolute;left:1424;top:1294;width:1700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37;width:513;height:10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90;top:60;width:5415;height:3216">
                  <v:shape id="shape_0" stroked="f" o:allowincell="f" style="position:absolute;left:4647;top:61;width:44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水分减少，细胞萎缩，体积变小，代谢减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960;top:60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水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744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酶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1429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色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7;top:760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酶的活性降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7;top:1486;width:44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色素积累，阻碍细胞内物质交流和信息传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60;top:2115;width:5145;height:476">
                    <v:shape id="shape_0" fillcolor="white" stroked="t" o:allowincell="f" style="position:absolute;left:3960;top:2120;width:72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核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647;top:2115;width:44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细胞核体积增大，染色体固缩，染色加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60;top:2805;width:4827;height:471">
                    <v:shape id="shape_0" fillcolor="white" stroked="t" o:allowincell="f" style="position:absolute;left:3960;top:2805;width:72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透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647;top:2806;width:41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细胞膜通透性改变，物质运输功能降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690;top:172;width:179;height:2963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45;top:1531;width:396;height:311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9;top:1498;width:396;height:311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356235</wp:posOffset>
                </wp:positionV>
                <wp:extent cx="5516880" cy="2318385"/>
                <wp:effectExtent l="508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2318400"/>
                          <a:chOff x="0" y="0"/>
                          <a:chExt cx="5517000" cy="2318400"/>
                        </a:xfrm>
                      </wpg:grpSpPr>
                      <wps:wsp>
                        <wps:cNvSpPr txBox="1"/>
                        <wps:spPr>
                          <a:xfrm>
                            <a:off x="0" y="459000"/>
                            <a:ext cx="3265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1000"/>
                            <a:ext cx="1659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理性死亡（细胞坏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49720"/>
                            <a:ext cx="1659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序性死亡（细胞凋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因素突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495360"/>
                            <a:ext cx="859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原体入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440360"/>
                            <a:ext cx="99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生命需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83052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物变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22688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儿凋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623240"/>
                            <a:ext cx="726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极体消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2019240"/>
                            <a:ext cx="1393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部分淋巴细胞死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51000"/>
                            <a:ext cx="114480" cy="1287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8720 h 730080"/>
                              <a:gd name="textAreaBottom" fmla="*/ 71136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152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2840"/>
                            <a:ext cx="228600" cy="198000"/>
                          </a:xfrm>
                          <a:prstGeom prst="rightArrow">
                            <a:avLst>
                              <a:gd name="adj1" fmla="val 50000"/>
                              <a:gd name="adj2" fmla="val 288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77760"/>
                            <a:ext cx="114480" cy="1188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120" y="831240"/>
                            <a:ext cx="98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蝌蚪尾部消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122760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瓣凋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28.05pt;width:434.4pt;height:182.55pt" coordorigin="161,561" coordsize="8688,3651">
                <v:shape id="shape_0" fillcolor="white" stroked="t" o:allowincell="f" style="position:absolute;left:161;top:1284;width:513;height:1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;top:972;width:261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病理性死亡（细胞坏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;top:2844;width:261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程序性死亡（细胞凋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561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环境因素突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1341;width:135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病原体入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2830;width:156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常生命需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1869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动物变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2493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花儿凋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3118;width:114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极体消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3741;width:219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部分淋巴细胞死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1;top:1114;width:179;height:2027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1;top:721;width:179;height:935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2896;width:359;height:311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31;top:2101;width:179;height:1871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00;top:1870;width:15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蝌蚪尾部消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2494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花瓣凋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十五、细胞的死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40970</wp:posOffset>
                </wp:positionV>
                <wp:extent cx="6235700" cy="7814310"/>
                <wp:effectExtent l="4635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560" cy="7814160"/>
                          <a:chOff x="0" y="0"/>
                          <a:chExt cx="6235560" cy="7814160"/>
                        </a:xfrm>
                      </wpg:grpSpPr>
                      <wps:wsp>
                        <wps:cNvSpPr/>
                        <wps:spPr>
                          <a:xfrm>
                            <a:off x="800280" y="1981080"/>
                            <a:ext cx="0" cy="34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5394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5394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929640"/>
                            <a:ext cx="35496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6760080"/>
                            <a:ext cx="297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800" y="6396840"/>
                            <a:ext cx="201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0">
                                <a:moveTo>
                                  <a:pt x="0" y="0"/>
                                </a:moveTo>
                                <a:lnTo>
                                  <a:pt x="22" y="360"/>
                                </a:lnTo>
                                <a:lnTo>
                                  <a:pt x="16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26544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6393960"/>
                            <a:ext cx="201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0">
                                <a:moveTo>
                                  <a:pt x="0" y="0"/>
                                </a:moveTo>
                                <a:lnTo>
                                  <a:pt x="22" y="360"/>
                                </a:lnTo>
                                <a:lnTo>
                                  <a:pt x="16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">
                            <a:off x="706320" y="6930360"/>
                            <a:ext cx="3841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74">
                                <a:moveTo>
                                  <a:pt x="151" y="24"/>
                                </a:moveTo>
                                <a:cubicBezTo>
                                  <a:pt x="128" y="46"/>
                                  <a:pt x="51" y="125"/>
                                  <a:pt x="26" y="180"/>
                                </a:cubicBezTo>
                                <a:cubicBezTo>
                                  <a:pt x="1" y="235"/>
                                  <a:pt x="0" y="306"/>
                                  <a:pt x="0" y="358"/>
                                </a:cubicBezTo>
                                <a:cubicBezTo>
                                  <a:pt x="0" y="410"/>
                                  <a:pt x="14" y="453"/>
                                  <a:pt x="26" y="492"/>
                                </a:cubicBezTo>
                                <a:cubicBezTo>
                                  <a:pt x="38" y="531"/>
                                  <a:pt x="54" y="566"/>
                                  <a:pt x="75" y="592"/>
                                </a:cubicBezTo>
                                <a:cubicBezTo>
                                  <a:pt x="96" y="618"/>
                                  <a:pt x="116" y="639"/>
                                  <a:pt x="151" y="648"/>
                                </a:cubicBezTo>
                                <a:cubicBezTo>
                                  <a:pt x="186" y="657"/>
                                  <a:pt x="244" y="674"/>
                                  <a:pt x="285" y="645"/>
                                </a:cubicBezTo>
                                <a:cubicBezTo>
                                  <a:pt x="326" y="616"/>
                                  <a:pt x="380" y="548"/>
                                  <a:pt x="399" y="471"/>
                                </a:cubicBezTo>
                                <a:cubicBezTo>
                                  <a:pt x="418" y="394"/>
                                  <a:pt x="420" y="254"/>
                                  <a:pt x="399" y="180"/>
                                </a:cubicBezTo>
                                <a:cubicBezTo>
                                  <a:pt x="379" y="106"/>
                                  <a:pt x="303" y="48"/>
                                  <a:pt x="275" y="24"/>
                                </a:cubicBezTo>
                                <a:cubicBezTo>
                                  <a:pt x="247" y="0"/>
                                  <a:pt x="220" y="13"/>
                                  <a:pt x="229" y="34"/>
                                </a:cubicBezTo>
                                <a:cubicBezTo>
                                  <a:pt x="238" y="55"/>
                                  <a:pt x="310" y="114"/>
                                  <a:pt x="332" y="148"/>
                                </a:cubicBezTo>
                                <a:cubicBezTo>
                                  <a:pt x="354" y="182"/>
                                  <a:pt x="356" y="206"/>
                                  <a:pt x="361" y="238"/>
                                </a:cubicBezTo>
                                <a:cubicBezTo>
                                  <a:pt x="366" y="270"/>
                                  <a:pt x="365" y="303"/>
                                  <a:pt x="363" y="343"/>
                                </a:cubicBezTo>
                                <a:cubicBezTo>
                                  <a:pt x="361" y="383"/>
                                  <a:pt x="366" y="439"/>
                                  <a:pt x="349" y="481"/>
                                </a:cubicBezTo>
                                <a:cubicBezTo>
                                  <a:pt x="332" y="523"/>
                                  <a:pt x="296" y="582"/>
                                  <a:pt x="262" y="598"/>
                                </a:cubicBezTo>
                                <a:cubicBezTo>
                                  <a:pt x="228" y="614"/>
                                  <a:pt x="172" y="594"/>
                                  <a:pt x="142" y="577"/>
                                </a:cubicBezTo>
                                <a:cubicBezTo>
                                  <a:pt x="112" y="560"/>
                                  <a:pt x="94" y="533"/>
                                  <a:pt x="79" y="493"/>
                                </a:cubicBezTo>
                                <a:cubicBezTo>
                                  <a:pt x="64" y="453"/>
                                  <a:pt x="51" y="383"/>
                                  <a:pt x="49" y="334"/>
                                </a:cubicBezTo>
                                <a:cubicBezTo>
                                  <a:pt x="47" y="285"/>
                                  <a:pt x="49" y="237"/>
                                  <a:pt x="67" y="196"/>
                                </a:cubicBezTo>
                                <a:cubicBezTo>
                                  <a:pt x="85" y="155"/>
                                  <a:pt x="138" y="113"/>
                                  <a:pt x="157" y="85"/>
                                </a:cubicBezTo>
                                <a:cubicBezTo>
                                  <a:pt x="176" y="57"/>
                                  <a:pt x="183" y="36"/>
                                  <a:pt x="184" y="25"/>
                                </a:cubicBezTo>
                                <a:cubicBezTo>
                                  <a:pt x="185" y="14"/>
                                  <a:pt x="168" y="16"/>
                                  <a:pt x="163" y="16"/>
                                </a:cubicBezTo>
                                <a:cubicBezTo>
                                  <a:pt x="158" y="16"/>
                                  <a:pt x="153" y="22"/>
                                  <a:pt x="151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200">
                            <a:off x="466560" y="6353280"/>
                            <a:ext cx="23616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006">
                                <a:moveTo>
                                  <a:pt x="0" y="0"/>
                                </a:moveTo>
                                <a:cubicBezTo>
                                  <a:pt x="3" y="31"/>
                                  <a:pt x="13" y="97"/>
                                  <a:pt x="29" y="186"/>
                                </a:cubicBezTo>
                                <a:cubicBezTo>
                                  <a:pt x="46" y="276"/>
                                  <a:pt x="61" y="403"/>
                                  <a:pt x="99" y="539"/>
                                </a:cubicBezTo>
                                <a:cubicBezTo>
                                  <a:pt x="137" y="676"/>
                                  <a:pt x="232" y="928"/>
                                  <a:pt x="258" y="10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4800">
                            <a:off x="583200" y="6293160"/>
                            <a:ext cx="270360" cy="12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460">
                                <a:moveTo>
                                  <a:pt x="278" y="0"/>
                                </a:moveTo>
                                <a:cubicBezTo>
                                  <a:pt x="281" y="31"/>
                                  <a:pt x="284" y="97"/>
                                  <a:pt x="285" y="188"/>
                                </a:cubicBezTo>
                                <a:cubicBezTo>
                                  <a:pt x="286" y="279"/>
                                  <a:pt x="296" y="407"/>
                                  <a:pt x="285" y="548"/>
                                </a:cubicBezTo>
                                <a:cubicBezTo>
                                  <a:pt x="274" y="689"/>
                                  <a:pt x="243" y="913"/>
                                  <a:pt x="219" y="1037"/>
                                </a:cubicBezTo>
                                <a:cubicBezTo>
                                  <a:pt x="195" y="1161"/>
                                  <a:pt x="179" y="1220"/>
                                  <a:pt x="143" y="1290"/>
                                </a:cubicBezTo>
                                <a:cubicBezTo>
                                  <a:pt x="107" y="1360"/>
                                  <a:pt x="30" y="1425"/>
                                  <a:pt x="0" y="1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200">
                            <a:off x="417600" y="619308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200">
                            <a:off x="554040" y="620460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10892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13412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963360" y="6297480"/>
                            <a:ext cx="270360" cy="12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460">
                                <a:moveTo>
                                  <a:pt x="278" y="0"/>
                                </a:moveTo>
                                <a:cubicBezTo>
                                  <a:pt x="281" y="31"/>
                                  <a:pt x="284" y="97"/>
                                  <a:pt x="285" y="188"/>
                                </a:cubicBezTo>
                                <a:cubicBezTo>
                                  <a:pt x="286" y="279"/>
                                  <a:pt x="296" y="407"/>
                                  <a:pt x="285" y="548"/>
                                </a:cubicBezTo>
                                <a:cubicBezTo>
                                  <a:pt x="274" y="689"/>
                                  <a:pt x="243" y="913"/>
                                  <a:pt x="219" y="1037"/>
                                </a:cubicBezTo>
                                <a:cubicBezTo>
                                  <a:pt x="195" y="1161"/>
                                  <a:pt x="179" y="1220"/>
                                  <a:pt x="143" y="1290"/>
                                </a:cubicBezTo>
                                <a:cubicBezTo>
                                  <a:pt x="107" y="1360"/>
                                  <a:pt x="30" y="1425"/>
                                  <a:pt x="0" y="1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44000">
                            <a:off x="1116720" y="6354720"/>
                            <a:ext cx="23616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006">
                                <a:moveTo>
                                  <a:pt x="0" y="0"/>
                                </a:moveTo>
                                <a:cubicBezTo>
                                  <a:pt x="3" y="31"/>
                                  <a:pt x="13" y="97"/>
                                  <a:pt x="29" y="186"/>
                                </a:cubicBezTo>
                                <a:cubicBezTo>
                                  <a:pt x="46" y="276"/>
                                  <a:pt x="61" y="403"/>
                                  <a:pt x="99" y="539"/>
                                </a:cubicBezTo>
                                <a:cubicBezTo>
                                  <a:pt x="137" y="676"/>
                                  <a:pt x="232" y="928"/>
                                  <a:pt x="258" y="10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181880" y="619812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026720" y="620712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20784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32844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627264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26220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28596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23052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17904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40600">
                            <a:off x="1276200" y="6105960"/>
                            <a:ext cx="800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6">
                                <a:moveTo>
                                  <a:pt x="0" y="156"/>
                                </a:moveTo>
                                <a:cubicBezTo>
                                  <a:pt x="165" y="78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005" y="78"/>
                                  <a:pt x="1260" y="15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8240" y="5935320"/>
                            <a:ext cx="36180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0760" y="716904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723636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7600">
                            <a:off x="928080" y="7376400"/>
                            <a:ext cx="48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50">
                                <a:moveTo>
                                  <a:pt x="0" y="0"/>
                                </a:moveTo>
                                <a:cubicBezTo>
                                  <a:pt x="60" y="25"/>
                                  <a:pt x="233" y="150"/>
                                  <a:pt x="360" y="150"/>
                                </a:cubicBezTo>
                                <a:cubicBezTo>
                                  <a:pt x="487" y="150"/>
                                  <a:pt x="681" y="31"/>
                                  <a:pt x="76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7463880"/>
                            <a:ext cx="7275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胚囊母细胞(2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6099840"/>
                            <a:ext cx="7275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粉母细胞(2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4200" y="6738120"/>
                            <a:ext cx="3600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5520" y="5831280"/>
                            <a:ext cx="35676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76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240" cy="38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080"/>
                                <a:ext cx="354240" cy="38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7440"/>
                              <a:ext cx="35676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240" cy="38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440"/>
                                <a:ext cx="354240" cy="38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5200"/>
                              <a:ext cx="35676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240" cy="38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080"/>
                                <a:ext cx="354240" cy="38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4800"/>
                              <a:ext cx="35676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240" cy="38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080"/>
                                <a:ext cx="354240" cy="38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1880" y="683712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603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3000" y="5912640"/>
                            <a:ext cx="361440" cy="59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189720"/>
                              <a:ext cx="35496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60" y="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46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17208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1620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152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09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1592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7360" y="5912640"/>
                            <a:ext cx="360000" cy="10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636840"/>
                              <a:ext cx="35496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60" y="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46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17208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600" y="215280"/>
                              <a:ext cx="158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50">
                                  <a:moveTo>
                                    <a:pt x="25" y="0"/>
                                  </a:moveTo>
                                  <a:lnTo>
                                    <a:pt x="0" y="355"/>
                                  </a:lnTo>
                                  <a:lnTo>
                                    <a:pt x="22" y="8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6360"/>
                              <a:ext cx="432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63">
                                  <a:moveTo>
                                    <a:pt x="7" y="0"/>
                                  </a:moveTo>
                                  <a:lnTo>
                                    <a:pt x="7" y="375"/>
                                  </a:lnTo>
                                  <a:lnTo>
                                    <a:pt x="0" y="8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0120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9600" y="5806440"/>
                            <a:ext cx="64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数分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0" y="604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582408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萌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240" y="720720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24680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4200" y="6897960"/>
                            <a:ext cx="3600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200" y="7035120"/>
                            <a:ext cx="3600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5800" y="7099920"/>
                            <a:ext cx="64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数分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734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480" y="7463880"/>
                            <a:ext cx="464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胚囊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678240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7200" y="7015320"/>
                            <a:ext cx="46944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5440"/>
                              <a:ext cx="35496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36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948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3984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16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8880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1040"/>
                              <a:ext cx="354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5360" y="7524720"/>
                            <a:ext cx="64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核胚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733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0" y="709992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7288560"/>
                            <a:ext cx="81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分裂(3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7014240"/>
                            <a:ext cx="35496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720720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7021800"/>
                            <a:ext cx="79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4">
                                <a:moveTo>
                                  <a:pt x="123" y="157"/>
                                </a:moveTo>
                                <a:cubicBezTo>
                                  <a:pt x="125" y="136"/>
                                  <a:pt x="103" y="102"/>
                                  <a:pt x="88" y="77"/>
                                </a:cubicBezTo>
                                <a:cubicBezTo>
                                  <a:pt x="73" y="52"/>
                                  <a:pt x="49" y="0"/>
                                  <a:pt x="35" y="9"/>
                                </a:cubicBezTo>
                                <a:cubicBezTo>
                                  <a:pt x="21" y="18"/>
                                  <a:pt x="3" y="105"/>
                                  <a:pt x="1" y="133"/>
                                </a:cubicBezTo>
                                <a:cubicBezTo>
                                  <a:pt x="0" y="161"/>
                                  <a:pt x="12" y="165"/>
                                  <a:pt x="24" y="176"/>
                                </a:cubicBezTo>
                                <a:cubicBezTo>
                                  <a:pt x="36" y="188"/>
                                  <a:pt x="58" y="204"/>
                                  <a:pt x="75" y="201"/>
                                </a:cubicBezTo>
                                <a:cubicBezTo>
                                  <a:pt x="92" y="198"/>
                                  <a:pt x="121" y="178"/>
                                  <a:pt x="123" y="1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7000200"/>
                            <a:ext cx="82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1">
                                <a:moveTo>
                                  <a:pt x="27" y="194"/>
                                </a:moveTo>
                                <a:cubicBezTo>
                                  <a:pt x="10" y="177"/>
                                  <a:pt x="10" y="127"/>
                                  <a:pt x="8" y="96"/>
                                </a:cubicBezTo>
                                <a:cubicBezTo>
                                  <a:pt x="6" y="65"/>
                                  <a:pt x="0" y="10"/>
                                  <a:pt x="14" y="5"/>
                                </a:cubicBezTo>
                                <a:cubicBezTo>
                                  <a:pt x="28" y="0"/>
                                  <a:pt x="71" y="45"/>
                                  <a:pt x="90" y="68"/>
                                </a:cubicBezTo>
                                <a:cubicBezTo>
                                  <a:pt x="109" y="91"/>
                                  <a:pt x="123" y="121"/>
                                  <a:pt x="126" y="143"/>
                                </a:cubicBezTo>
                                <a:cubicBezTo>
                                  <a:pt x="129" y="165"/>
                                  <a:pt x="127" y="192"/>
                                  <a:pt x="111" y="200"/>
                                </a:cubicBezTo>
                                <a:cubicBezTo>
                                  <a:pt x="95" y="208"/>
                                  <a:pt x="44" y="211"/>
                                  <a:pt x="27" y="1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701028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6977880"/>
                            <a:ext cx="150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4">
                                <a:moveTo>
                                  <a:pt x="13" y="64"/>
                                </a:moveTo>
                                <a:cubicBezTo>
                                  <a:pt x="0" y="93"/>
                                  <a:pt x="44" y="149"/>
                                  <a:pt x="58" y="175"/>
                                </a:cubicBezTo>
                                <a:cubicBezTo>
                                  <a:pt x="72" y="201"/>
                                  <a:pt x="81" y="214"/>
                                  <a:pt x="97" y="223"/>
                                </a:cubicBezTo>
                                <a:cubicBezTo>
                                  <a:pt x="113" y="232"/>
                                  <a:pt x="140" y="234"/>
                                  <a:pt x="157" y="229"/>
                                </a:cubicBezTo>
                                <a:cubicBezTo>
                                  <a:pt x="174" y="224"/>
                                  <a:pt x="187" y="218"/>
                                  <a:pt x="199" y="193"/>
                                </a:cubicBezTo>
                                <a:cubicBezTo>
                                  <a:pt x="211" y="168"/>
                                  <a:pt x="237" y="108"/>
                                  <a:pt x="227" y="76"/>
                                </a:cubicBezTo>
                                <a:cubicBezTo>
                                  <a:pt x="217" y="44"/>
                                  <a:pt x="172" y="3"/>
                                  <a:pt x="137" y="2"/>
                                </a:cubicBezTo>
                                <a:cubicBezTo>
                                  <a:pt x="101" y="0"/>
                                  <a:pt x="34" y="25"/>
                                  <a:pt x="13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695448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699588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60000">
                            <a:off x="4292640" y="7377840"/>
                            <a:ext cx="85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22">
                                <a:moveTo>
                                  <a:pt x="17" y="77"/>
                                </a:moveTo>
                                <a:cubicBezTo>
                                  <a:pt x="0" y="112"/>
                                  <a:pt x="47" y="175"/>
                                  <a:pt x="77" y="212"/>
                                </a:cubicBezTo>
                                <a:cubicBezTo>
                                  <a:pt x="107" y="249"/>
                                  <a:pt x="159" y="322"/>
                                  <a:pt x="197" y="302"/>
                                </a:cubicBezTo>
                                <a:cubicBezTo>
                                  <a:pt x="235" y="282"/>
                                  <a:pt x="305" y="142"/>
                                  <a:pt x="302" y="92"/>
                                </a:cubicBezTo>
                                <a:cubicBezTo>
                                  <a:pt x="299" y="42"/>
                                  <a:pt x="229" y="4"/>
                                  <a:pt x="182" y="2"/>
                                </a:cubicBezTo>
                                <a:cubicBezTo>
                                  <a:pt x="135" y="0"/>
                                  <a:pt x="45" y="30"/>
                                  <a:pt x="17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261000">
                            <a:off x="4203000" y="7386840"/>
                            <a:ext cx="85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22">
                                <a:moveTo>
                                  <a:pt x="17" y="77"/>
                                </a:moveTo>
                                <a:cubicBezTo>
                                  <a:pt x="0" y="112"/>
                                  <a:pt x="47" y="175"/>
                                  <a:pt x="77" y="212"/>
                                </a:cubicBezTo>
                                <a:cubicBezTo>
                                  <a:pt x="107" y="249"/>
                                  <a:pt x="159" y="322"/>
                                  <a:pt x="197" y="302"/>
                                </a:cubicBezTo>
                                <a:cubicBezTo>
                                  <a:pt x="235" y="282"/>
                                  <a:pt x="305" y="142"/>
                                  <a:pt x="302" y="92"/>
                                </a:cubicBezTo>
                                <a:cubicBezTo>
                                  <a:pt x="299" y="42"/>
                                  <a:pt x="229" y="4"/>
                                  <a:pt x="182" y="2"/>
                                </a:cubicBezTo>
                                <a:cubicBezTo>
                                  <a:pt x="135" y="0"/>
                                  <a:pt x="45" y="30"/>
                                  <a:pt x="17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9800">
                            <a:off x="4251600" y="7403040"/>
                            <a:ext cx="95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22">
                                <a:moveTo>
                                  <a:pt x="17" y="77"/>
                                </a:moveTo>
                                <a:cubicBezTo>
                                  <a:pt x="0" y="112"/>
                                  <a:pt x="47" y="175"/>
                                  <a:pt x="77" y="212"/>
                                </a:cubicBezTo>
                                <a:cubicBezTo>
                                  <a:pt x="107" y="249"/>
                                  <a:pt x="159" y="322"/>
                                  <a:pt x="197" y="302"/>
                                </a:cubicBezTo>
                                <a:cubicBezTo>
                                  <a:pt x="235" y="282"/>
                                  <a:pt x="305" y="142"/>
                                  <a:pt x="302" y="92"/>
                                </a:cubicBezTo>
                                <a:cubicBezTo>
                                  <a:pt x="299" y="42"/>
                                  <a:pt x="229" y="4"/>
                                  <a:pt x="182" y="2"/>
                                </a:cubicBezTo>
                                <a:cubicBezTo>
                                  <a:pt x="135" y="0"/>
                                  <a:pt x="45" y="30"/>
                                  <a:pt x="17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739404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738756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739980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714636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7524720"/>
                            <a:ext cx="64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熟胚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1440" y="733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8320" y="601020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分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685224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极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641232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661428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卵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5280" y="7067520"/>
                            <a:ext cx="34308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831360"/>
                            <a:ext cx="324000" cy="17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6435000"/>
                            <a:ext cx="34308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6505560"/>
                            <a:ext cx="22860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603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75171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75171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6759720"/>
                            <a:ext cx="35496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6920" y="6531120"/>
                            <a:ext cx="297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0000" y="6071400"/>
                            <a:ext cx="259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0">
                                <a:moveTo>
                                  <a:pt x="0" y="0"/>
                                </a:moveTo>
                                <a:lnTo>
                                  <a:pt x="22" y="360"/>
                                </a:lnTo>
                                <a:lnTo>
                                  <a:pt x="16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592344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8880" y="6067440"/>
                            <a:ext cx="259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0">
                                <a:moveTo>
                                  <a:pt x="0" y="0"/>
                                </a:moveTo>
                                <a:lnTo>
                                  <a:pt x="22" y="360"/>
                                </a:lnTo>
                                <a:lnTo>
                                  <a:pt x="16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">
                            <a:off x="5185800" y="6746400"/>
                            <a:ext cx="49536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74">
                                <a:moveTo>
                                  <a:pt x="151" y="24"/>
                                </a:moveTo>
                                <a:cubicBezTo>
                                  <a:pt x="128" y="46"/>
                                  <a:pt x="51" y="125"/>
                                  <a:pt x="26" y="180"/>
                                </a:cubicBezTo>
                                <a:cubicBezTo>
                                  <a:pt x="1" y="235"/>
                                  <a:pt x="0" y="306"/>
                                  <a:pt x="0" y="358"/>
                                </a:cubicBezTo>
                                <a:cubicBezTo>
                                  <a:pt x="0" y="410"/>
                                  <a:pt x="14" y="453"/>
                                  <a:pt x="26" y="492"/>
                                </a:cubicBezTo>
                                <a:cubicBezTo>
                                  <a:pt x="38" y="531"/>
                                  <a:pt x="54" y="566"/>
                                  <a:pt x="75" y="592"/>
                                </a:cubicBezTo>
                                <a:cubicBezTo>
                                  <a:pt x="96" y="618"/>
                                  <a:pt x="116" y="639"/>
                                  <a:pt x="151" y="648"/>
                                </a:cubicBezTo>
                                <a:cubicBezTo>
                                  <a:pt x="186" y="657"/>
                                  <a:pt x="244" y="674"/>
                                  <a:pt x="285" y="645"/>
                                </a:cubicBezTo>
                                <a:cubicBezTo>
                                  <a:pt x="326" y="616"/>
                                  <a:pt x="380" y="548"/>
                                  <a:pt x="399" y="471"/>
                                </a:cubicBezTo>
                                <a:cubicBezTo>
                                  <a:pt x="418" y="394"/>
                                  <a:pt x="420" y="254"/>
                                  <a:pt x="399" y="180"/>
                                </a:cubicBezTo>
                                <a:cubicBezTo>
                                  <a:pt x="379" y="106"/>
                                  <a:pt x="303" y="48"/>
                                  <a:pt x="275" y="24"/>
                                </a:cubicBezTo>
                                <a:cubicBezTo>
                                  <a:pt x="247" y="0"/>
                                  <a:pt x="220" y="13"/>
                                  <a:pt x="229" y="34"/>
                                </a:cubicBezTo>
                                <a:cubicBezTo>
                                  <a:pt x="238" y="55"/>
                                  <a:pt x="310" y="114"/>
                                  <a:pt x="332" y="148"/>
                                </a:cubicBezTo>
                                <a:cubicBezTo>
                                  <a:pt x="354" y="182"/>
                                  <a:pt x="356" y="206"/>
                                  <a:pt x="361" y="238"/>
                                </a:cubicBezTo>
                                <a:cubicBezTo>
                                  <a:pt x="366" y="270"/>
                                  <a:pt x="365" y="303"/>
                                  <a:pt x="363" y="343"/>
                                </a:cubicBezTo>
                                <a:cubicBezTo>
                                  <a:pt x="361" y="383"/>
                                  <a:pt x="366" y="439"/>
                                  <a:pt x="349" y="481"/>
                                </a:cubicBezTo>
                                <a:cubicBezTo>
                                  <a:pt x="332" y="523"/>
                                  <a:pt x="296" y="582"/>
                                  <a:pt x="262" y="598"/>
                                </a:cubicBezTo>
                                <a:cubicBezTo>
                                  <a:pt x="228" y="614"/>
                                  <a:pt x="172" y="594"/>
                                  <a:pt x="142" y="577"/>
                                </a:cubicBezTo>
                                <a:cubicBezTo>
                                  <a:pt x="112" y="560"/>
                                  <a:pt x="94" y="533"/>
                                  <a:pt x="79" y="493"/>
                                </a:cubicBezTo>
                                <a:cubicBezTo>
                                  <a:pt x="64" y="453"/>
                                  <a:pt x="51" y="383"/>
                                  <a:pt x="49" y="334"/>
                                </a:cubicBezTo>
                                <a:cubicBezTo>
                                  <a:pt x="47" y="285"/>
                                  <a:pt x="49" y="237"/>
                                  <a:pt x="67" y="196"/>
                                </a:cubicBezTo>
                                <a:cubicBezTo>
                                  <a:pt x="85" y="155"/>
                                  <a:pt x="138" y="113"/>
                                  <a:pt x="157" y="85"/>
                                </a:cubicBezTo>
                                <a:cubicBezTo>
                                  <a:pt x="176" y="57"/>
                                  <a:pt x="183" y="36"/>
                                  <a:pt x="184" y="25"/>
                                </a:cubicBezTo>
                                <a:cubicBezTo>
                                  <a:pt x="185" y="14"/>
                                  <a:pt x="168" y="16"/>
                                  <a:pt x="163" y="16"/>
                                </a:cubicBezTo>
                                <a:cubicBezTo>
                                  <a:pt x="158" y="16"/>
                                  <a:pt x="153" y="22"/>
                                  <a:pt x="151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200">
                            <a:off x="4879800" y="6015960"/>
                            <a:ext cx="3042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006">
                                <a:moveTo>
                                  <a:pt x="0" y="0"/>
                                </a:moveTo>
                                <a:cubicBezTo>
                                  <a:pt x="3" y="31"/>
                                  <a:pt x="13" y="97"/>
                                  <a:pt x="29" y="186"/>
                                </a:cubicBezTo>
                                <a:cubicBezTo>
                                  <a:pt x="46" y="276"/>
                                  <a:pt x="61" y="403"/>
                                  <a:pt x="99" y="539"/>
                                </a:cubicBezTo>
                                <a:cubicBezTo>
                                  <a:pt x="137" y="676"/>
                                  <a:pt x="232" y="928"/>
                                  <a:pt x="258" y="10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5930280"/>
                            <a:ext cx="25920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455">
                                <a:moveTo>
                                  <a:pt x="87" y="0"/>
                                </a:moveTo>
                                <a:cubicBezTo>
                                  <a:pt x="78" y="51"/>
                                  <a:pt x="63" y="160"/>
                                  <a:pt x="49" y="310"/>
                                </a:cubicBezTo>
                                <a:cubicBezTo>
                                  <a:pt x="36" y="461"/>
                                  <a:pt x="0" y="670"/>
                                  <a:pt x="1" y="905"/>
                                </a:cubicBezTo>
                                <a:cubicBezTo>
                                  <a:pt x="4" y="1140"/>
                                  <a:pt x="34" y="1514"/>
                                  <a:pt x="59" y="1723"/>
                                </a:cubicBezTo>
                                <a:cubicBezTo>
                                  <a:pt x="84" y="1932"/>
                                  <a:pt x="122" y="2061"/>
                                  <a:pt x="154" y="2161"/>
                                </a:cubicBezTo>
                                <a:cubicBezTo>
                                  <a:pt x="186" y="2261"/>
                                  <a:pt x="208" y="2274"/>
                                  <a:pt x="250" y="2323"/>
                                </a:cubicBezTo>
                                <a:cubicBezTo>
                                  <a:pt x="292" y="2372"/>
                                  <a:pt x="375" y="2428"/>
                                  <a:pt x="408" y="24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200">
                            <a:off x="4848120" y="582804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200">
                            <a:off x="5023800" y="584280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5939280"/>
                            <a:ext cx="29736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441">
                                <a:moveTo>
                                  <a:pt x="404" y="0"/>
                                </a:moveTo>
                                <a:cubicBezTo>
                                  <a:pt x="412" y="51"/>
                                  <a:pt x="423" y="160"/>
                                  <a:pt x="431" y="311"/>
                                </a:cubicBezTo>
                                <a:cubicBezTo>
                                  <a:pt x="439" y="461"/>
                                  <a:pt x="468" y="673"/>
                                  <a:pt x="459" y="906"/>
                                </a:cubicBezTo>
                                <a:cubicBezTo>
                                  <a:pt x="448" y="1141"/>
                                  <a:pt x="408" y="1514"/>
                                  <a:pt x="373" y="1722"/>
                                </a:cubicBezTo>
                                <a:cubicBezTo>
                                  <a:pt x="338" y="1929"/>
                                  <a:pt x="291" y="2046"/>
                                  <a:pt x="252" y="2147"/>
                                </a:cubicBezTo>
                                <a:cubicBezTo>
                                  <a:pt x="213" y="2248"/>
                                  <a:pt x="180" y="2281"/>
                                  <a:pt x="138" y="2330"/>
                                </a:cubicBezTo>
                                <a:cubicBezTo>
                                  <a:pt x="96" y="2379"/>
                                  <a:pt x="29" y="2418"/>
                                  <a:pt x="0" y="24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6012360"/>
                            <a:ext cx="25200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942">
                                <a:moveTo>
                                  <a:pt x="397" y="0"/>
                                </a:moveTo>
                                <a:cubicBezTo>
                                  <a:pt x="394" y="59"/>
                                  <a:pt x="382" y="186"/>
                                  <a:pt x="360" y="358"/>
                                </a:cubicBezTo>
                                <a:cubicBezTo>
                                  <a:pt x="336" y="532"/>
                                  <a:pt x="321" y="775"/>
                                  <a:pt x="261" y="1039"/>
                                </a:cubicBezTo>
                                <a:cubicBezTo>
                                  <a:pt x="201" y="1303"/>
                                  <a:pt x="54" y="1754"/>
                                  <a:pt x="0" y="19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5832360" y="583416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5633280" y="584568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6913080"/>
                            <a:ext cx="35496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705240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6933600"/>
                            <a:ext cx="67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4">
                                <a:moveTo>
                                  <a:pt x="181" y="217"/>
                                </a:moveTo>
                                <a:cubicBezTo>
                                  <a:pt x="183" y="180"/>
                                  <a:pt x="139" y="127"/>
                                  <a:pt x="117" y="93"/>
                                </a:cubicBezTo>
                                <a:cubicBezTo>
                                  <a:pt x="95" y="59"/>
                                  <a:pt x="66" y="0"/>
                                  <a:pt x="47" y="11"/>
                                </a:cubicBezTo>
                                <a:cubicBezTo>
                                  <a:pt x="28" y="22"/>
                                  <a:pt x="4" y="127"/>
                                  <a:pt x="2" y="161"/>
                                </a:cubicBezTo>
                                <a:cubicBezTo>
                                  <a:pt x="0" y="195"/>
                                  <a:pt x="16" y="200"/>
                                  <a:pt x="32" y="214"/>
                                </a:cubicBezTo>
                                <a:cubicBezTo>
                                  <a:pt x="48" y="228"/>
                                  <a:pt x="75" y="244"/>
                                  <a:pt x="100" y="244"/>
                                </a:cubicBezTo>
                                <a:cubicBezTo>
                                  <a:pt x="125" y="244"/>
                                  <a:pt x="164" y="223"/>
                                  <a:pt x="181" y="2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6600">
                            <a:off x="5467320" y="6913800"/>
                            <a:ext cx="71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85">
                                <a:moveTo>
                                  <a:pt x="20" y="259"/>
                                </a:moveTo>
                                <a:cubicBezTo>
                                  <a:pt x="0" y="229"/>
                                  <a:pt x="10" y="161"/>
                                  <a:pt x="12" y="120"/>
                                </a:cubicBezTo>
                                <a:cubicBezTo>
                                  <a:pt x="14" y="79"/>
                                  <a:pt x="6" y="0"/>
                                  <a:pt x="33" y="12"/>
                                </a:cubicBezTo>
                                <a:cubicBezTo>
                                  <a:pt x="60" y="24"/>
                                  <a:pt x="160" y="149"/>
                                  <a:pt x="176" y="193"/>
                                </a:cubicBezTo>
                                <a:cubicBezTo>
                                  <a:pt x="192" y="237"/>
                                  <a:pt x="157" y="263"/>
                                  <a:pt x="131" y="274"/>
                                </a:cubicBezTo>
                                <a:cubicBezTo>
                                  <a:pt x="105" y="285"/>
                                  <a:pt x="43" y="262"/>
                                  <a:pt x="20" y="2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689976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6901920"/>
                            <a:ext cx="113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22">
                                <a:moveTo>
                                  <a:pt x="17" y="77"/>
                                </a:moveTo>
                                <a:cubicBezTo>
                                  <a:pt x="0" y="112"/>
                                  <a:pt x="47" y="175"/>
                                  <a:pt x="77" y="212"/>
                                </a:cubicBezTo>
                                <a:cubicBezTo>
                                  <a:pt x="107" y="249"/>
                                  <a:pt x="159" y="322"/>
                                  <a:pt x="197" y="302"/>
                                </a:cubicBezTo>
                                <a:cubicBezTo>
                                  <a:pt x="235" y="282"/>
                                  <a:pt x="305" y="142"/>
                                  <a:pt x="302" y="92"/>
                                </a:cubicBezTo>
                                <a:cubicBezTo>
                                  <a:pt x="299" y="42"/>
                                  <a:pt x="229" y="4"/>
                                  <a:pt x="182" y="2"/>
                                </a:cubicBezTo>
                                <a:cubicBezTo>
                                  <a:pt x="135" y="0"/>
                                  <a:pt x="45" y="30"/>
                                  <a:pt x="17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686484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688896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60000">
                            <a:off x="5434560" y="719244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22">
                                <a:moveTo>
                                  <a:pt x="17" y="77"/>
                                </a:moveTo>
                                <a:cubicBezTo>
                                  <a:pt x="0" y="112"/>
                                  <a:pt x="47" y="175"/>
                                  <a:pt x="77" y="212"/>
                                </a:cubicBezTo>
                                <a:cubicBezTo>
                                  <a:pt x="107" y="249"/>
                                  <a:pt x="159" y="322"/>
                                  <a:pt x="197" y="302"/>
                                </a:cubicBezTo>
                                <a:cubicBezTo>
                                  <a:pt x="235" y="282"/>
                                  <a:pt x="305" y="142"/>
                                  <a:pt x="302" y="92"/>
                                </a:cubicBezTo>
                                <a:cubicBezTo>
                                  <a:pt x="299" y="42"/>
                                  <a:pt x="229" y="4"/>
                                  <a:pt x="182" y="2"/>
                                </a:cubicBezTo>
                                <a:cubicBezTo>
                                  <a:pt x="135" y="0"/>
                                  <a:pt x="45" y="30"/>
                                  <a:pt x="17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261000">
                            <a:off x="5364360" y="719820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22">
                                <a:moveTo>
                                  <a:pt x="17" y="77"/>
                                </a:moveTo>
                                <a:cubicBezTo>
                                  <a:pt x="0" y="112"/>
                                  <a:pt x="47" y="175"/>
                                  <a:pt x="77" y="212"/>
                                </a:cubicBezTo>
                                <a:cubicBezTo>
                                  <a:pt x="107" y="249"/>
                                  <a:pt x="159" y="322"/>
                                  <a:pt x="197" y="302"/>
                                </a:cubicBezTo>
                                <a:cubicBezTo>
                                  <a:pt x="235" y="282"/>
                                  <a:pt x="305" y="142"/>
                                  <a:pt x="302" y="92"/>
                                </a:cubicBezTo>
                                <a:cubicBezTo>
                                  <a:pt x="299" y="42"/>
                                  <a:pt x="229" y="4"/>
                                  <a:pt x="182" y="2"/>
                                </a:cubicBezTo>
                                <a:cubicBezTo>
                                  <a:pt x="135" y="0"/>
                                  <a:pt x="45" y="30"/>
                                  <a:pt x="17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9800">
                            <a:off x="5401800" y="7210440"/>
                            <a:ext cx="741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22">
                                <a:moveTo>
                                  <a:pt x="17" y="77"/>
                                </a:moveTo>
                                <a:cubicBezTo>
                                  <a:pt x="0" y="112"/>
                                  <a:pt x="47" y="175"/>
                                  <a:pt x="77" y="212"/>
                                </a:cubicBezTo>
                                <a:cubicBezTo>
                                  <a:pt x="107" y="249"/>
                                  <a:pt x="159" y="322"/>
                                  <a:pt x="197" y="302"/>
                                </a:cubicBezTo>
                                <a:cubicBezTo>
                                  <a:pt x="235" y="282"/>
                                  <a:pt x="305" y="142"/>
                                  <a:pt x="302" y="92"/>
                                </a:cubicBezTo>
                                <a:cubicBezTo>
                                  <a:pt x="299" y="42"/>
                                  <a:pt x="229" y="4"/>
                                  <a:pt x="182" y="2"/>
                                </a:cubicBezTo>
                                <a:cubicBezTo>
                                  <a:pt x="135" y="0"/>
                                  <a:pt x="45" y="30"/>
                                  <a:pt x="17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717876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717408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719388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700416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4400" y="5925960"/>
                            <a:ext cx="34848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87480"/>
                              <a:ext cx="2977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4080" y="6055920"/>
                            <a:ext cx="1152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17">
                                <a:moveTo>
                                  <a:pt x="4" y="0"/>
                                </a:moveTo>
                                <a:lnTo>
                                  <a:pt x="18" y="976"/>
                                </a:lnTo>
                                <a:lnTo>
                                  <a:pt x="0" y="17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6055200"/>
                            <a:ext cx="306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39">
                                <a:moveTo>
                                  <a:pt x="36" y="0"/>
                                </a:moveTo>
                                <a:lnTo>
                                  <a:pt x="48" y="1004"/>
                                </a:lnTo>
                                <a:lnTo>
                                  <a:pt x="21" y="1319"/>
                                </a:lnTo>
                                <a:lnTo>
                                  <a:pt x="12" y="1460"/>
                                </a:lnTo>
                                <a:lnTo>
                                  <a:pt x="0" y="17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7146360"/>
                            <a:ext cx="64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2">
                                <a:moveTo>
                                  <a:pt x="0" y="21"/>
                                </a:moveTo>
                                <a:cubicBezTo>
                                  <a:pt x="3" y="26"/>
                                  <a:pt x="8" y="47"/>
                                  <a:pt x="18" y="53"/>
                                </a:cubicBezTo>
                                <a:cubicBezTo>
                                  <a:pt x="28" y="59"/>
                                  <a:pt x="46" y="62"/>
                                  <a:pt x="57" y="59"/>
                                </a:cubicBezTo>
                                <a:cubicBezTo>
                                  <a:pt x="68" y="56"/>
                                  <a:pt x="80" y="45"/>
                                  <a:pt x="87" y="35"/>
                                </a:cubicBezTo>
                                <a:cubicBezTo>
                                  <a:pt x="94" y="25"/>
                                  <a:pt x="99" y="7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703332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686556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7218000"/>
                            <a:ext cx="833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334">
                                <a:moveTo>
                                  <a:pt x="0" y="325"/>
                                </a:moveTo>
                                <a:cubicBezTo>
                                  <a:pt x="100" y="318"/>
                                  <a:pt x="396" y="334"/>
                                  <a:pt x="615" y="280"/>
                                </a:cubicBezTo>
                                <a:cubicBezTo>
                                  <a:pt x="834" y="226"/>
                                  <a:pt x="1168" y="58"/>
                                  <a:pt x="131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5708160"/>
                            <a:ext cx="971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348">
                                <a:moveTo>
                                  <a:pt x="0" y="348"/>
                                </a:moveTo>
                                <a:cubicBezTo>
                                  <a:pt x="69" y="307"/>
                                  <a:pt x="243" y="162"/>
                                  <a:pt x="398" y="104"/>
                                </a:cubicBezTo>
                                <a:cubicBezTo>
                                  <a:pt x="553" y="46"/>
                                  <a:pt x="779" y="0"/>
                                  <a:pt x="930" y="3"/>
                                </a:cubicBezTo>
                                <a:cubicBezTo>
                                  <a:pt x="1081" y="6"/>
                                  <a:pt x="1205" y="68"/>
                                  <a:pt x="1305" y="123"/>
                                </a:cubicBezTo>
                                <a:cubicBezTo>
                                  <a:pt x="1405" y="178"/>
                                  <a:pt x="1483" y="289"/>
                                  <a:pt x="1530" y="33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643500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精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6633360"/>
                            <a:ext cx="68580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3320" y="6713280"/>
                            <a:ext cx="64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精极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6930360"/>
                            <a:ext cx="65736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748656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珠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440" y="7128360"/>
                            <a:ext cx="228600" cy="39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5640840"/>
                            <a:ext cx="316800" cy="30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5486400"/>
                            <a:ext cx="1402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子植物的有性生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759960"/>
                            <a:ext cx="3430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61560"/>
                            <a:ext cx="39996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殖的类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73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594360"/>
                            <a:ext cx="73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性生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0"/>
                            <a:ext cx="4818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殖方式</w:t>
                                <w:t>概  念</w:t>
                                <w:t>举  例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裂生殖</w:t>
                                <w:t>由一个生物体直接分裂成两个新个体</w:t>
                                <w:t>变形虫、细菌</w:t>
                                <w:t>出芽生殖</w:t>
                                <w:t>在母体的一定部位长出芽体（新个体）</w:t>
                                <w:t>酵母菌、水螅</w:t>
                                <w:t>孢子生殖</w:t>
                                <w:t>母体产生无性生殖细胞——孢子，由孢子萌发成新个体</w:t>
                                <w:t>真菌（青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等植物（衣藻）</w:t>
                                <w:t>营养生殖</w:t>
                                <w:t>高等植物的营养器官（根、茎、叶）与母体脱落后，发育成新个体</w:t>
                                <w:t>马铃薯的块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草莓的匍匐茎</w:t>
                                <w:t>注：植物组织培养是人工进行的植物无性繁殖方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2920" y="377280"/>
                            <a:ext cx="2052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36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2920" y="3733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214632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概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2048040"/>
                            <a:ext cx="3250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亲体产生有性生殖细胞——配子，由配子两两结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合子，再由合子发育成新个体的过程的生殖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4240" y="4806360"/>
                            <a:ext cx="306900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720" y="9828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孤雌生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0"/>
                              <a:ext cx="21837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卵细胞不经受精直接发育成新个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蜜蜂的卵细胞直接发育成雄蜂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4240" y="37548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295020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2400" y="2565360"/>
                            <a:ext cx="280224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配生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040" y="720"/>
                              <a:ext cx="2050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配子形态大小相同（同型配子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2400" y="2961720"/>
                            <a:ext cx="320220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异配生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040" y="720"/>
                              <a:ext cx="2450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配子形态大小不同（大配子和小配子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1680" y="3349080"/>
                            <a:ext cx="73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卵式生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259440"/>
                            <a:ext cx="31838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子形态大小差别很大，大的称卵细胞（雌配子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的称精子（雄配子），结合形成的合子特称受精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267984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6880" y="4105440"/>
                            <a:ext cx="18471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155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46520"/>
                              <a:ext cx="7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7160" y="0"/>
                              <a:ext cx="450360" cy="33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0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幼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80" y="37440"/>
                                <a:ext cx="3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9360"/>
                              <a:ext cx="583560" cy="33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3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受精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37440"/>
                                <a:ext cx="3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97920" y="4071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2480" y="4122360"/>
                            <a:ext cx="49608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267120" y="148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0360" cy="34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520" y="48960"/>
                                <a:ext cx="30744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0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成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27880" y="3949200"/>
                            <a:ext cx="1089000" cy="3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0360" cy="33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03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雄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" y="37440"/>
                                <a:ext cx="3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4480" y="0"/>
                              <a:ext cx="52452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29880"/>
                                <a:ext cx="48564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93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744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0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精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4760" y="138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6200" y="4069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445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8520" y="4318560"/>
                            <a:ext cx="45036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0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雌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" y="3564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8280" y="446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240" y="4354200"/>
                            <a:ext cx="3074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360" y="432612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卵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200" y="44654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4032720"/>
                            <a:ext cx="64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胎的发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880" y="406908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436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4672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7720" y="436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5400" y="4446360"/>
                            <a:ext cx="64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胎后发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3897720"/>
                            <a:ext cx="316800" cy="30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1120" y="3674880"/>
                            <a:ext cx="422280" cy="327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375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1981080"/>
                            <a:ext cx="316800" cy="30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880" y="1811520"/>
                            <a:ext cx="73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性生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3927960"/>
                            <a:ext cx="38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920" y="3911040"/>
                            <a:ext cx="38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3905280"/>
                            <a:ext cx="38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4118760"/>
                            <a:ext cx="32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626760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18732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29604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16824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26760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23880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21396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24024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309360"/>
                            <a:ext cx="3549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6410160"/>
                            <a:ext cx="464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粉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6604560"/>
                            <a:ext cx="353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1520" y="655956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1400" y="6273000"/>
                            <a:ext cx="410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2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6640" y="6835320"/>
                            <a:ext cx="410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3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636840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珠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3760" y="6594480"/>
                            <a:ext cx="523800" cy="33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750564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受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5608440"/>
                            <a:ext cx="412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核消失，一核分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5812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1.1pt;width:491pt;height:615.3pt" coordorigin="-300,222" coordsize="9820,12306">
                <v:line id="shape_0" from="960,3342" to="960,8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3,12095" to="1153,1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12095" to="1050,1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59;top:11135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70;top:10868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620" path="m0,0l22,360l16,620e" stroked="t" o:allowincell="f" style="position:absolute;left:964;top:10296;width:31;height:8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83;top:10089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2,620" path="m0,0l22,360l16,620e" stroked="t" o:allowincell="f" style="position:absolute;left:1233;top:10291;width:31;height:81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674" path="m151,24c128,46,51,125,26,180c1,235,0,306,0,358c0,410,14,453,26,492c38,531,54,566,75,592c96,618,116,639,151,648c186,657,244,674,285,645c326,616,380,548,399,471c418,394,420,254,399,180c379,106,303,48,275,24c247,0,220,13,229,34c238,55,310,114,332,148c354,182,356,206,361,238c366,270,365,303,363,343c361,383,366,439,349,481c332,523,296,582,262,598c228,614,172,594,142,577c112,560,94,533,79,493c64,453,51,383,49,334c47,285,49,237,67,196c85,155,138,113,157,85c176,57,183,36,184,25c185,14,168,16,163,16c158,16,153,22,151,24xe" fillcolor="white" stroked="t" o:allowincell="f" style="position:absolute;left:813;top:11136;width:604;height:882;mso-wrap-style:none;v-text-anchor:middle;rotation:3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8,1006" path="m0,0c3,31,13,97,29,186c46,276,61,403,99,539c137,676,232,928,258,1006e" stroked="t" o:allowincell="f" style="position:absolute;left:435;top:10227;width:371;height:1522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  <v:shape id="shape_0" coordsize="296,1460" path="m278,0c281,31,284,97,285,188c286,279,296,407,285,548c274,689,243,913,219,1037c195,1161,179,1220,143,1290c107,1360,30,1425,0,1460e" stroked="t" o:allowincell="f" style="position:absolute;left:618;top:10132;width:425;height:1912;flip:x;mso-wrap-style:none;v-text-anchor:middle;rotation:355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58;top:9975;width:558;height:599;mso-wrap-style:none;v-text-anchor:middle;rotation: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;top:9993;width:558;height:599;mso-wrap-style:none;v-text-anchor:middle;rotation: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1;top:11417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12;top:11457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96,1460" path="m278,0c281,31,284,97,285,188c286,279,296,407,285,548c274,689,243,913,219,1037c195,1161,179,1220,143,1290c107,1360,30,1425,0,1460e" stroked="t" o:allowincell="f" style="position:absolute;left:1217;top:10139;width:425;height:1912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coordsize="258,1006" path="m0,0c3,31,13,97,29,186c46,276,61,403,99,539c137,676,232,928,258,1006e" stroked="t" o:allowincell="f" style="position:absolute;left:1458;top:10229;width:371;height:1522;flip:x;mso-wrap-style:none;v-text-anchor:middle;rotation:3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561;top:9983;width:558;height:599;mso-wrap-style:none;v-text-anchor:middle;rotation:35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7;top:9997;width:558;height:599;mso-wrap-style:none;v-text-anchor:middle;rotation:35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9;top:9998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4;top:10188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9;top:10100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4;top:10084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77;top:10121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2;top:10034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77;top:9953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60,156" path="m0,156c165,78,330,0,540,0c750,0,1005,78,1260,156e" stroked="t" o:allowincell="f" style="position:absolute;left:1711;top:9837;width:1259;height:155;mso-wrap-style:none;v-text-anchor:middle;rotation:339">
                  <v:fill o:detectmouseclick="t" on="false"/>
                  <v:stroke color="black" weight="3240" endarrow="block" endarrowwidth="medium" endarrowlength="medium" joinstyle="round" endcap="flat"/>
                  <w10:wrap type="none"/>
                </v:shape>
                <v:group id="shape_0" style="position:absolute;left:2894;top:9569;width:570;height:626">
                  <v:oval id="shape_0" fillcolor="white" stroked="t" o:allowincell="f" style="position:absolute;left:2905;top:9569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4;top:9595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906;top:11512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5;top:11618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65,150" path="m0,0c60,25,233,150,360,150c487,150,681,31,765,0e" stroked="t" o:allowincell="f" style="position:absolute;left:1162;top:11838;width:764;height:149;mso-wrap-style:none;v-text-anchor:middle;rotation:13">
                  <v:fill o:detectmouseclick="t" on="false"/>
                  <v:stroke color="black" weight="3240" endarrow="block" endarrowwidth="medium" endarrowlength="medium" joinstyle="round" endcap="flat"/>
                  <w10:wrap type="none"/>
                </v:shape>
                <v:shape id="shape_0" stroked="f" o:allowincell="f" style="position:absolute;left:1765;top:11976;width:1145;height:5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胚囊母细胞(2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9828;width:1145;height:5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花粉母细胞(2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9;top:10833;width:567;height:606">
                  <v:oval id="shape_0" fillcolor="white" stroked="t" o:allowincell="f" style="position:absolute;left:3447;top:10833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39;top:10839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197;top:9405;width:562;height:1284">
                  <v:group id="shape_0" style="position:absolute;left:4197;top:9405;width:562;height:615">
                    <v:oval id="shape_0" fillcolor="white" stroked="t" o:allowincell="f" style="position:absolute;left:4197;top:9405;width:557;height:5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01;top:9421;width:557;height:5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197;top:9606;width:562;height:616">
                    <v:oval id="shape_0" fillcolor="white" stroked="t" o:allowincell="f" style="position:absolute;left:4197;top:9606;width:557;height:5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01;top:9622;width:557;height:5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197;top:9870;width:562;height:615">
                    <v:oval id="shape_0" fillcolor="white" stroked="t" o:allowincell="f" style="position:absolute;left:4197;top:9870;width:557;height:5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01;top:9886;width:557;height:5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197;top:10074;width:562;height:615">
                    <v:oval id="shape_0" fillcolor="white" stroked="t" o:allowincell="f" style="position:absolute;left:4197;top:10074;width:557;height:5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01;top:10090;width:557;height:5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695;top:10989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消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5,9732" to="4184,9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27;top:9533;width:569;height:940">
                  <v:group id="shape_0" style="position:absolute;left:5330;top:9832;width:559;height:641">
                    <v:oval id="shape_0" fillcolor="white" stroked="t" o:allowincell="f" style="position:absolute;left:5330;top:9873;width:55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379;top:9832;width:468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327;top:9533;width:559;height:727">
                    <v:oval id="shape_0" fillcolor="white" stroked="t" o:allowincell="f" style="position:absolute;left:5327;top:9533;width:55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379;top:9804;width:468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5337;top:9559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584,9873" to="5584,10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2,9864" to="5452,10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35;top:9716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263;top:9533;width:568;height:1644">
                  <v:group id="shape_0" style="position:absolute;left:6266;top:10536;width:559;height:640">
                    <v:oval id="shape_0" fillcolor="white" stroked="t" o:allowincell="f" style="position:absolute;left:6266;top:10577;width:55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315;top:10536;width:468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263;top:9533;width:559;height:727">
                    <v:oval id="shape_0" fillcolor="white" stroked="t" o:allowincell="f" style="position:absolute;left:6263;top:9533;width:55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315;top:9804;width:468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25,850" path="m25,0l0,355l22,850e" stroked="t" o:allowincell="f" style="position:absolute;left:6495;top:9873;width:24;height:8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863" path="m7,0l7,375l0,863e" stroked="t" o:allowincell="f" style="position:absolute;left:6390;top:9874;width:6;height:8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6263;top:10240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71;top:10480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164;top:9366;width:1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减数分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0,9748" to="5289,9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5;top:9394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萌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47;top:11572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0;top:11635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439;top:11085;width:567;height:607">
                  <v:oval id="shape_0" fillcolor="white" stroked="t" o:allowincell="f" style="position:absolute;left:3447;top:11085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39;top:11091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439;top:11301;width:567;height:607">
                  <v:oval id="shape_0" fillcolor="white" stroked="t" o:allowincell="f" style="position:absolute;left:3447;top:11301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39;top:11307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39;top:11403;width:1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减数分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0,11790" to="3449,11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5;top:11976;width:73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胚囊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07;top:10903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097;top:11270;width:739;height:1212">
                  <v:oval id="shape_0" stroked="t" o:allowincell="f" style="position:absolute;left:5144;top:11357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7;top:11341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87;top:11270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02;top:11521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97;top:11793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2;top:11805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12;top:11358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87;top:11882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02;top:11618;width:558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74;top:12072;width:1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八核胚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0,11775" to="5129,11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9;top:11403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11700;width:127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核分裂(3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77;top:11268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9;top:11572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5,204" path="m123,157c125,136,103,102,88,77c73,52,49,0,35,9c21,18,3,105,1,133c0,161,12,165,24,176c36,188,58,204,75,201c92,198,121,178,123,157xe" fillcolor="white" stroked="t" o:allowincell="f" style="position:absolute;left:6280;top:11280;width:124;height:2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1" path="m27,194c10,177,10,127,8,96c6,65,0,10,14,5c28,0,71,45,90,68c109,91,123,121,126,143c129,165,127,192,111,200c95,208,44,211,27,194xe" fillcolor="white" stroked="t" o:allowincell="f" style="position:absolute;left:6526;top:11246;width:128;height:2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6153;top:11262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37,234" path="m13,64c0,93,44,149,58,175c72,201,81,214,97,223c113,232,140,234,157,229c174,224,187,218,199,193c211,168,237,108,227,76c217,44,172,3,137,2c101,0,34,25,13,64xe" fillcolor="white" stroked="t" o:allowincell="f" style="position:absolute;left:6321;top:11211;width:236;height:2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6248;top:11174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11239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05,322" path="m17,77c0,112,47,175,77,212c107,249,159,322,197,302c235,282,305,142,302,92c299,42,229,4,182,2c135,0,45,30,17,77xe" fillcolor="white" stroked="t" o:allowincell="f" style="position:absolute;left:6460;top:11840;width:134;height:265;mso-wrap-style:none;v-text-anchor:middle;rotation:15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5,322" path="m17,77c0,112,47,175,77,212c107,249,159,322,197,302c235,282,305,142,302,92c299,42,229,4,182,2c135,0,45,30,17,77xe" fillcolor="white" stroked="t" o:allowincell="f" style="position:absolute;left:6319;top:11854;width:134;height:266;flip:x;mso-wrap-style:none;v-text-anchor:middle;rotation:15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5,322" path="m17,77c0,112,47,175,77,212c107,249,159,322,197,302c235,282,305,142,302,92c299,42,229,4,182,2c135,0,45,30,17,77xe" fillcolor="white" stroked="t" o:allowincell="f" style="position:absolute;left:6395;top:11880;width:149;height:265;mso-wrap-style:none;v-text-anchor:middle;rotation:184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6171;top:11866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57;top:11856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8;top:11875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1;top:11476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99;top:12072;width:1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成熟胚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5,11775" to="6194,11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9;top:9687;width:8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核分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11013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极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0320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精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0638;width:8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卵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0,11352" to="6389,116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0,10980" to="6449,11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0,10356" to="6479,105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05,10467" to="6464,106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15,9732" to="6254,9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5,12060" to="8305,1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2,12060" to="8172,1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820;top:10867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089;top:10507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620" path="m0,0l22,360l16,620e" stroked="t" o:allowincell="f" style="position:absolute;left:8062;top:9783;width:40;height:10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981;top:9550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2,620" path="m0,0l22,360l16,620e" stroked="t" o:allowincell="f" style="position:absolute;left:8407;top:9777;width:40;height:10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674" path="m151,24c128,46,51,125,26,180c1,235,0,306,0,358c0,410,14,453,26,492c38,531,54,566,75,592c96,618,116,639,151,648c186,657,244,674,285,645c326,616,380,548,399,471c418,394,420,254,399,180c379,106,303,48,275,24c247,0,220,13,229,34c238,55,310,114,332,148c354,182,356,206,361,238c366,270,365,303,363,343c361,383,366,439,349,481c332,523,296,582,262,598c228,614,172,594,142,577c112,560,94,533,79,493c64,453,51,383,49,334c47,285,49,237,67,196c85,155,138,113,157,85c176,57,183,36,184,25c185,14,168,16,163,16c158,16,153,22,151,24xe" fillcolor="white" stroked="t" o:allowincell="f" style="position:absolute;left:7866;top:10846;width:779;height:1117;mso-wrap-style:none;v-text-anchor:middle;rotation:3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8,1006" path="m0,0c3,31,13,97,29,186c46,276,61,403,99,539c137,676,232,928,258,1006e" stroked="t" o:allowincell="f" style="position:absolute;left:7385;top:9696;width:478;height:1926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  <v:shape id="shape_0" coordsize="408,2455" path="m87,0c78,51,63,160,49,310c36,461,0,670,1,905c4,1140,34,1514,59,1723c84,1932,122,2061,154,2161c186,2261,208,2274,250,2323c292,2372,375,2428,408,2455e" stroked="t" o:allowincell="f" style="position:absolute;left:7662;top:9561;width:407;height:2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335;top:9400;width:558;height:599;mso-wrap-style:none;v-text-anchor:middle;rotation: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12;top:9424;width:558;height:599;mso-wrap-style:none;v-text-anchor:middle;rotation: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68,2441" path="m404,0c412,51,423,160,431,311c439,461,468,673,459,906c448,1141,408,1514,373,1722c338,1929,291,2046,252,2147c213,2248,180,2281,138,2330c96,2379,29,2418,0,2441e" stroked="t" o:allowincell="f" style="position:absolute;left:8443;top:9575;width:467;height:24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7,1942" path="m397,0c394,59,382,186,360,358c336,532,321,775,261,1039c201,1303,54,1754,0,1942e" stroked="t" o:allowincell="f" style="position:absolute;left:8728;top:9691;width:396;height:19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885;top:9410;width:558;height:599;mso-wrap-style:none;v-text-anchor:middle;rotation:35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71;top:9428;width:558;height:599;mso-wrap-style:none;v-text-anchor:middle;rotation:35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8019;top:11109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69;top:11328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83,244" path="m181,217c183,180,139,127,117,93c95,59,66,0,47,11c28,22,4,127,2,161c0,195,16,200,32,214c48,228,75,244,100,244c125,244,164,223,181,217xe" fillcolor="white" stroked="t" o:allowincell="f" style="position:absolute;left:8118;top:11141;width:105;height:1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2,285" path="m20,259c0,229,10,161,12,120c14,79,6,0,33,12c60,24,160,149,176,193c192,237,157,263,131,274c105,285,43,262,20,259xe" fillcolor="white" stroked="t" o:allowincell="f" style="position:absolute;left:8310;top:11109;width:111;height:170;mso-wrap-style:none;v-text-anchor:middle;rotation:353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7977;top:11088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05,322" path="m17,77c0,112,47,175,77,212c107,249,159,322,197,302c235,282,305,142,302,92c299,42,229,4,182,2c135,0,45,30,17,77xe" fillcolor="white" stroked="t" o:allowincell="f" style="position:absolute;left:8153;top:11091;width:177;height:1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8077;top:11033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8;top:11071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05,322" path="m17,77c0,112,47,175,77,212c107,249,159,322,197,302c235,282,305,142,302,92c299,42,229,4,182,2c135,0,45,30,17,77xe" fillcolor="white" stroked="t" o:allowincell="f" style="position:absolute;left:8258;top:11549;width:104;height:192;mso-wrap-style:none;v-text-anchor:middle;rotation:15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5,322" path="m17,77c0,112,47,175,77,212c107,249,159,322,197,302c235,282,305,142,302,92c299,42,229,4,182,2c135,0,45,30,17,77xe" fillcolor="white" stroked="t" o:allowincell="f" style="position:absolute;left:8148;top:11559;width:104;height:192;flip:x;mso-wrap-style:none;v-text-anchor:middle;rotation:15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5,322" path="m17,77c0,112,47,175,77,212c107,249,159,322,197,302c235,282,305,142,302,92c299,42,229,4,182,2c135,0,45,30,17,77xe" fillcolor="white" stroked="t" o:allowincell="f" style="position:absolute;left:8207;top:11577;width:116;height:192;mso-wrap-style:none;v-text-anchor:middle;rotation:184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7991;top:11527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45;top:11520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70;top:11551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67;top:11252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085;top:9554;width:549;height:594">
                  <v:oval id="shape_0" fillcolor="white" stroked="t" o:allowincell="f" style="position:absolute;left:8085;top:9554;width:548;height:58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8129;top:9692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8,1717" path="m4,0l18,976l0,1717e" stroked="t" o:allowincell="f" style="position:absolute;left:8305;top:9759;width:17;height:17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1739" path="m36,0l48,1004l21,1319l12,1460l0,1739e" stroked="t" o:allowincell="f" style="position:absolute;left:8206;top:9758;width:47;height:17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2,62" path="m0,21c3,26,8,47,18,53c28,59,46,62,57,59c68,56,80,45,87,35c94,25,99,7,102,0e" stroked="t" o:allowincell="f" style="position:absolute;left:8206;top:11476;width:101;height:6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fillcolor="black" stroked="t" o:allowincell="f" style="position:absolute;left:8068;top:11298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80;top:11034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13,334" path="m0,325c100,318,396,334,615,280c834,226,1168,58,1313,0e" stroked="t" o:allowincell="f" style="position:absolute;left:6742;top:11589;width:1312;height:333;mso-wrap-style:none;v-text-anchor:middle">
                  <v:fill o:detectmouseclick="t" on="false"/>
                  <v:stroke color="black" weight="3240" endarrow="block" endarrowwidth="medium" endarrowlength="medium" joinstyle="round" endcap="flat"/>
                  <w10:wrap type="none"/>
                </v:shape>
                <v:shape id="shape_0" coordsize="1530,348" path="m0,348c69,307,243,162,398,104c553,46,779,0,930,3c1081,6,1205,68,1305,123c1405,178,1483,289,1530,333e" stroked="t" o:allowincell="f" style="position:absolute;left:6652;top:9211;width:1529;height:347;mso-wrap-style:none;v-text-anchor:middle">
                  <v:fill o:detectmouseclick="t" on="false"/>
                  <v:stroke color="black" weight="3240" endarrow="block" endarrowwidth="medium" endarrowlength="medium" joinstyle="round" endcap="flat"/>
                  <w10:wrap type="none"/>
                </v:shape>
                <v:shape id="shape_0" stroked="f" o:allowincell="f" style="position:absolute;left:6659;top:10356;width:8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精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10668" to="8279,11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524;top:10794;width:1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精极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11136" to="8234,114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79;top:12012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珠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,11448" to="869,120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179;top:9105;width:49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6;top:8862;width:220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被子植物的有性生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0;top:1419;width:539;height:1871">
                  <v:line id="shape_0" from="0,1419" to="0,3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291" to="539,32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1419" to="539,1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300;top:1737;width:629;height:1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殖的类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91,1374" to="2050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;top:1158;width:115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无性生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932;top:222;width:7587;height:26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殖方式</w:t>
                          <w:t>概  念</w:t>
                          <w:t>举  例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裂生殖</w:t>
                          <w:t>由一个生物体直接分裂成两个新个体</w:t>
                          <w:t>变形虫、细菌</w:t>
                          <w:t>出芽生殖</w:t>
                          <w:t>在母体的一定部位长出芽体（新个体）</w:t>
                          <w:t>酵母菌、水螅</w:t>
                          <w:t>孢子生殖</w:t>
                          <w:t>母体产生无性生殖细胞——孢子，由孢子萌发成新个体</w:t>
                          <w:t>真菌（青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低等植物（衣藻）</w:t>
                          <w:t>营养生殖</w:t>
                          <w:t>高等植物的营养器官（根、茎、叶）与母体脱落后，发育成新个体</w:t>
                          <w:t>马铃薯的块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草莓的匍匐茎</w:t>
                          <w:t>注：植物组织培养是人工进行的植物无性繁殖方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1;top:816;width:322;height:1403">
                  <v:line id="shape_0" from="2051,816" to="2373,8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1,1113" to="2373,1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1,1611" to="2373,1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1,2220" to="2373,2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051,810" to="2051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6;top:3602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概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0;top:3447;width:511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由亲体产生有性生殖细胞——配子，由配子两两结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形成合子，再由合子发育成新个体的过程的生殖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51;top:7791;width:4833;height:768">
                  <v:shape id="shape_0" fillcolor="white" stroked="t" o:allowincell="f" style="position:absolute;left:3221;top:7946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孤雌生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45;top:7791;width:343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卵细胞不经受精直接发育成新个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蜜蜂的卵细胞直接发育成雄蜂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51,8179" to="3235,81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951,6135" to="2951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6;top:4868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类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11;top:4262;width:4413;height:471">
                  <v:shape id="shape_0" fillcolor="white" stroked="t" o:allowincell="f" style="position:absolute;left:3011;top:4262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同配生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195;top:4263;width:32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配子形态大小相同（同型配子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1;top:4886;width:5043;height:471">
                  <v:shape id="shape_0" fillcolor="white" stroked="t" o:allowincell="f" style="position:absolute;left:3011;top:4886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异配生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195;top:4887;width:385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配子形态大小不同（大配子和小配子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010;top:5496;width:115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卵式生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166;top:5355;width:5013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配子形态大小差别很大，大的称卵细胞（雌配子）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小的称精子（雄配子），结合形成的合子特称受精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78;top:4442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026;top:6687;width:2909;height:544">
                  <v:line id="shape_0" from="6026,6933" to="6385,69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5,6918" to="8275,69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226;top:6687;width:709;height:530">
                    <v:shape id="shape_0" stroked="f" o:allowincell="f" style="position:absolute;left:8226;top:6687;width:70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幼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8287;top:6746;width:483;height:4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310;top:6702;width:919;height:530">
                    <v:shape id="shape_0" stroked="f" o:allowincell="f" style="position:absolute;left:6310;top:6702;width:91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精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405;top:6761;width:483;height:4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line id="shape_0" from="4106,6634" to="4106,7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10;top:6714;width:780;height:548">
                  <v:line id="shape_0" from="3731,6948" to="4090,6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10;top:6714;width:709;height:548">
                    <v:shape id="shape_0" fillcolor="white" stroked="t" o:allowincell="f" style="position:absolute;left:3371;top:6791;width:483;height:4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310;top:6714;width:70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成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11;top:6441;width:1714;height:532">
                  <v:group id="shape_0" style="position:absolute;left:4311;top:6444;width:709;height:530">
                    <v:shape id="shape_0" fillcolor="white" stroked="f" o:allowincell="f" style="position:absolute;left:4311;top:6444;width:70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雄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4376;top:6503;width:483;height:4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200;top:6441;width:825;height:518">
                    <v:group id="shape_0" style="position:absolute;left:5261;top:6489;width:764;height:471">
                      <v:line id="shape_0" from="5666,6636" to="6025,66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261;top:6489;width:483;height:4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200;top:6441;width:70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精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01,6660" to="5260,6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19,6630" to="4345,6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6,7236" to="5275,7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96;top:7023;width:709;height:527">
                  <v:shape id="shape_0" stroked="f" o:allowincell="f" style="position:absolute;left:4296;top:7023;width:7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雌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361;top:7079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5666,7251" to="6025,7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61;top:7079;width:483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00;top:7035;width:7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卵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9,7254" to="4345,7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20;top:6573;width:1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胎的发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6,6630" to="6026,7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1,7099" to="3671,75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7581" to="8530,7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1,7099" to="8531,7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0;top:7224;width:1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胎后发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20;top:6360;width:49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324;top:6009;width:664;height:515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1,6135" to="3490,6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99;top:3342;width:49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0;top:3075;width:115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性生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370;top:6408;width:60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2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6381;width:60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2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6372;width:60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2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6708;width:51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9;top:10092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4;top:9966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;top:10137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9;top:9936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9;top:10092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;top:10047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;top:10008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;top:10049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9;top:10158;width:55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25;top:10317;width:73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花粉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10623;width:55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62;top:10552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10;top:10101;width:64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2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10987;width:64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3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0251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珠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10607" to="1979,111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339;top:12042;width:8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双受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9054;width:64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核消失，一核分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9375" to="5940,9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十六、生殖的类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七、被子植物的个体发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0195</wp:posOffset>
                </wp:positionH>
                <wp:positionV relativeFrom="paragraph">
                  <wp:posOffset>-99695</wp:posOffset>
                </wp:positionV>
                <wp:extent cx="5857875" cy="2860040"/>
                <wp:effectExtent l="46355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860200"/>
                          <a:chOff x="0" y="0"/>
                          <a:chExt cx="5857920" cy="2860200"/>
                        </a:xfrm>
                      </wpg:grpSpPr>
                      <wpg:grpSp>
                        <wpg:cNvGrpSpPr/>
                        <wpg:grpSpPr>
                          <a:xfrm>
                            <a:off x="542880" y="1783800"/>
                            <a:ext cx="47721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47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2160" y="0"/>
                              <a:ext cx="0" cy="94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4880" y="1364040"/>
                            <a:ext cx="380880" cy="4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40"/>
                              <a:ext cx="380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种子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7040" y="826920"/>
                            <a:ext cx="380880" cy="4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40"/>
                              <a:ext cx="380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植株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86240" y="10447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160" y="0"/>
                            <a:ext cx="9752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胚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胚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胚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13417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160" y="120384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胚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0760" y="907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351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3572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6472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精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955080"/>
                            <a:ext cx="64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给营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9400" y="392400"/>
                            <a:ext cx="174312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08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顶细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400" y="0"/>
                              <a:ext cx="45972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球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胚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0" y="265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9800"/>
                              <a:ext cx="640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多次分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48040" y="648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3550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57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012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779760"/>
                            <a:ext cx="64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丝分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20384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1105560"/>
                            <a:ext cx="64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几次分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79520" y="67572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400" y="520200"/>
                            <a:ext cx="326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450360"/>
                            <a:ext cx="64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次分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680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67800" y="608400"/>
                            <a:ext cx="752400" cy="221760"/>
                          </a:xfrm>
                          <a:custGeom>
                            <a:avLst/>
                            <a:gdLst>
                              <a:gd name="textAreaLeft" fmla="*/ 272520 w 426600"/>
                              <a:gd name="textAreaRight" fmla="*/ 426960 w 426600"/>
                              <a:gd name="textAreaTop" fmla="*/ 3240 h 125640"/>
                              <a:gd name="textAreaBottom" fmla="*/ 1224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040" y="2354760"/>
                            <a:ext cx="408888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珠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8800" y="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种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520"/>
                              <a:ext cx="31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1600920"/>
                            <a:ext cx="408888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2238120" y="236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494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精极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0"/>
                              <a:ext cx="640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多次分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680" y="9828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胚乳细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85240" y="98280"/>
                              <a:ext cx="140328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3560" y="0"/>
                                <a:ext cx="4597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胚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2160" y="3168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8920"/>
                                <a:ext cx="71676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67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或者消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440"/>
                                  <a:ext cx="30744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05600" y="515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86240" y="105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7040" y="1364040"/>
                            <a:ext cx="380880" cy="4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40"/>
                              <a:ext cx="380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果实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2040"/>
                            <a:ext cx="73332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440" y="0"/>
                              <a:ext cx="380880" cy="48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800"/>
                                <a:ext cx="3808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胚珠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0"/>
                                <a:ext cx="3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880" cy="48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800"/>
                                <a:ext cx="3808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子房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0"/>
                                <a:ext cx="3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208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9800" y="1572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1770480"/>
                            <a:ext cx="54957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612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185400"/>
                            <a:ext cx="0" cy="13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96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85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147240"/>
                            <a:ext cx="75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生长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5440" y="1195200"/>
                            <a:ext cx="45036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03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消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" y="4104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-7.85pt;width:461.3pt;height:225.15pt" coordorigin="-457,-157" coordsize="9226,4503">
                <v:group id="shape_0" style="position:absolute;left:398;top:2652;width:7514;height:1499">
                  <v:line id="shape_0" from="398,2733" to="398,4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,4152" to="7912,4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3,2652" to="7913,41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98;top:1991;width:600;height:763">
                  <v:shape id="shape_0" fillcolor="white" stroked="f" o:allowincell="f" style="position:absolute;left:7598;top:2036;width:599;height:71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种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703;top:1991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8168;top:1145;width:600;height:763">
                  <v:shape id="shape_0" fillcolor="white" stroked="f" o:allowincell="f" style="position:absolute;left:8168;top:1190;width:599;height:71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植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273;top:1145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7868,1488" to="8272,1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3;top:-157;width:1535;height:7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胚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胚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胚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子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8,1956" to="6292,1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4;top:1739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胚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4,1272" to="5434,17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1971" to="5047,1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5;top:1474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;top:1205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精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47;top:1347;width:1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供给营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38;top:461;width:2745;height:783">
                  <v:shape id="shape_0" fillcolor="white" stroked="t" o:allowincell="f" style="position:absolute;left:3038;top:647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顶细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9;top:461;width:723;height:7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球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胚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8,879" to="5047,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37;top:492;width:10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多次分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68,864" to="3050,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8,1977" to="3050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8,879" to="2768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8,1437" to="276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22;top:1071;width:1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丝分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53;top:1739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基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7;top:1584;width:1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几次分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85;top:907;width:814;height:486;flip:x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3;top:662;width:51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52;top:552;width:1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多次分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8,915" to="6877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64;top:801;width:1184;height:348;mso-wrap-style:none;v-text-anchor:middle;rotation:270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68;top:3551;width:6438;height:471">
                  <v:shape id="shape_0" fillcolor="white" stroked="t" o:allowincell="f" style="position:absolute;left:968;top:3551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珠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3;top:3551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种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88,3768" to="6667,37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68;top:2364;width:6438;height:1250">
                  <v:line id="shape_0" from="4493,2736" to="6652,27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63,2757" to="3922,2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68;top:2519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受精极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482;top:2364;width:10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多次分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938;top:2519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胚乳细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197;top:2519;width:2210;height:1095">
                    <v:shape id="shape_0" fillcolor="white" stroked="t" o:allowincell="f" style="position:absolute;left:6683;top:2519;width:72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胚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43,3018" to="7043,3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97;top:3084;width:1129;height:530">
                      <v:shape id="shape_0" fillcolor="white" stroked="f" o:allowincell="f" style="position:absolute;left:5197;top:3084;width:112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者消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5198;top:3143;width:483;height:4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6308,3330" to="7027,333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7868,1503" to="7868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68;top:1991;width:600;height:763">
                  <v:shape id="shape_0" fillcolor="white" stroked="f" o:allowincell="f" style="position:absolute;left:8168;top:2036;width:599;height:71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果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273;top:1991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457;top:2303;width:1155;height:763">
                  <v:group id="shape_0" style="position:absolute;left:98;top:2303;width:600;height:763">
                    <v:shape id="shape_0" fillcolor="white" stroked="f" o:allowincell="f" style="position:absolute;left:98;top:2348;width:599;height:71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胚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203;top:2303;width:483;height:4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-457;top:2303;width:600;height:763">
                    <v:shape id="shape_0" fillcolor="white" stroked="f" o:allowincell="f" style="position:absolute;left:-457;top:2348;width:599;height:71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子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-352;top:2303;width:483;height:4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23,2631" to="202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78,2319" to="8257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7;top:2631;width:8654;height:1715">
                  <v:line id="shape_0" from="-187,2943" to="-187,4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7,4347" to="8452,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8,2631" to="8468,43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-157,135" to="-157,2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57,126" to="5422,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135" to="5423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2;top:75;width:11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供生长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92;top:1725;width:709;height:536">
                  <v:shape id="shape_0" fillcolor="white" stroked="f" o:allowincell="f" style="position:absolute;left:6292;top:1725;width:7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消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308;top:1790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十八、动物的个体发育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5946140" cy="2249170"/>
                <wp:effectExtent l="9525" t="952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49280"/>
                          <a:chOff x="0" y="0"/>
                          <a:chExt cx="5946120" cy="2249280"/>
                        </a:xfrm>
                      </wpg:grpSpPr>
                      <wps:wsp>
                        <wps:cNvSpPr/>
                        <wps:spPr>
                          <a:xfrm>
                            <a:off x="343440" y="1693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582840"/>
                            <a:ext cx="272592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1400040" y="238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精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9072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囊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960" y="9072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肠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2160"/>
                              <a:ext cx="412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卵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20" y="23832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38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3720" y="0"/>
                              <a:ext cx="412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43720" y="3009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3009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4520" y="14364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胚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7560" y="49680"/>
                            <a:ext cx="13838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83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皮及其附属结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神经系统、感觉器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744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4520" y="67356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胚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8280" y="579600"/>
                            <a:ext cx="14306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0"/>
                              <a:ext cx="1383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骨骼、肌肉及循环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排泄、生殖系统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12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4520" y="1225440"/>
                            <a:ext cx="592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胚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8280" y="1131480"/>
                            <a:ext cx="139248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1383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肝脏、胰脏等腺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消化道、呼吸道上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3720" y="1386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247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81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4360" y="597600"/>
                            <a:ext cx="380880" cy="4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40"/>
                              <a:ext cx="38088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幼体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8440" y="26172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0 w 293400"/>
                              <a:gd name="textAreaRight" fmla="*/ 10584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6480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8860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876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16800" cy="30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0600"/>
                            <a:ext cx="73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胚胎发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752120"/>
                            <a:ext cx="36601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爬行类、鸟类、哺乳类和人类在胚胎发育的早期形成羊膜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有羊水，为胚胎发育提供水环境，防止震动、保护胚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98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0pt;width:468.2pt;height:177.1pt" coordorigin="-181,0" coordsize="9364,3542">
                <v:line id="shape_0" from="360,2667" to="360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918;width:4293;height:614">
                  <v:line id="shape_0" from="2385,1293" to="2924,1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061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受精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061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囊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6;top:1061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原肠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79;top:921;width:6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卵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5,1293" to="1799,1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5,1293" to="4424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24;top:918;width:6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分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55,474" to="4737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474" to="4440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5;top:226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外胚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209;top:78;width:2179;height:768">
                  <v:shape id="shape_0" stroked="f" o:allowincell="f" style="position:absolute;left:6209;top:78;width:217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表皮及其附属结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神经系统、感觉器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25;top:137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755;top:1061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胚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210;top:913;width:2254;height:768">
                  <v:shape id="shape_0" stroked="f" o:allowincell="f" style="position:absolute;left:6284;top:913;width:217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骨骼、肌肉及循环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排泄、生殖系统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10;top:993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755;top:1930;width:93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内胚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210;top:1782;width:2194;height:768">
                  <v:shape id="shape_0" stroked="f" o:allowincell="f" style="position:absolute;left:6224;top:1782;width:217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肝脏、胰脏等腺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消化道、呼吸道上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10;top:1862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4455,2184" to="4737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5,1299" to="4737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468" to="6224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1290" to="6224,1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2160" to="6224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550;top:941;width:600;height:763">
                  <v:shape id="shape_0" stroked="f" o:allowincell="f" style="position:absolute;left:8550;top:986;width:599;height:71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幼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655;top:941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368;top:412;width:814;height:486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94;top:102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927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809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;top:0;width:49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1;top:2316;width:115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胚胎发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2759;width:5763;height:7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爬行类、鸟类、哺乳类和人类在胚胎发育的早期形成羊膜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内有羊水，为胚胎发育提供水环境，防止震动、保护胚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3147" to="1979,3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782310" cy="1154430"/>
                <wp:effectExtent l="9525" t="952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1154520"/>
                          <a:chOff x="0" y="0"/>
                          <a:chExt cx="5782320" cy="1154520"/>
                        </a:xfrm>
                      </wpg:grpSpPr>
                      <wps:wsp>
                        <wps:cNvSpPr txBox="1"/>
                        <wps:spPr>
                          <a:xfrm>
                            <a:off x="114480" y="165600"/>
                            <a:ext cx="316800" cy="30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胚后发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840" y="198000"/>
                            <a:ext cx="5505480" cy="95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5760" y="31752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6984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接发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56520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变态发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7760" y="217440"/>
                              <a:ext cx="117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476280"/>
                              <a:ext cx="12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2440" y="0"/>
                              <a:ext cx="983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幼体与成体相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666720"/>
                              <a:ext cx="983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幼体与成体不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2240" y="21744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708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2174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708840"/>
                              <a:ext cx="117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2174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62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752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幼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pt;width:455.3pt;height:90.9pt" coordorigin="-180,36" coordsize="9106,1818">
                <v:shape id="shape_0" stroked="t" o:allowincell="f" style="position:absolute;left:0;top:297;width:49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0;top:36;width:115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胚后发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56;top:348;width:8671;height:1506">
                  <v:shape id="shape_0" fillcolor="white" stroked="t" o:allowincell="f" style="position:absolute;left:8202;top:848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成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1;top:458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直接发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1;top:1238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变态发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21,691" to="4065,6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1,1098" to="8175,10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70;top:348;width:15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幼体与成体相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1398;width:15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幼体与成体不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36,691" to="6150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1464" to="6150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691" to="6151,1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1464" to="4065,1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06,691" to="2206,1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1077" to="2190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6;top:848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幼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9:00Z</dcterms:created>
  <dc:creator>s</dc:creator>
  <dc:description>阳光教学资源网 http://www.suniong.com 搜集，仅供学习和研究使用！</dc:description>
  <cp:keywords>s</cp:keywords>
  <dc:language>en-US</dc:language>
  <cp:lastModifiedBy>京翰教育</cp:lastModifiedBy>
  <dcterms:modified xsi:type="dcterms:W3CDTF">2010-01-14T08:08:00Z</dcterms:modified>
  <cp:revision>4</cp:revision>
  <dc:subject>s</dc:subject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