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的作用和本质教</w:t>
      </w:r>
      <w:r>
        <w:rPr>
          <w:b/>
          <w:sz w:val="36"/>
          <w:szCs w:val="36"/>
        </w:rPr>
        <w:t>案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一 </w:t>
      </w:r>
      <w:r>
        <w:rPr>
          <w:sz w:val="26"/>
          <w:szCs w:val="26"/>
        </w:rPr>
        <w:t>教学目标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知识目标   探讨活细胞内酶的本质和作用、探究酶的高效性和专一性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能力目标   进行有关的实验和探究，学会控制自变量，观察和检测因变量的变化，以及设置对照组和重复实验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情感目标  通过回顾科学家对酶本质的探索历史，培养善于质疑，创新，和勇于实践的科学精神与态度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二  教学方法：借助多媒体，讲解、讨论、探究、合作相结合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三  教学重难点：酶的作用，酶的本质以及发现过程，酶高效催化作用的原因，实验中变量的控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四  教学过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引入   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 xml:space="preserve">课本资料  </w:t>
      </w:r>
      <w:r>
        <w:rPr>
          <w:sz w:val="26"/>
          <w:szCs w:val="26"/>
        </w:rPr>
        <w:t>1783</w:t>
      </w:r>
      <w:r>
        <w:rPr>
          <w:sz w:val="26"/>
          <w:szCs w:val="26"/>
        </w:rPr>
        <w:t>年，斯帕兰扎尼“鹰与笼子”的实验，探讨相关问题及实验的巧妙之处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2 </w:t>
      </w:r>
      <w:r>
        <w:rPr>
          <w:sz w:val="26"/>
          <w:szCs w:val="26"/>
        </w:rPr>
        <w:t>联系实际  我们从进食到感觉到饿意，食物是如何被消化掉的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3 </w:t>
      </w:r>
      <w:r>
        <w:rPr>
          <w:sz w:val="26"/>
          <w:szCs w:val="26"/>
        </w:rPr>
        <w:t>对比化学知识，我们初中在化学学习中掌握了催化剂的概念。催化剂加快反应的进行，反应前后量不变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导出课题   酶的作用和本质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学生小组讨论</w:t>
      </w:r>
      <w:r>
        <w:rPr>
          <w:sz w:val="26"/>
          <w:szCs w:val="26"/>
        </w:rPr>
        <w:t>,</w:t>
      </w:r>
      <w:r>
        <w:rPr>
          <w:sz w:val="26"/>
          <w:szCs w:val="26"/>
        </w:rPr>
        <w:t>引导学生们根据化学催化剂的概念</w:t>
      </w:r>
      <w:r>
        <w:rPr>
          <w:sz w:val="26"/>
          <w:szCs w:val="26"/>
        </w:rPr>
        <w:t>,</w:t>
      </w:r>
      <w:r>
        <w:rPr>
          <w:sz w:val="26"/>
          <w:szCs w:val="26"/>
        </w:rPr>
        <w:t>初步归纳出生物学上酶的概念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酶作用的探讨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  </w:t>
      </w:r>
      <w:r>
        <w:rPr>
          <w:sz w:val="26"/>
          <w:szCs w:val="26"/>
        </w:rPr>
        <w:t>引导思考并设计实验，验证酶的高效性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实验原理及材料  过氧化氢可以在三价铁离子催化下，分解成水和氧，新鲜的动物肝脏研磨液含有过氧化氢酶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给了新鲜的动物肝脏研磨液、过氧化氢溶液、氯化铁溶液，以及必需的实验用具，如何设计实验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提示：酶的高效性是相对谁而言， 反应物怎么选择 ，变量是什么， 观察现象得出的结论，结果的讨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结论：相对无机催化剂，酶的催化作用效率更高</w:t>
      </w:r>
    </w:p>
    <w:p>
      <w:pPr>
        <w:pStyle w:val="Style15"/>
        <w:rPr/>
      </w:pPr>
      <w:r>
        <w:rPr>
          <w:sz w:val="26"/>
          <w:szCs w:val="26"/>
        </w:rPr>
        <w:t xml:space="preserve">2  </w:t>
      </w:r>
      <w:r>
        <w:rPr>
          <w:sz w:val="26"/>
          <w:szCs w:val="26"/>
        </w:rPr>
        <w:t>设计实验，验证酶的专一性，</w:t>
      </w:r>
      <w:r>
        <w:rPr>
          <w:sz w:val="26"/>
          <w:szCs w:val="26"/>
        </w:rPr>
        <w:t>体现在酶只能催化某种特定的反应，而对其它反应没有催化作用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引导学生讨论实验方案：实验原理，实验材料，对照设计，结果鉴定，得出结论。      </w:t>
      </w:r>
    </w:p>
    <w:p>
      <w:pPr>
        <w:pStyle w:val="Style15"/>
        <w:rPr/>
      </w:pPr>
      <w:r>
        <w:rPr>
          <w:sz w:val="26"/>
          <w:szCs w:val="26"/>
        </w:rPr>
        <w:t>酶的本质   通过资料阅读，探索酶的本质。并分析每位科学家的科学结论中可取之处与不足之处。在酶的发现历程中，由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的物理性消化→胃的化学性消化 →从胃液中提出了消化蛋白质的物质→脲酶结晶的提取→证实脲酶是一种蛋白质→提取出多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种酶的蛋白质结晶→指出酶是具催化作用的蛋白质→少数</w:t>
      </w:r>
      <w:r>
        <w:rPr>
          <w:sz w:val="26"/>
          <w:szCs w:val="26"/>
        </w:rPr>
        <w:t>RNA</w:t>
      </w:r>
      <w:r>
        <w:rPr>
          <w:sz w:val="26"/>
          <w:szCs w:val="26"/>
        </w:rPr>
        <w:t>也具有生物催化作用→进一步完善了酶的概念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酶的概念 ：酶是活细胞产生的具有催化作用的有机物，大多数的酶是蛋白质，少数酶是</w:t>
      </w:r>
      <w:r>
        <w:rPr>
          <w:sz w:val="26"/>
          <w:szCs w:val="26"/>
        </w:rPr>
        <w:t>RNA</w:t>
      </w:r>
      <w:r>
        <w:rPr>
          <w:sz w:val="26"/>
          <w:szCs w:val="26"/>
        </w:rPr>
        <w:t>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五 小结     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关键概念的归纳。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2  </w:t>
      </w:r>
      <w:r>
        <w:rPr>
          <w:sz w:val="26"/>
          <w:szCs w:val="26"/>
        </w:rPr>
        <w:t>酶在生活中如酿酒，发面，还是酸奶制作中的被应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27:00Z</dcterms:created>
  <dc:creator/>
  <dc:description/>
  <cp:keywords/>
  <dc:language>en-US</dc:language>
  <cp:lastModifiedBy/>
  <dcterms:modified xsi:type="dcterms:W3CDTF">2010-07-06T05:21:00Z</dcterms:modified>
  <cp:revision>6</cp:revision>
  <dc:subject/>
  <dc:title/>
</cp:coreProperties>
</file>