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一节   细胞中的元素和化合物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教学目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【知识与技能】：简述组成细胞的主要元素。说出构成细胞的基本元素是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学会怎样才能检测生物组织中的化合物的方法，探讨细胞中主要化合物的种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【过程与方法】：通过检测生物组织中的糖类、脂肪和蛋白质，探讨细胞中主要化合物的种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【情感与态度】：认同生命的物质性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教学重难点：了解组成细胞的主要元素是本课的重点，用实验方法检测生物组织中的几种物质是是难点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教学策略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利用“问题探讨”创设问题情境，让学生在观察、讨论、交流中学习新知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本节的主要目的是让学生了解细胞的物质组成，认同生命的物质性。由于学生在初三已经学习了化学的基本知识，所以在进入这部分学习时，通过让学生比较组成地壳和组成细胞的部分元素的含量，提出自己发现的问题，在与其他同学的交流中，认识到组成生物体的元素与组成地壳的元素有相似性又有区别。针对学生提出的问题，教师要引导学生分别观察组成人体细胞的主要元素（占细胞鲜重的百分比）图和组成人体细胞的主要元素（占细胞干重的百分比）图，之后再介绍组成细胞的大量元素和微量元素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利用化学知识解决碳为什么是构成细胞的基本元素这个问题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如果学生对原子结构的知识有较好的基础，建议教师引导学生回忆碳原子核外电子分布特点，以及碳的性质，为学生理解碳链是构成生物大分子的骨架奠定基础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学生熟悉元素周期表，很容易找到碳所在的第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族位置，它的原子序数是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说明一个碳原子核中含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质子，核外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电子，由于电子排布的不同，在最外层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电子，这样，碳原子就具有了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能够成键的价电子。正是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价电子，能够使碳原子之间、碳原子与其他元素的原子之间结合形成更多的化学键。由于每个碳原子可以形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个化学键，所以就有可能形成含有成千上万个甚至更多个碳原子的物质。利用学生已有的化学知识就能够理解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元素对于生命的重要意义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利用表解和“思考与讨论”获得组成细胞的化合物的知识，提高学习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在学习组成细胞的化合物时，如果由教师直白地讲解细胞的化合物组成，不利于学生参与学习活动。因此，教师可以利用“思考与讨论”中的问题，引导学生观察教材中的表解，获得相应的知识信息，提高学习能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教学用具：实验材料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ppt</w:t>
      </w:r>
      <w:r>
        <w:rPr>
          <w:rFonts w:ascii="宋体" w:hAnsi="宋体" w:cs="宋体"/>
          <w:b w:val="false"/>
          <w:bCs/>
          <w:sz w:val="24"/>
          <w:szCs w:val="24"/>
        </w:rPr>
        <w:t>幻灯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课前准备：学生预习实验过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一）引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科学不发达的年代，人们对于生命是有什么物质感到非常神秘，认为生命是特殊物质构成的，一直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世界，仍然人们仍然认为生物产生出来的物质，在体外是不可能合成的。同学们已经学习了两年的化学化学知识，知道自然界的物质都是有元素来组成的，那么组成生命的元素有哪些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表格，提出问题，从这个表格中，同学们能对组成生命的元素有什么印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析资料，发表自己的看法（组成生命的元素在地壳中也存在，说明生命物质与非生命物质的统一性；另外细胞中的各种元素与地球组成的比例不一样，也说明了生命物质的特殊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二）组成细胞的元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概述组成生命的元素。结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两个饼形，引导学生观察、归纳。大量元素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O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K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g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可以简单介绍一下某些元素的作用；微量元素。提出问题：在两个统计图中显示出那些元素的含量是最大的？可以简单解释一下碳在生命物质中的地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观察图表，归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三）组成细胞的化合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学生完成讨论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析数据，完成讨论题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略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多的有机物是蛋白质、最多的无机物是水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如土豆的块茎的细胞还有糖类多；肌肉细胞含有蛋白质多；皮下组织的细胞还有脂肪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四）实验：检测生物组织中的糖类、脂肪和蛋白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问题引导：你的实验材料选择了什么？你预测你的实验材料还有什么有机物比较多？你选择的试验仪器和试剂是什么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老师的引导下完成实验、汇报实验结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五）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六）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幻灯片展示本课的要点：组成细胞的主要元素是什么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O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；组成细胞重要化合物（无机物、有机物）；检测糖类等物质的方法（包括试剂、操作、反应结果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12:00Z</dcterms:created>
  <dc:creator/>
  <dc:description/>
  <dc:language>en-US</dc:language>
  <cp:lastModifiedBy/>
  <dcterms:modified xsi:type="dcterms:W3CDTF">2015-03-30T03:46:04Z</dcterms:modified>
  <cp:revision>2</cp:revision>
  <dc:subject/>
  <dc:title>第一节   细胞中的元素和化合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