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和类人猿的共同祖先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A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森林古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长臂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猕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黑猩猩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的生命是宝贵的，你知道新生命的起点是从哪里开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? ( C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卵细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精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受精卵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婴儿出生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一生中身体和智力发展的黄金时期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C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童年时期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幼儿时期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青春期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年期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类必须控制人口增长的原因包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D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资源有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物圈有一定的承受力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生活水平逐渐下降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孕妇在怀孕期间应当尽可能避免感冒，否则感冒药的副作用会对胎儿构成危害，是因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A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药物可随血液循环进入胎儿体内，危害胎儿的健康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药物可随废物排出而进入胎儿体内，危害胎儿的健康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药物可随母体吸入的氧气进入胎儿体内，危害胎儿的健康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药物可随母体吸入的二氧化碳进入胎儿体内，危害胎儿的健康。　　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步入青春期的信号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A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身高迅速增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脑的重量迅速增加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体内各器官的功能都快速增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肌肉迅速增加　　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成细胞的主要有机物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A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糖类、蛋白质和脂肪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维生素、水和无机盐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维生素、膳食纤维和糖类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维生素、糖、蛋白质　　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淀粉、脂肪、蛋白质在消化道内开始消化的部位依次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A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口腔、小肠、胃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口腔、胃、小肠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胃、小肠、口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胃、口腔、小肠　　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消化道的某一部位内抽取内容物进行化验，结果发现其中的脂肪类物质还没有被消化，蛋白质却已被初步消化，那么该部位应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C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口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食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胃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肠　　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了促进儿童骨骼的发育，除了给儿童多补充含钙、磷多的食物，还应补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D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 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 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 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血红蛋白的特性决定了红细胞的主要功能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B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运输二氧化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运输养料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运输氧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运输废物　　</w:t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显微镜观察小鱼尾鳍内血液流动时，毛细血管的辨别特征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D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管腔较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管腔较粗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血液流向心脏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管中红细胞成单行通过　　</w:t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胡老师从河北到西藏工作，半年后体检时发现，血液中有一种成分显著增加。增加的成分最可能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B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白细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红细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血小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血浆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明足部受伤发炎，医生在其左臂静脉滴注抗生素，药物到达足部的途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B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①左心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右心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右心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动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肺动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肺静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腔静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腔静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股动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心室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①③④⑥②⑦⑧⑨⑩ B.⑦②③⑤⑥①⑩④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⑦②③⑤⑥①⑧④⑨ D.⑦②③⑥⑤①⑩④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15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血液在体循环和肺循环中流动的共同规律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?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16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心室、动脉、毛细血管、静脉、心房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心室、静脉、 毛细血管、动脉、 心房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心房、 动脉、 毛细血管、 静脉、 心室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心房、 静脉、 毛细血管、动脉、 心房　　</w:t>
      </w:r>
    </w:p>
    <w:p>
      <w:pPr>
        <w:pStyle w:val="Normal"/>
        <w:numPr>
          <w:ilvl w:val="0"/>
          <w:numId w:val="17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世界卫生组织号召普遍使用铁制的炊具，是因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D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18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铁是骨骼和牙齿的重要组成部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铁有利于蛋白质的形成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铁是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的重要组成部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铁是血红蛋白的成分　　</w:t>
      </w:r>
    </w:p>
    <w:p>
      <w:pPr>
        <w:pStyle w:val="Normal"/>
        <w:numPr>
          <w:ilvl w:val="0"/>
          <w:numId w:val="19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列各器官中既属于消化系统，又属于呼吸系统的器官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C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20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口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鼻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咽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喉　　</w:t>
      </w:r>
    </w:p>
    <w:p>
      <w:pPr>
        <w:pStyle w:val="Normal"/>
        <w:numPr>
          <w:ilvl w:val="0"/>
          <w:numId w:val="2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体细胞要获得氧气，排出二氧化碳，必须经过如下①②③等过程来完成　　外界空空气肺泡血液组织细胞　　① ② ③　　在这些过程中，发生气体交换的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?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① B.②③ C.①② D.①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2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呼吸时，呼出的气体成分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C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22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不含氧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全部是二氧化碳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二氧化碳有所增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含氮气　　</w:t>
      </w:r>
    </w:p>
    <w:p>
      <w:pPr>
        <w:pStyle w:val="Normal"/>
        <w:numPr>
          <w:ilvl w:val="0"/>
          <w:numId w:val="23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呼气时，膈肌的变化情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CD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24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膈肌舒张，膈顶部上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膈肌收缩，膈顶部上升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膈肌舒张，膈顶部下降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膈肌收缩，膈顶部下降　　</w:t>
      </w:r>
    </w:p>
    <w:p>
      <w:pPr>
        <w:pStyle w:val="Normal"/>
        <w:numPr>
          <w:ilvl w:val="0"/>
          <w:numId w:val="25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某同学胸围长度在平静的状态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 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尽力吸气时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5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尽力呼气时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6 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他的胸围差应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?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15 cm B.19 cm C.4 cm D.23 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25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当膈肌和肋间外肌收缩时外界、肺泡、气管处的气压大小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26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肺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气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B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肺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界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肺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肺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界　　</w:t>
      </w:r>
    </w:p>
    <w:p>
      <w:pPr>
        <w:pStyle w:val="Normal"/>
        <w:numPr>
          <w:ilvl w:val="0"/>
          <w:numId w:val="27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右图为人体局部血液循环示意图，其中①、③是动脉血管，②是毛细血管，①、②、③内流动的均为动脉血。则②的主要功能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28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滤过作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体交换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吸收养料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泌物质　　</w:t>
      </w:r>
    </w:p>
    <w:p>
      <w:pPr>
        <w:pStyle w:val="Normal"/>
        <w:numPr>
          <w:ilvl w:val="0"/>
          <w:numId w:val="29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李先生在体检时，发现尿液中含有大量的葡萄糖，则他体内发生病变的部位可能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肾小囊或肝脏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肾小管或胰岛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肾小球或胰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肾小球或垂体　　</w:t>
      </w:r>
    </w:p>
    <w:p>
      <w:pPr>
        <w:pStyle w:val="Normal"/>
        <w:numPr>
          <w:ilvl w:val="0"/>
          <w:numId w:val="29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健康人每天形成的原尿约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 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而每天排出的尿却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 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对出现这种现象的原因和排尿意义的阐述中，不恰当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30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原尿流经肾小管时，其中对人体有用的物质会被肾小管重吸收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被重吸收的物质包括大部分水、全部葡萄糖和部分无机盐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体排出尿能起到排出废物和调节体内水和无机盐含量的作用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维持体内水分的相对平衡，人每天的喝水量不少于一天内形成的原尿量　　</w:t>
      </w:r>
    </w:p>
    <w:p>
      <w:pPr>
        <w:pStyle w:val="Normal"/>
        <w:numPr>
          <w:ilvl w:val="0"/>
          <w:numId w:val="3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列哪种疾病与激素分泌异常无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32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侏儒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巨人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夜盲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糖尿病　　</w:t>
      </w:r>
    </w:p>
    <w:p>
      <w:pPr>
        <w:pStyle w:val="Normal"/>
        <w:numPr>
          <w:ilvl w:val="0"/>
          <w:numId w:val="33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李大爷是糖尿病患者，你给他提供的治疗方案是注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34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生长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甲状腺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胰岛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肾上腺素　　</w:t>
      </w:r>
    </w:p>
    <w:p>
      <w:pPr>
        <w:pStyle w:val="Normal"/>
        <w:numPr>
          <w:ilvl w:val="0"/>
          <w:numId w:val="35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完成反射的结构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36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神经元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反射弧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神经末梢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脑　　</w:t>
      </w:r>
    </w:p>
    <w:p>
      <w:pPr>
        <w:pStyle w:val="Normal"/>
        <w:numPr>
          <w:ilvl w:val="0"/>
          <w:numId w:val="37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神经系统的结构单位和功能单位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38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长突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神经元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细胞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神经末梢　　</w:t>
      </w:r>
    </w:p>
    <w:p>
      <w:pPr>
        <w:pStyle w:val="Normal"/>
        <w:numPr>
          <w:ilvl w:val="0"/>
          <w:numId w:val="39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属于复杂反射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40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瞳孔受到强光照射变小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精彩的哑剧表演引起观众哈哈大笑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误食有害的东西引起呕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吃巧克力引起唾液分泌　　</w:t>
      </w:r>
    </w:p>
    <w:p>
      <w:pPr>
        <w:pStyle w:val="Normal"/>
        <w:numPr>
          <w:ilvl w:val="0"/>
          <w:numId w:val="4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列关于神经调节方面的论述，经不起科学推敲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42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望梅止渴”属于复杂反射，婴儿的吮吸反射属于简单反射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脊髓的传导功能由其白质内的神经纤维完成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儿对排尿的抑制力较弱是由于脊髓的发育尚未完善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喝醉了酒，走路摇晃、站立不稳，说明酒精已麻痹了小脑　　</w:t>
      </w:r>
    </w:p>
    <w:p>
      <w:pPr>
        <w:pStyle w:val="Normal"/>
        <w:numPr>
          <w:ilvl w:val="0"/>
          <w:numId w:val="43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中风”的病人四肢没有任何损伤，都出现了一侧肢体不能活动的症状，是因为哪个结构受损伤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44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肌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血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大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脊髓　　</w:t>
      </w:r>
    </w:p>
    <w:p>
      <w:pPr>
        <w:pStyle w:val="Normal"/>
        <w:numPr>
          <w:ilvl w:val="0"/>
          <w:numId w:val="45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检时，医生常用小槌敲打膝盖下部的韧带，会使小腿前伸，被检查的这种行为受哪部分控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46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脑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脊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小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脑　　</w:t>
      </w:r>
    </w:p>
    <w:p>
      <w:pPr>
        <w:pStyle w:val="Normal"/>
        <w:numPr>
          <w:ilvl w:val="0"/>
          <w:numId w:val="47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高级神经活动方面，人类区别于动物的特点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48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能对语言、文字的刺激发生反应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能形成多种条件反射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形成的条件反射不会消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能在非条件反射的基础上形成条件反射　　</w:t>
      </w:r>
    </w:p>
    <w:p>
      <w:pPr>
        <w:pStyle w:val="Normal"/>
        <w:numPr>
          <w:ilvl w:val="0"/>
          <w:numId w:val="49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照右图分析判断：“遇到巨大声响迅速张口以免被震破的、将鼓膜的振动传到内耳的、将外界声波刺激转变为神经冲动的、将神经冲动传到大脑皮层听觉中枢的”结构依次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④①⑦⑧ B.④①⑤③ C.⑧⑥⑤④ D.④⑤⑧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49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明在寒冷的环境中不由自主地打寒颤，下列叙述不正确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50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因为他的体内产热大于散热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这是人体防止体温下降的重要反应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是由于骨骼肌不自主活动引起的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在神经系统的调节作用下进行的　　</w:t>
      </w:r>
    </w:p>
    <w:p>
      <w:pPr>
        <w:pStyle w:val="Normal"/>
        <w:numPr>
          <w:ilvl w:val="0"/>
          <w:numId w:val="5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列哪项不利于环境保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大力植树造林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退耕还林还草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使用电子贺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一次性筷子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关酸雨的叙述，不正确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酸雨可以使土壤中的养分发生化学变化，从而不能被植物吸收利用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酸雨可以使河流和湖泊酸化，从而使鱼、虾等水生生物的生长和发育受到影响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酸雨的根本措施是不用煤和石油等燃料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酸雨直接危害植物的芽和叶，严重时使成片的植物死亡　　</w:t>
      </w:r>
    </w:p>
    <w:p>
      <w:pPr>
        <w:pStyle w:val="Normal"/>
        <w:numPr>
          <w:ilvl w:val="0"/>
          <w:numId w:val="52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国西部大开发的战略中，“保护天然林”和“退耕还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两项重要内容，采取这两项措施的首要目标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53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开展生态旅游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发展畜牧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增加木材产量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善生态环境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.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前某市有一条绿化非常好的街道。炎热的夏日，人们走在绿阴道上，觉得心旷神怡，而今由于街道扩展，原来的绿化带被毁，而新的绿化带又没有成长起来，结果人们都不愿意在炎热的无遮的街道边走了。这说明森林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①遮阳光 ②释放氧气 ③调节气候 ④白天能释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2 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晚上能产生氧气　　</w:t>
      </w:r>
    </w:p>
    <w:p>
      <w:pPr>
        <w:pStyle w:val="Normal"/>
        <w:numPr>
          <w:ilvl w:val="0"/>
          <w:numId w:val="54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①②③④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①②③ C.①③⑤ D.②④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我会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题，每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(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右图是血液循环和气体交换示意图，请据图回答：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中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指的是 ，内流 血。图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指的是 ，内流 血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血液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射出，流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的循环途经叫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处，血液成分发生的变化是 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心脏结构中心壁最厚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[ ]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它是 循环的起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(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右图是呼吸系统模式图，请据图回答：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吸入气体有过滤，湿润和温暖作用的结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[ ]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痰是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[ ]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[ ]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表面的粘膜所分泌的粘液，以及被粘液粘着的灰尘和细菌等组成。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内进行气体交换的功能单位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[ ]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它的壁由 上皮细胞构成，外面有 围绕着 ，适于 与血液之间进行气体交换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肺泡内的氧气进入血液与红细胞中的血红蛋白结合需要穿过 层细胞膜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(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右图三是肾单位结构模式图，请据图回答：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血液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[ ]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滤过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[ ]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为原尿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原尿经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[ ]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 作用，形成尿液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[3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液体相比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[6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液体不含 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原尿相比，尿中不含 ，因为 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尿的形成包括 、 和 三个过程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图中流动脉血的结构序号是 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7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肾单位中血液由动脉血变静脉血是在 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(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眼和耳是人体的重要器官，请根据所学的生物学知识，回答下列问题：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青少年如果患了近视眼及时配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以纠正，才能使物象成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。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眼睛在白天看物正常，傍晚时看不清东西，是由于食物中缺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___________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多吃胡萝卜也起作用，因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洋同学过年时放鞭炮，不小心右耳失去听觉。他的教训告诉我们，遇到巨大的声响时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_____________________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刚的眼睛里被称为“黑眼珠”的部分是指 ，称为“白眼球”的部分是 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你的生活经验，在不同的光线下，人的瞳孔大小怎样变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我会探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为了探究废电池对水体的污染，李强同学设计了以下实验步骤：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一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电池破碎，浸泡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 000 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清水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只鱼缸上分别贴上标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只鱼缸中分别放入等量的清洁无污染的河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四只鱼缸中分别加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 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 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 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0 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池浸出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问：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该同学提出的假设是 。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该实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步中，放入各鱼缸的金鱼必须是 。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过实验，该同学得出的结论是 。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验时是否需要设置对照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该如何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考答案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1.A 2.C 3.C 4.D 5.A 6.A 7.A 8.A 9.C 10.D 11.C 12.D 13.B 14.B 15.A 16.D 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 18.B 19.C 20.A 21.B 22.C 23.A 24.B 25.D 26.C 27.C 28.B 29.B 30.B 31.C 32.C 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B 34.A 35.A 36.A 37.D 38.A 39.D 40.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1.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肺动脉 静脉血 主动脉 动脉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肺循环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动脉血变静脉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[4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心室 体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(1)[1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鼻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[6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气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[3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支气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[4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肺泡 一层 毛细血管 肺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(1)[3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肾小球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[6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肾小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肾小囊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) (2)[7]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肾小管 重吸收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血细胞和大分子蛋白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葡萄糖 肾小管重吸收了全部葡萄糖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肾小球的滤过 肾小管的重吸收 分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6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[1][2][3][4] (7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肾小管外的毛细血管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凹透镜 视网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胡萝卜中含大量胡萝卜素，在人体内变成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迅速张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或闭嘴，同时双手堵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虹膜 巩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强光下瞳孔缩小，弱光下瞳孔放大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废电池对水体有污染作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对金鱼有毒害作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同种、大小、生长状况都相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废电池对水体有污染作用，且废电池浸出液浓度越大，污染越严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对金鱼有毒害作用，且废电池浸出液浓度越大，毒害作用越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 再加一个鱼缸，不加废电池浸出液，其他条件一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2:00Z</dcterms:created>
  <dc:creator>Administrator</dc:creator>
  <dc:description/>
  <dc:language>en-US</dc:language>
  <cp:lastModifiedBy>Administrator</cp:lastModifiedBy>
  <dcterms:modified xsi:type="dcterms:W3CDTF">2015-07-06T06:10:54Z</dcterms:modified>
  <cp:revision>2</cp:revision>
  <dc:subject/>
  <dc:title>我会选(每1分，共40分)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