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15302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一．选择题</w:t>
      </w:r>
      <w:r>
        <w:rPr>
          <w:rFonts w:ascii="宋体;SimSun" w:hAnsi="宋体;SimSun" w:cs="宋体;SimSun"/>
          <w:b/>
          <w:color w:val="000000"/>
          <w:szCs w:val="21"/>
        </w:rPr>
        <w:t>（每小题只有一个正确答案，答案涂在答题卡上，总分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对性状中，属于相对性状的是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狗的长毛和卷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棉花的掌状叶和鸡脚叶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玉米叶鞘的紫色和叶片的绿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豌豆的高茎和蚕豆的矮茎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羊的毛色白色对黑色为显性，两只杂合白羊为亲本，接连生下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只小羊是白羊，若他们再生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小羊其毛色</w:t>
      </w:r>
    </w:p>
    <w:p>
      <w:pPr>
        <w:pStyle w:val="Normal"/>
        <w:snapToGrid w:val="false"/>
        <w:spacing w:lineRule="exact" w:line="4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定是白色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是白色的可能性大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是黑色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是黑色的可能性大</w:t>
      </w:r>
    </w:p>
    <w:p>
      <w:pPr>
        <w:pStyle w:val="Normal"/>
        <w:widowControl/>
        <w:snapToGrid w:val="false"/>
        <w:spacing w:lineRule="exact" w:line="400"/>
        <w:ind w:left="206" w:hanging="206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一批抗锈病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显性性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小麦种子，要确定这些种子是否是纯种，正确且最简单的方法是</w:t>
      </w:r>
    </w:p>
    <w:p>
      <w:pPr>
        <w:pStyle w:val="Normal"/>
        <w:widowControl/>
        <w:snapToGrid w:val="false"/>
        <w:spacing w:lineRule="exact" w:line="400"/>
        <w:ind w:firstLine="3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纯种抗锈病的小麦杂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易染锈病小麦进行测交</w:t>
      </w:r>
    </w:p>
    <w:p>
      <w:pPr>
        <w:pStyle w:val="Normal"/>
        <w:snapToGrid w:val="false"/>
        <w:spacing w:lineRule="exact" w:line="400"/>
        <w:ind w:left="206"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与杂种抗锈病小麦进行杂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自交</w:t>
      </w:r>
    </w:p>
    <w:p>
      <w:pPr>
        <w:pStyle w:val="Normal"/>
        <w:widowControl/>
        <w:snapToGrid w:val="false"/>
        <w:spacing w:lineRule="exact" w:line="400"/>
        <w:ind w:left="206" w:hanging="206"/>
        <w:jc w:val="left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水稻的非糯性对糯性是显性，将纯合子糯性品种与纯合子非糯性品种杂交，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花粉用碘液染色，非糯性花粉呈蓝黑色，糯性花粉呈橙红色。在显微镜下统计这两种花粉，非糯性花粉与糯性花粉的比应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A.1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1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B.1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2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C.2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            D.3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中不是豌豆作为遗传实验材料的优点是</w:t>
      </w:r>
    </w:p>
    <w:p>
      <w:pPr>
        <w:pStyle w:val="Normal"/>
        <w:snapToGrid w:val="false"/>
        <w:spacing w:lineRule="exact" w:line="400"/>
        <w:ind w:firstLine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豌豆是严格的自花传粉闭花受粉植物　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豌豆在自然状态下一般是纯种</w:t>
      </w:r>
    </w:p>
    <w:p>
      <w:pPr>
        <w:pStyle w:val="Normal"/>
        <w:snapToGrid w:val="false"/>
        <w:spacing w:lineRule="exact" w:line="4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豌豆具有许多明显的相对性状　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杂种豌豆自交后代容易发生性状分离</w:t>
      </w:r>
    </w:p>
    <w:p>
      <w:pPr>
        <w:pStyle w:val="Normal"/>
        <w:snapToGrid w:val="false"/>
        <w:spacing w:lineRule="exact" w:line="400"/>
        <w:ind w:left="313" w:hanging="3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遗传学上，把杂种后代中显现不同性状的现象叫做</w:t>
      </w:r>
    </w:p>
    <w:p>
      <w:pPr>
        <w:pStyle w:val="Normal"/>
        <w:snapToGrid w:val="false"/>
        <w:spacing w:lineRule="exact" w:line="4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显性和隐性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 xml:space="preserve">．相对性状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性状分离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遗传规律</w:t>
      </w:r>
    </w:p>
    <w:p>
      <w:pPr>
        <w:pStyle w:val="Normal"/>
        <w:snapToGrid w:val="false"/>
        <w:spacing w:lineRule="exact" w:line="400"/>
        <w:ind w:left="309" w:hanging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父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母本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可能出现的基因型是</w:t>
      </w:r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5985" w:leader="none"/>
          <w:tab w:val="left" w:pos="7560" w:leader="none"/>
        </w:tabs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  <w:t>D. aaBb</w:t>
      </w:r>
    </w:p>
    <w:p>
      <w:pPr>
        <w:pStyle w:val="Normal"/>
        <w:snapToGrid w:val="false"/>
        <w:spacing w:lineRule="exact" w:line="400"/>
        <w:ind w:left="9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在孟德尔两对相对性状的豌豆杂交实验中，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出现了黄色圆粒、黄色皱粒、绿色圆粒和绿色皱粒四种性状类型，其比例为</w:t>
      </w:r>
      <w:r>
        <w:rPr>
          <w:rFonts w:cs="宋体;SimSun" w:ascii="宋体;SimSun" w:hAnsi="宋体;SimSun"/>
          <w:color w:val="000000"/>
          <w:szCs w:val="21"/>
        </w:rPr>
        <w:t>9∶3∶3∶1</w:t>
      </w:r>
      <w:r>
        <w:rPr>
          <w:rFonts w:ascii="宋体;SimSun" w:hAnsi="宋体;SimSun" w:cs="宋体;SimSun"/>
          <w:color w:val="000000"/>
          <w:szCs w:val="21"/>
        </w:rPr>
        <w:t>。与此无关的解释是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产生了四种比例相等的配子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雌配子和雄配子的数量相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四种雌、雄配子自由结合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必须有足量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个体</w: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杂交组合（遗传因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控制显性性状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控制隐性性状）产生的后代，哪一组会发生性状分离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EE×ee     </w:t>
      </w:r>
      <w:r>
        <w:rPr>
          <w:rFonts w:ascii="宋体;SimSun" w:hAnsi="宋体;SimSun" w:cs="宋体;SimSun"/>
          <w:color w:val="000000"/>
          <w:szCs w:val="21"/>
        </w:rPr>
        <w:t>　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         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×Ee</w:t>
      </w:r>
    </w:p>
    <w:p>
      <w:pPr>
        <w:pStyle w:val="Normal"/>
        <w:snapToGrid w:val="false"/>
        <w:spacing w:lineRule="exact" w:line="400"/>
        <w:ind w:left="206" w:hanging="20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采用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的哪一套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依次解决①～④的遗传学问题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鉴定一只白羊是否纯种             ② 在一对相对性状中区分显隐性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不断提高小麦抗病品种的纯合度     ④检验杂种子一代的基因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杂交、自交、测交、测交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测交、杂交、自交、测交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测交、测交、杂交、自交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杂交、杂交、杂交、测交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纯种甜玉米和纯种非甜玉米间行种植，收获时发现甜玉米果穗上有非甜玉米籽粒，而非甜玉米果穗上无甜玉米籽粒。原因是</w:t>
      </w:r>
    </w:p>
    <w:p>
      <w:pPr>
        <w:pStyle w:val="Normal"/>
        <w:snapToGrid w:val="false"/>
        <w:spacing w:lineRule="exact" w:line="400"/>
        <w:ind w:left="420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甜是显性性状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非甜是显性性状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互混杂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环境影响</w:t>
      </w:r>
    </w:p>
    <w:p>
      <w:pPr>
        <w:pStyle w:val="Normal"/>
        <w:snapToGrid w:val="false"/>
        <w:spacing w:lineRule="auto" w:line="48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9592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.RrBb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rrBb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Rrbb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RRbb</w:t>
      </w:r>
    </w:p>
    <w:p>
      <w:pPr>
        <w:pStyle w:val="Normal"/>
        <w:snapToGrid w:val="false"/>
        <w:spacing w:lineRule="exact" w:line="40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假定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视网膜正常所必需的，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视神经正常所必需的。现在基因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的双亲，从理论上推测，在他们所生后代中，视觉正常（视网膜和视神经均正常）的可能性是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</w:t>
        <w:tab/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/6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</w:t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/16</w:t>
      </w:r>
    </w:p>
    <w:p>
      <w:pPr>
        <w:pStyle w:val="Normal"/>
        <w:snapToGrid w:val="false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假如水稻高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对矮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为显性，抗稻瘟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易感稻瘟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显性，两对性状独立遗传。现用一个纯合易感稻瘟病的矮秆品种（抗倒伏）与一个纯合抗稻瘟病的高秆品种（易倒伏）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中出现既抗倒伏又抗病类型的比例为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  <w:tab/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16</w:t>
        <w:tab/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</w:t>
        <w:tab/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8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下列杂交组合属于测交的是  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effgg×EeFfGg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有关基因型和表现型的叙述正确的是</w:t>
      </w:r>
    </w:p>
    <w:p>
      <w:pPr>
        <w:pStyle w:val="Normal"/>
        <w:snapToGrid w:val="false"/>
        <w:spacing w:lineRule="exact" w:line="400"/>
        <w:ind w:first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现型相同基因型一定相同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 xml:space="preserve">．基因型相同表现型一定相同 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表现型指生物个体表现出来的性状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型决定基因型</w:t>
      </w:r>
    </w:p>
    <w:p>
      <w:pPr>
        <w:pStyle w:val="Normal"/>
        <w:snapToGrid w:val="false"/>
        <w:spacing w:lineRule="exact" w:line="400"/>
        <w:ind w:left="309" w:hanging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与有丝分裂相比，减数分裂过程中染色体变化的最显著特点是 </w:t>
      </w:r>
    </w:p>
    <w:p>
      <w:pPr>
        <w:pStyle w:val="Normal"/>
        <w:snapToGrid w:val="false"/>
        <w:spacing w:lineRule="exact" w:line="400"/>
        <w:ind w:left="30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染色体进行复制 　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同源染色体进行联会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纺锤体形成　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着丝点分开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是精子形成过程中的几个步骤，其正确顺序是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联会     ②同源染色体分离  ③交叉互换 ④染色体复制 ⑤着丝点分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④③①②⑤ </w:t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B.④①③②⑤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④①⑤③②</w:t>
      </w:r>
      <w:r>
        <w:rPr>
          <w:rFonts w:ascii="宋体;SimSun" w:hAnsi="宋体;SimSun" w:cs="宋体;SimSun"/>
          <w:color w:val="000000"/>
          <w:szCs w:val="21"/>
        </w:rPr>
        <w:t xml:space="preserve">　　   </w:t>
      </w:r>
      <w:r>
        <w:rPr>
          <w:rFonts w:cs="宋体;SimSun" w:ascii="宋体;SimSun" w:hAnsi="宋体;SimSun"/>
          <w:color w:val="000000"/>
          <w:szCs w:val="21"/>
        </w:rPr>
        <w:t>D.①③②④⑤</w:t>
      </w:r>
    </w:p>
    <w:p>
      <w:pPr>
        <w:pStyle w:val="Normal"/>
        <w:snapToGrid w:val="false"/>
        <w:spacing w:lineRule="auto" w:line="480"/>
        <w:ind w:left="315" w:hanging="315"/>
        <w:jc w:val="left"/>
        <w:rPr/>
      </w:pPr>
      <w:r>
        <w:rPr>
          <w:lang w:val="en-US" w:eastAsia="en-US"/>
        </w:rPr>
        <w:drawing>
          <wp:inline distT="0" distB="0" distL="0" distR="0">
            <wp:extent cx="557212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动物的精细胞中有染色体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条，则在该动物的初级精母细胞中存在的染色体条数、四分体个数、染色单体条数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个数分别是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 xml:space="preserve">　　　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　　　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右图是哺乳动物细胞的示意图，它可以表示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18110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初级精母细胞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受精卵    </w:t>
      </w:r>
    </w:p>
    <w:p>
      <w:pPr>
        <w:pStyle w:val="Normal"/>
        <w:snapToGrid w:val="false"/>
        <w:spacing w:lineRule="exact" w:line="400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次级精母细胞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子</w:t>
      </w:r>
    </w:p>
    <w:p>
      <w:pPr>
        <w:pStyle w:val="Normal"/>
        <w:snapToGrid w:val="false"/>
        <w:spacing w:lineRule="exact" w:line="400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45440</wp:posOffset>
            </wp:positionV>
            <wp:extent cx="2064385" cy="11372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右图为三个处于分裂期细胞的示意图，下列叙述中正确的是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可以产生卵细胞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、丙均表示细胞处于分裂的后期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、丙细胞中均含有姐妹染色单体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、丙细胞中均含有同源染色体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关于基因和染色体关系的叙述，正确的是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基因全部在染色体上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在染色体上呈线性排列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条染色体上有一个基因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就是由基因组成的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哪组细胞所含的染色体数目和体细胞相同，而核内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含量是本物种原始生殖细胞的两倍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次级精母细胞与有丝分裂后期的细胞   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初级精母细胞与有丝分裂后期的细胞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初级精母细胞与有丝分裂中期的细胞   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精细胞与有丝分裂末期的细胞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人的初级精母细胞、次级精母细胞和精子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数的比例为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1:1</w:t>
      </w:r>
      <w:r>
        <w:rPr>
          <w:rFonts w:ascii="宋体;SimSun" w:hAnsi="宋体;SimSun" w:cs="宋体;SimSun"/>
          <w:color w:val="000000"/>
          <w:szCs w:val="21"/>
        </w:rPr>
        <w:t xml:space="preserve">　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2:1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1:2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:2:l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27660</wp:posOffset>
            </wp:positionV>
            <wp:extent cx="2919730" cy="6965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下列细胞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果蝇配子并能形成受精卵的是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与乙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与丙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乙与丁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丙与丁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下列关于基因和染色体行为变化的描述，正确的是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位基因随着非同源染色体分离而分离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源染色体上的非等位基因自由组合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染色体单体分开时，等位基因随之分开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同源染色体上的非等位基因自由组合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等位基因的分离发生在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N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复制时和有丝分裂后期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减数第一次分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减数第一次分裂和减数第二次分裂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减数第二次分裂和有丝分裂后期</w:t>
      </w:r>
    </w:p>
    <w:p>
      <w:pPr>
        <w:pStyle w:val="Normal"/>
        <w:snapToGrid w:val="false"/>
        <w:spacing w:lineRule="exact" w:line="400"/>
        <w:ind w:left="311" w:hanging="31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某男孩色盲，其父母、祖父母、外祖父母的色觉都正常，那么色盲基因传递的过程为</w:t>
      </w:r>
    </w:p>
    <w:p>
      <w:pPr>
        <w:pStyle w:val="Normal"/>
        <w:snapToGrid w:val="false"/>
        <w:spacing w:lineRule="exact" w:line="400"/>
        <w:ind w:firstLine="3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祖父→父亲→男孩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祖母→父亲→男孩</w:t>
      </w:r>
    </w:p>
    <w:p>
      <w:pPr>
        <w:pStyle w:val="Normal"/>
        <w:snapToGrid w:val="false"/>
        <w:spacing w:lineRule="exact" w:line="400"/>
        <w:ind w:firstLine="3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祖父→母亲→男孩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外祖母→母亲→男孩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在细胞正常分裂的情况下雄性果蝇精巢中一定含有两个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的是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减数第一次分裂的初级精母细胞    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丝分裂中期的精原细胞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数第二次分裂的次级精母细胞   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丝分裂后期的精原细胞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人的血友病属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染色体隐性遗传，苯丙酮尿症属于常染色体遗传。一对表现型正常的夫妇生下一个既患血友病又患苯丙酮尿症的男孩。如果他们再生一个女孩，表现型正常的概率是 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/16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3/4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/16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下列关于孟德尔遗传规律的现代解释，错误的是</w:t>
      </w:r>
    </w:p>
    <w:p>
      <w:pPr>
        <w:pStyle w:val="Normal"/>
        <w:snapToGrid w:val="false"/>
        <w:spacing w:lineRule="exact" w:line="400"/>
        <w:ind w:left="210"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非同源染色体上的非等位基因的分离和组合是互不干扰的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具有一定的独立性</w:t>
      </w:r>
    </w:p>
    <w:p>
      <w:pPr>
        <w:pStyle w:val="Normal"/>
        <w:snapToGrid w:val="false"/>
        <w:spacing w:lineRule="exact" w:line="400"/>
        <w:ind w:left="210"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分离，非等位基因自由组合</w:t>
      </w:r>
    </w:p>
    <w:p>
      <w:pPr>
        <w:pStyle w:val="Normal"/>
        <w:snapToGrid w:val="false"/>
        <w:spacing w:lineRule="exact" w:line="400"/>
        <w:ind w:left="210"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同源染色体上的等位基因分离，非同源染色体上的非等位基因自由组合</w:t>
      </w:r>
    </w:p>
    <w:p>
      <w:pPr>
        <w:pStyle w:val="Normal"/>
        <w:snapToGrid w:val="false"/>
        <w:spacing w:lineRule="exact" w:line="400"/>
        <w:ind w:left="208" w:hanging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芦花雌鸡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）与非芦花雄鸡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）交配，后代雄鸡的基因型是</w:t>
      </w:r>
    </w:p>
    <w:p>
      <w:pPr>
        <w:pStyle w:val="Normal"/>
        <w:snapToGrid w:val="false"/>
        <w:spacing w:lineRule="exact" w:line="400"/>
        <w:ind w:firstLine="416"/>
        <w:jc w:val="left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  <w:tab/>
        <w:tab/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  <w:tab/>
        <w:t xml:space="preserve"> 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W</w:t>
        <w:tab/>
        <w:tab/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色盲基因携带者产生的配子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  <w:tab/>
        <w:tab/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  <w:tab/>
        <w:t xml:space="preserve">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  <w:tab/>
        <w:tab/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红绿色盲为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隐性遗传病，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为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显性遗传病。调查某一城市人群中男性红绿色盲发病率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男性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发病率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该市妇女患红绿色盲和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的概率分别为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                  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                  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大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小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根据下图人类遗传病系谱图中的表现型进行判断，不正确的是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976245" cy="147320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473120"/>
                          <a:chOff x="0" y="0"/>
                          <a:chExt cx="2976120" cy="147312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2518560" cy="14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418320"/>
                              <a:ext cx="21178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 w:val="en-US" w:eastAsia="zh-CN"/>
                                  </w:rPr>
                                  <w:t>①              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11760"/>
                              <a:ext cx="20574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 w:val="en-US" w:eastAsia="zh-CN"/>
                                  </w:rPr>
                                  <w:t>③                 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8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4084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9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689760"/>
                              <a:ext cx="25185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0480"/>
                            <a:ext cx="40464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8pt;width:234.4pt;height:116pt" coordorigin="3420,96" coordsize="4688,2320">
                <v:group id="shape_0" style="position:absolute;left:4141;top:96;width:3966;height:2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1;top:755;width:333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 w:val="en-US" w:eastAsia="zh-CN"/>
                            </w:rPr>
                            <w:t>①              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2004;width:32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 w:val="en-US" w:eastAsia="zh-CN"/>
                            </w:rPr>
                            <w:t>③                 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1;top:96;width:3213;height:75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1;top:1182;width:3965;height:7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191;width:636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①可能是常染色体显性遗传          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②可能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染色体隐性遗传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③可能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染色体显性遗传      </w:t>
      </w:r>
    </w:p>
    <w:p>
      <w:pPr>
        <w:pStyle w:val="Normal"/>
        <w:snapToGrid w:val="false"/>
        <w:spacing w:lineRule="exact" w:line="400"/>
        <w:ind w:firstLine="359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④可能是常染色体隐性遗传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400"/>
        <w:ind w:left="208" w:hanging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下图是某种生物的精子细胞，来自同一个次级精母细胞的是</w:t>
      </w:r>
    </w:p>
    <w:p>
      <w:pPr>
        <w:pStyle w:val="Normal"/>
        <w:snapToGrid w:val="false"/>
        <w:spacing w:lineRule="exact" w:line="400"/>
        <w:ind w:firstLine="208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645410" cy="816610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816480"/>
                          <a:chOff x="0" y="0"/>
                          <a:chExt cx="2645280" cy="81648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4528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2960"/>
                            <a:ext cx="2611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     ②      ③      ④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208.3pt;height:64.3pt" coordorigin="360,192" coordsize="4166,1286">
                <v:shape id="shape_0" stroked="f" o:allowincell="f" style="position:absolute;left:360;top:192;width:4165;height:11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1063;width:41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     ②      ③      ④      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⑤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色盲基因与它的等位基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常基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只位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染色体上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色盲基因是隐性基因。下列</w:t>
      </w:r>
      <w:r>
        <w:rPr>
          <w:rFonts w:ascii="宋体;SimSun" w:hAnsi="宋体;SimSun" w:cs="宋体;SimSun"/>
          <w:color w:val="000000"/>
          <w:szCs w:val="21"/>
        </w:rPr>
        <w:t>几组婚配方式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只要知道子代的性别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就可知道子代的表现型和基因型的是 </w:t>
      </w:r>
    </w:p>
    <w:p>
      <w:pPr>
        <w:pStyle w:val="Normal"/>
        <w:snapToGrid w:val="false"/>
        <w:spacing w:lineRule="exact" w:line="400"/>
        <w:ind w:left="105" w:firstLine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女性正常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色盲                ②女性携带者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男性正常 </w:t>
      </w:r>
    </w:p>
    <w:p>
      <w:pPr>
        <w:pStyle w:val="Normal"/>
        <w:snapToGrid w:val="false"/>
        <w:spacing w:lineRule="exact" w:line="400"/>
        <w:ind w:left="105" w:firstLine="10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女性色盲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正常                ④女性携带者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男性色盲</w:t>
      </w:r>
    </w:p>
    <w:p>
      <w:pPr>
        <w:pStyle w:val="Normal"/>
        <w:snapToGrid w:val="false"/>
        <w:spacing w:lineRule="exact" w:line="40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B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napToGrid w:val="false"/>
        <w:spacing w:lineRule="exact" w:line="400"/>
        <w:ind w:left="206" w:hanging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bCs/>
          <w:color w:val="000000"/>
          <w:szCs w:val="21"/>
        </w:rPr>
        <w:t>下图中能表示人的精原细胞在减数分裂过程中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和染色体数目变化的曲线图分别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505450" cy="2990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46.</w:t>
      </w:r>
      <w:r>
        <w:rPr>
          <w:rFonts w:ascii="宋体;SimSun" w:hAnsi="宋体;SimSun" w:cs="宋体;SimSun"/>
          <w:bCs/>
          <w:color w:val="000000"/>
          <w:szCs w:val="21"/>
        </w:rPr>
        <w:t>卵细胞形成过程与精子形成过程显著不同的是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染色体联会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同源染色体分开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着丝点分开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细胞质不均分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关于同源染色体概念的叙述，正确的是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由一条染色体经过复制而成的两条染色体 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来自父方（或母方）全部染色体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形状、大小必须都相同的两条染色体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减数分裂过程中彼此联会的两条染色体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4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关于四分体正确的叙述是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四个染色单体就是一个四分体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四分体就是一对联会的同源染色体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对同源染色体就是一个四分体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个四分体就是两对染色体</w:t>
      </w:r>
    </w:p>
    <w:p>
      <w:pPr>
        <w:pStyle w:val="Normal"/>
        <w:snapToGrid w:val="false"/>
        <w:spacing w:lineRule="exact" w:line="400"/>
        <w:ind w:left="311" w:hanging="3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人体细胞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条染色体）减数分裂时，产生的四分体个数是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6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3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napToGrid w:val="false"/>
        <w:spacing w:lineRule="exact" w:line="400"/>
        <w:ind w:left="311" w:hanging="31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分析减数分裂过程，可以发现染色体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时期是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exact" w:line="400"/>
        <w:ind w:firstLine="30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数第二次分裂中期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B</w:t>
      </w:r>
      <w:r>
        <w:rPr>
          <w:rFonts w:ascii="宋体;SimSun" w:hAnsi="宋体;SimSun" w:cs="宋体;SimSun"/>
          <w:color w:val="000000"/>
        </w:rPr>
        <w:t>．减数第二次分裂后期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减数第一次分裂的四分体时期</w:t>
      </w:r>
      <w:r>
        <w:rPr>
          <w:rFonts w:cs="宋体;SimSun" w:ascii="宋体;SimSun" w:hAnsi="宋体;SimSun"/>
          <w:color w:val="000000"/>
        </w:rPr>
        <w:tab/>
        <w:t xml:space="preserve">   D</w:t>
      </w:r>
      <w:r>
        <w:rPr>
          <w:rFonts w:ascii="宋体;SimSun" w:hAnsi="宋体;SimSun" w:cs="宋体;SimSun"/>
          <w:color w:val="000000"/>
        </w:rPr>
        <w:t>．减数第一次分裂的联会时期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．非选择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ind w:left="206" w:hanging="20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1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牛的毛色有黑色和棕色，如果两头黑牛交配生了一头棕色子牛，请回答：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黑色和棕色哪种毛色是显性性状</w:t>
      </w:r>
      <w:r>
        <w:rPr>
          <w:rFonts w:cs="宋体;SimSun" w:ascii="宋体;SimSun" w:hAnsi="宋体;SimSun"/>
          <w:color w:val="000000"/>
          <w:szCs w:val="21"/>
        </w:rPr>
        <w:t>?  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exact" w:line="440"/>
        <w:ind w:left="311" w:hanging="31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牛的毛色的显性遗传因子和隐性遗传因子，写出上述两头黑牛及子代棕色牛的遗传因子组成情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exact" w:line="440"/>
        <w:ind w:left="416" w:hanging="41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上述两头黑牛产生一黑色子牛的可能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若上述两头黑牛产生了一头黑色子牛，该牛是纯合子的可能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要判断这头黑色子牛是纯合子还是杂合子，最好选用与其交配的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纯种黑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杂种黑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棕色牛</w:t>
      </w:r>
    </w:p>
    <w:p>
      <w:pPr>
        <w:pStyle w:val="Normal"/>
        <w:snapToGrid w:val="false"/>
        <w:spacing w:lineRule="exact" w:line="4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黄色皱粒豌豆与绿色圆粒豌豆杂交，黄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对绿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是显性，圆粒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皱粒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是显性。子代的性状表现类型按每对相对性状进行分析和统计的结果：黄色：绿色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圆粒：皱粒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请分析回答：   </w:t>
      </w:r>
    </w:p>
    <w:p>
      <w:pPr>
        <w:pStyle w:val="Normal"/>
        <w:snapToGrid w:val="false"/>
        <w:spacing w:lineRule="exact" w:line="440"/>
        <w:ind w:left="206" w:hanging="206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亲本中黄色皱粒与绿色圆粒的遗传因子组成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20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子代性状表现型及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311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子代中黄色圆粒的遗传因子组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若使子代中的黄色圆粒与绿色皱粒个</w:t>
      </w:r>
      <w:r>
        <w:rPr>
          <w:lang w:val="en-US" w:eastAsia="en-US"/>
        </w:rPr>
        <w:drawing>
          <wp:inline distT="0" distB="0" distL="0" distR="0">
            <wp:extent cx="5829300" cy="3886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exact" w:line="440"/>
        <w:ind w:left="206" w:hanging="206"/>
        <w:jc w:val="left"/>
        <w:rPr/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）</w:t>
      </w:r>
      <w:r>
        <w:rPr>
          <w:color w:val="000000"/>
        </w:rPr>
        <w:t>甲品种小麦抗锈病高秆，乙品种不抗锈病矮秆</w:t>
      </w:r>
      <w:r>
        <w:rPr>
          <w:color w:val="000000"/>
        </w:rPr>
        <w:t>（抗倒伏），均为纯种</w:t>
      </w:r>
      <w:r>
        <w:rPr>
          <w:color w:val="000000"/>
        </w:rPr>
        <w:t>。已知抗病（</w:t>
      </w:r>
      <w:r>
        <w:rPr>
          <w:color w:val="000000"/>
        </w:rPr>
        <w:t>T</w:t>
      </w:r>
      <w:r>
        <w:rPr>
          <w:color w:val="000000"/>
        </w:rPr>
        <w:t>）对不抗病（</w:t>
      </w:r>
      <w:r>
        <w:rPr>
          <w:color w:val="000000"/>
        </w:rPr>
        <w:t>t</w:t>
      </w:r>
      <w:r>
        <w:rPr>
          <w:color w:val="000000"/>
        </w:rPr>
        <w:t>）为显性，高秆（</w:t>
      </w:r>
      <w:r>
        <w:rPr>
          <w:color w:val="000000"/>
        </w:rPr>
        <w:t>D</w:t>
      </w:r>
      <w:r>
        <w:rPr>
          <w:color w:val="000000"/>
        </w:rPr>
        <w:t>）对矮秆（</w:t>
      </w:r>
      <w:r>
        <w:rPr>
          <w:color w:val="000000"/>
        </w:rPr>
        <w:t>d</w:t>
      </w:r>
      <w:r>
        <w:rPr>
          <w:color w:val="000000"/>
        </w:rPr>
        <w:t>）为显性。用甲、乙两品种杂交</w:t>
      </w:r>
      <w:r>
        <w:rPr>
          <w:color w:val="000000"/>
        </w:rPr>
        <w:t>获得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,1</w:t>
      </w:r>
      <w:r>
        <w:rPr>
          <w:color w:val="000000"/>
        </w:rPr>
        <w:t>自交获得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,</w:t>
      </w:r>
      <w:r>
        <w:rPr>
          <w:color w:val="000000"/>
        </w:rPr>
        <w:t>,</w:t>
      </w:r>
      <w:r>
        <w:rPr>
          <w:color w:val="000000"/>
        </w:rPr>
        <w:t>在其中</w:t>
      </w:r>
      <w:r>
        <w:rPr>
          <w:color w:val="000000"/>
        </w:rPr>
        <w:t>选育新品种。请问：</w:t>
      </w:r>
    </w:p>
    <w:p>
      <w:pPr>
        <w:pStyle w:val="Style15"/>
        <w:snapToGrid w:val="false"/>
        <w:spacing w:lineRule="exact" w:line="440"/>
        <w:ind w:firstLine="103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种表现型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种</w:t>
      </w:r>
      <w:r>
        <w:rPr>
          <w:color w:val="000000"/>
        </w:rPr>
        <w:t>基因型？</w:t>
      </w:r>
    </w:p>
    <w:p>
      <w:pPr>
        <w:pStyle w:val="Style15"/>
        <w:snapToGrid w:val="false"/>
        <w:spacing w:lineRule="exact" w:line="440"/>
        <w:ind w:left="206" w:hanging="103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最合乎理想的</w:t>
      </w:r>
      <w:r>
        <w:rPr>
          <w:color w:val="000000"/>
        </w:rPr>
        <w:t>表现</w:t>
      </w:r>
      <w:r>
        <w:rPr>
          <w:color w:val="000000"/>
        </w:rPr>
        <w:t>型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  <w:r>
        <w:rPr>
          <w:color w:val="000000"/>
        </w:rPr>
        <w:t>最合乎理想的基因型</w:t>
      </w:r>
      <w:r>
        <w:rPr>
          <w:color w:val="000000"/>
        </w:rPr>
        <w:t>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440"/>
        <w:ind w:left="206" w:hanging="103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最合乎理想的基因型在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所占的比率为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53050" cy="2000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7350" cy="1952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725" cy="1962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6:00Z</dcterms:created>
  <dc:creator>island</dc:creator>
  <dc:description>www.zgxzw.com/gaokaoshiti</dc:description>
  <cp:keywords/>
  <dc:language>en-US</dc:language>
  <cp:lastModifiedBy>微软用户</cp:lastModifiedBy>
  <dcterms:modified xsi:type="dcterms:W3CDTF">2012-06-05T03:06:00Z</dcterms:modified>
  <cp:revision>2</cp:revision>
  <dc:subject/>
  <dc:title>中国校长网</dc:title>
</cp:coreProperties>
</file>