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720"/>
        <w:gridCol w:w="1260"/>
        <w:gridCol w:w="720"/>
        <w:gridCol w:w="108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2-5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细胞中的无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&amp;xx&amp;k.Com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说出水在生物体内存在的形态和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说出无机盐在生物体内的分布，功能以及在不同生物体内分布的情况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过程与方法目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将获得的信息表达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互联网、图书、杂志进行资料的收集、整理和分析。</w:t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目标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小组合作与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同“细胞是多种元素和化合物构成的生命系统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无机盐在生物体中的分布、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水与自由水的区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在生物体内存在的形态和功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具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、佳得乐、绿茶各一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       教师调控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探讨；</w:t>
            </w:r>
          </w:p>
          <w:p>
            <w:pPr>
              <w:pStyle w:val="Normal"/>
              <w:widowControl/>
              <w:spacing w:lineRule="atLeast" w:line="270"/>
              <w:ind w:firstLine="1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净水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与矿泉水，哪一个作为饮料更好？为什么？</w:t>
            </w:r>
          </w:p>
          <w:p>
            <w:pPr>
              <w:pStyle w:val="Normal"/>
              <w:widowControl/>
              <w:spacing w:lineRule="atLeast" w:line="27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些无机盐在人体发挥怎样的作用呢？水进入生物体内会起什么作用？盐进入人体内，又随汗液排出，是否就只为了在体内周游一圈？那么他们的作用到底是什么，这就是我们今天所要探讨的内容——细胞中的无机物。水是生命之源，我们探讨的第一个问题是细胞中的水，那么，生物体到底需要多少水呢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紧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生活实际，使学生产生兴趣，引发思考）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细胞中的水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指导学生</w:t>
            </w:r>
            <w:r>
              <w:rPr>
                <w:rFonts w:ascii="宋体;SimSun" w:hAnsi="宋体;SimSun" w:cs="宋体;SimSun"/>
                <w:szCs w:val="21"/>
              </w:rPr>
              <w:t>举例说明水对生命的重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性：生命的诞生、沙漠植物的特殊形态、人胚胎发育的环境、人最长缺水时间和缺食时间比较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分析图中数据中蕴含的规律？可以通过比较的方法，找出两者的相同点，再找出不同点，然后进行归纳。</w:t>
            </w:r>
          </w:p>
          <w:p>
            <w:pPr>
              <w:pStyle w:val="Normal"/>
              <w:widowControl/>
              <w:spacing w:lineRule="atLeast" w:line="27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：请运用上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分析血液和心肌这组数据说明什么？</w:t>
            </w:r>
          </w:p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通过含水量相似，但形态却不相同，说明生物体内水的存在形式不同。）</w:t>
            </w:r>
          </w:p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阅读课本第三段了解水在细胞中的存在形式及作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水在不同生物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同一生物，不同部位、不同时期的含量变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的减少对生物的影响（植物的枯萎、人的衰老）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讨论：</w:t>
            </w:r>
            <w:r>
              <w:rPr>
                <w:rFonts w:ascii="宋体;SimSun" w:hAnsi="宋体;SimSun" w:cs="宋体;SimSun"/>
                <w:szCs w:val="21"/>
              </w:rPr>
              <w:t>说说人体什么结构中有水？指出生物体内的水除了能流动的水的形态以外，还有一种方式是水分和一些物质结合在一起。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帮助学生理解结合水的概念、含量、自由水的的概念）</w:t>
            </w:r>
          </w:p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么结合水的作用是否等同于自由水呢？</w:t>
            </w:r>
          </w:p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同学回想一下在家里打鸡蛋的情形：新鲜的鸡蛋清呈液态胶状，臭鸡蛋清相对更“稀”的液体，水状。为什么会这样呢？那是因为在新鲜的鸡蛋清中的水与蛋白质结合在一起，形成液态胶体，这时的水为结合水，只是细胞和生物体的组成成分；而臭鸡蛋中的蛋白质被微生物分解成小分子物质，使这部分结合水释放出来，转变为自由水。因此，生物体内水的含量及水的存在形式的改变都影响着新陈代谢。</w:t>
            </w:r>
          </w:p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明确与生物体的新陈代谢有密切的关系的主要是自由水。）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生共同归纳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水的比值越高，新陈代新越旺盛，生长发育越迅速，抗旱、抗寒、抗热性能相对较弱；反之，自由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水的比值越低，新陈代新越缓慢，生长发育越迟缓，抗旱、抗寒、抗热性能相对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细胞中的无机盐</w:t>
            </w:r>
          </w:p>
          <w:p>
            <w:pPr>
              <w:pStyle w:val="Normal"/>
              <w:widowControl/>
              <w:spacing w:lineRule="atLeast" w:line="270"/>
              <w:ind w:firstLine="5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问题初中我们做实验，将骨和小麦的种子绍尽，最终都会得到一些白色灰烬，请问这些灰烬是什么呢？</w:t>
            </w:r>
          </w:p>
          <w:p>
            <w:pPr>
              <w:pStyle w:val="Normal"/>
              <w:widowControl/>
              <w:spacing w:lineRule="atLeast" w:line="27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请同学们观察课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蛋白质分子和叶绿素分子的局部结构示意图，并思考和讨论：</w:t>
            </w:r>
          </w:p>
          <w:p>
            <w:pPr>
              <w:pStyle w:val="Normal"/>
              <w:widowControl/>
              <w:spacing w:lineRule="atLeast" w:line="270"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缺铁为什么会导致贫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血呢？</w:t>
            </w:r>
          </w:p>
          <w:p>
            <w:pPr>
              <w:pStyle w:val="Normal"/>
              <w:widowControl/>
              <w:spacing w:lineRule="atLeast" w:line="270"/>
              <w:ind w:left="56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植物缺镁会影响光合作用吗？为什么？</w:t>
            </w:r>
          </w:p>
          <w:p>
            <w:pPr>
              <w:pStyle w:val="Normal"/>
              <w:widowControl/>
              <w:spacing w:lineRule="atLeast" w:line="270"/>
              <w:ind w:left="56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为什么现在许多食盐都是加碘盐呢？</w:t>
            </w:r>
          </w:p>
          <w:p>
            <w:pPr>
              <w:pStyle w:val="Normal"/>
              <w:widowControl/>
              <w:spacing w:lineRule="atLeast" w:line="270"/>
              <w:ind w:left="560" w:hanging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你还能想到人体缺那些无机盐会引起疾病吗？ </w:t>
            </w:r>
          </w:p>
          <w:p>
            <w:pPr>
              <w:pStyle w:val="Normal"/>
              <w:widowControl/>
              <w:spacing w:lineRule="atLeast" w:line="27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的作用主要指的是沉积在骨骼中的钙，而一些钙是以离子形式存在血液中，如果血液中的钙离子含量过低，会出现抽搐等现象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缺碘会引起大脖子病，如果幼年时缺碘，造成甲状腺素合成不足，继而还会引起大脑发育落后，出现呆小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类无机盐对于维持细胞和生物体的生命活动有重要意义。</w:t>
            </w:r>
          </w:p>
          <w:p>
            <w:pPr>
              <w:pStyle w:val="Normal"/>
              <w:widowControl/>
              <w:spacing w:lineRule="atLeast" w:line="270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外，生物体内的无机盐离子，必须保持一定量，维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持细胞的酸碱平衡。请问运动员的饮料中为什么有多种无机盐？</w:t>
            </w:r>
          </w:p>
          <w:p>
            <w:pPr>
              <w:pStyle w:val="Normal"/>
              <w:widowControl/>
              <w:spacing w:lineRule="atLeast" w:line="270"/>
              <w:ind w:firstLine="56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无机盐的作用较难理解，通过列举人体生活与健康中的各种实例来加深感性认识，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强对理论知识的理解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84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6</w:t>
            </w:r>
            <w:r>
              <w:rPr>
                <w:rFonts w:ascii="宋体;SimSun" w:hAnsi="宋体;SimSun" w:cs="宋体;SimSun"/>
                <w:szCs w:val="21"/>
              </w:rPr>
              <w:t>旁栏部分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同种类细胞中的化合物有区别，例如淀粉与糖原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含量有差别：如肌肉细胞中蛋白质教多，而脂肪细胞中脂肪较多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：各种化学元素组成各种化合物，这些化合物的含量和比例在活细胞中是不断变化又保持相对稳定的，这样生命活动才能正常进行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使学生构建知识的整体框架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课后习题练习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节、细胞中的无机物</w:t>
            </w:r>
          </w:p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1260"/>
              <w:gridCol w:w="4336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机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存在方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定义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理作用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结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水和细胞中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17780" cy="15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物质结合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11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细胞结构的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17780" cy="15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成分。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由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绝大部分的水以游离形式存在，可以自由流动。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细胞内良好溶剂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细胞内许多生物化学反应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是细胞生活的液态环境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的流动把营养物质运送到细胞，并把废物运送到排泄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drawing>
                      <wp:inline distT="0" distB="0" distL="0" distR="0">
                        <wp:extent cx="17780" cy="234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2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官或直接排出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机盐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多数以离子状态存在，如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K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a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2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g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2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l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O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3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</w:t>
                  </w:r>
                </w:p>
              </w:tc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细胞内某些复杂化合物的重要组成部分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维持生物体的生命活动，细胞的形态和功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维持细胞的渗透压和酸碱平衡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4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