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8"/>
        <w:rPr>
          <w:b/>
          <w:b/>
          <w:szCs w:val="28"/>
        </w:rPr>
      </w:pPr>
      <w:r>
        <w:rPr>
          <w:b/>
          <w:szCs w:val="28"/>
        </w:rPr>
        <w:t>第六章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第</w:t>
      </w:r>
      <w:r>
        <w:rPr>
          <w:b/>
          <w:szCs w:val="28"/>
        </w:rPr>
        <w:t>4</w:t>
      </w:r>
      <w:r>
        <w:rPr>
          <w:b/>
          <w:szCs w:val="28"/>
        </w:rPr>
        <w:t>节</w:t>
      </w: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细胞的癌变</w:t>
      </w:r>
    </w:p>
    <w:p>
      <w:pPr>
        <w:pStyle w:val="Normal"/>
        <w:ind w:firstLine="1080"/>
        <w:rPr>
          <w:b/>
          <w:b/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价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目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说出癌细胞的主要特征和致癌因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讨论恶性肿瘤的防治，选择健康的生活方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重点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癌细胞的主要特征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致癌因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难点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癌基因与抑癌基因的区别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使用说明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 w:val="24"/>
        </w:rPr>
        <w:t>课前查阅教材和有关资料，完成自主学习内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规范书写，认真限时完成合作探究及思考交流内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自主学习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一、癌细胞</w:t>
      </w:r>
    </w:p>
    <w:p>
      <w:pPr>
        <w:pStyle w:val="Normal"/>
        <w:ind w:left="420" w:hanging="0"/>
        <w:rPr/>
      </w:pPr>
      <w:r>
        <w:rPr>
          <w:sz w:val="24"/>
        </w:rPr>
        <w:t>1</w:t>
      </w:r>
      <w:r>
        <w:rPr>
          <w:sz w:val="24"/>
        </w:rPr>
        <w:t>、概念：在个体发育过程中，有的细胞受到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的作用，细胞</w:t>
      </w:r>
    </w:p>
    <w:p>
      <w:pPr>
        <w:pStyle w:val="Normal"/>
        <w:ind w:left="-21" w:hanging="60"/>
        <w:rPr/>
      </w:pPr>
      <w:r>
        <w:rPr>
          <w:sz w:val="24"/>
        </w:rPr>
        <w:t>中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发生变化，就变成不受机体控制的、连续进行分裂的恶性增殖细胞，这种细胞就是癌细胞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癌细胞的主要特征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在适宜条件下，癌细胞能够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癌细胞的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发生显著变化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癌细胞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发生了变化。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等减少，使细胞间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降低，导致癌细胞容易在机体内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>二、致癌因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类型</w:t>
      </w:r>
    </w:p>
    <w:p>
      <w:pPr>
        <w:pStyle w:val="Normal"/>
        <w:ind w:left="420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物理致癌因子，主要指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如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核辐射等</w:t>
      </w:r>
    </w:p>
    <w:p>
      <w:pPr>
        <w:pStyle w:val="Normal"/>
        <w:ind w:left="-81"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化学致癌因子，种类较多，主要是一些有害的化学物质和药物制剂，如有机化合物中的联苯胺、烯环烃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等，无机化合物中的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铬化物，镉化物等</w:t>
      </w:r>
    </w:p>
    <w:p>
      <w:pPr>
        <w:pStyle w:val="Normal"/>
        <w:ind w:left="420" w:hanging="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病毒致癌因子，如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细胞癌变的机理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与癌有关的基因</w:t>
      </w:r>
    </w:p>
    <w:p>
      <w:pPr>
        <w:pStyle w:val="Normal"/>
        <w:ind w:left="560" w:first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原癌基因，主要负责调节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控制细胞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的进程</w:t>
      </w:r>
    </w:p>
    <w:p>
      <w:pPr>
        <w:pStyle w:val="Normal"/>
        <w:ind w:left="560"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抑癌基因，主要阻止细胞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ind w:left="-81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癌变的机理 ：环境中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会损伤细胞中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使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发生突变，导致正常细胞的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而变成癌细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癌症的预防、诊断和治疗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预防措施：远离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诊断手段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的显微观察、</w:t>
      </w:r>
      <w:r>
        <w:rPr>
          <w:sz w:val="24"/>
        </w:rPr>
        <w:t>CT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等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治疗手段：手术切除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等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思考交流</w:t>
      </w:r>
    </w:p>
    <w:p>
      <w:pPr>
        <w:pStyle w:val="Normal"/>
        <w:ind w:left="241"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癌细胞的概念？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癌细胞有那些特征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常见的致癌因子有哪些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细胞癌变的原因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预防癌症与健康的生活方式有什么关系？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巩固提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下列诉述中不属于癌细胞特征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720"/>
        <w:rPr/>
      </w:pPr>
      <w:r>
        <w:rPr>
          <w:sz w:val="24"/>
        </w:rPr>
        <w:t>A</w:t>
      </w:r>
      <w:r>
        <w:rPr>
          <w:sz w:val="24"/>
        </w:rPr>
        <w:t>，癌细胞在适宜的条件下只能分裂</w:t>
      </w:r>
      <w:r>
        <w:rPr>
          <w:sz w:val="24"/>
        </w:rPr>
        <w:t>50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60</w:t>
      </w:r>
      <w:r>
        <w:rPr>
          <w:sz w:val="24"/>
        </w:rPr>
        <w:t>次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癌细胞能够无限增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癌细胞的形态结构发生了变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癌细胞彼此之间的黏着性降低，导致在机体内易分散和转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下列关于原癌基因和抑癌基因的说法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，普遍存在于人和动物的染色体上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仅存在健康人的染色体上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仅存在于被致癌病毒感染但尚未发病者的染色体上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仅存在于癌症患者的染色体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细胞癌变的机理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自然形成的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，原癌基因和抑癌基因发生突变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细胞分化中特化出来的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细胞衰老的必然结果</w:t>
      </w:r>
    </w:p>
    <w:p>
      <w:pPr>
        <w:pStyle w:val="Normal"/>
        <w:ind w:firstLine="3373"/>
        <w:rPr>
          <w:b/>
          <w:b/>
          <w:szCs w:val="28"/>
        </w:rPr>
      </w:pPr>
      <w:r>
        <w:rPr>
          <w:b/>
          <w:szCs w:val="28"/>
        </w:rPr>
        <w:t>相关知识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癌变的机理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原癌基因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抑癌基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突                            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0965</wp:posOffset>
                </wp:positionV>
                <wp:extent cx="4000500" cy="158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致癌因子的作用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能控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受控制，恶性增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4.65pt;mso-wrap-distance-left:9.05pt;mso-wrap-distance-right:9.05pt;mso-wrap-distance-top:0pt;mso-wrap-distance-bottom:0pt;margin-top:7.9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致癌因子的作用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8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能控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受控制，恶性增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                            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5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38100" r="0" b="38100"/>
                <wp:wrapNone/>
                <wp:docPr id="2" name="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233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癌基因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失去抑制作用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600835" cy="1270"/>
                <wp:effectExtent l="635" t="38100" r="0" b="37465"/>
                <wp:wrapNone/>
                <wp:docPr id="3" name="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189pt,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正常细胞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癌细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http://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http://www.jhshengwu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21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8-07T05:21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