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七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细胞呼吸（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）</w:t>
      </w:r>
    </w:p>
    <w:p>
      <w:pPr>
        <w:pStyle w:val="Style15"/>
        <w:spacing w:lineRule="atLeast" w:line="270"/>
        <w:jc w:val="both"/>
        <w:rPr>
          <w:rStyle w:val="StrongEmphasis"/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</w:p>
    <w:p>
      <w:pPr>
        <w:pStyle w:val="Style15"/>
        <w:spacing w:lineRule="atLeast" w:line="270"/>
        <w:jc w:val="both"/>
        <w:rPr/>
      </w:pPr>
      <w:r>
        <w:rPr>
          <w:spacing w:val="15"/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呼吸作用的概念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生物的有氧呼吸和无氧呼吸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理解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呼吸作用的意义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理解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无氧呼吸到有氧呼吸的进化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/>
      </w:pPr>
      <w:r>
        <w:rPr>
          <w:b/>
          <w:bCs/>
          <w:spacing w:val="15"/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有氧呼吸和无氧呼吸的知识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呼吸作用的意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/>
      </w:pPr>
      <w:r>
        <w:rPr>
          <w:b/>
          <w:bCs/>
          <w:spacing w:val="15"/>
          <w:sz w:val="21"/>
          <w:szCs w:val="21"/>
        </w:rPr>
        <w:t>　　</w:t>
      </w:r>
      <w:r>
        <w:rPr>
          <w:sz w:val="21"/>
          <w:szCs w:val="21"/>
        </w:rPr>
        <w:t>有氧呼吸和无氧呼吸的知识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I</w:t>
      </w:r>
      <w:r>
        <w:rPr>
          <w:sz w:val="21"/>
          <w:szCs w:val="21"/>
        </w:rPr>
        <w:t>课堂教学设备、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软件环境下</w:t>
      </w:r>
      <w:r>
        <w:rPr>
          <w:sz w:val="21"/>
          <w:szCs w:val="21"/>
        </w:rPr>
        <w:t>CAI</w:t>
      </w:r>
      <w:r>
        <w:rPr>
          <w:sz w:val="21"/>
          <w:szCs w:val="21"/>
        </w:rPr>
        <w:t>课件（或相关录像、挂图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教师讲述、谈话与学生分析、归纳、质疑相结合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课时安排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１课时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第八节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生物的呼吸作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一、呼吸作用的概念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二、呼吸作用的类型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无氧呼吸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有氧呼吸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主要场所：线粒体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过程：三个阶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①</w:t>
            </w:r>
            <w:r>
              <w:rPr>
                <w:spacing w:val="15"/>
                <w:sz w:val="21"/>
                <w:szCs w:val="21"/>
              </w:rPr>
              <w:t>葡萄糖→丙酮酸、少量氢、少量能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②</w:t>
            </w:r>
            <w:r>
              <w:rPr>
                <w:spacing w:val="15"/>
                <w:sz w:val="21"/>
                <w:szCs w:val="21"/>
              </w:rPr>
              <w:t>丙酮酸→二氧化碳、大量氢、少量能量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三、呼吸作用的意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为生物体的生命活动提供能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为体内其他化合物的合成提供原料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课件演示：细胞分裂、肌肉收缩、神经传导等生命现象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生物的生命活动需要消耗能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生物体主要的能源物质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糖类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主要的供能物质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葡萄糖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脂类、蛋白质等能供给生命活动所需的能量吗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，能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生物体内糖类、脂类和蛋白质等有机物在细胞内经过一系列的氧化分解，最终生成二氧化碳或其他产物，并且释放能量的总过程，叫做呼吸作用（又叫生物氧化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呼吸作用、呼吸和呼吸运动相同吗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简单比较三个概念。强化同学们对呼吸作用概念的了解后调强调指出：呼吸作用是生物活细胞中有机物的氧化分、释放能量并且生成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的过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那么，呼吸作用是怎样进行的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动画演示：地球形成初期原始海洋中微生物的生活景象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在地球形成初期，地球的大气中没有氧。那时的生物在无氧的条件下生活，生命活动所需能量来自无氧呼吸。也就是在无氧条件下，在酶的作用下，把葡萄糖等有机物分解成不彻底的氧化产物，同时释放少量的能量。有些微生物至今仍只能在无氧条件下生存，如乳酸菌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思考：你知道酿酒时用的酒药中有什么生物吗？（内有酵母菌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酿酒时为什么要密封？（造成缺氧环境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产物中有什么？（酒精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酿酒时就是利用酵母菌的无氧呼吸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　　我们把乳酸菌、酵母菌等微生物的无氧呼吸称为发酵。发酵有乳酸发酵和酒精发酵两种类型。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动画演示：地球形成初期地球大气成分和绿色植物出现后大气成分的变化。）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讲述：随着绿色植物的出现和繁殖，大气中的氧增加，稍生物细胞可以在有氧的条件下，把有机物彻底分解成水和二氧化碳，同时释放出大量能量，即进行有氧呼吸。于是地球上有氧呼吸的生物逐渐占据了主导地位。高等植物和动物呼吸作用的主要方式就是有氧呼吸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那么，有氧呼吸的主要场所是哪里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线粒体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有氧呼吸全过程，可以分为三个阶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一阶段：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　　　　酶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  <w:vertAlign w:val="subscript"/>
              </w:rPr>
              <w:t>6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  <w:vertAlign w:val="subscript"/>
              </w:rPr>
              <w:t>12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  <w:vertAlign w:val="subscript"/>
              </w:rPr>
              <w:t>6</w:t>
            </w:r>
            <w:r>
              <w:rPr>
                <w:spacing w:val="15"/>
                <w:sz w:val="21"/>
                <w:szCs w:val="21"/>
              </w:rPr>
              <w:t>——→2CH</w:t>
            </w:r>
            <w:r>
              <w:rPr>
                <w:spacing w:val="15"/>
                <w:sz w:val="21"/>
                <w:szCs w:val="21"/>
                <w:vertAlign w:val="subscript"/>
              </w:rPr>
              <w:t>3</w:t>
            </w:r>
            <w:r>
              <w:rPr>
                <w:spacing w:val="15"/>
                <w:sz w:val="21"/>
                <w:szCs w:val="21"/>
              </w:rPr>
              <w:t>COCOOH+4[H]+</w:t>
            </w:r>
            <w:r>
              <w:rPr>
                <w:spacing w:val="15"/>
                <w:sz w:val="21"/>
                <w:szCs w:val="21"/>
              </w:rPr>
              <w:t>能量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场所：细胞质基质</w:t>
            </w:r>
            <w:r>
              <w:rPr>
                <w:spacing w:val="15"/>
                <w:sz w:val="21"/>
                <w:szCs w:val="21"/>
              </w:rPr>
              <w:br/>
              <w:t xml:space="preserve">                              </w:t>
              <w:br/>
            </w:r>
            <w:r>
              <w:rPr>
                <w:spacing w:val="15"/>
                <w:sz w:val="21"/>
                <w:szCs w:val="21"/>
              </w:rPr>
              <w:t>　　第二阶段：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　　　　　　　　　　酶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CH</w:t>
            </w:r>
            <w:r>
              <w:rPr>
                <w:spacing w:val="15"/>
                <w:sz w:val="21"/>
                <w:szCs w:val="21"/>
                <w:vertAlign w:val="subscript"/>
              </w:rPr>
              <w:t>3</w:t>
            </w:r>
            <w:r>
              <w:rPr>
                <w:spacing w:val="15"/>
                <w:sz w:val="21"/>
                <w:szCs w:val="21"/>
              </w:rPr>
              <w:t>COCOOH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6H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O——→6C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20[H]+</w:t>
            </w:r>
            <w:r>
              <w:rPr>
                <w:spacing w:val="15"/>
                <w:sz w:val="21"/>
                <w:szCs w:val="21"/>
              </w:rPr>
              <w:t>能量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场所：线粒体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　　　　　　　　　　　酶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第三阶段：</w:t>
            </w:r>
            <w:r>
              <w:rPr>
                <w:spacing w:val="15"/>
                <w:sz w:val="21"/>
                <w:szCs w:val="21"/>
              </w:rPr>
              <w:t>24[H]+6O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——→</w:t>
            </w:r>
            <w:r>
              <w:rPr>
                <w:spacing w:val="15"/>
                <w:sz w:val="21"/>
                <w:szCs w:val="21"/>
              </w:rPr>
              <w:t>12H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O+</w:t>
            </w:r>
            <w:r>
              <w:rPr>
                <w:spacing w:val="15"/>
                <w:sz w:val="21"/>
                <w:szCs w:val="21"/>
              </w:rPr>
              <w:t>能量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场所：线粒体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有氧呼吸第一、二、三阶段分别在哪里进行？二氧化碳在哪一阶段生产？水在第几阶段生产？大量的能量释放在第几阶段？</w:t>
            </w:r>
          </w:p>
          <w:p>
            <w:pPr>
              <w:pStyle w:val="Style15"/>
              <w:spacing w:lineRule="atLeast" w:line="27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学生总结填表：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8"/>
              <w:gridCol w:w="1142"/>
              <w:gridCol w:w="1141"/>
              <w:gridCol w:w="1142"/>
              <w:gridCol w:w="1149"/>
            </w:tblGrid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有氧呼吸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场　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反应物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产　物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释放能量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第一阶段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第二阶段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第三阶段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有氧呼吸总的反应式如下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　　　　　酶</w:t>
            </w:r>
            <w:r>
              <w:rPr>
                <w:spacing w:val="15"/>
                <w:sz w:val="21"/>
                <w:szCs w:val="21"/>
              </w:rPr>
              <w:br/>
              <w:t>C</w:t>
            </w:r>
            <w:r>
              <w:rPr>
                <w:spacing w:val="15"/>
                <w:sz w:val="21"/>
                <w:szCs w:val="21"/>
                <w:vertAlign w:val="subscript"/>
              </w:rPr>
              <w:t>6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  <w:vertAlign w:val="subscript"/>
              </w:rPr>
              <w:t>12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  <w:vertAlign w:val="subscript"/>
              </w:rPr>
              <w:t>6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6O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——→</w:t>
            </w:r>
            <w:r>
              <w:rPr>
                <w:spacing w:val="15"/>
                <w:sz w:val="21"/>
                <w:szCs w:val="21"/>
              </w:rPr>
              <w:t>12H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6C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  <w:r>
              <w:rPr>
                <w:spacing w:val="15"/>
                <w:sz w:val="21"/>
                <w:szCs w:val="21"/>
              </w:rPr>
              <w:t>＋能量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苹果储存久了，会有什么气味散发出来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酒味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什么道理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无氧呼吸产生酒精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可见高等植物仍保持有无氧呼吸的能力。再如在水淹等情况下，高等植物可以短时间进行无氧呼吸，将葡萄糖分解成酒精和二氧化碳，并且释放少量能量，以适应缺氧的环境条件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 提问：剧烈运动后上肢和下肢骨骼肌往往会产生什么感觉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酸、胀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这是因为高等动物和人体在剧烈运动时，尽管呼吸运动和血液循环都大大加强了，但是仍不能满足骨骼肌对氧气的需要，这时骨骼肌内就会出现无氧呼吸。酸胀感觉就是其产物乳酸过多刺激所致。另外，有些高等植物的某些器官在进行无氧呼吸时也可以产生乳酸。如马铃薯块茎、甜菜块根等。（在前面葡萄糖无氧呼吸产生乳酸的反应式下添加板书：高等动物和人体、高等植物某些器官。）在无氧呼吸中，葡萄糖氧化分解时所释放的能量，比有氧呼吸时少很多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下面请同学们围绕有氧呼吸和无氧呼吸自由提问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可能提出的问题：无氧条件下葡萄糖分解为什么也称氧化分解？酿酒时为什么要密封？为什么密封不好会导致酿酒失败？水淹时高等植物能进行无氧呼吸，为什么水退后有些不能存活？水稻等作物的根又为什么能比较长时间在水中生存？水生生物进行有氧呼吸还是无氧呼吸？……以上问题学生曾提出，教师可以简要回答，适时、灵话把握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下面我们来对有氧呼吸和无氧呼吸作一比较（课件演示表中比较项目，师生共同归纳。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无氧呼吸和有氧呼吸的过程虽然有明显的不同，但是并不是完全不同。下面我们看一下两个过程有什么联系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那么，呼吸作用对生物有什么意义？（学生归纳，教师补充讲解，主要强调板书中的两点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课堂练习：（课件演示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酵母菌在无氧条件下进行无氧呼吸、有氧条件下进行有氧呼吸。将酵母菌研磨，离心分离后，得上清液（含细胞质基质）和沉淀物（含细胞器）。把等量的上清液、沉淀物和未离心的匀浆分别放入甲、乙、丙三个试管中，分别进行四项独立实验。（实验一、二、三由供选答案中选择，实验四简答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.H</w:t>
            </w:r>
            <w:r>
              <w:rPr>
                <w:spacing w:val="15"/>
                <w:sz w:val="21"/>
                <w:szCs w:val="21"/>
                <w:vertAlign w:val="subscript"/>
              </w:rPr>
              <w:t>２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B.C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  <w:vertAlign w:val="subscript"/>
              </w:rPr>
              <w:t>5</w:t>
            </w:r>
            <w:r>
              <w:rPr>
                <w:spacing w:val="15"/>
                <w:sz w:val="21"/>
                <w:szCs w:val="21"/>
              </w:rPr>
              <w:t>OH</w:t>
            </w:r>
            <w:r>
              <w:rPr>
                <w:spacing w:val="15"/>
                <w:sz w:val="21"/>
                <w:szCs w:val="21"/>
              </w:rPr>
              <w:t>＋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.</w:t>
            </w:r>
            <w:r>
              <w:rPr>
                <w:spacing w:val="15"/>
                <w:sz w:val="21"/>
                <w:szCs w:val="21"/>
              </w:rPr>
              <w:t>丙酮酸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D.</w:t>
            </w:r>
            <w:r>
              <w:rPr>
                <w:spacing w:val="15"/>
                <w:sz w:val="21"/>
                <w:szCs w:val="21"/>
              </w:rPr>
              <w:t>无反应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验一：向三个试管中分别滴加等葡萄糖液，各试管的最终产物是：甲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验二：向三个试管中分别滴加等量丙酮酸，各试管的最终产物是：甲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验三：在隔绝空气的条件下，重复实验一，各试管的最终产物是：甲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丙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验四：重复实险一、二、三，放能最多的是实验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；在</w:t>
            </w:r>
            <w:r>
              <w:rPr>
                <w:spacing w:val="15"/>
                <w:sz w:val="21"/>
                <w:szCs w:val="21"/>
                <w:u w:val="single"/>
              </w:rPr>
              <w:t>　　　</w:t>
            </w:r>
            <w:r>
              <w:rPr>
                <w:spacing w:val="15"/>
                <w:sz w:val="21"/>
                <w:szCs w:val="21"/>
              </w:rPr>
              <w:t>试管。（答案：一；丙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9:00Z</dcterms:created>
  <dc:creator>hjp</dc:creator>
  <dc:description/>
  <cp:keywords/>
  <dc:language>en-US</dc:language>
  <cp:lastModifiedBy>番茄花园</cp:lastModifiedBy>
  <dcterms:modified xsi:type="dcterms:W3CDTF">2009-07-28T05:39:00Z</dcterms:modified>
  <cp:revision>2</cp:revision>
  <dc:subject/>
  <dc:title>第七节 细胞呼吸（A）</dc:title>
</cp:coreProperties>
</file>