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．单项（在每个小题的供选答案中，只有一个最佳的，请将该答案的字母选出，井填入下面对应的答题框内，每小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4567891011121314151617181920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列关于现代类人猿与人类区别的叙述，不正确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都有着共同的祖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都能够借助和使用工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制造工具的能力不同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殖方式不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女性体内产生卵细胞及胎儿发育的场所依次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子宫、阴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卵巢、子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阴道、子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输卵管、子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“女人十八变，越变越好看”，与这种现象直接相关的器官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雌性激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子宫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卵细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卵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 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表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示四种消化液的功能，其中唾液是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化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CD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化淀粉 能能不能不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化蛋白质不能能初步消化不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化脂肪 不能与适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台，可对脂肪进行消化不能乳化脂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列营养物质中，能为人体提供能量，但必须经过消化后才能被人体吸收利用的一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．维生素、无机盐、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脂肪、维生素、糖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脂肪、蛋白质、糖类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质、无机盐、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据平衡膳食宝塔，你认为人们每天的食物摄入最多的应该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脂肪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蛋白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淀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无机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绿色食品是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绿颜色的食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带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识的食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不使用任何农药、化肥的食品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污染、安全、优质的食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体的呼吸道不具有的功能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温暖空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清洁空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湿润空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气体交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体通过呼吸作用吸入体内的氧气最终去向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到达肺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进入人体的血液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构成细胞的一部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组织细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赵华同学体育中考时测了三次肺活量，三次测量的值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280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请问小明的肺活量是多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.3500ml B.2800ml C.3100ml D.3000ml</w:t>
        <w:br/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显微镜观察血涂片时，经染色后，可以看见有细胞核，数量较少的细胞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 )</w:t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红细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血小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白细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法确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图为某同学用丝带扎紧上臂的示意图。发现丝带下方（近手指端）的血管①膨张，血管②变扁：丝带上方的血管 ③膨胀，血管 ④变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列有关叙述中，正确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血管①、④是动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血管②、③是静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血管①中血液的含氧量比血管③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血管④中血液的含氧量比血管②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上医生会根据受血者的病情不同有针对性的输血，对于严重贫血者所输入的血一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分应该是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红细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血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血小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一次医疗事故中，医生错误的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血输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血的病人体内，造成病人的上肢静脉内出现了大量的红细胞聚集团。这些红细胞团最有可能堵塞病人的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脑部毛细血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肺部毛细血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肾小球毛细血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胃部毛细血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喝进体内的水分经吸收后绝大部分会随尿液排出，但有部分水不一定经过下列哪个器官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心脏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肺静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肾动脉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肾静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取自一个正常人体内的血浆、原尿和尿液中四种物质浓度进行比较，错误的是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质：血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原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尿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素：原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尿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无机盐：血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=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原尿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葡萄糖：原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尿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右图为某同学视力状况和所配带眼镜示意图．下列哪组描述适合该同学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近视眼，凸透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近视眼，凹透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C.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远视眼，凸透镜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远视眼，凹透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神经系统的结构和功能的基本单位是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神经纤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反射弧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神经元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大脑皮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下列哪项属于简单的反射活动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知无不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老马识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望梅止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膝跳反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对于年幼的侏儒症患者，若要增加其身高，临床上可以采取下列哪种方式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注射适量的胰岛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多吃含碘的食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注射适量的生长激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通过生物技术改变遗传基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题（请将正确的答案写在横线上。每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类新个体的产生要经历由 细胞结合，通过 发育形成新个体的过程，这一过程要靠 系统完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病人不能正常进食时，往往需要点滴 液，这是因为它能为人体提供能量。贮存在人体内的脂肪也是供能物质，只不过，一般是人体的 能源物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维生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存在于 食物中，缺乏时易患 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你降生到这个世界时，你的第一声啼哭就标志着开始从空气中获取 ，并排出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心脏是血液循环的 ，主要由发达的肌肉组织构成，推动血液在 里循环流动。心脏四个腔，心房与心室间的 只能朝向 开，心室与动脉间的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能朝向 开，四肢静脉里含有防止血液倒流的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体排尿的意义在于不仅起到排出 的作用而且调节了人体内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 的平衡，维持了组织细胞的正常生理功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得分评卷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识图作答（每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右图表示食物通过人体消化道时淀粉，蛋白质，脂肪被消化的过程，字母代表组成消化道的各器官的排列顺序。据图回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曲线甲是 消化，乙是 的消化，丙是 的消化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字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代表的器官是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白质在 和 中被消化，其消化产物是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曲线看出，食物的消化始于 ，完成于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根据右图所示人体各系统及其生理过程回答下列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I)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所示应为人体的 系统。粪便经此排出，在生物学上称为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2)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形成主要包括 和 两个生理过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发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含有红细胞和蛋白质，则可能是 处发生了病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比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的 气体增多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4)D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示的过程是表示 和 间的气体交换，经此过程后血液的成分发生了变化，由 血转变成了 血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得分评卷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（对的请打√，错的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每小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的一生中身高发育和智力发展的黄金时期是青春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物肝脏是预防夜盲症和佝偻病的重要食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堰地区日前没有发现三百万年前的古人类化石”的说法属于观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体血液循环系统中，动脉内也存在瓣膜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的手臂上一条条的“青筋”不是血管，而是神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体排出二氧化碳也属于排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角膜的调节作用可以使物像准确的落在视网膜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幼年时甲状腺激素分泌不足，也可能导致身材矮小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过肾脏的血液中不再含有尿素等废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污染越来越严重，人类无能为力去改善已污染的环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得分评卷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探究实验题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面是某台作小组的同学探究“甲状腺激素对蝌蚪生长发育的影响”的实验过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取两个玻璃缸，分别标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中加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池塘水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中加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来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缸中分别加入等量的蝌蚪饲料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缸中分别加入同样的蝌蚪各一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中加入少量甲状腺激素制剂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不加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缸水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℃-25℃</w:t>
        <w:br/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天记录蝌蚪生长发育的情况。请回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住这个实验过程中，有两个环节不够严谨，请你指出来，井加以补充完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⑤步中，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的目的是什么？ 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实验如能按照你所修改的方案进行（假如甲状腺激素对蝌蚪生长发育的影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清楚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验结果预测及结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考答案及评分说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单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题每个小题只有一个最佳答案，请将该答案前的字母选出，并填入下面对应的答题框内。每小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45678910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BDACCDDDA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121314151617181920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答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CABDAB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C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题（请将正确答案填写在横线上。每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雌雄生殖 胚胎 生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葡萄糖 备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动物性 夜盲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氧气 二氧化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动力器官（泵） 心血管 房室瓣 心室 动脉瓣 动脉 静脉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废物 水 无机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识图作答题（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）脂肪 淀粉 蛋白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(2 )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胃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胃 小肠 氨基酸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口腔 小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消化 排遗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肾小球的过滤作用 肾小管的重吸收作用 肾小球 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 二氧化碳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肺泡 血液 静脉 动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（对的请打√，错的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×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每小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 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√ 2√ 3× 4× 5× 6√ 7× 8√ 9× 10×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．探究实验题（ 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 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第一处是第②步，应该在两个缸中加入同样水质的水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处是第④步，要加入一定数量的蝌蚪；而不是一只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起对照作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①如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中的蝌蚪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中的蝌蚪发育成青蛙的速度快，则证明甲状腺激素对蝌蚪的生长发育有促进作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缸中的蝌蚪发育成青蛙的速度一样快，则证明甲状腺激素对蝌蚪的生长发育不起作用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中的蝌蚪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缸中的蝌蚪发育成青蛙的速度慢，证明甲状腺激素对蝌蚪的生长发育有抑制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http://shengwu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dministrator</dc:creator>
  <dc:description/>
  <dc:language>en-US</dc:language>
  <cp:lastModifiedBy>Administrator</cp:lastModifiedBy>
  <dcterms:modified xsi:type="dcterms:W3CDTF">2015-07-06T06:14:00Z</dcterms:modified>
  <cp:revision>2</cp:revision>
  <dc:subject/>
  <dc:title>一．单项（在每个小题的供选答案中，只有一个最佳的，请将该答案的字母选出，井填入下面对应的答题框内，每小题2分，共40分）_x000b_题号1234567891011121314151617181920_x000b_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