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284"/>
        <w:gridCol w:w="2468"/>
        <w:gridCol w:w="1128"/>
        <w:gridCol w:w="1776"/>
        <w:gridCol w:w="1374"/>
        <w:gridCol w:w="503"/>
        <w:gridCol w:w="1287"/>
        <w:gridCol w:w="16"/>
      </w:tblGrid>
      <w:tr>
        <w:trPr>
          <w:trHeight w:val="56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主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东照</w:t>
            </w:r>
          </w:p>
        </w:tc>
      </w:tr>
      <w:tr>
        <w:trPr>
          <w:trHeight w:val="557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员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第二章  第</w:t>
            </w: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节  细胞中的无机物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8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#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8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#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8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39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30" w:before="280" w:after="28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说出水在细胞中的存在形式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30" w:before="28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出无机盐在细胞中的存在形式和主要作用。</w:t>
            </w:r>
          </w:p>
        </w:tc>
      </w:tr>
      <w:tr>
        <w:trPr>
          <w:trHeight w:val="107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点：</w:t>
            </w:r>
            <w:r>
              <w:rPr>
                <w:rFonts w:ascii="宋体;SimSun" w:hAnsi="宋体;SimSun" w:cs="宋体;SimSun"/>
                <w:szCs w:val="21"/>
              </w:rPr>
              <w:t>水和无机盐在细胞中的作用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难点：</w:t>
            </w:r>
            <w:r>
              <w:rPr>
                <w:rFonts w:ascii="宋体;SimSun" w:hAnsi="宋体;SimSun" w:cs="宋体;SimSun"/>
                <w:szCs w:val="21"/>
              </w:rPr>
              <w:t xml:space="preserve"> 结合水的概念和无机盐的作用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+xx+k.Com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举例说明水和无机盐的作用。从而培养学生学习联系生活实际想问题的能力。</w:t>
            </w:r>
          </w:p>
        </w:tc>
      </w:tr>
      <w:tr>
        <w:trPr>
          <w:trHeight w:val="37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280"/>
              <w:ind w:firstLine="4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小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]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学们，无机化合物中包含水和无机盐。水很重要，在细胞内水分含量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5%-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人可以几天不吃食物，但不能一天不喝水。植物生长也要水，人类也起源于有河流的地方。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科学家为探究火星上有没有水而努力工作。可以想象，水对生物有多么的重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探究 （让学生知道无机盐含量少但起重要作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，太熟悉了。我们平时接触的水都可以流动。细胞中的水可以流动吗？（血液流动，走路过多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起水泡。）细胞中绝大部分的水（占细胞内总水量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.5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以游离的形式存在，可以自由流动，叫做自由水。比如：唾液中的水属于自由水；血液中的水；消化道里的水等都是自由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：请说出自由水的功能有哪些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细胞内的良好溶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众多的生化反应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为细胞提供液体环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运输营养物质和细胞产生的代谢废物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：鸡蛋清液含有水，但蛋清里的水可以自由流动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这些与细胞内的其他物质相结合的水叫结合水。（占细胞内总水量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5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功能是细胞结构的中要组成成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之，生物体的一切生命活动都离不开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把小麦的种子燃烧，会得到白色的灰烬，这些就是小麦里的无机盐。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与动物体内也有无机盐，细胞中大多数的无机盐以离子的形式存在。 无机盐含量很少，占细胞鲜重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%-1.5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但它却很重要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：无机盐在细胞中有什么重要作用呢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析教材的“思考与讨论”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铁是血红蛋白分子结构的不可缺少的一种元素，缺铁就导致血红蛋白合成障碍，导致贫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镁是叶绿素组成元素之一，光合作用 需要叶绿素的参与，所以镁对光合作用有重要意义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思考旁栏思考题。老师辅导解答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缺碘，会得甲状腺肿大病，而且碘对大脑发育有很重要的作用。如：幼儿时期缺碘会得呆小症，成年人缺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得甲状腺肿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不同细胞内的化合物都是由无机物和有机物组成，其种类有一定的差别。如：淀粉质存在于植物细胞中，糖原之存在于动物细胞中。不同细胞中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物的含量也有区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机盐在细胞内的功能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细胞中很多有机物的重要组成成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节细胞的生命活动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维持生物体内的平衡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结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中多种元素和化合物构成了生命系统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H,O,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化学元素在细胞内含量丰富，是构成 细胞中主要化合物的基础，以碳链为骨架的糖类，脂质和核酸等有机化合物构成细胞生命大厦的基本骨架，汤料和脂质提供生命活动的主要能源，水和无机盐和其他物质一样，共同承担起构建细胞，参与细胞生命活动等重要功能。活细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的这些化合物，含量和比例处在不断变化之中，但又保持相对稳定，以保证细胞生命活动的正常进行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反思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布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节     细胞中的无机物   </w:t>
            </w:r>
          </w:p>
          <w:p>
            <w:pPr>
              <w:pStyle w:val="Normal"/>
              <w:ind w:left="10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 总水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自由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结合水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由水的功能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细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的良好溶剂；</w:t>
            </w:r>
          </w:p>
          <w:p>
            <w:pPr>
              <w:pStyle w:val="Normal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与众多的生化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；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为细胞提供液体环境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运输营养物质和细胞产生的代谢废物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结合水的功能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结构的中要组成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二、无机盐的功能：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是细胞中很多有机物的重要组成成分。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§xx§k.Com]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调节细胞的生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活动 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*X*X*K]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维持生物体内的平衡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5T05:5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