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6375" cy="9253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6375" cy="9253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6375" cy="9253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6375" cy="92538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6375" cy="92538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6375" cy="92538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6375" cy="92538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6375" cy="92538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6375" cy="92538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6375" cy="92538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50:00Z</dcterms:created>
  <dc:creator>258</dc:creator>
  <dc:description/>
  <dc:language>en-US</dc:language>
  <cp:lastModifiedBy>258</cp:lastModifiedBy>
  <dcterms:modified xsi:type="dcterms:W3CDTF">2016-02-19T02:4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