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你选择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鱼损失了胸鳍、腹鳍的时候，鱼会出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能下沉，不能上浮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能上浮，不能下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游动时身体常常侧翻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能保持游泳方向，游泳速度减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不属于陆生动物的特征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般有防止水分散失的结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体壁呼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大多数用气管或肺呼吸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般具有发达的感觉器官和神经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水中生活的鲸分类到哺乳动物的主要依据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鲸用肺呼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鲸的心脏有四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鲸的体温恒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鲸是胎生哺乳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于动物能够促进生态系统的物质循环，下列叙述中错误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物可以直接或间接地以植物为食，通过消化和吸收自身组成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入动物体内的食物被分解为二氧化碳、尿液等物质，并释放能量，分解出的物质可以被植物吸收利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物的遗体可以被分解者分解，释放出二氧化碳和含氮的无机盐等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物可以帮助植物传粉和传播种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关于芽孢的叙述中错误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芽孢是细菌用来繁殖的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芽孢是细菌的休眠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个芽孢可以萌发出一个细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芽孢是不良环境中的细菌形成的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穿花蛱蝶深深见，点水蜻蜓款款飞”的诗句分别描绘了这两类昆虫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御行为、取食行为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御行为、迁徙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食行为、繁殖行为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迁徙行为、繁殖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动物行为中，属于先天性行为的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狗算算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刚出生的小猪吃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山雀喝牛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豚表演顶球、跳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雷达是依照某种动物的回声定位原理发明的，这种动物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蝙蝠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豚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颈鹿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食品的制作过程中没有使用细菌和真菌的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葡萄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香肠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腐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“微生物学之父”之称的科学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列文虎克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达尔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巴斯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吹打发霉物体时，常有粉尘飞扬，这粉尘的主要成分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物体上的灰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霉菌的孢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霉菌的种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细菌的芽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蜗牛、海葵、蜘蛛分为一类，把锦蛇、青蛙、麻雀分为一类，这是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脊椎骨的有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温是否恒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精方式的不同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殖方式的不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最具有生物多样性的地区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田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市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原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森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称为“中国鸽子树”的植物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桫椤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油松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珙桐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的生物种类中在全世界占有百分比最高的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蕨类植物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鸟类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鱼类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裸子植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填一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哺乳动物的运动系统是由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成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生产人类所需要的某些物质，可以节省建设厂房和购买仪器设备的费用，可以减少复杂的生产程序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个细菌也是一个细胞，它和动植物细胞都不同，主要区别是没有成形的，大多数细胞只能利用现有的　生活。细菌的生殖方式是　生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扁桃体炎、猩红热、手足癣、稻瘟病和小麦叶锈病等均由细菌和真菌的一些种类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生活引起的。由真菌产生的可以杀死某些致病细菌的物质叫，长期使用后人体内的病菌会产生一定的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多样性的内容非常丰富，它不仅指的多样性，还包括的多样性和　的多样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保护生物的多样性，人们把含保护对象在内的一定面积的或划分出来，进行保护和管理，这就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断一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虫是无脊椎动物中唯一会飞的动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物的学习行为是建立在遗传因素的基础上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有的细菌和真菌都是生态系统中的分解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生物分类单位中，“门”是最基本的分类单位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多药材都需要野生生物作为原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参考答案及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选一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BD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B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-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ADC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填一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骨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肌肉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物反应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污染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细胞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机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寄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抗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抵抗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态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陆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然保护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断一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.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.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复习巩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一下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呼出的气体和吸入的气体相比，成分的主要变化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氧增加，二氧化碳减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氧和二氧化碳都不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氧和二氧化碳都减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氧含量减少，二氧化碳含量增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人戴着眼镜看报。窗外有人叫他，为了看清叫他的人，他摘下了眼镜，他戴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凸透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平光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凹透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凸面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胚胎和胎儿发育的场所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卵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子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卵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阴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类起源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猴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黑猩猩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类人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森林古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小孩将尿排在路旁后，引来了许多蚂蚁，这说明他可能患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地方性甲状腺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低血糖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肥大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糖尿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防碘缺乏症的最有效、最简便的措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食用含碘食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食用加碘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服用碘油制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物补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动物腺体中都能产生激素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汗腺和垂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肠腺和胰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乳腺和胰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卵巢和胰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重运动员遵从教练的指导，一见灯亮就用力举起哑铃。这一反射的神经冲动传递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眼→传入神经→脊髓→传出神经→肌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眼→传入神经→大脑→传出神经→肌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皮肤→传入神经→脊髓→传出神经→肌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皮肤→传入神经→大脑→传出神经→肌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各项中，形成血红蛋白所必不可少的物质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道的哪个部位吸收营养物质的能力最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十二指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小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射和反射弧的关系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反射和反射弧在性质上完全相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要反射弧完整就有反射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反射可以不通过反射弧来完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射必须通过反射弧来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造成酸雨危害的主要气体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二氧化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二氧化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二氧化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氮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艾滋病除了通过性传播外，还会通过下列哪种途径传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水源传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握手传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输血传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气传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哪种认识是不正确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青春期是学知识、长才干的关键时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在青春期前更加重视面部皮肤的清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女孩子因担心脂肪积累而禁食含脂肪的物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男女同学应保持正常的交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现象中，由废旧电池污染所致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饮用水中带有霍乱病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中藻类迅速繁殖，使鱼类窒息而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汞、镉扩散到土壤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渤海海域出现赤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填空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购买带包装的食品时，应关注食品包装上的营养成分、是否含有添加剂，以及、厂址等方面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眼球结构中的晶状体相当于照相机的镜头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相当于照相机的光圈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当于胶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界环境日的主题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界的声波经过外耳道传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，产生的震动通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传到内耳，刺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内的感觉细胞，再通过听觉神经传给大脑，产生听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微镜下观察人血涂片，数量最多的血细胞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，数量最少的血细胞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，最大的血细胞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，最小的血细胞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计划生育的具体要求是：晚婚、晚育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了控制人口数量和提高人口素质，我国已经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列为一项基本国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人体细胞的主要成分之一，约占体重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学实验证实，脂肪和蛋白质在口腔中消化，只有淀粉在的作用下，部分转变成糖。因此，口腔只具有的消化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系统是由和组成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学探究中的数据往往存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因此需要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因此就同一个实验在相同条件下要重复做几次，实验结果应取多次实验的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胎儿生活在子宫内半透明的液体—中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母体中获得所需要的营养物质和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织内的气体交换是：血液中的进入细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细胞里的进入血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参考答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D2.A3.B4.D5.D6.B7.D8.B9.A10.C11.D12.B13.C 14.C15.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填空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产日期 保质期 生产厂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瞳孔视网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让地球充满生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鼓膜 听小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耳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细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白细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白细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血小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少生 优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划生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思相同也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唾液淀粉酶麦芽初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道消化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误差重复组平均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羊水　胎盘　脐带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氧二氧化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2:00Z</dcterms:created>
  <dc:creator>Administrator</dc:creator>
  <dc:description/>
  <dc:language>en-US</dc:language>
  <cp:lastModifiedBy>Administrator</cp:lastModifiedBy>
  <dcterms:modified xsi:type="dcterms:W3CDTF">2015-07-06T06:24:09Z</dcterms:modified>
  <cp:revision>2</cp:revision>
  <dc:subject/>
  <dc:title>一.请你选择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