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1.2.1   </w:t>
      </w:r>
      <w:r>
        <w:rPr>
          <w:rFonts w:ascii="宋体;SimSun" w:hAnsi="宋体;SimSun" w:cs="宋体;SimSun"/>
          <w:b/>
          <w:bCs/>
          <w:sz w:val="36"/>
          <w:szCs w:val="36"/>
        </w:rPr>
        <w:t>特异性免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设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材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液免疫的内容主要包括体液免疫的概念、抗体的概念结构、体液免疫的应答过程和体液免疫特点。本节课的重点是在阐明有关概念的基础上，观察并概述体液免疫的应答过程。由此得出体液免疫特点，比较细胞免疫和体液免疫的区别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情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在日常生活中对免疫具有一定的感性认识，但是这种认识是对结果的粗浅认识，对体液免疫的应答过程缺乏具体、系统的认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阐明体液免疫的概念、抗体的概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尝试描述抗体的结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观察并概述体液免疫应答过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尝试描述体液免疫特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注体液免疫与人类健康关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新课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上节课学习的细胞免疫的对象和局限性以及生活中的知识引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如果侵入人体的抗原并不进入细胞，或靶细胞解体死亡后释放出来的抗原如何清除呢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初生的婴儿不易患病，过几个月后反而易患病呢？（对学生强调母体和胎儿血管并没有连通，因此不会是免疫细胞进入胎儿体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授新课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讲解体液免疫的概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抗体的结构和作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体液免疫过程中有抗体的产生，有关抗体同学们都有一定的认识，请同学来谈谈自己的认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生的介绍，师生共同总结出抗体的作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展示抗体的结构，教师讲解抗体的概念，强调球蛋白是一类只由氨基酸组成的蛋白质，请同学们观察并描述抗体的结构特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观察描述特点：四条肽链，两长两短；有四个二硫键相连；形状像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形；短链在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的两臂上…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精讲抗体结构：①组成单位：氨基酸；②脱水缩合形成肽链；③四条肽链，两长两短，分别称为重链、轻链；④抗体根据重链不同分为</w:t>
      </w:r>
      <w:r>
        <w:rPr>
          <w:rFonts w:cs="宋体;SimSun" w:ascii="宋体;SimSun" w:hAnsi="宋体;SimSun"/>
        </w:rPr>
        <w:t>Ig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五种；⑤四条肽链由四个二硫键连成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形结构，重链、轻链位置；⑥可变区、恒定区位置、特点、作用；⑥教师可给出一种抗体的氨基酸数，让学生计算相对分子质量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体液免疫应答过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演示体液免疫应答整体过程，教师请学生参照前面讲过的细胞免疫应答过程观察并思考以下问题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体液免疫应答可划分为哪几个阶段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你划分的各阶段的过程、结果各是什么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体液免疫的特点，与细胞免疫应答过程的相同点、不同点是什么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学生观察、分析、回答以上问题，并在学生回答的基础上讲解体液免疫应答过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讲解时配合课件展示相应各部分详细过程演示。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  感应阶段——抗原识别阶段。（学生观察、回答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抗原进入机体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相互作用的过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多数抗原（胸腺依赖抗原（</w:t>
      </w:r>
      <w:r>
        <w:rPr>
          <w:rFonts w:cs="宋体;SimSun" w:ascii="宋体;SimSun" w:hAnsi="宋体;SimSun"/>
        </w:rPr>
        <w:t>T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））→巨噬细胞吞噬→被分解出抗原肽→抗原肽与</w:t>
      </w:r>
      <w:r>
        <w:rPr>
          <w:rFonts w:cs="宋体;SimSun" w:ascii="宋体;SimSun" w:hAnsi="宋体;SimSun"/>
        </w:rPr>
        <w:t>MHC</w:t>
      </w:r>
      <w:r>
        <w:rPr>
          <w:rFonts w:ascii="宋体;SimSun" w:hAnsi="宋体;SimSun" w:cs="宋体;SimSun"/>
        </w:rPr>
        <w:t>结合成复合体→高尔基体形成分泌小泡运送到细胞表面→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识别→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将抗原肽传递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被激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少数抗原（胸腺非依赖抗原（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））→激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被激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  反应阶段—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活化、增殖和分化阶段。（学生观察、回答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接受抗原刺激后，增殖分化形成</w:t>
      </w:r>
      <w:r>
        <w:rPr>
          <w:rFonts w:ascii="宋体;SimSun" w:hAnsi="宋体;SimSun" w:cs="宋体;SimSun"/>
        </w:rPr>
        <w:t>浆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产生抗体</w:t>
      </w:r>
      <w:r>
        <w:rPr>
          <w:rFonts w:ascii="宋体;SimSun" w:hAnsi="宋体;SimSun" w:cs="宋体;SimSun"/>
        </w:rPr>
        <w:t>的过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T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激活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增殖、分化，大部分形成浆细胞，分泌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种类的抗体，少部分转化为记忆细胞。浆细胞</w:t>
      </w:r>
      <w:r>
        <w:rPr>
          <w:rFonts w:ascii="宋体;SimSun" w:hAnsi="宋体;SimSun" w:cs="宋体;SimSun"/>
        </w:rPr>
        <w:t>一般停留在淋巴结中</w:t>
      </w:r>
      <w:r>
        <w:rPr>
          <w:rFonts w:ascii="宋体;SimSun" w:hAnsi="宋体;SimSun" w:cs="宋体;SimSun"/>
        </w:rPr>
        <w:t>，不能继续增殖，而且其寿命仅为数日。但</w:t>
      </w:r>
      <w:r>
        <w:rPr>
          <w:rFonts w:ascii="宋体;SimSun" w:hAnsi="宋体;SimSun" w:cs="宋体;SimSun"/>
        </w:rPr>
        <w:t>它们产生抗体的能力很强，</w:t>
      </w:r>
      <w:r>
        <w:rPr>
          <w:rFonts w:ascii="宋体;SimSun" w:hAnsi="宋体;SimSun" w:cs="宋体;SimSun"/>
        </w:rPr>
        <w:t>在高峰期一个浆</w:t>
      </w:r>
      <w:r>
        <w:rPr>
          <w:rFonts w:ascii="宋体;SimSun" w:hAnsi="宋体;SimSun" w:cs="宋体;SimSun"/>
        </w:rPr>
        <w:t>细胞每秒钟能产生</w:t>
      </w:r>
      <w:r>
        <w:rPr>
          <w:rFonts w:ascii="宋体;SimSun" w:hAnsi="宋体;SimSun" w:cs="宋体;SimSun"/>
        </w:rPr>
        <w:t>数千</w:t>
      </w:r>
      <w:r>
        <w:rPr>
          <w:rFonts w:ascii="宋体;SimSun" w:hAnsi="宋体;SimSun" w:cs="宋体;SimSun"/>
        </w:rPr>
        <w:t>个抗体，可以说是制造特种蛋白质的机器。抗体离开</w:t>
      </w:r>
      <w:r>
        <w:rPr>
          <w:rFonts w:ascii="宋体;SimSun" w:hAnsi="宋体;SimSun" w:cs="宋体;SimSun"/>
        </w:rPr>
        <w:t>浆</w:t>
      </w:r>
      <w:r>
        <w:rPr>
          <w:rFonts w:ascii="宋体;SimSun" w:hAnsi="宋体;SimSun" w:cs="宋体;SimSun"/>
        </w:rPr>
        <w:t>细胞后，随血液淋巴流到全身各部，发挥消灭抗原的作用。记忆细胞的特点是寿命长，对抗原十分敏感，能“记住”入侵的抗原。如果有同样的抗原第二次入侵时，记忆细胞比没有记忆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更快地做出反应，很快分裂产生新的</w:t>
      </w:r>
      <w:r>
        <w:rPr>
          <w:rFonts w:ascii="宋体;SimSun" w:hAnsi="宋体;SimSun" w:cs="宋体;SimSun"/>
        </w:rPr>
        <w:t>浆</w:t>
      </w:r>
      <w:r>
        <w:rPr>
          <w:rFonts w:ascii="宋体;SimSun" w:hAnsi="宋体;SimSun" w:cs="宋体;SimSun"/>
        </w:rPr>
        <w:t>细胞和新的记忆细胞</w:t>
      </w:r>
      <w:r>
        <w:rPr>
          <w:rFonts w:ascii="宋体;SimSun" w:hAnsi="宋体;SimSun" w:cs="宋体;SimSun"/>
        </w:rPr>
        <w:t>，并由浆细胞分泌大量的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，产生更为强烈的再次免疫应答反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激活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增殖、分化，形成浆细胞仅产生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抗体，并不形成记忆细胞，因此仅有初次免疫应答，没有再次免疫应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产生抗体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  效应阶段——抗原清除阶段。（学生观察、回答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抗体与抗原特异性结合而发挥免疫效应的过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该阶段抗体的作用有以下几个方面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和作用：</w:t>
      </w:r>
      <w:r>
        <w:rPr>
          <w:rFonts w:ascii="宋体;SimSun" w:hAnsi="宋体;SimSun" w:cs="宋体;SimSun"/>
        </w:rPr>
        <w:t>有些抗原，如病毒等，由于抗体的结合而失去对寄主细胞表面受体的结合能力，因而不能侵入细胞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细菌产生的毒素，如白喉毒素、破伤风毒素，可因抗体的结合而不为细胞所接受，因而无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淀和凝集：如果抗原分子是可溶性蛋白质，抗体的结合就使抗原分子失去溶解性而沉淀；如果抗原分子是位于细胞上的，抗体的结合就使这些细胞凝集成团而失去活动能力，例如血液凝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活化</w:t>
      </w:r>
      <w:r>
        <w:rPr>
          <w:rFonts w:ascii="宋体;SimSun" w:hAnsi="宋体;SimSun" w:cs="宋体;SimSun"/>
        </w:rPr>
        <w:t>补体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：补体是</w:t>
      </w:r>
      <w:r>
        <w:rPr>
          <w:rFonts w:ascii="宋体;SimSun" w:hAnsi="宋体;SimSun" w:cs="宋体;SimSun"/>
        </w:rPr>
        <w:t>具有酶活性的血浆</w:t>
      </w:r>
      <w:r>
        <w:rPr>
          <w:rFonts w:ascii="宋体;SimSun" w:hAnsi="宋体;SimSun" w:cs="宋体;SimSun"/>
        </w:rPr>
        <w:t>蛋白，在正常情况下没有活性，只有在发生了</w:t>
      </w:r>
      <w:r>
        <w:rPr>
          <w:rFonts w:ascii="宋体;SimSun" w:hAnsi="宋体;SimSun" w:cs="宋体;SimSun"/>
        </w:rPr>
        <w:t>体液</w:t>
      </w:r>
      <w:r>
        <w:rPr>
          <w:rFonts w:ascii="宋体;SimSun" w:hAnsi="宋体;SimSun" w:cs="宋体;SimSun"/>
        </w:rPr>
        <w:t>免疫后</w:t>
      </w:r>
      <w:r>
        <w:rPr>
          <w:rFonts w:ascii="宋体;SimSun" w:hAnsi="宋体;SimSun" w:cs="宋体;SimSun"/>
        </w:rPr>
        <w:t>，抗原抗体结合后抗体的构型发生变化，与补体能够结合从而激活补体系统。某些激活的补体成分可</w:t>
      </w:r>
      <w:r>
        <w:rPr>
          <w:rFonts w:ascii="宋体;SimSun" w:hAnsi="宋体;SimSun" w:cs="宋体;SimSun"/>
        </w:rPr>
        <w:t>使细菌等抗原的外膜穿孔而死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细胞（</w:t>
      </w:r>
      <w:r>
        <w:rPr>
          <w:rFonts w:ascii="宋体;SimSun" w:hAnsi="宋体;SimSun" w:cs="宋体;SimSun"/>
        </w:rPr>
        <w:t>自然</w:t>
      </w:r>
      <w:r>
        <w:rPr>
          <w:rFonts w:ascii="宋体;SimSun" w:hAnsi="宋体;SimSun" w:cs="宋体;SimSun"/>
        </w:rPr>
        <w:t>杀伤细胞）的激活：抗体可以促进血液中的另一种细胞，即</w:t>
      </w:r>
      <w:r>
        <w:rPr>
          <w:rFonts w:ascii="宋体;SimSun" w:hAnsi="宋体;SimSun" w:cs="宋体;SimSun"/>
        </w:rPr>
        <w:t>自然</w:t>
      </w:r>
      <w:r>
        <w:rPr>
          <w:rFonts w:ascii="宋体;SimSun" w:hAnsi="宋体;SimSun" w:cs="宋体;SimSun"/>
        </w:rPr>
        <w:t>杀伤细胞活跃起来，其表面受体能和抗原表面的抗体结合，将抗原杀死</w:t>
      </w:r>
      <w:r>
        <w:rPr>
          <w:rFonts w:ascii="宋体;SimSun" w:hAnsi="宋体;SimSun" w:cs="宋体;SimSun"/>
        </w:rPr>
        <w:t>。抗原——抗体复合物被巨噬细胞吞噬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被动免疫：母体产生的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类抗体可通过胎盘进入胎儿体内，使新生儿获得被动免疫能力，但当这类抗体代谢性失活后，由此产生的被动免疫能力也就消失了，表现为出生几个月后的婴儿容易患病。与此类似，在冬季注射的抗流感病毒免疫球蛋白也属于被动免疫，只能维持数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体液免疫特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通过免疫应答过程的学习，同学们思考体液免疫的特点，并与细胞免疫应答过程进行比较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生思考、讨论，师生共同总结出问题的答案，列表如下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972"/>
        <w:gridCol w:w="281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免疫种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项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免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免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反应对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离于体液中的可溶性抗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细胞内的抗原、自身突变细胞和来自异体的移植物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过程所需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较迅速，所需时间较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较缓慢，所需时间较长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反应范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为局限，一般在抗原所在位置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免疫过程细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噬细胞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细胞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细胞、浆细胞、记忆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细胞、吞噬细胞、</w:t>
            </w:r>
            <w:r>
              <w:rPr>
                <w:rFonts w:cs="宋体;SimSun" w:ascii="宋体;SimSun" w:hAnsi="宋体;SimSun"/>
              </w:rPr>
              <w:t>NK</w:t>
            </w:r>
            <w:r>
              <w:rPr>
                <w:rFonts w:ascii="宋体;SimSun" w:hAnsi="宋体;SimSun" w:cs="宋体;SimSun"/>
              </w:rPr>
              <w:t>细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噬细胞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细胞、效应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细胞、记忆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细胞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免疫反应物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体、补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因子、穿孔素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异常疾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敏反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身免疫病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：（学生通过阅读课文总结、讨论、回答）特异性免疫反应中，体液免疫和细胞免疫之间，既各自有其独特的作用，又可以相互配合，共同发挥免疫效应。如体液免疫中</w:t>
      </w:r>
      <w:r>
        <w:rPr>
          <w:rFonts w:cs="宋体;SimSun" w:ascii="宋体;SimSun" w:hAnsi="宋体;SimSun"/>
        </w:rPr>
        <w:t>T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需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的辅助才能激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；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释放的</w:t>
      </w:r>
      <w:r>
        <w:rPr>
          <w:rFonts w:cs="宋体;SimSun" w:ascii="宋体;SimSun" w:hAnsi="宋体;SimSun"/>
        </w:rPr>
        <w:t>IL</w:t>
      </w:r>
      <w:r>
        <w:rPr>
          <w:rFonts w:ascii="宋体;SimSun" w:hAnsi="宋体;SimSun" w:cs="宋体;SimSun"/>
        </w:rPr>
        <w:t>－Ⅱ可刺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分化；抗体可激活</w:t>
      </w:r>
      <w:r>
        <w:rPr>
          <w:rFonts w:cs="宋体;SimSun" w:ascii="宋体;SimSun" w:hAnsi="宋体;SimSun"/>
        </w:rPr>
        <w:t>NK</w:t>
      </w:r>
      <w:r>
        <w:rPr>
          <w:rFonts w:ascii="宋体;SimSun" w:hAnsi="宋体;SimSun" w:cs="宋体;SimSun"/>
        </w:rPr>
        <w:t>细胞，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释放的</w:t>
      </w:r>
      <w:r>
        <w:rPr>
          <w:rFonts w:cs="宋体;SimSun" w:ascii="宋体;SimSun" w:hAnsi="宋体;SimSun"/>
        </w:rPr>
        <w:t>IL</w:t>
      </w:r>
      <w:r>
        <w:rPr>
          <w:rFonts w:ascii="宋体;SimSun" w:hAnsi="宋体;SimSun" w:cs="宋体;SimSun"/>
        </w:rPr>
        <w:t>－Ⅱ能增强</w:t>
      </w:r>
      <w:r>
        <w:rPr>
          <w:rFonts w:cs="宋体;SimSun" w:ascii="宋体;SimSun" w:hAnsi="宋体;SimSun"/>
        </w:rPr>
        <w:t>NK</w:t>
      </w:r>
      <w:r>
        <w:rPr>
          <w:rFonts w:ascii="宋体;SimSun" w:hAnsi="宋体;SimSun" w:cs="宋体;SimSun"/>
        </w:rPr>
        <w:t>细胞活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我们参考课件演示，学习了体液免疫的应答过程，分析比较了体液免疫与细胞免疫，指出了它们的区别与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练习，理解应用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液免疫和细胞免疫如何协同作用来发挥免疫效应？举例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析注射疫苗进行预防性免疫的原理，为什么很多时候还要进行再次注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color w:val="000000"/>
      </w:rPr>
      <w:t>京翰教育中心</w:t>
    </w:r>
    <w:r>
      <w:rPr>
        <w:rStyle w:val="PageNumber"/>
        <w:rFonts w:cs="宋体;SimSun" w:ascii="宋体;SimSun" w:hAnsi="宋体;SimSun"/>
        <w:color w:val="000000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rPr>
        <w:rFonts w:ascii="宋体;SimSun" w:hAnsi="宋体;SimSun" w:cs="宋体;SimSun"/>
      </w:rPr>
    </w:pPr>
    <w:r>
      <w:rPr>
        <w:rFonts w:ascii="宋体;SimSun" w:hAnsi="宋体;SimSun" w:cs="宋体;SimSun"/>
      </w:rPr>
      <w:t>高中生物辅导网</w:t>
    </w:r>
    <w:r>
      <w:rPr>
        <w:rFonts w:cs="宋体;SimSun" w:ascii="宋体;SimSun" w:hAnsi="宋体;SimSun"/>
      </w:rPr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1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29T06:59:00Z</dcterms:modified>
  <cp:revision>4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