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选修本</w:t>
      </w:r>
    </w:p>
    <w:p>
      <w:pPr>
        <w:pStyle w:val="Normal"/>
        <w:widowControl w:val="false"/>
        <w:snapToGrid w:val="false"/>
        <w:spacing w:lineRule="atLeast" w:line="385"/>
        <w:ind w:left="0" w:right="0" w:firstLine="425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</w:t>
      </w:r>
      <w:r>
        <w:rPr>
          <w:rFonts w:ascii="宋体;SimSun" w:hAnsi="宋体;SimSun"/>
          <w:b/>
          <w:sz w:val="28"/>
        </w:rPr>
        <w:t>15</w:t>
      </w:r>
      <w:r>
        <w:rPr>
          <w:rFonts w:ascii="宋体;SimSun" w:hAnsi="宋体;SimSun"/>
          <w:b/>
          <w:sz w:val="28"/>
        </w:rPr>
        <w:t>课时   动物细胞工程</w:t>
      </w:r>
    </w:p>
    <w:p>
      <w:pPr>
        <w:pStyle w:val="Normal"/>
        <w:widowControl w:val="false"/>
        <w:snapToGrid w:val="false"/>
        <w:spacing w:lineRule="atLeast" w:line="385"/>
        <w:ind w:left="0" w:right="0" w:firstLine="425"/>
        <w:jc w:val="right"/>
        <w:rPr/>
      </w:pPr>
      <w:r>
        <w:rPr/>
        <w:t>淮安中学</w:t>
      </w:r>
      <w:r>
        <w:rPr>
          <w:rFonts w:eastAsia="Times New Roman"/>
        </w:rPr>
        <w:t xml:space="preserve">    </w:t>
      </w:r>
      <w:r>
        <w:rPr/>
        <w:t>陈同林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>
          <w:rFonts w:eastAsia="黑体;SimHei"/>
          <w:b/>
          <w:b/>
        </w:rPr>
      </w:pPr>
      <w:r>
        <w:rPr>
          <w:rFonts w:eastAsia="黑体;SimHei"/>
          <w:b/>
        </w:rPr>
        <w:t>知识精讲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>
          <w:rFonts w:eastAsia="黑体;SimHei"/>
        </w:rPr>
        <w:t>一、动物细胞工程常用技术</w:t>
      </w:r>
      <w:r>
        <w:rPr/>
        <w:t>——动物细胞培养、动物细胞融合、单克隆抗体、胚胎移植、核移植等；</w:t>
      </w:r>
      <w:r>
        <w:rPr>
          <w:rFonts w:eastAsia="Times New Roman"/>
          <w:u w:val="single"/>
        </w:rPr>
        <w:t xml:space="preserve">                         </w:t>
      </w:r>
      <w:r>
        <w:rPr/>
        <w:t>技术是其他动物细胞工程技术的基础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>
          <w:rFonts w:eastAsia="黑体;SimHei"/>
        </w:rPr>
      </w:pPr>
      <w:r>
        <w:rPr>
          <w:rFonts w:eastAsia="黑体;SimHei"/>
        </w:rPr>
        <w:t>二、动物细胞培养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left"/>
        <w:rPr/>
      </w:pPr>
      <w:r>
        <w:rPr/>
        <w:t>1</w:t>
      </w:r>
      <w:r>
        <w:rPr/>
        <w:t>．过程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应用：①</w:t>
      </w:r>
      <w:r>
        <w:rPr>
          <w:rFonts w:eastAsia="Times New Roman"/>
        </w:rPr>
        <w:t xml:space="preserve"> </w:t>
      </w:r>
      <w:r>
        <w:rPr/>
        <w:t>大规模的生产重要价值的蛋白质生物制品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烧伤病人植皮③</w:t>
      </w:r>
      <w:r>
        <w:rPr>
          <w:rFonts w:eastAsia="Times New Roman"/>
        </w:rPr>
        <w:t xml:space="preserve"> </w:t>
      </w:r>
      <w:r>
        <w:rPr/>
        <w:t>培养的动物细胞用于检测有害物质④</w:t>
      </w:r>
      <w:r>
        <w:rPr>
          <w:rFonts w:eastAsia="Times New Roman"/>
        </w:rPr>
        <w:t xml:space="preserve"> </w:t>
      </w:r>
      <w:r>
        <w:rPr/>
        <w:t>培养正常或病变细胞由于科研（如海拉细胞系）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left"/>
        <w:rPr>
          <w:rFonts w:eastAsia="黑体;SimHei"/>
        </w:rPr>
      </w:pPr>
      <w:r>
        <w:rPr>
          <w:rFonts w:eastAsia="黑体;SimHei"/>
        </w:rPr>
        <w:t>三、动物细胞融合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物细胞融合相当于植物体细胞杂交的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</w:t>
      </w:r>
      <w:r>
        <w:rPr/>
        <w:t>过程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2</w:t>
      </w:r>
      <w:r>
        <w:rPr/>
        <w:t>、动物细胞融合与植物细胞融合的基本原理</w:t>
      </w:r>
      <w:r>
        <w:rPr>
          <w:rFonts w:eastAsia="Times New Roman"/>
          <w:u w:val="single"/>
        </w:rPr>
        <w:t xml:space="preserve">           </w:t>
      </w:r>
      <w:r>
        <w:rPr/>
        <w:t>同，诱导融合的方法基本相似，只是除</w:t>
      </w:r>
      <w:r>
        <w:rPr>
          <w:rFonts w:eastAsia="Times New Roman"/>
          <w:u w:val="single"/>
        </w:rPr>
        <w:t xml:space="preserve">                 </w:t>
      </w:r>
      <w:r>
        <w:rPr/>
        <w:t>法、</w:t>
      </w:r>
      <w:r>
        <w:rPr>
          <w:rFonts w:eastAsia="Times New Roman"/>
          <w:u w:val="single"/>
        </w:rPr>
        <w:t xml:space="preserve">                 </w:t>
      </w:r>
      <w:r>
        <w:rPr/>
        <w:t>法外，还用到</w:t>
      </w:r>
      <w:r>
        <w:rPr>
          <w:rFonts w:eastAsia="Times New Roman"/>
          <w:u w:val="single"/>
        </w:rPr>
        <w:t xml:space="preserve">                 </w:t>
      </w:r>
      <w:r>
        <w:rPr/>
        <w:t>方法——以</w:t>
      </w:r>
      <w:r>
        <w:rPr>
          <w:rFonts w:eastAsia="Times New Roman"/>
          <w:u w:val="single"/>
        </w:rPr>
        <w:t xml:space="preserve">                    </w:t>
      </w:r>
      <w:r>
        <w:rPr/>
        <w:t>作为诱导剂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>
          <w:rFonts w:eastAsia="黑体;SimHei"/>
        </w:rPr>
      </w:pPr>
      <w:r>
        <w:rPr>
          <w:rFonts w:eastAsia="黑体;SimHei"/>
        </w:rPr>
        <w:t>四、单克隆抗体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概念：用单个</w:t>
      </w:r>
      <w:r>
        <w:rPr/>
        <w:t>B</w:t>
      </w:r>
      <w:r>
        <w:rPr/>
        <w:t>淋巴细胞进行</w:t>
      </w:r>
      <w:r>
        <w:rPr>
          <w:rFonts w:eastAsia="Times New Roman"/>
          <w:u w:val="single"/>
        </w:rPr>
        <w:t xml:space="preserve">                        </w:t>
      </w:r>
      <w:r>
        <w:rPr/>
        <w:t>，也就是通过</w:t>
      </w:r>
      <w:r>
        <w:rPr>
          <w:rFonts w:eastAsia="Times New Roman"/>
          <w:u w:val="single"/>
        </w:rPr>
        <w:t xml:space="preserve">                 </w:t>
      </w:r>
      <w:r>
        <w:rPr/>
        <w:t>，形成</w:t>
      </w:r>
      <w:r>
        <w:rPr>
          <w:rFonts w:eastAsia="Times New Roman"/>
          <w:u w:val="single"/>
        </w:rPr>
        <w:t xml:space="preserve">                 </w:t>
      </w:r>
      <w:r>
        <w:rPr/>
        <w:t>，这样的</w:t>
      </w:r>
      <w:r>
        <w:rPr>
          <w:rFonts w:eastAsia="Times New Roman"/>
          <w:u w:val="single"/>
        </w:rPr>
        <w:t xml:space="preserve">                    </w:t>
      </w:r>
      <w:r>
        <w:rPr/>
        <w:t>就可能产生出化学性质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的抗体——单克隆抗体。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jc w:val="left"/>
        <w:rPr/>
      </w:pPr>
      <w:r>
        <w:rPr/>
        <w:t>制备：将免疫</w:t>
      </w:r>
      <w:r>
        <w:rPr/>
        <w:t>B</w:t>
      </w:r>
      <w:r>
        <w:rPr/>
        <w:t>淋巴细</w: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73450" cy="9105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910440"/>
                          <a:chOff x="0" y="0"/>
                          <a:chExt cx="347328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3280" cy="910440"/>
                          </a:xfrm>
                          <a:prstGeom prst="roundRect">
                            <a:avLst>
                              <a:gd name="adj" fmla="val 2995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43200"/>
                            <a:ext cx="3401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2230560" y="417240"/>
                              <a:ext cx="375120" cy="3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2880" y="310320"/>
                              <a:ext cx="469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109800"/>
                              <a:ext cx="563400" cy="3582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66480"/>
                              <a:ext cx="563400" cy="3582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71360"/>
                              <a:ext cx="671760" cy="49392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310320"/>
                              <a:ext cx="477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413280"/>
                              <a:ext cx="491400" cy="3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71360"/>
                              <a:ext cx="270360" cy="241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424080"/>
                              <a:ext cx="270360" cy="241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63400" cy="3582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72360"/>
                              <a:ext cx="477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563400" cy="3582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552600"/>
                              <a:ext cx="469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3.5pt;height:71.7pt" coordorigin="0,0" coordsize="5470,1434">
                <v:roundrect id="shape_0" stroked="f" o:allowincell="f" style="position:absolute;left:0;top:0;width:5469;height:1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68;top:68;width:5357;height:1320">
                  <v:line id="shape_0" from="3581,725" to="4171,729" stroked="t" o:allowincell="f" style="position:absolute;mso-position-horizontal-relative:char">
                    <v:stroke color="black" weight="6840" endarrow="block" endarrowwidth="medium" endarrowlength="long" joinstyle="miter" endcap="flat"/>
                    <v:fill o:detectmouseclick="t" on="false"/>
                    <v:shadow on="t" obscured="f" color="silver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4;top:557;width:739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521;top:241;width:886;height:563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2521;top:645;width:886;height:563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4367;top:338;width:1057;height:777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shape id="shape_0" stroked="f" o:allowincell="f" style="position:absolute;left:4549;top:557;width:750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4,719" to="2327,723" stroked="t" o:allowincell="f" style="position:absolute;mso-position-horizontal-relative:char">
                    <v:stroke color="black" weight="6840" endarrow="block" endarrowwidth="medium" endarrowlength="long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155,338" to="1580,717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138,736" to="1563,1115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oval id="shape_0" stroked="t" o:allowincell="f" style="position:absolute;left:79;top:68;width:886;height:563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shape id="shape_0" stroked="f" o:allowincell="f" style="position:absolute;left:180;top:182;width:750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;top:824;width:886;height:563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shape id="shape_0" stroked="f" o:allowincell="f" style="position:absolute;left:170;top:938;width:739;height:3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73450" cy="910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9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75pt;width:273.45pt;height:7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胞与骨髓瘤进行细胞融合，经过</w:t>
      </w:r>
      <w:r>
        <w:rPr>
          <w:rFonts w:eastAsia="Times New Roman"/>
          <w:u w:val="single"/>
        </w:rPr>
        <w:t xml:space="preserve">             </w:t>
      </w:r>
      <w:r>
        <w:rPr/>
        <w:t>后得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细胞。这种细胞经过</w:t>
      </w:r>
      <w:r>
        <w:rPr>
          <w:rFonts w:eastAsia="Times New Roman"/>
          <w:u w:val="single"/>
        </w:rPr>
        <w:t xml:space="preserve">              </w:t>
      </w:r>
      <w:r>
        <w:rPr/>
        <w:t>后能产生特定</w:t>
      </w:r>
      <w:r>
        <w:rPr>
          <w:rFonts w:eastAsia="Times New Roman"/>
          <w:u w:val="single"/>
        </w:rPr>
        <w:t xml:space="preserve">                 </w:t>
      </w:r>
      <w:r>
        <w:rPr/>
        <w:t>。将这样的细胞群在</w:t>
      </w:r>
      <w:r>
        <w:rPr>
          <w:rFonts w:eastAsia="Times New Roman"/>
          <w:u w:val="single"/>
        </w:rPr>
        <w:t xml:space="preserve">              </w:t>
      </w:r>
      <w:r>
        <w:rPr/>
        <w:t>条件下或注射到</w:t>
      </w:r>
      <w:r>
        <w:rPr>
          <w:rFonts w:eastAsia="Times New Roman"/>
          <w:u w:val="single"/>
        </w:rPr>
        <w:t xml:space="preserve">                  </w:t>
      </w:r>
      <w:r>
        <w:rPr/>
        <w:t>内增殖，这样就可以获得大量的单克隆抗体了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应用：①</w:t>
      </w:r>
      <w:r>
        <w:rPr>
          <w:rFonts w:eastAsia="Times New Roman"/>
        </w:rPr>
        <w:t xml:space="preserve"> </w:t>
      </w:r>
      <w:r>
        <w:rPr/>
        <w:t>疾病诊断、治疗、预防，与常规抗体相比特异性强、灵敏度高；②</w:t>
      </w:r>
      <w:r>
        <w:rPr>
          <w:rFonts w:eastAsia="Times New Roman"/>
        </w:rPr>
        <w:t xml:space="preserve"> </w:t>
      </w:r>
      <w:r>
        <w:rPr/>
        <w:t>治疗癌症——“生物导弹”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>
          <w:rFonts w:eastAsia="黑体;SimHei"/>
          <w:b/>
          <w:b/>
        </w:rPr>
      </w:pPr>
      <w:r>
        <w:rPr>
          <w:rFonts w:eastAsia="黑体;SimHei"/>
          <w:b/>
        </w:rPr>
        <w:t>题例领悟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例</w:t>
      </w:r>
      <w:r>
        <w:rPr/>
        <w:t>1</w:t>
      </w:r>
      <w:r>
        <w:rPr/>
        <w:t>．动物细胞融合和植物体细胞杂交的比较中，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诱导融合的方法完全相同　　　　　Ｂ．所用的技术手段完全相同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Ｃ．所采用的原理完全相同　　　　　　Ｄ．都能形成杂种细胞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解析：原理不同，方法和技术手段基本相同，但不完全相同。答案：</w:t>
      </w:r>
      <w:r>
        <w:rPr/>
        <w:t>D</w:t>
      </w:r>
    </w:p>
    <w:p>
      <w:pPr>
        <w:pStyle w:val="Normal"/>
        <w:widowControl w:val="false"/>
        <w:snapToGrid w:val="false"/>
        <w:spacing w:lineRule="atLeast" w:line="345"/>
        <w:ind w:left="0" w:right="0" w:firstLine="323"/>
        <w:rPr/>
      </w:pPr>
      <w:r>
        <w:rPr/>
        <w:t>例</w:t>
      </w:r>
      <w:r>
        <w:rPr/>
        <w:t>2</w:t>
      </w:r>
      <w:r>
        <w:rPr/>
        <w:t>．下图可表示细胞融合技术的一些过程，请巨图回答：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细胞为动物细胞，从</w:t>
      </w:r>
      <w:r>
        <w:rPr/>
        <w:t>A</w:t>
      </w:r>
      <w:r>
        <w:rPr/>
        <w:t>和</w:t>
      </w:r>
      <w:r>
        <w:rPr/>
        <w:t>B</w:t>
      </w:r>
      <w:r>
        <w:rPr/>
        <w:t>细胞到</w:t>
      </w:r>
      <w:r>
        <w:rPr/>
        <w:t>C</w:t>
      </w:r>
      <w:r>
        <w:rPr/>
        <w:t>细胞的过程中，常用</w:t>
      </w:r>
      <w:r>
        <w:rPr>
          <w:rFonts w:eastAsia="Times New Roman"/>
          <w:u w:val="single"/>
        </w:rPr>
        <w:t xml:space="preserve">                   </w:t>
      </w:r>
      <w:r>
        <w:rPr/>
        <w:t>作为</w:t>
      </w:r>
      <w:r>
        <w:rPr>
          <w:rFonts w:eastAsia="Times New Roman"/>
          <w:u w:val="single"/>
        </w:rPr>
        <w:t xml:space="preserve">                   </w:t>
      </w:r>
      <w:r>
        <w:rPr/>
        <w:t>来诱导融合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细胞为植物细胞，那么这样的细胞已经用酶降解脱掉了</w:t>
      </w:r>
      <w:r>
        <w:rPr>
          <w:rFonts w:eastAsia="Times New Roman"/>
          <w:u w:val="single"/>
        </w:rPr>
        <w:t xml:space="preserve">                  </w:t>
      </w:r>
      <w:r>
        <w:rPr/>
        <w:t>。这种酶可能是</w:t>
      </w:r>
      <w:r>
        <w:rPr>
          <w:rFonts w:eastAsia="Times New Roman"/>
          <w:u w:val="single"/>
        </w:rPr>
        <w:t xml:space="preserve">                                </w:t>
      </w:r>
      <w:r>
        <w:rPr/>
        <w:t>酶，由此生成的</w:t>
      </w:r>
      <w:r>
        <w:rPr/>
        <w:t>A</w:t>
      </w:r>
      <w:r>
        <w:rPr/>
        <w:t>和</w:t>
      </w:r>
      <w:r>
        <w:rPr/>
        <w:t>B</w:t>
      </w:r>
      <w:r>
        <w:rPr/>
        <w:t>细胞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细胞为骨髓瘤细胞，</w:t>
      </w:r>
      <w:r>
        <w:rPr/>
        <w:t>B</w:t>
      </w:r>
      <w:r>
        <w:rPr/>
        <w:t>细胞为</w:t>
      </w:r>
      <w:r>
        <w:rPr/>
        <w:t>B</w:t>
      </w:r>
      <w:r>
        <w:rPr/>
        <w:t>淋巴细胞，那么</w:t>
      </w:r>
      <w:r>
        <w:rPr/>
        <w:t>D</w:t>
      </w:r>
      <w:r>
        <w:rPr/>
        <w:t>细胞称为</w:t>
      </w:r>
      <w:r>
        <w:rPr>
          <w:rFonts w:eastAsia="Times New Roman"/>
          <w:u w:val="single"/>
        </w:rPr>
        <w:t xml:space="preserve">               </w:t>
      </w:r>
      <w:r>
        <w:rPr/>
        <w:t>细胞。由</w:t>
      </w:r>
      <w:r>
        <w:rPr/>
        <w:t>D</w:t>
      </w:r>
      <w:r>
        <w:rPr/>
        <w:t>细胞连续分裂产生大量细胞的过程，称为</w:t>
      </w:r>
      <w:r>
        <w:rPr>
          <w:rFonts w:eastAsia="Times New Roman"/>
          <w:u w:val="single"/>
        </w:rPr>
        <w:t xml:space="preserve">                  </w:t>
      </w:r>
      <w:r>
        <w:rPr/>
        <w:t>过程。这种细胞既能无限繁殖，又能产生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解析：略。答案：（</w:t>
      </w:r>
      <w:r>
        <w:rPr/>
        <w:t>1</w:t>
      </w:r>
      <w:r>
        <w:rPr/>
        <w:t>）灭活的病毒</w:t>
      </w:r>
      <w:r>
        <w:rPr>
          <w:rFonts w:eastAsia="Times New Roman"/>
        </w:rPr>
        <w:t xml:space="preserve">        </w:t>
      </w:r>
      <w:r>
        <w:rPr/>
        <w:t>诱导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细胞壁</w:t>
      </w:r>
      <w:r>
        <w:rPr>
          <w:rFonts w:eastAsia="Times New Roman"/>
        </w:rPr>
        <w:t xml:space="preserve">     </w:t>
      </w:r>
      <w:r>
        <w:rPr/>
        <w:t>纤维素</w:t>
      </w:r>
      <w:r>
        <w:rPr>
          <w:rFonts w:eastAsia="Times New Roman"/>
        </w:rPr>
        <w:t xml:space="preserve">     </w:t>
      </w:r>
      <w:r>
        <w:rPr/>
        <w:t>原生质体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3</w:t>
      </w:r>
      <w:r>
        <w:rPr/>
        <w:t>）杂交瘤细胞</w:t>
      </w:r>
      <w:r>
        <w:rPr>
          <w:rFonts w:eastAsia="Times New Roman"/>
        </w:rPr>
        <w:t xml:space="preserve">   </w:t>
      </w:r>
      <w:r>
        <w:rPr/>
        <w:t>细胞培养</w:t>
      </w:r>
      <w:r>
        <w:rPr>
          <w:rFonts w:eastAsia="Times New Roman"/>
        </w:rPr>
        <w:t xml:space="preserve">        </w:t>
      </w:r>
      <w:r>
        <w:rPr/>
        <w:t>单克隆抗体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自我评价</w:t>
      </w:r>
    </w:p>
    <w:p>
      <w:pPr>
        <w:pStyle w:val="Normal"/>
        <w:widowControl w:val="false"/>
        <w:snapToGrid w:val="false"/>
        <w:spacing w:lineRule="atLeast" w:line="345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1</w:t>
      </w:r>
      <w:r>
        <w:rPr/>
        <w:t>．用动物细胞培养技术使细胞传到</w:t>
      </w:r>
      <w:r>
        <w:rPr/>
        <w:t>50</w:t>
      </w:r>
      <w:r>
        <w:rPr/>
        <w:t>代以后仍能传下的传代细胞称为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原代细胞　　　Ｂ．传代细胞　　　Ｃ．细胞系　　　　Ｄ．细胞株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2</w:t>
      </w:r>
      <w:r>
        <w:rPr/>
        <w:t>．不能人工诱导原生质体融合的方法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振动　　　　　Ｂ．刺激　　　　　Ｃ．</w:t>
      </w:r>
      <w:r>
        <w:rPr/>
        <w:t>PEG</w:t>
      </w:r>
      <w:r>
        <w:rPr/>
        <w:t>试剂　　　</w:t>
      </w:r>
      <w:r>
        <w:rPr>
          <w:rFonts w:eastAsia="Times New Roman"/>
        </w:rPr>
        <w:t xml:space="preserve"> </w:t>
      </w:r>
      <w:r>
        <w:rPr/>
        <w:t>Ｄ．重压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3</w:t>
      </w:r>
      <w:r>
        <w:rPr/>
        <w:t>．下列细胞中，不具有细胞全能性特点的细胞是</w: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74620" cy="3390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3390840"/>
                          <a:chOff x="0" y="0"/>
                          <a:chExt cx="26748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0" cy="3390840"/>
                          </a:xfrm>
                          <a:custGeom>
                            <a:avLst/>
                            <a:gdLst>
                              <a:gd name="textAreaLeft" fmla="*/ 12960 w 1516320"/>
                              <a:gd name="textAreaRight" fmla="*/ 1503360 w 1516320"/>
                              <a:gd name="textAreaTop" fmla="*/ 12960 h 1922400"/>
                              <a:gd name="textAreaBottom" fmla="*/ 1909440 h 19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83">
                                <a:moveTo>
                                  <a:pt x="647" y="0"/>
                                </a:moveTo>
                                <a:arcTo wR="647" hR="647" stAng="16200000" swAng="-5400000"/>
                                <a:lnTo>
                                  <a:pt x="0" y="26736"/>
                                </a:lnTo>
                                <a:arcTo wR="647" hR="647" stAng="10800000" swAng="-5400000"/>
                                <a:lnTo>
                                  <a:pt x="20953" y="27383"/>
                                </a:lnTo>
                                <a:arcTo wR="647" hR="647" stAng="5400000" swAng="-5400000"/>
                                <a:lnTo>
                                  <a:pt x="21600" y="647"/>
                                </a:lnTo>
                                <a:arcTo wR="647" hR="647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14040"/>
                            <a:ext cx="2566080" cy="3350880"/>
                          </a:xfrm>
                        </wpg:grpSpPr>
                        <wps:wsp>
                          <wps:cNvCnPr/>
                          <wps:spPr>
                            <a:xfrm>
                              <a:off x="2705760" y="294480"/>
                              <a:ext cx="3600" cy="15048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7400" y="1062360"/>
                              <a:ext cx="3600" cy="22752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7400" y="2207160"/>
                              <a:ext cx="3600" cy="20664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91880"/>
                              <a:ext cx="231120" cy="235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" y="269640"/>
                              <a:ext cx="2977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小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6210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淋巴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601920"/>
                              <a:ext cx="631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骨髓瘤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036800"/>
                              <a:ext cx="206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1450440"/>
                              <a:ext cx="631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杂交瘤细胞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732320"/>
                              <a:ext cx="434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细胞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158280"/>
                              <a:ext cx="5194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体外培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3158280"/>
                              <a:ext cx="5194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none" w:color="000000"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17"/>
                                    <w:sz w:val="17"/>
                                    <w:szCs w:val="20"/>
                                    <w:b w:val="false"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体内培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360" y="0"/>
                              <a:ext cx="399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168" y="6886"/>
                                  </a:moveTo>
                                  <a:lnTo>
                                    <a:pt x="3599" y="6886"/>
                                  </a:lnTo>
                                  <a:lnTo>
                                    <a:pt x="3220" y="6886"/>
                                  </a:lnTo>
                                  <a:lnTo>
                                    <a:pt x="2652" y="6886"/>
                                  </a:lnTo>
                                  <a:lnTo>
                                    <a:pt x="2083" y="6886"/>
                                  </a:lnTo>
                                  <a:lnTo>
                                    <a:pt x="2083" y="7825"/>
                                  </a:lnTo>
                                  <a:lnTo>
                                    <a:pt x="1704" y="7825"/>
                                  </a:lnTo>
                                  <a:lnTo>
                                    <a:pt x="1136" y="8452"/>
                                  </a:lnTo>
                                  <a:lnTo>
                                    <a:pt x="568" y="8452"/>
                                  </a:lnTo>
                                  <a:lnTo>
                                    <a:pt x="568" y="9391"/>
                                  </a:lnTo>
                                  <a:lnTo>
                                    <a:pt x="568" y="10017"/>
                                  </a:lnTo>
                                  <a:lnTo>
                                    <a:pt x="189" y="10017"/>
                                  </a:lnTo>
                                  <a:lnTo>
                                    <a:pt x="568" y="10017"/>
                                  </a:lnTo>
                                  <a:lnTo>
                                    <a:pt x="1136" y="10017"/>
                                  </a:lnTo>
                                  <a:lnTo>
                                    <a:pt x="1704" y="10017"/>
                                  </a:lnTo>
                                  <a:lnTo>
                                    <a:pt x="2083" y="10017"/>
                                  </a:lnTo>
                                  <a:lnTo>
                                    <a:pt x="2652" y="10017"/>
                                  </a:lnTo>
                                  <a:lnTo>
                                    <a:pt x="3220" y="10017"/>
                                  </a:lnTo>
                                  <a:lnTo>
                                    <a:pt x="3599" y="10017"/>
                                  </a:lnTo>
                                  <a:lnTo>
                                    <a:pt x="4168" y="10017"/>
                                  </a:lnTo>
                                  <a:lnTo>
                                    <a:pt x="4736" y="10017"/>
                                  </a:lnTo>
                                  <a:lnTo>
                                    <a:pt x="4736" y="10956"/>
                                  </a:lnTo>
                                  <a:lnTo>
                                    <a:pt x="5115" y="10956"/>
                                  </a:lnTo>
                                  <a:lnTo>
                                    <a:pt x="5115" y="11895"/>
                                  </a:lnTo>
                                  <a:lnTo>
                                    <a:pt x="5684" y="11895"/>
                                  </a:lnTo>
                                  <a:lnTo>
                                    <a:pt x="5684" y="12521"/>
                                  </a:lnTo>
                                  <a:lnTo>
                                    <a:pt x="6252" y="13460"/>
                                  </a:lnTo>
                                  <a:lnTo>
                                    <a:pt x="6631" y="13460"/>
                                  </a:lnTo>
                                  <a:lnTo>
                                    <a:pt x="6631" y="14399"/>
                                  </a:lnTo>
                                  <a:lnTo>
                                    <a:pt x="7199" y="14399"/>
                                  </a:lnTo>
                                  <a:lnTo>
                                    <a:pt x="7768" y="14399"/>
                                  </a:lnTo>
                                  <a:lnTo>
                                    <a:pt x="7768" y="15026"/>
                                  </a:lnTo>
                                  <a:lnTo>
                                    <a:pt x="8147" y="15026"/>
                                  </a:lnTo>
                                  <a:lnTo>
                                    <a:pt x="8715" y="15026"/>
                                  </a:lnTo>
                                  <a:lnTo>
                                    <a:pt x="9094" y="15026"/>
                                  </a:lnTo>
                                  <a:lnTo>
                                    <a:pt x="9662" y="15026"/>
                                  </a:lnTo>
                                  <a:lnTo>
                                    <a:pt x="10231" y="15026"/>
                                  </a:lnTo>
                                  <a:lnTo>
                                    <a:pt x="10610" y="15026"/>
                                  </a:lnTo>
                                  <a:lnTo>
                                    <a:pt x="11178" y="15026"/>
                                  </a:lnTo>
                                  <a:lnTo>
                                    <a:pt x="11747" y="15026"/>
                                  </a:lnTo>
                                  <a:lnTo>
                                    <a:pt x="12126" y="15026"/>
                                  </a:lnTo>
                                  <a:lnTo>
                                    <a:pt x="12694" y="15026"/>
                                  </a:lnTo>
                                  <a:lnTo>
                                    <a:pt x="12694" y="14399"/>
                                  </a:lnTo>
                                  <a:lnTo>
                                    <a:pt x="13263" y="14399"/>
                                  </a:lnTo>
                                  <a:lnTo>
                                    <a:pt x="13642" y="14399"/>
                                  </a:lnTo>
                                  <a:lnTo>
                                    <a:pt x="14210" y="14399"/>
                                  </a:lnTo>
                                  <a:lnTo>
                                    <a:pt x="14778" y="14399"/>
                                  </a:lnTo>
                                  <a:lnTo>
                                    <a:pt x="15157" y="14399"/>
                                  </a:lnTo>
                                  <a:lnTo>
                                    <a:pt x="15726" y="14399"/>
                                  </a:lnTo>
                                  <a:lnTo>
                                    <a:pt x="15157" y="14399"/>
                                  </a:lnTo>
                                  <a:lnTo>
                                    <a:pt x="15157" y="15026"/>
                                  </a:lnTo>
                                  <a:lnTo>
                                    <a:pt x="15157" y="15965"/>
                                  </a:lnTo>
                                  <a:lnTo>
                                    <a:pt x="15157" y="16904"/>
                                  </a:lnTo>
                                  <a:lnTo>
                                    <a:pt x="14778" y="16904"/>
                                  </a:lnTo>
                                  <a:lnTo>
                                    <a:pt x="14778" y="17530"/>
                                  </a:lnTo>
                                  <a:lnTo>
                                    <a:pt x="14778" y="18469"/>
                                  </a:lnTo>
                                  <a:lnTo>
                                    <a:pt x="14210" y="18469"/>
                                  </a:lnTo>
                                  <a:lnTo>
                                    <a:pt x="14210" y="19408"/>
                                  </a:lnTo>
                                  <a:lnTo>
                                    <a:pt x="14210" y="18469"/>
                                  </a:lnTo>
                                  <a:lnTo>
                                    <a:pt x="14778" y="18469"/>
                                  </a:lnTo>
                                  <a:lnTo>
                                    <a:pt x="14778" y="17530"/>
                                  </a:lnTo>
                                  <a:lnTo>
                                    <a:pt x="14778" y="16904"/>
                                  </a:lnTo>
                                  <a:lnTo>
                                    <a:pt x="15157" y="16904"/>
                                  </a:lnTo>
                                  <a:lnTo>
                                    <a:pt x="15157" y="15965"/>
                                  </a:lnTo>
                                  <a:lnTo>
                                    <a:pt x="15726" y="15965"/>
                                  </a:lnTo>
                                  <a:lnTo>
                                    <a:pt x="15726" y="15026"/>
                                  </a:lnTo>
                                  <a:lnTo>
                                    <a:pt x="16105" y="15026"/>
                                  </a:lnTo>
                                  <a:lnTo>
                                    <a:pt x="16105" y="14399"/>
                                  </a:lnTo>
                                  <a:lnTo>
                                    <a:pt x="16673" y="14399"/>
                                  </a:lnTo>
                                  <a:lnTo>
                                    <a:pt x="16105" y="14399"/>
                                  </a:lnTo>
                                  <a:lnTo>
                                    <a:pt x="15726" y="15026"/>
                                  </a:lnTo>
                                  <a:lnTo>
                                    <a:pt x="15726" y="15965"/>
                                  </a:lnTo>
                                  <a:lnTo>
                                    <a:pt x="15157" y="15965"/>
                                  </a:lnTo>
                                  <a:lnTo>
                                    <a:pt x="15157" y="16904"/>
                                  </a:lnTo>
                                  <a:lnTo>
                                    <a:pt x="14778" y="16904"/>
                                  </a:lnTo>
                                  <a:lnTo>
                                    <a:pt x="14778" y="17530"/>
                                  </a:lnTo>
                                  <a:lnTo>
                                    <a:pt x="14778" y="18469"/>
                                  </a:lnTo>
                                  <a:lnTo>
                                    <a:pt x="14210" y="18469"/>
                                  </a:lnTo>
                                  <a:lnTo>
                                    <a:pt x="14210" y="19408"/>
                                  </a:lnTo>
                                  <a:lnTo>
                                    <a:pt x="14210" y="20034"/>
                                  </a:lnTo>
                                  <a:lnTo>
                                    <a:pt x="13642" y="20034"/>
                                  </a:lnTo>
                                  <a:lnTo>
                                    <a:pt x="13642" y="20973"/>
                                  </a:lnTo>
                                  <a:lnTo>
                                    <a:pt x="13642" y="21600"/>
                                  </a:lnTo>
                                  <a:lnTo>
                                    <a:pt x="13642" y="20973"/>
                                  </a:lnTo>
                                  <a:lnTo>
                                    <a:pt x="14210" y="20034"/>
                                  </a:lnTo>
                                  <a:lnTo>
                                    <a:pt x="14210" y="19408"/>
                                  </a:lnTo>
                                  <a:lnTo>
                                    <a:pt x="14778" y="19408"/>
                                  </a:lnTo>
                                  <a:lnTo>
                                    <a:pt x="14778" y="18469"/>
                                  </a:lnTo>
                                  <a:lnTo>
                                    <a:pt x="14778" y="17530"/>
                                  </a:lnTo>
                                  <a:lnTo>
                                    <a:pt x="15157" y="17530"/>
                                  </a:lnTo>
                                  <a:lnTo>
                                    <a:pt x="15157" y="16904"/>
                                  </a:lnTo>
                                  <a:lnTo>
                                    <a:pt x="15726" y="16904"/>
                                  </a:lnTo>
                                  <a:lnTo>
                                    <a:pt x="15726" y="15965"/>
                                  </a:lnTo>
                                  <a:lnTo>
                                    <a:pt x="16105" y="15965"/>
                                  </a:lnTo>
                                  <a:lnTo>
                                    <a:pt x="16105" y="15026"/>
                                  </a:lnTo>
                                  <a:lnTo>
                                    <a:pt x="16673" y="15026"/>
                                  </a:lnTo>
                                  <a:lnTo>
                                    <a:pt x="16673" y="14399"/>
                                  </a:lnTo>
                                  <a:lnTo>
                                    <a:pt x="17241" y="14399"/>
                                  </a:lnTo>
                                  <a:lnTo>
                                    <a:pt x="17241" y="13460"/>
                                  </a:lnTo>
                                  <a:lnTo>
                                    <a:pt x="17620" y="13460"/>
                                  </a:lnTo>
                                  <a:lnTo>
                                    <a:pt x="18189" y="13460"/>
                                  </a:lnTo>
                                  <a:lnTo>
                                    <a:pt x="18757" y="13460"/>
                                  </a:lnTo>
                                  <a:lnTo>
                                    <a:pt x="18757" y="12521"/>
                                  </a:lnTo>
                                  <a:lnTo>
                                    <a:pt x="19136" y="12521"/>
                                  </a:lnTo>
                                  <a:lnTo>
                                    <a:pt x="19705" y="12521"/>
                                  </a:lnTo>
                                  <a:lnTo>
                                    <a:pt x="19705" y="11895"/>
                                  </a:lnTo>
                                  <a:lnTo>
                                    <a:pt x="20273" y="11895"/>
                                  </a:lnTo>
                                  <a:lnTo>
                                    <a:pt x="20652" y="11895"/>
                                  </a:lnTo>
                                  <a:lnTo>
                                    <a:pt x="20652" y="10956"/>
                                  </a:lnTo>
                                  <a:lnTo>
                                    <a:pt x="21220" y="10956"/>
                                  </a:lnTo>
                                  <a:lnTo>
                                    <a:pt x="21220" y="10017"/>
                                  </a:lnTo>
                                  <a:lnTo>
                                    <a:pt x="21220" y="9391"/>
                                  </a:lnTo>
                                  <a:lnTo>
                                    <a:pt x="21600" y="9391"/>
                                  </a:lnTo>
                                  <a:lnTo>
                                    <a:pt x="21600" y="8452"/>
                                  </a:lnTo>
                                  <a:lnTo>
                                    <a:pt x="21600" y="7825"/>
                                  </a:lnTo>
                                  <a:lnTo>
                                    <a:pt x="21600" y="6886"/>
                                  </a:lnTo>
                                  <a:lnTo>
                                    <a:pt x="21600" y="5947"/>
                                  </a:lnTo>
                                  <a:lnTo>
                                    <a:pt x="21220" y="5947"/>
                                  </a:lnTo>
                                  <a:lnTo>
                                    <a:pt x="21220" y="5321"/>
                                  </a:lnTo>
                                  <a:lnTo>
                                    <a:pt x="21220" y="4382"/>
                                  </a:lnTo>
                                  <a:lnTo>
                                    <a:pt x="21220" y="3443"/>
                                  </a:lnTo>
                                  <a:lnTo>
                                    <a:pt x="21220" y="2817"/>
                                  </a:lnTo>
                                  <a:lnTo>
                                    <a:pt x="20652" y="2817"/>
                                  </a:lnTo>
                                  <a:lnTo>
                                    <a:pt x="20652" y="1878"/>
                                  </a:lnTo>
                                  <a:lnTo>
                                    <a:pt x="20652" y="939"/>
                                  </a:lnTo>
                                  <a:lnTo>
                                    <a:pt x="20273" y="939"/>
                                  </a:lnTo>
                                  <a:lnTo>
                                    <a:pt x="20273" y="312"/>
                                  </a:lnTo>
                                  <a:lnTo>
                                    <a:pt x="19705" y="312"/>
                                  </a:lnTo>
                                  <a:lnTo>
                                    <a:pt x="19136" y="312"/>
                                  </a:lnTo>
                                  <a:lnTo>
                                    <a:pt x="18757" y="312"/>
                                  </a:lnTo>
                                  <a:lnTo>
                                    <a:pt x="18189" y="312"/>
                                  </a:lnTo>
                                  <a:lnTo>
                                    <a:pt x="17620" y="312"/>
                                  </a:lnTo>
                                  <a:lnTo>
                                    <a:pt x="17241" y="312"/>
                                  </a:lnTo>
                                  <a:lnTo>
                                    <a:pt x="16673" y="312"/>
                                  </a:lnTo>
                                  <a:lnTo>
                                    <a:pt x="16105" y="312"/>
                                  </a:lnTo>
                                  <a:lnTo>
                                    <a:pt x="15726" y="312"/>
                                  </a:lnTo>
                                  <a:lnTo>
                                    <a:pt x="15157" y="312"/>
                                  </a:lnTo>
                                  <a:lnTo>
                                    <a:pt x="14778" y="312"/>
                                  </a:lnTo>
                                  <a:lnTo>
                                    <a:pt x="14210" y="939"/>
                                  </a:lnTo>
                                  <a:lnTo>
                                    <a:pt x="13642" y="939"/>
                                  </a:lnTo>
                                  <a:lnTo>
                                    <a:pt x="13263" y="939"/>
                                  </a:lnTo>
                                  <a:lnTo>
                                    <a:pt x="13263" y="1878"/>
                                  </a:lnTo>
                                  <a:lnTo>
                                    <a:pt x="12694" y="1878"/>
                                  </a:lnTo>
                                  <a:lnTo>
                                    <a:pt x="12126" y="1878"/>
                                  </a:lnTo>
                                  <a:lnTo>
                                    <a:pt x="11747" y="1878"/>
                                  </a:lnTo>
                                  <a:lnTo>
                                    <a:pt x="11747" y="2817"/>
                                  </a:lnTo>
                                  <a:lnTo>
                                    <a:pt x="11178" y="2817"/>
                                  </a:lnTo>
                                  <a:lnTo>
                                    <a:pt x="10610" y="2817"/>
                                  </a:lnTo>
                                  <a:lnTo>
                                    <a:pt x="10231" y="2817"/>
                                  </a:lnTo>
                                  <a:lnTo>
                                    <a:pt x="9662" y="3443"/>
                                  </a:lnTo>
                                  <a:lnTo>
                                    <a:pt x="9094" y="3443"/>
                                  </a:lnTo>
                                  <a:lnTo>
                                    <a:pt x="8715" y="3443"/>
                                  </a:lnTo>
                                  <a:lnTo>
                                    <a:pt x="8147" y="3443"/>
                                  </a:lnTo>
                                  <a:lnTo>
                                    <a:pt x="7768" y="3443"/>
                                  </a:lnTo>
                                  <a:lnTo>
                                    <a:pt x="7768" y="4382"/>
                                  </a:lnTo>
                                  <a:lnTo>
                                    <a:pt x="7199" y="4382"/>
                                  </a:lnTo>
                                  <a:lnTo>
                                    <a:pt x="6631" y="4382"/>
                                  </a:lnTo>
                                  <a:lnTo>
                                    <a:pt x="6252" y="4382"/>
                                  </a:lnTo>
                                  <a:lnTo>
                                    <a:pt x="6252" y="5321"/>
                                  </a:lnTo>
                                  <a:lnTo>
                                    <a:pt x="6252" y="4382"/>
                                  </a:lnTo>
                                  <a:lnTo>
                                    <a:pt x="6252" y="3443"/>
                                  </a:lnTo>
                                  <a:lnTo>
                                    <a:pt x="6252" y="2817"/>
                                  </a:lnTo>
                                  <a:lnTo>
                                    <a:pt x="6252" y="1878"/>
                                  </a:lnTo>
                                  <a:lnTo>
                                    <a:pt x="5684" y="1878"/>
                                  </a:lnTo>
                                  <a:lnTo>
                                    <a:pt x="5115" y="2817"/>
                                  </a:lnTo>
                                  <a:lnTo>
                                    <a:pt x="5115" y="3443"/>
                                  </a:lnTo>
                                  <a:lnTo>
                                    <a:pt x="4736" y="3443"/>
                                  </a:lnTo>
                                  <a:lnTo>
                                    <a:pt x="4736" y="4382"/>
                                  </a:lnTo>
                                  <a:lnTo>
                                    <a:pt x="4168" y="4382"/>
                                  </a:lnTo>
                                  <a:lnTo>
                                    <a:pt x="4168" y="3443"/>
                                  </a:lnTo>
                                  <a:lnTo>
                                    <a:pt x="3599" y="3443"/>
                                  </a:lnTo>
                                  <a:lnTo>
                                    <a:pt x="3599" y="2817"/>
                                  </a:lnTo>
                                  <a:lnTo>
                                    <a:pt x="3220" y="2817"/>
                                  </a:lnTo>
                                  <a:lnTo>
                                    <a:pt x="3220" y="3443"/>
                                  </a:lnTo>
                                  <a:lnTo>
                                    <a:pt x="3220" y="4382"/>
                                  </a:lnTo>
                                  <a:lnTo>
                                    <a:pt x="3220" y="5321"/>
                                  </a:lnTo>
                                  <a:lnTo>
                                    <a:pt x="3220" y="5947"/>
                                  </a:lnTo>
                                  <a:lnTo>
                                    <a:pt x="3220" y="6886"/>
                                  </a:lnTo>
                                  <a:lnTo>
                                    <a:pt x="3220" y="68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4904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350"/>
                                  </a:moveTo>
                                  <a:lnTo>
                                    <a:pt x="18900" y="1350"/>
                                  </a:lnTo>
                                  <a:lnTo>
                                    <a:pt x="189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8100"/>
                                  </a:lnTo>
                                  <a:lnTo>
                                    <a:pt x="12150" y="8100"/>
                                  </a:lnTo>
                                  <a:lnTo>
                                    <a:pt x="12150" y="12150"/>
                                  </a:lnTo>
                                  <a:lnTo>
                                    <a:pt x="8100" y="12150"/>
                                  </a:lnTo>
                                  <a:lnTo>
                                    <a:pt x="81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8900"/>
                                  </a:lnTo>
                                  <a:lnTo>
                                    <a:pt x="1350" y="18900"/>
                                  </a:lnTo>
                                  <a:lnTo>
                                    <a:pt x="1350" y="21600"/>
                                  </a:lnTo>
                                  <a:lnTo>
                                    <a:pt x="5400" y="216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92160"/>
                              <a:ext cx="16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9" y="1136"/>
                                  </a:moveTo>
                                  <a:lnTo>
                                    <a:pt x="449" y="4547"/>
                                  </a:lnTo>
                                  <a:lnTo>
                                    <a:pt x="1799" y="4547"/>
                                  </a:lnTo>
                                  <a:lnTo>
                                    <a:pt x="1799" y="6820"/>
                                  </a:lnTo>
                                  <a:lnTo>
                                    <a:pt x="2700" y="6820"/>
                                  </a:lnTo>
                                  <a:lnTo>
                                    <a:pt x="2700" y="10231"/>
                                  </a:lnTo>
                                  <a:lnTo>
                                    <a:pt x="4050" y="10231"/>
                                  </a:lnTo>
                                  <a:lnTo>
                                    <a:pt x="4050" y="13642"/>
                                  </a:lnTo>
                                  <a:lnTo>
                                    <a:pt x="5400" y="13642"/>
                                  </a:lnTo>
                                  <a:lnTo>
                                    <a:pt x="5400" y="15915"/>
                                  </a:lnTo>
                                  <a:lnTo>
                                    <a:pt x="6299" y="15915"/>
                                  </a:lnTo>
                                  <a:lnTo>
                                    <a:pt x="6299" y="19326"/>
                                  </a:lnTo>
                                  <a:lnTo>
                                    <a:pt x="7649" y="19326"/>
                                  </a:lnTo>
                                  <a:lnTo>
                                    <a:pt x="8549" y="19326"/>
                                  </a:lnTo>
                                  <a:lnTo>
                                    <a:pt x="8549" y="21600"/>
                                  </a:lnTo>
                                  <a:lnTo>
                                    <a:pt x="9899" y="21600"/>
                                  </a:lnTo>
                                  <a:lnTo>
                                    <a:pt x="11249" y="21600"/>
                                  </a:lnTo>
                                  <a:lnTo>
                                    <a:pt x="12150" y="21600"/>
                                  </a:lnTo>
                                  <a:lnTo>
                                    <a:pt x="13500" y="21600"/>
                                  </a:lnTo>
                                  <a:lnTo>
                                    <a:pt x="14850" y="21600"/>
                                  </a:lnTo>
                                  <a:lnTo>
                                    <a:pt x="15749" y="21600"/>
                                  </a:lnTo>
                                  <a:lnTo>
                                    <a:pt x="15749" y="19326"/>
                                  </a:lnTo>
                                  <a:lnTo>
                                    <a:pt x="17099" y="19326"/>
                                  </a:lnTo>
                                  <a:lnTo>
                                    <a:pt x="18449" y="19326"/>
                                  </a:lnTo>
                                  <a:lnTo>
                                    <a:pt x="19349" y="19326"/>
                                  </a:lnTo>
                                  <a:lnTo>
                                    <a:pt x="20699" y="19326"/>
                                  </a:lnTo>
                                  <a:lnTo>
                                    <a:pt x="21600" y="19326"/>
                                  </a:lnTo>
                                  <a:lnTo>
                                    <a:pt x="20699" y="159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408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880" y="258840"/>
                              <a:ext cx="217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513000"/>
                              <a:ext cx="364320" cy="3700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55920"/>
                              <a:ext cx="90720" cy="921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513000"/>
                              <a:ext cx="364320" cy="3700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651960"/>
                              <a:ext cx="90720" cy="921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336680"/>
                              <a:ext cx="364320" cy="3700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476360"/>
                              <a:ext cx="90720" cy="921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858960"/>
                              <a:ext cx="241920" cy="209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837360"/>
                              <a:ext cx="290880" cy="231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37400" y="1743480"/>
                              <a:ext cx="3600" cy="22788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5880" y="2143080"/>
                              <a:ext cx="90216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720" y="2042640"/>
                              <a:ext cx="2520" cy="9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064240"/>
                              <a:ext cx="2520" cy="74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2100600"/>
                              <a:ext cx="45000" cy="34920"/>
                            </a:xfrm>
                            <a:prstGeom prst="rect">
                              <a:avLst/>
                            </a:prstGeom>
                            <a:solidFill>
                              <a:srgbClr val="60606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2096640"/>
                              <a:ext cx="34200" cy="38880"/>
                            </a:xfrm>
                            <a:prstGeom prst="rect">
                              <a:avLst/>
                            </a:prstGeom>
                            <a:solidFill>
                              <a:srgbClr val="60606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100600"/>
                              <a:ext cx="45000" cy="34920"/>
                            </a:xfrm>
                            <a:prstGeom prst="rect">
                              <a:avLst/>
                            </a:prstGeom>
                            <a:solidFill>
                              <a:srgbClr val="60606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100600"/>
                              <a:ext cx="45000" cy="34920"/>
                            </a:xfrm>
                            <a:prstGeom prst="rect">
                              <a:avLst/>
                            </a:prstGeom>
                            <a:solidFill>
                              <a:srgbClr val="60606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2503080"/>
                              <a:ext cx="90720" cy="177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681640"/>
                              <a:ext cx="35064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503080"/>
                              <a:ext cx="30528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681640"/>
                              <a:ext cx="2520" cy="6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749320"/>
                              <a:ext cx="35064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513880"/>
                              <a:ext cx="79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843" y="459"/>
                                  </a:moveTo>
                                  <a:lnTo>
                                    <a:pt x="18782" y="918"/>
                                  </a:lnTo>
                                  <a:lnTo>
                                    <a:pt x="19721" y="1378"/>
                                  </a:lnTo>
                                  <a:lnTo>
                                    <a:pt x="20660" y="2297"/>
                                  </a:lnTo>
                                  <a:lnTo>
                                    <a:pt x="20660" y="2757"/>
                                  </a:lnTo>
                                  <a:lnTo>
                                    <a:pt x="21600" y="3676"/>
                                  </a:lnTo>
                                  <a:lnTo>
                                    <a:pt x="21600" y="4595"/>
                                  </a:lnTo>
                                  <a:lnTo>
                                    <a:pt x="21600" y="5514"/>
                                  </a:lnTo>
                                  <a:lnTo>
                                    <a:pt x="21600" y="6433"/>
                                  </a:lnTo>
                                  <a:lnTo>
                                    <a:pt x="20660" y="7353"/>
                                  </a:lnTo>
                                  <a:lnTo>
                                    <a:pt x="20660" y="8272"/>
                                  </a:lnTo>
                                  <a:lnTo>
                                    <a:pt x="19721" y="9191"/>
                                  </a:lnTo>
                                  <a:lnTo>
                                    <a:pt x="19721" y="10110"/>
                                  </a:lnTo>
                                  <a:lnTo>
                                    <a:pt x="18782" y="11029"/>
                                  </a:lnTo>
                                  <a:lnTo>
                                    <a:pt x="17843" y="12408"/>
                                  </a:lnTo>
                                  <a:lnTo>
                                    <a:pt x="16904" y="13327"/>
                                  </a:lnTo>
                                  <a:lnTo>
                                    <a:pt x="15965" y="14246"/>
                                  </a:lnTo>
                                  <a:lnTo>
                                    <a:pt x="15026" y="15165"/>
                                  </a:lnTo>
                                  <a:lnTo>
                                    <a:pt x="14086" y="16084"/>
                                  </a:lnTo>
                                  <a:lnTo>
                                    <a:pt x="13147" y="16544"/>
                                  </a:lnTo>
                                  <a:lnTo>
                                    <a:pt x="12208" y="17463"/>
                                  </a:lnTo>
                                  <a:lnTo>
                                    <a:pt x="10330" y="18382"/>
                                  </a:lnTo>
                                  <a:lnTo>
                                    <a:pt x="9391" y="18842"/>
                                  </a:lnTo>
                                  <a:lnTo>
                                    <a:pt x="8452" y="19761"/>
                                  </a:lnTo>
                                  <a:lnTo>
                                    <a:pt x="7513" y="20220"/>
                                  </a:lnTo>
                                  <a:lnTo>
                                    <a:pt x="5634" y="20680"/>
                                  </a:lnTo>
                                  <a:lnTo>
                                    <a:pt x="4695" y="21140"/>
                                  </a:lnTo>
                                  <a:lnTo>
                                    <a:pt x="3756" y="21140"/>
                                  </a:lnTo>
                                  <a:lnTo>
                                    <a:pt x="2817" y="21600"/>
                                  </a:lnTo>
                                  <a:lnTo>
                                    <a:pt x="1878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520" y="2613600"/>
                              <a:ext cx="157320" cy="6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2646000"/>
                              <a:ext cx="213480" cy="10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510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44" y="899"/>
                                  </a:moveTo>
                                  <a:lnTo>
                                    <a:pt x="744" y="2700"/>
                                  </a:lnTo>
                                  <a:lnTo>
                                    <a:pt x="2979" y="5400"/>
                                  </a:lnTo>
                                  <a:lnTo>
                                    <a:pt x="2979" y="8100"/>
                                  </a:lnTo>
                                  <a:lnTo>
                                    <a:pt x="5213" y="8100"/>
                                  </a:lnTo>
                                  <a:lnTo>
                                    <a:pt x="5213" y="9899"/>
                                  </a:lnTo>
                                  <a:lnTo>
                                    <a:pt x="6703" y="12599"/>
                                  </a:lnTo>
                                  <a:lnTo>
                                    <a:pt x="8937" y="14399"/>
                                  </a:lnTo>
                                  <a:lnTo>
                                    <a:pt x="8937" y="17099"/>
                                  </a:lnTo>
                                  <a:lnTo>
                                    <a:pt x="11172" y="17099"/>
                                  </a:lnTo>
                                  <a:lnTo>
                                    <a:pt x="12661" y="17099"/>
                                  </a:lnTo>
                                  <a:lnTo>
                                    <a:pt x="12661" y="19799"/>
                                  </a:lnTo>
                                  <a:lnTo>
                                    <a:pt x="14896" y="19799"/>
                                  </a:lnTo>
                                  <a:lnTo>
                                    <a:pt x="16385" y="19799"/>
                                  </a:lnTo>
                                  <a:lnTo>
                                    <a:pt x="16385" y="21600"/>
                                  </a:lnTo>
                                  <a:lnTo>
                                    <a:pt x="18620" y="21600"/>
                                  </a:lnTo>
                                  <a:lnTo>
                                    <a:pt x="20855" y="21600"/>
                                  </a:lnTo>
                                  <a:lnTo>
                                    <a:pt x="18620" y="216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2585520"/>
                              <a:ext cx="122400" cy="8496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2588760"/>
                              <a:ext cx="45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2538720"/>
                              <a:ext cx="206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8120" y="2891880"/>
                              <a:ext cx="231120" cy="235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.6pt;height:267pt" coordorigin="0,0" coordsize="4212,5340">
                <v:roundrect id="shape_0" stroked="f" o:allowincell="f" style="position:absolute;left:0;top:0;width:4211;height:5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9;top:22;width:4041;height:52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00;top:486;width:5;height:236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stroked="t" o:allowincell="f" style="position:absolute;left:4980;top:1695;width:5;height:357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stroked="t" o:allowincell="f" style="position:absolute;left:4980;top:3498;width:5;height:324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line id="shape_0" from="2267,4576" to="2630,4945" stroked="t" o:allowincell="f" style="position:absolute;mso-position-horizontal-relative:char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795;top:447;width:468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小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970;width:977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淋巴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970;width:994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骨髓瘤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655;width:324;height:3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306;width:994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杂交瘤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2750;width:684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细胞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4996;width:817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体外培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4996;width:817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none" w:color="000000"/>
                              <w:dstrike w:val="false"/>
                              <w:strike w:val="false"/>
                              <w:vertAlign w:val="baseline"/>
                              <w:position w:val="0"/>
                              <w:sz w:val="17"/>
                              <w:sz w:val="17"/>
                              <w:szCs w:val="20"/>
                              <w:b w:val="false"/>
                              <w:i w:val="fals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体内培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600,21600" path="m4168,6886l3599,6886l3220,6886l2652,6886l2083,6886l2083,7825l1704,7825l1136,8452l568,8452l568,9391l568,10017l189,10017l568,10017l1136,10017l1704,10017l2083,10017l2652,10017l3220,10017l3599,10017l4168,10017l4736,10017l4736,10956l5115,10956l5115,11895l5684,11895l5684,12521l6252,13460l6631,13460l6631,14399l7199,14399l7768,14399l7768,15026l8147,15026l8715,15026l9094,15026l9662,15026l10231,15026l10610,15026l11178,15026l11747,15026l12126,15026l12694,15026l12694,14399l13263,14399l13642,14399l14210,14399l14778,14399l15157,14399l15726,14399l15157,14399l15157,15026l15157,15965l15157,16904l14778,16904l14778,17530l14778,18469l14210,18469l14210,19408l14210,18469l14778,18469l14778,17530l14778,16904l15157,16904l15157,15965l15726,15965l15726,15026l16105,15026l16105,14399l16673,14399l16105,14399l15726,15026l15726,15965l15157,15965l15157,16904l14778,16904l14778,17530l14778,18469l14210,18469l14210,19408l14210,20034l13642,20034l13642,20973l13642,21600l13642,20973l14210,20034l14210,19408l14778,19408l14778,18469l14778,17530l15157,17530l15157,16904l15726,16904l15726,15965l16105,15965l16105,15026l16673,15026l16673,14399l17241,14399l17241,13460l17620,13460l18189,13460l18757,13460l18757,12521l19136,12521l19705,12521l19705,11895l20273,11895l20652,11895l20652,10956l21220,10956l21220,10017l21220,9391l21600,9391l21600,8452l21600,7825l21600,6886l21600,5947l21220,5947l21220,5321l21220,4382l21220,3443l21220,2817l20652,2817l20652,1878l20652,939l20273,939l20273,312l19705,312l19136,312l18757,312l18189,312l17620,312l17241,312l16673,312l16105,312l15726,312l15157,312l14778,312l14210,939l13642,939l13263,939l13263,1878l12694,1878l12126,1878l11747,1878l11747,2817l11178,2817l10610,2817l10231,2817l9662,3443l9094,3443l8715,3443l8147,3443l7768,3443l7768,4382l7199,4382l6631,4382l6252,4382l6252,5321l6252,4382l6252,3443l6252,2817l6252,1878l5684,1878l5115,2817l5115,3443l4736,3443l4736,4382l4168,4382l4168,3443l3599,3443l3599,2817l3220,2817l3220,3443l3220,4382l3220,5321l3220,5947l3220,6886l3220,6886e" stroked="t" o:allowincell="f" style="position:absolute;left:862;top:22;width:629;height:386;mso-wrap-style:none;v-text-anchor:middle;mso-position-horizontal-relative:char">
                    <v:fill o:detectmouseclick="t" on="false"/>
                    <v:stroke color="black" weight="6840" joinstyle="round" endcap="flat"/>
                    <v:shadow on="t" obscured="f" color="silver"/>
                    <w10:wrap type="none"/>
                  </v:shape>
                  <v:shape id="shape_0" coordsize="21600,21600" path="m21600,1350l18900,1350l18900,5400l16200,5400l16200,8100l12150,8100l12150,12150l8100,12150l8100,16200l5400,16200l5400,18900l1350,18900l1350,21600l5400,21600e" stroked="t" o:allowincell="f" style="position:absolute;left:934;top:257;width:86;height:88;mso-wrap-style:none;v-text-anchor:middle;mso-position-horizontal-relative:char">
                    <v:fill o:detectmouseclick="t" on="false"/>
                    <v:stroke color="black" weight="6840" joinstyle="round" endcap="flat"/>
                    <v:shadow on="t" obscured="f" color="silver"/>
                    <w10:wrap type="none"/>
                  </v:shape>
                  <v:shape id="shape_0" coordsize="21600,21600" path="m449,1136l449,4547l1799,4547l1799,6820l2700,6820l2700,10231l4050,10231l4050,13642l5400,13642l5400,15915l6299,15915l6299,19326l7649,19326l8549,19326l8549,21600l9899,21600l11249,21600l12150,21600l13500,21600l14850,21600l15749,21600l15749,19326l17099,19326l18449,19326l19349,19326l20699,19326l21600,19326l20699,15915e" stroked="t" o:allowincell="f" style="position:absolute;left:1476;top:167;width:264;height:105;mso-wrap-style:none;v-text-anchor:middle;mso-position-horizontal-relative:char">
                    <v:fill o:detectmouseclick="t" on="false"/>
                    <v:stroke color="black" weight="6840" joinstyle="round" endcap="flat"/>
                    <v:shadow on="t" obscured="f" color="silver"/>
                    <w10:wrap type="none"/>
                  </v:shape>
                  <v:oval id="shape_0" fillcolor="blue" stroked="t" o:allowincell="f" style="position:absolute;left:990;top:123;width:53;height:54;mso-wrap-style:none;v-text-anchor:middle;mso-position-horizontal-relative:char">
                    <v:fill o:detectmouseclick="t" type="solid" color2="yellow"/>
                    <v:stroke color="black" weight="6840" joinstyle="miter" endcap="flat"/>
                    <v:shadow on="t" obscured="f" color="silver"/>
                    <w10:wrap type="none"/>
                  </v:oval>
                  <v:shape id="shape_0" stroked="f" o:allowincell="f" style="position:absolute;left:1277;top:430;width:341;height:3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017;top:830;width:573;height:582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1227;top:1055;width:142;height:144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2412;top:830;width:573;height:582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2627;top:1049;width:142;height:144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1659;top:2127;width:573;height:582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oval id="shape_0" stroked="t" o:allowincell="f" style="position:absolute;left:1875;top:2347;width:142;height:144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line id="shape_0" from="1571,1375" to="1951,1704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952,1341" to="2409,1704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t" o:allowincell="f" style="position:absolute;left:4980;top:2768;width:5;height:358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line id="shape_0" from="1277,3397" to="2697,3400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2705,3239" to="2708,3383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272,3273" to="1275,3389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rect id="shape_0" fillcolor="#606060" stroked="t" o:allowincell="f" style="position:absolute;left:1532;top:3330;width:70;height:54;mso-wrap-style:none;v-text-anchor:middle;mso-position-horizontal-relative:char">
                    <v:fill o:detectmouseclick="t" type="solid" color2="#9f9f9f"/>
                    <v:stroke color="black" weight="6840" joinstyle="miter" endcap="flat"/>
                    <v:shadow on="t" obscured="f" color="silver"/>
                    <w10:wrap type="none"/>
                  </v:rect>
                  <v:rect id="shape_0" fillcolor="#606060" stroked="t" o:allowincell="f" style="position:absolute;left:1786;top:3324;width:53;height:60;mso-wrap-style:none;v-text-anchor:middle;mso-position-horizontal-relative:char">
                    <v:fill o:detectmouseclick="t" type="solid" color2="#9f9f9f"/>
                    <v:stroke color="black" weight="6840" joinstyle="miter" endcap="flat"/>
                    <v:shadow on="t" obscured="f" color="silver"/>
                    <w10:wrap type="none"/>
                  </v:rect>
                  <v:rect id="shape_0" fillcolor="#606060" stroked="t" o:allowincell="f" style="position:absolute;left:2091;top:3330;width:70;height:54;mso-wrap-style:none;v-text-anchor:middle;mso-position-horizontal-relative:char">
                    <v:fill o:detectmouseclick="t" type="solid" color2="#9f9f9f"/>
                    <v:stroke color="black" weight="6840" joinstyle="miter" endcap="flat"/>
                    <v:shadow on="t" obscured="f" color="silver"/>
                    <w10:wrap type="none"/>
                  </v:rect>
                  <v:rect id="shape_0" fillcolor="#606060" stroked="t" o:allowincell="f" style="position:absolute;left:2495;top:3330;width:70;height:54;mso-wrap-style:none;v-text-anchor:middle;mso-position-horizontal-relative:char">
                    <v:fill o:detectmouseclick="t" type="solid" color2="#9f9f9f"/>
                    <v:stroke color="black" weight="6840" joinstyle="miter" endcap="flat"/>
                    <v:shadow on="t" obscured="f" color="silver"/>
                    <w10:wrap type="none"/>
                  </v:rect>
                  <v:line id="shape_0" from="1398,3964" to="1540,4243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399,4245" to="1950,4248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560,3964" to="2040,3967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399,4245" to="1402,4350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399,4352" to="1950,4355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coordsize="21600,21600" path="m17843,459l18782,918l19721,1378l20660,2297l20660,2757l21600,3676l21600,4595l21600,5514l21600,6433l20660,7353l20660,8272l19721,9191l19721,10110l18782,11029l17843,12408l16904,13327l15965,14246l15026,15165l14086,16084l13147,16544l12208,17463l10330,18382l9391,18842l8452,19761l7513,20220l5634,20680l4695,21140l3756,21140l2817,21600l1878,21600l0,21600l0,21600e" stroked="t" o:allowincell="f" style="position:absolute;left:1941;top:3981;width:125;height:262;mso-wrap-style:none;v-text-anchor:middle;mso-position-horizontal-relative:char">
                    <v:fill o:detectmouseclick="t" on="false"/>
                    <v:stroke color="black" weight="6840" joinstyle="round" endcap="flat"/>
                    <v:shadow on="t" obscured="f" color="silver"/>
                    <w10:wrap type="none"/>
                  </v:shape>
                  <v:line id="shape_0" from="1985,4138" to="2232,4243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1952,4189" to="2287,435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coordsize="21600,21600" path="m744,899l744,2700l2979,5400l2979,8100l5213,8100l5213,9899l6703,12599l8937,14399l8937,17099l11172,17099l12661,17099l12661,19799l14896,19799l16385,19799l16385,21600l18620,21600l20855,21600l18620,21600e" stroked="t" o:allowincell="f" style="position:absolute;left:2062;top:3976;width:159;height:133;mso-wrap-style:none;v-text-anchor:middle;mso-position-horizontal-relative:char">
                    <v:fill o:detectmouseclick="t" on="false"/>
                    <v:stroke color="black" weight="6840" joinstyle="round" endcap="flat"/>
                    <v:shadow on="t" obscured="f" color="silver"/>
                    <w10:wrap type="none"/>
                  </v:shape>
                  <v:rect id="shape_0" stroked="t" o:allowincell="f" style="position:absolute;left:2213;top:4094;width:192;height:133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rect>
                  <v:rect id="shape_0" fillcolor="black" stroked="t" o:allowincell="f" style="position:absolute;left:2218;top:4099;width:70;height:133;mso-wrap-style:none;v-text-anchor:middle;mso-position-horizontal-relative:char">
                    <v:fill o:detectmouseclick="t" type="solid" color2="white"/>
                    <v:stroke color="black" weight="6840" joinstyle="miter" endcap="flat"/>
                    <v:shadow on="t" obscured="f" color="silver"/>
                    <w10:wrap type="none"/>
                  </v:rect>
                  <v:shape id="shape_0" stroked="f" o:allowincell="f" style="position:absolute;left:2399;top:4020;width:324;height:3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4576" to="1801,4945" stroked="t" o:allowincell="f" style="position:absolute;flip:x;mso-position-horizontal-relative:char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74620" cy="3390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33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7.05pt;width:210.55pt;height:2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心肌细胞　　　Ｂ．神经细胞　　　Ｃ．根的皮层细胞　Ｄ．木质部导管细胞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4</w:t>
      </w:r>
      <w:r>
        <w:rPr/>
        <w:t>．动物细胞融合技术最重要的用途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培养多倍体的经济动物　　　　　　Ｂ．培养具有双亲优良性状的经济动物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制备单克隆抗体　　　　　　　　　Ｄ．</w:t>
      </w:r>
      <w:r>
        <w:rPr/>
        <w:t>A</w:t>
      </w:r>
      <w:r>
        <w:rPr/>
        <w:t>、</w:t>
      </w:r>
      <w:r>
        <w:rPr/>
        <w:t>B</w:t>
      </w:r>
      <w:r>
        <w:rPr/>
        <w:t>两项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5</w:t>
      </w:r>
      <w:r>
        <w:rPr/>
        <w:t>．关于单克隆抗体不正确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化学性质单一　　　　　　　　　　Ｂ．用有性繁殖获得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特异性强　　　　　　　　　　　　Ｄ．可用于治病、防病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6</w:t>
      </w:r>
      <w:r>
        <w:rPr/>
        <w:t>．能提高良种家畜繁殖能力的细胞工程技术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组织培养　　　Ｂ．细胞融合　　　Ｃ．胚胎移植　　　Ｄ．细胞核移植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7</w:t>
      </w:r>
      <w:r>
        <w:rPr/>
        <w:t>．在动物细胞培养中，所培养的动物细胞大都取自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幼龄动物器官　　　　　　　　　　Ｂ．老龄动物器官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中年动物器官　　　　　　　　　　Ｄ．中年动物器官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二、非选择题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8</w:t>
      </w:r>
      <w:r>
        <w:rPr/>
        <w:t>．如图为某同学根据杂交瘤技术的方法，设计的生产破伤风杆菌实验方案。回答：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center"/>
        <w:rPr/>
      </w:pPr>
      <w:r>
        <w:rPr/>
        <w:t>（</w:t>
      </w:r>
      <w:r>
        <w:rPr/>
        <w:t>1</w:t>
      </w:r>
      <w:r>
        <w:rPr/>
        <w:t>）该方案能得到预期效果吗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原因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2</w:t>
      </w:r>
      <w:r>
        <w:rPr/>
        <w:t>）图中②为</w:t>
      </w:r>
      <w:r>
        <w:rPr>
          <w:rFonts w:eastAsia="Times New Roman"/>
          <w:u w:val="single"/>
        </w:rPr>
        <w:t xml:space="preserve">         </w:t>
      </w:r>
      <w:r>
        <w:rPr/>
        <w:t>过程，常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诱导剂，该细胞继承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3</w:t>
      </w:r>
      <w:r>
        <w:rPr/>
        <w:t>）图中③进行细胞培养，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4</w:t>
      </w:r>
      <w:r>
        <w:rPr/>
        <w:t>）图中④的细胞培养，能获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细胞，便于大规模培养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5</w:t>
      </w:r>
      <w:r>
        <w:rPr/>
        <w:t>）破伤风杆菌的抗体最终可从</w:t>
      </w: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中提取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6</w:t>
      </w:r>
      <w:r>
        <w:rPr/>
        <w:t>）该方案的目的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>
          <w:b/>
          <w:b/>
        </w:rPr>
      </w:pPr>
      <w:r>
        <w:rPr>
          <w:b/>
        </w:rPr>
        <w:t>自我评价答案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C   2D    3D   4C   5B  6C    7A   8⑴</w:t>
      </w:r>
      <w:r>
        <w:rPr/>
        <w:t>不能</w:t>
      </w:r>
      <w:r>
        <w:rPr>
          <w:rFonts w:eastAsia="Times New Roman"/>
        </w:rPr>
        <w:t xml:space="preserve">     </w:t>
      </w:r>
      <w:r>
        <w:rPr/>
        <w:t>没有将抗原注射到小鼠体内</w:t>
      </w:r>
      <w:r>
        <w:rPr>
          <w:rFonts w:eastAsia="Times New Roman"/>
        </w:rPr>
        <w:t xml:space="preserve">   </w:t>
      </w:r>
      <w:r>
        <w:rPr/>
        <w:t>⑵细胞融合</w:t>
      </w:r>
      <w:r>
        <w:rPr>
          <w:rFonts w:eastAsia="Times New Roman"/>
        </w:rPr>
        <w:t xml:space="preserve">   </w:t>
      </w:r>
      <w:r>
        <w:rPr/>
        <w:t>灭活的病毒</w:t>
      </w:r>
      <w:r>
        <w:rPr>
          <w:rFonts w:eastAsia="Times New Roman"/>
        </w:rPr>
        <w:t xml:space="preserve">    </w:t>
      </w:r>
      <w:r>
        <w:rPr/>
        <w:t>双亲的遗传物质</w:t>
      </w:r>
      <w:r>
        <w:rPr>
          <w:rFonts w:eastAsia="Times New Roman"/>
        </w:rPr>
        <w:t xml:space="preserve">    </w:t>
      </w:r>
      <w:r>
        <w:rPr/>
        <w:t>⑶挑选出能产生所需抗体的细胞群</w:t>
      </w:r>
      <w:r>
        <w:rPr>
          <w:rFonts w:eastAsia="Times New Roman"/>
        </w:rPr>
        <w:t xml:space="preserve">    </w:t>
      </w:r>
      <w:r>
        <w:rPr/>
        <w:t>⑷足够数量的</w:t>
      </w:r>
      <w:r>
        <w:rPr>
          <w:rFonts w:eastAsia="Times New Roman"/>
        </w:rPr>
        <w:t xml:space="preserve">             </w:t>
      </w:r>
      <w:r>
        <w:rPr/>
        <w:t>⑸培养液</w:t>
      </w:r>
      <w:r>
        <w:rPr>
          <w:rFonts w:eastAsia="Times New Roman"/>
        </w:rPr>
        <w:t xml:space="preserve">    </w:t>
      </w:r>
      <w:r>
        <w:rPr/>
        <w:t>小鼠腹水中</w:t>
      </w:r>
      <w:r>
        <w:rPr>
          <w:rFonts w:eastAsia="Times New Roman"/>
        </w:rPr>
        <w:t xml:space="preserve">    </w:t>
      </w:r>
      <w:r>
        <w:rPr/>
        <w:t>⑹制备单克隆抗体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软件仓库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选修本</dc:title>
</cp:coreProperties>
</file>