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期中综合练习试卷</w:t>
      </w:r>
    </w:p>
    <w:p>
      <w:pPr>
        <w:pStyle w:val="Normal"/>
        <w:spacing w:before="0" w:after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选择题（共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题，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满分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。每题只有一个选项符合题目要求，请将答案填写在题后表格内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．皮肤大面积烧伤时，若护理不当，易发生感染而引起严重后果，其原因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特异性免疫功能减弱　　　　</w:t>
      </w:r>
      <w:r>
        <w:rPr>
          <w:rFonts w:ascii="宋体" w:hAnsi="宋体" w:cs="宋体"/>
          <w:color w:val="FF0000"/>
          <w:sz w:val="24"/>
        </w:rPr>
        <w:t>　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非特异免疫的能力减弱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体液大量损失　　　　　　　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营养物质不能及时补充，影响了皮肤的再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生长素类似物</w:t>
      </w:r>
      <w:r>
        <w:rPr>
          <w:rFonts w:cs="宋体" w:ascii="宋体" w:hAnsi="宋体"/>
          <w:sz w:val="24"/>
        </w:rPr>
        <w:t>2.4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等在农业生产上的应用较广泛，但不可用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培育无籽果实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做除草剂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促进扦插枝条生根    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解除顶端优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 xml:space="preserve">．当一个人失水过多或吃的食物过咸时，会导致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细胞外液渗透压降低        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垂体释放抗利尿激素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下丘脑释放抗利尿激素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垂体渗透压感受器兴奋</w:t>
      </w:r>
    </w:p>
    <w:p>
      <w:pPr>
        <w:pStyle w:val="Style15"/>
        <w:spacing w:lineRule="exact" w:line="360" w:before="0" w:after="0"/>
        <w:rPr/>
      </w:pPr>
      <w:r>
        <w:rPr>
          <w:spacing w:val="15"/>
          <w:lang w:val="en-US" w:eastAsia="zh-CN"/>
        </w:rPr>
        <w:t>4</w:t>
      </w:r>
      <w:r>
        <w:rPr>
          <w:spacing w:val="15"/>
        </w:rPr>
        <w:t>．</w:t>
      </w:r>
      <w:r>
        <w:rPr>
          <w:spacing w:val="15"/>
        </w:rPr>
        <w:t>人体的内环境是指</w:t>
      </w:r>
    </w:p>
    <w:p>
      <w:pPr>
        <w:pStyle w:val="Style15"/>
        <w:spacing w:lineRule="exact" w:line="360" w:before="0" w:after="0"/>
        <w:rPr/>
      </w:pPr>
      <w:r>
        <w:rPr>
          <w:spacing w:val="15"/>
        </w:rPr>
        <w:t>　　</w:t>
      </w:r>
      <w:r>
        <w:rPr>
          <w:spacing w:val="15"/>
        </w:rPr>
        <w:t>A</w:t>
      </w:r>
      <w:r>
        <w:rPr>
          <w:spacing w:val="15"/>
        </w:rPr>
        <w:t>、</w:t>
      </w:r>
      <w:r>
        <w:rPr>
          <w:spacing w:val="15"/>
        </w:rPr>
        <w:t>体液　　　　　</w:t>
      </w:r>
      <w:r>
        <w:rPr>
          <w:spacing w:val="15"/>
        </w:rPr>
        <w:t>B</w:t>
      </w:r>
      <w:r>
        <w:rPr>
          <w:spacing w:val="15"/>
        </w:rPr>
        <w:t>、</w:t>
      </w:r>
      <w:r>
        <w:rPr>
          <w:spacing w:val="15"/>
        </w:rPr>
        <w:t>细胞内液　　</w:t>
      </w:r>
      <w:r>
        <w:rPr>
          <w:color w:val="FF0000"/>
          <w:spacing w:val="15"/>
        </w:rPr>
        <w:t>C</w:t>
      </w:r>
      <w:r>
        <w:rPr>
          <w:color w:val="FF0000"/>
          <w:spacing w:val="15"/>
        </w:rPr>
        <w:t>、</w:t>
      </w:r>
      <w:r>
        <w:rPr>
          <w:spacing w:val="15"/>
        </w:rPr>
        <w:t>细胞外液　　　</w:t>
      </w:r>
      <w:r>
        <w:rPr>
          <w:spacing w:val="15"/>
        </w:rPr>
        <w:t>D</w:t>
      </w:r>
      <w:r>
        <w:rPr>
          <w:spacing w:val="15"/>
        </w:rPr>
        <w:t>、</w:t>
      </w:r>
      <w:r>
        <w:rPr>
          <w:spacing w:val="15"/>
        </w:rPr>
        <w:t>血液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．下列有关稳态生理意义的叙述，错误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当血液的成分稳定时，人一定不会发生疾病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稳态是机体进行正常生命活动的必要条件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当稳态遭到破坏时，可导致疾病发生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稳态有利于酶促反应的正常进行</w:t>
      </w:r>
    </w:p>
    <w:p>
      <w:pPr>
        <w:pStyle w:val="Normal"/>
        <w:autoSpaceDE w:val="false"/>
        <w:spacing w:lineRule="exact" w:line="360"/>
        <w:ind w:left="480" w:hanging="4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在一条离体神经纤维的中段施加电刺激，使其兴奋。下图表示刺激时的膜内外电位变化和所产生的神经冲动传导方向（横向箭头表示传导方向）。其中正确的是</w:t>
      </w:r>
    </w:p>
    <w:p>
      <w:pPr>
        <w:pStyle w:val="Normal"/>
        <w:spacing w:lineRule="exact" w:line="360"/>
        <w:ind w:firstLine="1200"/>
        <w:textAlignment w:val="center"/>
        <w:rPr>
          <w:rFonts w:ascii="宋体" w:hAnsi="宋体" w:cs="宋体"/>
          <w:sz w:val="24"/>
        </w:rPr>
      </w:pPr>
      <w:r>
        <w:object w:dxaOrig="109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.2pt;width:55pt;height:4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388309" r:id="rId2"/>
        </w:object>
        <w:object w:dxaOrig="1095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5pt;margin-top:7.1pt;width:55pt;height:49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2698820" r:id="rId4"/>
        </w:object>
        <w:object w:dxaOrig="1095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1.9pt;margin-top:6.6pt;width:55pt;height:49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3448027" r:id="rId6"/>
        </w:object>
        <w:object w:dxaOrig="1095" w:dyaOrig="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7.7pt;width:55pt;height:4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3215918" r:id="rId8"/>
        </w:object>
      </w: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ind w:firstLine="72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0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A                 B               C                 </w:t>
      </w:r>
      <w:r>
        <w:rPr>
          <w:rFonts w:cs="宋体" w:ascii="宋体" w:hAnsi="宋体"/>
          <w:color w:val="FF0000"/>
          <w:sz w:val="24"/>
        </w:rPr>
        <w:t>D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治疗糖尿病患者常用的激素是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肾上腺素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、性激素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sz w:val="24"/>
        </w:rPr>
        <w:t>、胰岛素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、生长激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当大脑皮层的视觉性语言中枢受到损伤时，病人将出现什么症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能看懂文字，但不能听懂别人谈话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不能看懂文字，但能听懂别人谈话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能听懂别人谈话，但自己不会讲话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能够讲话，但不会书写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把未成熟的青香蕉和一只成熟的黄香蕉同放于一只封口的塑料袋内，发现青香蕉不久会变黄。该过程中起作用的激素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sz w:val="24"/>
        </w:rPr>
        <w:t xml:space="preserve">．乙烯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脱落酸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赤霉素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生长素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在市场上可以见到发育不均匀的西瓜，若切开发现其凹侧种子发育不良，原因是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发育的种子合成生长素，促进子房发育成果实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种子发育需要果实提供营养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无种子，子房绝对无法发育成果实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光照不均匀引起生长素分布不均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植物顶芽的生长素可以向生长素浓度比它高的侧芽部位运输。在缺氧的条件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，其运输的速度减慢。这说明生长素的运输属于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自由扩散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协助扩散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sz w:val="24"/>
        </w:rPr>
        <w:t xml:space="preserve">、主动运输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渗透作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剪去行道树主干的顶端，能更好地遮阴，其依据的原理是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呼吸作用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蒸腾作用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顶端优势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光合作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如图，在燕麦胚芽顶端的下部插入云母片，从右边用光照射，燕麦胚芽的生长情况将是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object w:dxaOrig="3625" w:dyaOrig="2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8pt;margin-top:6.1pt;width:99pt;height:69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8284944" r:id="rId10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直立向上生长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不生长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sz w:val="24"/>
        </w:rPr>
        <w:t>、向左弯曲生长</w:t>
      </w:r>
    </w:p>
    <w:p>
      <w:pPr>
        <w:pStyle w:val="Normal"/>
        <w:spacing w:lineRule="exact" w:line="36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向右弯曲生长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．下列叙述中，除哪一项外均是由切除垂体后直接引起的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生长立即停止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性腺发育停滞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sz w:val="24"/>
        </w:rPr>
        <w:t xml:space="preserve">、血糖浓度升高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甲状腺机能衰退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．在下列农业生产技术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利用植物顶端优势原理的是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柳枝扦插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桃枝嫁接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sz w:val="24"/>
        </w:rPr>
        <w:t>、茶树摘心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水稻杂交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 xml:space="preserve">．下列有关神经调节的叙述错误的是 </w:t>
      </w:r>
    </w:p>
    <w:p>
      <w:pPr>
        <w:pStyle w:val="Normal"/>
        <w:autoSpaceDE w:val="false"/>
        <w:spacing w:lineRule="exact" w:line="360"/>
        <w:ind w:firstLine="5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神经系统控制激素的分泌，而激素又控制神经系统的调节</w:t>
      </w:r>
    </w:p>
    <w:p>
      <w:pPr>
        <w:pStyle w:val="Normal"/>
        <w:autoSpaceDE w:val="false"/>
        <w:spacing w:lineRule="exact" w:line="360"/>
        <w:ind w:firstLine="5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反射是神经系统调节动物体各部分活动的基本方式</w:t>
      </w:r>
    </w:p>
    <w:p>
      <w:pPr>
        <w:pStyle w:val="Normal"/>
        <w:autoSpaceDE w:val="false"/>
        <w:spacing w:lineRule="exact" w:line="360"/>
        <w:ind w:firstLine="5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单细胞动物接受刺激和发生反应不依靠神经系统来完成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反射弧是动物接受刺激和发生反应的神经传导途径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．植物的根能向地生长，生长素此时对根细胞所起的主要作用是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防止衰老   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促进生长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抑制生长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促进细胞分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．植物能显示向光性，是因为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单侧光使向光面的胚芽含生长素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单侧光引起生长素分布不均匀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单侧光抑制了生长素的产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单侧光抑制了脱落酸的产生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属于非条件反射的行为是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狗看到灯光分泌唾液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随着音乐节拍认真做操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司机看到红灯紧急刹车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color w:val="FF0000"/>
          <w:sz w:val="24"/>
        </w:rPr>
        <w:t>D</w:t>
      </w:r>
      <w:r>
        <w:rPr>
          <w:rFonts w:ascii="宋体" w:hAnsi="宋体" w:cs="宋体"/>
          <w:sz w:val="24"/>
        </w:rPr>
        <w:t>、切洋葱鳞茎时眼睛流泪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肠绒毛内毛细淋巴管的管壁细胞具体生活的内环境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 xml:space="preserve">、血浆、组织液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 xml:space="preserve">组织液、淋巴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 xml:space="preserve">、淋巴、血浆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、血浆、组织液、淋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下列各组激素中，在核糖体上合成的一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甲状腺激素和性激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肾上腺皮质激素和促甲状腺激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sz w:val="24"/>
        </w:rPr>
        <w:t>胰岛素和生长激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性激素和保幼激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．关于过敏反应的叙述．正确的是（ 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过敏反应一般会损伤组织       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反应特点是发病迅速，反应强烈．消退较快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 T</w:t>
      </w:r>
      <w:r>
        <w:rPr>
          <w:rFonts w:ascii="宋体" w:hAnsi="宋体" w:cs="宋体"/>
          <w:sz w:val="24"/>
        </w:rPr>
        <w:t xml:space="preserve">细胞是过敏反应的主要免疫细胞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过敏反应只发生在皮肤及呼吸道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完成呼吸、排尿、阅读反射的神经中枢依次位于（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脊髓、大脑、小脑  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sz w:val="24"/>
        </w:rPr>
        <w:t>脑干、脊髓、大脑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大脑、脊髓、大脑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脊髓、脊髓、脑干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人体剧烈运动时，肌肉产生的大量乳酸进入血液．但不会引起血浆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发生剧烈的变化。其中发挥缓冲作用的物质主要是　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)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碳酸氢钠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碳酸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三磷酸腺苷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钾离子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淋巴、组织液和血浆在成分上类似，但是（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淋巴和组织液中无蛋白质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淋巴、组织液中的蛋白质比血浆中的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淋巴、组织液中的蛋白质比血浆中的少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血浆中无大分子蛋白质</w:t>
      </w:r>
    </w:p>
    <w:p>
      <w:pPr>
        <w:pStyle w:val="Normal"/>
        <w:spacing w:lineRule="exact" w:line="360"/>
        <w:ind w:firstLine="540"/>
        <w:rPr>
          <w:rFonts w:ascii="宋体" w:hAnsi="宋体" w:cs="宋体"/>
          <w:spacing w:val="15"/>
          <w:sz w:val="24"/>
        </w:rPr>
      </w:pPr>
      <w:r>
        <w:rPr>
          <w:rFonts w:cs="宋体" w:ascii="宋体" w:hAnsi="宋体"/>
          <w:spacing w:val="15"/>
          <w:sz w:val="24"/>
        </w:rPr>
      </w:r>
    </w:p>
    <w:p>
      <w:pPr>
        <w:pStyle w:val="Normal"/>
        <w:spacing w:lineRule="exact" w:line="360"/>
        <w:ind w:firstLine="540"/>
        <w:rPr>
          <w:rFonts w:ascii="宋体" w:hAnsi="宋体" w:cs="宋体"/>
          <w:spacing w:val="15"/>
          <w:sz w:val="24"/>
        </w:rPr>
      </w:pPr>
      <w:r>
        <w:rPr>
          <w:rFonts w:cs="宋体" w:ascii="宋体" w:hAnsi="宋体"/>
          <w:spacing w:val="15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非选择题（本部分共有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小题，每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满分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右图是进行胚芽鞘向光性实验的示意图。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object w:dxaOrig="3704" w:dyaOrig="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38.5pt;width:126pt;height:102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98265126" r:id="rId12"/>
        </w:object>
      </w:r>
      <w:r>
        <w:rPr>
          <w:rFonts w:ascii="宋体" w:hAnsi="宋体" w:cs="宋体"/>
          <w:sz w:val="24"/>
        </w:rPr>
        <w:t>将种植在同一条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一时期的燕麦幼苗分别进行如下处理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于自然条件下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切去胚芽鞘尖端</w:t>
      </w:r>
      <w:r>
        <w:rPr>
          <w:rFonts w:cs="宋体" w:ascii="宋体" w:hAnsi="宋体"/>
          <w:sz w:val="24"/>
        </w:rPr>
        <w:t>;C</w:t>
      </w:r>
      <w:r>
        <w:rPr>
          <w:rFonts w:ascii="宋体" w:hAnsi="宋体" w:cs="宋体"/>
          <w:sz w:val="24"/>
        </w:rPr>
        <w:t>在胚芽稍尖端上罩上黑纸罩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在胚芽稍尖端以下套上黑纸筒。然后从暗处取出一起放至窗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光线从单侧照射，试分析：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四种幼苗的生长情况是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据此实验推测，生长素的合成部位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右图是体内细胞与内环境的关系示意图。请回答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object w:dxaOrig="4440" w:dyaOrig="4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1.1pt;width:135pt;height:126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37599802" r:id="rId14"/>
        </w:objec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的编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别是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编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组织细胞（填物质名称）。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免疫系统由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组成；其中迁移到胸腺中成熟的淋巴细胞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在骨髓中成熟的淋巴细胞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object w:dxaOrig="7846" w:dyaOrig="1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3pt;margin-top:26.2pt;width:198pt;height:37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95889143" r:id="rId16"/>
        </w:objec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下图是人体内某激素调节过程示意图，其中，甲、乙、丙分别代表腺体名称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代表激素名称，请据图回答：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、乙、丙所代表的腺体名称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激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，激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甲状腺激素含量升高后，激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含量将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我们称此种调节方式为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．在燕麦胚芽鞘的向光性实验中，产生生长素的部位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感受光刺激的部位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促进生长的部位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植物体之所以具有向光性，是因为在单侧光的照射下，生长素在背光一侧比向光一侧分布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背光一侧的细胞生长得快的缘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向光（右）弯曲；不生长；直立生长；向光（右）弯曲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胚芽鞘的尖端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血浆；组织液；淋巴；氧气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 xml:space="preserve">、免疫器官  免疫细胞  免疫活性物质   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细胞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下丘脑；垂体；甲状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促甲状腺激素释放激素；促甲状腺激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下降；反馈调节（负反馈调节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增长型；稳定型；衰退型；各年龄阶段数目大致相同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种群数量    出生率  死亡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种群密度  出生率和死亡率   迁入率和迁出率    年龄组成和性别比例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群密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分层    种群   同一地段上种群密度也有差别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、尖端    尖端   尖端下方   多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84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0.25pt;margin-top:311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00:00Z</dcterms:created>
  <dc:creator>www.DearEDU.com</dc:creator>
  <dc:description/>
  <cp:keywords>www.DearEDU.com</cp:keywords>
  <dc:language>en-US</dc:language>
  <cp:lastModifiedBy>258</cp:lastModifiedBy>
  <dcterms:modified xsi:type="dcterms:W3CDTF">2015-10-15T05:41:28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