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高一生物月考试题</w:t>
      </w:r>
      <w:r>
        <w:rPr/>
        <w:t>2007-3-26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．选择题（每题只有一个正确答案。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/>
        <w:t>1</w:t>
      </w:r>
      <w:r>
        <w:rPr/>
        <w:t>．下列性状中属于相对性状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人的身高与体重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狗的长毛与短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猫的白毛与蓝眼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棉花的细绒与长绒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若一个家庭已有</w:t>
      </w:r>
      <w:r>
        <w:rPr/>
        <w:t>4</w:t>
      </w:r>
      <w:r>
        <w:rPr/>
        <w:t>个孩子，三男一女，那么再生一个孩子是女孩子的几率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0               B</w:t>
      </w:r>
      <w:r>
        <w:rPr/>
        <w:t>．</w:t>
      </w:r>
      <w:r>
        <w:rPr/>
        <w:t>1/2              C</w:t>
      </w:r>
      <w:r>
        <w:rPr/>
        <w:t>．</w:t>
      </w:r>
      <w:r>
        <w:rPr/>
        <w:t>1/4               D</w:t>
      </w:r>
      <w:r>
        <w:rPr/>
        <w:t>．</w:t>
      </w:r>
      <w:r>
        <w:rPr/>
        <w:t>1/8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表现型相同的双亲所产生后代的表现型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一定相同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一定不同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可能相同也可能不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无法判断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基因型中最可能不是配子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YR          B</w:t>
      </w:r>
      <w:r>
        <w:rPr/>
        <w:t>．</w:t>
      </w:r>
      <w:r>
        <w:rPr/>
        <w:t>Dd              C</w:t>
      </w:r>
      <w:r>
        <w:rPr/>
        <w:t>．</w:t>
      </w:r>
      <w:r>
        <w:rPr/>
        <w:t>BV          D</w:t>
      </w:r>
      <w:r>
        <w:rPr/>
        <w:t>．</w:t>
      </w:r>
      <w:r>
        <w:rPr/>
        <w:t>AB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周期性偏头痛是由常染色体上的基因引起的遗传病，表现型正常的双亲生了一个患病的女儿。若这夫妇再生一个孩子，表现型正常的几率就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/4            B</w:t>
      </w:r>
      <w:r>
        <w:rPr/>
        <w:t>．</w:t>
      </w:r>
      <w:r>
        <w:rPr/>
        <w:t>3/4            C</w:t>
      </w:r>
      <w:r>
        <w:rPr/>
        <w:t>．</w:t>
      </w:r>
      <w:r>
        <w:rPr/>
        <w:t>3/8           D</w:t>
      </w:r>
      <w:r>
        <w:rPr/>
        <w:t>．</w:t>
      </w:r>
      <w:r>
        <w:rPr/>
        <w:t>100</w:t>
      </w:r>
      <w:r>
        <w:rPr/>
        <w:t>％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豚鼠的黑毛对白毛是显性，如果一对杂合体的黑毛豚鼠交配，产生子代</w:t>
      </w:r>
      <w:r>
        <w:rPr/>
        <w:t>4</w:t>
      </w:r>
      <w:r>
        <w:rPr/>
        <w:t>仔，它们的表现型是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全部黑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三黑一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黑三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以上任何一种都有可能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基因分离定律的实质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子一代出现性状分离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子二代的分离比是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没交后代性状分离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等位基因随着同源染色体的分开而分离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14287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根据右图实验，下列结论中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亲本中红花个体都是纯合体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中白花个体是纯合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白花是隐性性状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中的红花中有关</w:t>
      </w:r>
      <w:r>
        <w:rPr/>
        <w:t>1/3</w:t>
      </w:r>
      <w:r>
        <w:rPr/>
        <w:t>是纯合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叙述中正确的是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纯合体自交的后代是纯合体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杂合体自交的后代全是杂合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两种纯合体杂交其后代仍是纯合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杂合体杂交的后代全是杂合体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关于杂合体的叙述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至少有一对等位基因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自交后代有性状分离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自交后代仍是杂合体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能产生多种类型的配子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要判断某一个体是不是纯合体，最好的方法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让其与杂合体交配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让其与纯合体交配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让其与隐性类型交配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让其与显性类型交配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一对相对性状的遗传实验中，性状分离是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纯种显性个体与纯种隐性个体杂交后产生显性后代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杂种显性个体与纯种隐性个体杂交后产生显性后代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杂种显性个体与纯种隐性个体杂交后产生隐性后代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杂种显性个体自交杂交后产生显性和隐性后代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有关推理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隐性性状的个体是纯合体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隐性个体的显性亲本必为杂合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显性个体的基因型难以独立确定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后代全为显性，则双亲必为显性纯合体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10000</w:t>
      </w:r>
      <w:r>
        <w:rPr/>
        <w:t>个蛙的精原细胞形成的精子与</w:t>
      </w:r>
      <w:r>
        <w:rPr/>
        <w:t>100</w:t>
      </w:r>
      <w:r>
        <w:rPr/>
        <w:t>个蛙的卵原细胞形成的卵细胞进行受精作用，可形成受精卵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0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40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1000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40000</w:t>
      </w:r>
      <w:r>
        <w:rPr/>
        <w:t>个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831215" cy="842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右</w:t>
      </w:r>
      <w:r>
        <w:rPr>
          <w:rFonts w:ascii="宋体;SimSun" w:hAnsi="宋体;SimSun" w:cs="宋体;SimSun"/>
        </w:rPr>
        <w:t>图为一精原细胞。有关该细胞的叙述中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减数分裂过程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彼此分离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该细胞形成的正常精子中有二条染色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该细胞在减数分裂过程中遵循</w:t>
      </w:r>
      <w:r>
        <w:rPr>
          <w:rFonts w:ascii="宋体;SimSun" w:hAnsi="宋体;SimSun" w:cs="宋体;SimSun"/>
        </w:rPr>
        <w:t>基因自由组合定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在减数分裂过程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基因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基因在减数分裂第二次分裂过程中分离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南瓜的果实中白色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对黄色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为显性，盘状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对球状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为显性，两对基因独立遗传。下面哪一组杂交后代中结白色球状果实最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WwDd×wwdd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WWDd×WWdd  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WwDd ×wwDD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wDd×WWDD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把圆皮豌豆和皱皮豌豆杂交，</w:t>
      </w:r>
      <w:r>
        <w:rPr/>
        <w:t>F</w:t>
      </w:r>
      <w:r>
        <w:rPr>
          <w:vertAlign w:val="subscript"/>
        </w:rPr>
        <w:t>1</w:t>
      </w:r>
      <w:r>
        <w:rPr/>
        <w:t>全是圆皮豌豆，</w:t>
      </w:r>
      <w:r>
        <w:rPr/>
        <w:t>F</w:t>
      </w:r>
      <w:r>
        <w:rPr>
          <w:vertAlign w:val="subscript"/>
        </w:rPr>
        <w:t>1</w:t>
      </w:r>
      <w:r>
        <w:rPr/>
        <w:t>自交，</w:t>
      </w:r>
      <w:r>
        <w:rPr/>
        <w:t>F</w:t>
      </w:r>
      <w:r>
        <w:rPr>
          <w:vertAlign w:val="subscript"/>
        </w:rPr>
        <w:t>2</w:t>
      </w:r>
      <w:r>
        <w:rPr/>
        <w:t>中有皱皮豌豆</w:t>
      </w:r>
      <w:r>
        <w:rPr/>
        <w:t>1815</w:t>
      </w:r>
      <w:r>
        <w:rPr/>
        <w:t>株，种皮圆滑的豌豆大约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481</w:t>
      </w:r>
      <w:r>
        <w:rPr/>
        <w:t>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 xml:space="preserve">617 </w:t>
      </w:r>
      <w:r>
        <w:rPr/>
        <w:t>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1815</w:t>
      </w:r>
      <w:r>
        <w:rPr/>
        <w:t>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5445</w:t>
      </w:r>
      <w:r>
        <w:rPr/>
        <w:t>株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人类多指是由显性基因</w:t>
      </w:r>
      <w:r>
        <w:rPr/>
        <w:t>A</w:t>
      </w:r>
      <w:r>
        <w:rPr/>
        <w:t>控制的一种常见畸形。下列有关叙述不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双亲一方的基因型为</w:t>
      </w:r>
      <w:r>
        <w:rPr/>
        <w:t>AA</w:t>
      </w:r>
      <w:r>
        <w:rPr/>
        <w:t>，那么子女均患多指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双亲一方只要含有</w:t>
      </w:r>
      <w:r>
        <w:rPr/>
        <w:t>A</w:t>
      </w:r>
      <w:r>
        <w:rPr/>
        <w:t>型，其后代都有可能出现多指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双亲均为</w:t>
      </w:r>
      <w:r>
        <w:rPr/>
        <w:t>Aa</w:t>
      </w:r>
      <w:r>
        <w:rPr/>
        <w:t>，那么子女就患多指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双亲均为</w:t>
      </w:r>
      <w:r>
        <w:rPr/>
        <w:t>Aa</w:t>
      </w:r>
      <w:r>
        <w:rPr/>
        <w:t>，那么子女患多指的可能性为</w:t>
      </w:r>
      <w:r>
        <w:rPr/>
        <w:t>3/4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豌豆的红花对白花是显性。下列各亲本组合产生其后代基因型不只有一种类型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纯合白花</w:t>
      </w:r>
      <w:r>
        <w:rPr/>
        <w:t>×</w:t>
      </w:r>
      <w:r>
        <w:rPr/>
        <w:t>纯合白花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.</w:t>
      </w:r>
      <w:r>
        <w:rPr/>
        <w:t>纯合红花</w:t>
      </w:r>
      <w:r>
        <w:rPr/>
        <w:t>×</w:t>
      </w:r>
      <w:r>
        <w:rPr/>
        <w:t>纯合红花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纯合白花</w:t>
      </w:r>
      <w:r>
        <w:rPr/>
        <w:t>×</w:t>
      </w:r>
      <w:r>
        <w:rPr/>
        <w:t>纯合红花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杂合红花</w:t>
      </w:r>
      <w:r>
        <w:rPr/>
        <w:t>×</w:t>
      </w:r>
      <w:r>
        <w:rPr/>
        <w:t>杂合红花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下列杂交组合中，只能产生一种基因型子代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Bb×AABb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Bb×aaBb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Bb×aabb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Abb×aaBB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豚鼠的黑体色对白体色是显性。当一只杂合的黑色豚鼠和一只白豚鼠杂交时，产生出生的子代是三白一黑，以下对结果的合理解释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等位基因没有分离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子代在数目小的情况下，常常观察不到预期的比率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这种杂交的比率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减数分裂时，肯定发生了这对等位基因的互换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某成年男子是一种致病基因的杂合子，他下列哪种细胞可能不含致病基因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大脑中某些神经元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精原细胞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所有的体细胞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某些精细胞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一只杂合的黑毛家兔产生</w:t>
      </w:r>
      <w:r>
        <w:rPr/>
        <w:t>200</w:t>
      </w:r>
      <w:r>
        <w:rPr/>
        <w:t>万个精子，这些精子中含隐性基因</w:t>
      </w:r>
      <w:r>
        <w:rPr/>
        <w:t>(</w:t>
      </w:r>
      <w:r>
        <w:rPr/>
        <w:t>白色基因</w:t>
      </w:r>
      <w:r>
        <w:rPr/>
        <w:t>)</w:t>
      </w:r>
      <w:r>
        <w:rPr/>
        <w:t>的约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5</w:t>
      </w:r>
      <w:r>
        <w:rPr/>
        <w:t>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50</w:t>
      </w:r>
      <w:r>
        <w:rPr/>
        <w:t>万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100</w:t>
      </w:r>
      <w:r>
        <w:rPr/>
        <w:t>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200</w:t>
      </w:r>
      <w:r>
        <w:rPr/>
        <w:t>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纯种黄色圆粒（</w:t>
      </w:r>
      <w:r>
        <w:rPr>
          <w:rFonts w:cs="宋体;SimSun" w:ascii="宋体;SimSun" w:hAnsi="宋体;SimSun"/>
        </w:rPr>
        <w:t>YYRR</w:t>
      </w:r>
      <w:r>
        <w:rPr>
          <w:rFonts w:ascii="宋体;SimSun" w:hAnsi="宋体;SimSun" w:cs="宋体;SimSun"/>
        </w:rPr>
        <w:t>）豌豆和绿色皱粒豌豆（</w:t>
      </w:r>
      <w:r>
        <w:rPr>
          <w:rFonts w:cs="宋体;SimSun" w:ascii="宋体;SimSun" w:hAnsi="宋体;SimSun"/>
        </w:rPr>
        <w:t>yyrr</w:t>
      </w:r>
      <w:r>
        <w:rPr>
          <w:rFonts w:ascii="宋体;SimSun" w:hAnsi="宋体;SimSun" w:cs="宋体;SimSun"/>
        </w:rPr>
        <w:t>）杂交（两对基因自由组合）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交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绿色圆粒豌豆占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/16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4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16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/1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人的体细胞中含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对染色体。以下叙述中不正确的是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的卵细胞中含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条染色体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的精子中没有同源染色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卵细胞和一个或多个精子发生受精作用产生一个受精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精子形成过程中一个细胞中可出现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四分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果蝇的体细胞中有</w:t>
      </w:r>
      <w:r>
        <w:rPr>
          <w:szCs w:val="21"/>
        </w:rPr>
        <w:t>4</w:t>
      </w:r>
      <w:r>
        <w:rPr>
          <w:szCs w:val="21"/>
        </w:rPr>
        <w:t>对染色体，次级精母细胞中有同源染色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关于同源染色体的叙述</w:t>
      </w:r>
      <w:r>
        <w:rPr>
          <w:szCs w:val="21"/>
        </w:rPr>
        <w:t>最</w:t>
      </w:r>
      <w:r>
        <w:rPr>
          <w:szCs w:val="21"/>
        </w:rPr>
        <w:t>确切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一条染色体复制成的两条染色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条来自父方，一条来自母方的染色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形状大小完全相同的染色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减数分裂过程中能联会的染色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细胞内没有同源染色体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细胞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精原细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szCs w:val="21"/>
        </w:rPr>
        <w:t>．初级精母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次级精母细胞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减数分裂过程按时间顺序排列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复制—联会—四分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复制—四分体—联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szCs w:val="21"/>
        </w:rPr>
        <w:t>．联会—四分体—复制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联会—复制—四分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减数第一次分裂的特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源染色体分离，着丝点分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源染色体分离，着丝点不分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源染色体不分离，着丝点分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szCs w:val="21"/>
        </w:rPr>
        <w:t>．同源染色体不分离，着丝点不分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155" w:right="1088" w:gutter="0" w:header="543" w:top="935" w:footer="671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8640</wp:posOffset>
                </wp:positionH>
                <wp:positionV relativeFrom="paragraph">
                  <wp:posOffset>-3624580</wp:posOffset>
                </wp:positionV>
                <wp:extent cx="8123555" cy="8718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不…………要…………将…………答…………案…………写…………入…………密 …………封 …………线 … …内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25pt;margin-top:-285.45pt;width:639.6pt;height:6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…………不…………要…………将…………答…………案…………写…………入…………密 …………封 …………线 … …内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6"/>
          <w:szCs w:val="36"/>
        </w:rPr>
        <w:t>高一生物月考试题</w:t>
      </w:r>
      <w:r>
        <w:rPr/>
        <w:t>2007-3-26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．选择题（每题只有一个正确答案。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非选择题（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豚鼠黑色皮毛基因</w:t>
      </w:r>
      <w:r>
        <w:rPr/>
        <w:t>A</w:t>
      </w:r>
      <w:r>
        <w:rPr/>
        <w:t>为显性，白色皮毛基因</w:t>
      </w:r>
      <w:r>
        <w:rPr/>
        <w:t>a</w:t>
      </w:r>
      <w:r>
        <w:rPr/>
        <w:t>为隐性。一个黑色雌豚鼠甲和一只黑色雄豚鼠乙交配生了一个白色子豚鼠丙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雌豚鼠甲的基因型为</w:t>
      </w:r>
      <w:r>
        <w:rPr>
          <w:rFonts w:eastAsia="Times New Roman"/>
          <w:u w:val="single"/>
        </w:rPr>
        <w:t xml:space="preserve">                  </w:t>
      </w:r>
      <w:r>
        <w:rPr/>
        <w:t>，雄豚鼠乙的基因型为</w:t>
      </w:r>
      <w:r>
        <w:rPr>
          <w:rFonts w:eastAsia="Times New Roman"/>
          <w:u w:val="single"/>
        </w:rPr>
        <w:t xml:space="preserve">                  </w:t>
      </w:r>
      <w:r>
        <w:rPr/>
        <w:t>，白色子豚鼠丙的基因型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对黑色豚鼠再生一个白色豚鼠的可能性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遗传图解表示甲、乙黑色豚鼠生出白色子豚鼠丙的过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豌豆种子的黄色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对绿色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是显性，圆粒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对皱粒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是显性。现有甲、乙、丙、丁四株不同基因型的豌豆，它们的表现型均为黄色圆粒。它们之间杂交产生的后代情况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丙       ②甲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丁            ③乙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丙               ④乙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↓             ↓                  ↓                     ↓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黄色圆粒     黄色圆粒        黄色圆粒、绿色圆粒     黄色圆粒、黄色皱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，这四株豌豆的基因型分别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乙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2542540" cy="1304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，分裂后能够产生卵细胞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于减数分裂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br/>
        <w:t xml:space="preserve">                     </w:t>
      </w:r>
      <w:r>
        <w:rPr>
          <w:rFonts w:ascii="宋体;SimSun" w:hAnsi="宋体;SimSun" w:cs="宋体;SimSun"/>
        </w:rPr>
        <w:t>时期。</w:t>
      </w:r>
      <w:r>
        <w:rPr/>
        <w:t>图</w:t>
      </w:r>
      <w:r>
        <w:rPr/>
        <w:t>C</w:t>
      </w:r>
      <w:r>
        <w:rPr/>
        <w:t>中含有</w:t>
      </w:r>
      <w:r>
        <w:rPr>
          <w:rFonts w:eastAsia="Times New Roman"/>
          <w:u w:val="single"/>
        </w:rPr>
        <w:t xml:space="preserve">              </w:t>
      </w:r>
      <w:r>
        <w:rPr/>
        <w:t>对同源染色体。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减数分裂</w:t>
      </w:r>
      <w:r>
        <w:rPr>
          <w:szCs w:val="21"/>
        </w:rPr>
        <w:t>过程中细胞分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次，其</w:t>
      </w:r>
      <w:r>
        <w:rPr>
          <w:szCs w:val="21"/>
        </w:rPr>
        <w:t>结果是细胞中的染色体数目比原来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对于进行有性生殖的生物来说，</w:t>
      </w:r>
      <w:r>
        <w:rPr>
          <w:szCs w:val="21"/>
        </w:rPr>
        <w:t>减数分裂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对于维持每种生物前后代体细胞中</w:t>
      </w:r>
      <w:r>
        <w:rPr>
          <w:szCs w:val="21"/>
        </w:rPr>
        <w:t>染色体数目</w:t>
      </w:r>
      <w:r>
        <w:rPr>
          <w:szCs w:val="21"/>
        </w:rPr>
        <w:t>的恒定性，对于生物的</w:t>
      </w:r>
      <w:r>
        <w:rPr>
          <w:szCs w:val="21"/>
        </w:rPr>
        <w:t>遗传和变异</w:t>
      </w:r>
      <w:r>
        <w:rPr>
          <w:szCs w:val="21"/>
        </w:rPr>
        <w:t>都是十分重要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8</w:t>
      </w:r>
      <w:r>
        <w:rPr/>
        <w:t>分）孟德尔取得成功的原因有哪些？请谈谈自己的体会。</w:t>
      </w:r>
      <w:r>
        <w:br w:type="page"/>
      </w:r>
    </w:p>
    <w:p>
      <w:pPr>
        <w:pStyle w:val="Normal"/>
        <w:spacing w:lineRule="auto" w:line="360"/>
        <w:rPr/>
      </w:pPr>
      <w:r>
        <w:rPr/>
        <w:t>高一生物月考参考答案：</w:t>
      </w:r>
    </w:p>
    <w:p>
      <w:pPr>
        <w:pStyle w:val="Normal"/>
        <w:rPr/>
      </w:pPr>
      <w:r>
        <w:rPr/>
        <w:t>1-30</w:t>
      </w:r>
    </w:p>
    <w:p>
      <w:pPr>
        <w:pStyle w:val="Normal"/>
        <w:rPr/>
      </w:pPr>
      <w:r>
        <w:rPr/>
        <w:t>BBDBB   DDAAC   CDDAD   BDCDD    BDCAC    DDDAB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(1)Aa    Aa     aa </w:t>
      </w:r>
    </w:p>
    <w:p>
      <w:pPr>
        <w:pStyle w:val="Normal"/>
        <w:spacing w:lineRule="auto" w:line="360"/>
        <w:rPr/>
      </w:pPr>
      <w:r>
        <w:rPr/>
        <w:t>(2)1/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要求：注明亲本、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、配子；箭头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YYRR   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YyRr   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 xml:space="preserve">YyRR   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YYR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第一次分裂（中期）   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减少一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受精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略</w:t>
      </w:r>
    </w:p>
    <w:sectPr>
      <w:headerReference w:type="default" r:id="rId7"/>
      <w:footerReference w:type="default" r:id="rId8"/>
      <w:type w:val="nextPage"/>
      <w:pgSz w:w="10440" w:h="14740"/>
      <w:pgMar w:left="1470" w:right="1088" w:gutter="0" w:header="543" w:top="1091" w:footer="67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5:00Z</dcterms:created>
  <dc:creator>MC SYSTEM</dc:creator>
  <dc:description/>
  <cp:keywords/>
  <dc:language>en-US</dc:language>
  <cp:lastModifiedBy>软件仓库</cp:lastModifiedBy>
  <dcterms:modified xsi:type="dcterms:W3CDTF">2008-12-19T07:25:00Z</dcterms:modified>
  <cp:revision>2</cp:revision>
  <dc:subject/>
  <dc:title>高一生物月考试题2007-3-26</dc:title>
</cp:coreProperties>
</file>