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山东省东阿县第一中学</w:t>
      </w:r>
      <w:r>
        <w:rPr>
          <w:sz w:val="28"/>
          <w:szCs w:val="28"/>
        </w:rPr>
        <w:t>2012-2013</w:t>
      </w:r>
      <w:r>
        <w:rPr>
          <w:sz w:val="28"/>
          <w:szCs w:val="28"/>
        </w:rPr>
        <w:t>学年上学期高二第一次模块测试生物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点击修改第</w:t>
      </w:r>
      <w:r>
        <w:rPr/>
        <w:t>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一、选择题（题型注释）</w:t>
            </w:r>
          </w:p>
        </w:tc>
      </w:tr>
    </w:tbl>
    <w:p>
      <w:pPr>
        <w:pStyle w:val="Normal"/>
        <w:rPr/>
      </w:pPr>
      <w:r>
        <w:rPr>
          <w:rFonts w:cs="宋体;SimSun" w:ascii="宋体;SimSun" w:hAnsi="宋体;SimSun"/>
          <w:szCs w:val="21"/>
        </w:rPr>
        <w:t>1</w:t>
      </w:r>
      <w:r>
        <w:rPr>
          <w:rFonts w:ascii="宋体;SimSun" w:hAnsi="宋体;SimSun" w:cs="宋体;SimSun"/>
          <w:szCs w:val="21"/>
        </w:rPr>
        <w:t>．</w:t>
      </w:r>
      <w:r>
        <w:rPr/>
        <w:t>某研究小组为测定药物对体外培养细胞的毒性，准备对某种动物的肝肿瘤细胞</w:t>
      </w:r>
      <w:r>
        <w:rPr/>
        <w:t>(</w:t>
      </w:r>
      <w:r>
        <w:rPr/>
        <w:t>甲</w:t>
      </w:r>
      <w:r>
        <w:rPr/>
        <w:t>)</w:t>
      </w:r>
      <w:r>
        <w:rPr/>
        <w:t>和正常肝细胞</w:t>
      </w:r>
      <w:r>
        <w:rPr/>
        <w:t>(</w:t>
      </w:r>
      <w:r>
        <w:rPr/>
        <w:t>乙</w:t>
      </w:r>
      <w:r>
        <w:rPr/>
        <w:t>)</w:t>
      </w:r>
      <w:r>
        <w:rPr/>
        <w:t>进行动物细胞培养。下列说法正确的是</w:t>
      </w:r>
      <w:r>
        <w:rPr>
          <w:rFonts w:eastAsia="Calibri"/>
        </w:rPr>
        <w:t xml:space="preserve">      </w:t>
      </w:r>
    </w:p>
    <w:p>
      <w:pPr>
        <w:pStyle w:val="Normal"/>
        <w:rPr/>
      </w:pPr>
      <w:r>
        <w:rPr/>
        <w:t>A</w:t>
      </w:r>
      <w:r>
        <w:rPr/>
        <w:t>．在利用两种肝组织块制备肝细胞悬液时，也可用胃蛋白酶处理</w:t>
      </w:r>
    </w:p>
    <w:p>
      <w:pPr>
        <w:pStyle w:val="Normal"/>
        <w:rPr/>
      </w:pPr>
      <w:r>
        <w:rPr/>
        <w:t>B</w:t>
      </w:r>
      <w:r>
        <w:rPr/>
        <w:t>．甲、乙细胞在持续的原代培养过程中，乙会出现停止增殖的现象</w:t>
      </w:r>
    </w:p>
    <w:p>
      <w:pPr>
        <w:pStyle w:val="Normal"/>
        <w:rPr/>
      </w:pPr>
      <w:r>
        <w:rPr/>
        <w:t>C</w:t>
      </w:r>
      <w:r>
        <w:rPr/>
        <w:t>．细胞培养应在含</w:t>
      </w:r>
      <w:r>
        <w:rPr/>
        <w:t>5%CO</w:t>
      </w:r>
      <w:r>
        <w:rPr>
          <w:vertAlign w:val="subscript"/>
        </w:rPr>
        <w:t>2</w:t>
      </w:r>
      <w:r>
        <w:rPr/>
        <w:t>的恒温培养箱中进行，</w:t>
      </w:r>
      <w:r>
        <w:rPr/>
        <w:t>CO</w:t>
      </w:r>
      <w:r>
        <w:rPr>
          <w:vertAlign w:val="subscript"/>
        </w:rPr>
        <w:t>2</w:t>
      </w:r>
      <w:r>
        <w:rPr/>
        <w:t>的作用是刺激细胞的呼吸</w:t>
      </w:r>
    </w:p>
    <w:p>
      <w:pPr>
        <w:pStyle w:val="Normal"/>
        <w:rPr/>
      </w:pPr>
      <w:r>
        <w:rPr/>
        <w:t>D</w:t>
      </w:r>
      <w:r>
        <w:rPr/>
        <w:t>．仅用该培养液也能用来培养乙肝病毒</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生态系统的生产力是指生产者制造的有机物总量。有学者以“生产力假说”来解释生物多样性的原因，认为是高生产力造成高的物种丰富度。研究者在某山区研究发现，其生产力随着海拔高度增加而递减，且海拔高度与物种丰富度关系如图所示。由此判断下列哪个叙述正确</w:t>
      </w:r>
      <w:r>
        <w:rPr>
          <w:rFonts w:cs="宋体;SimSun" w:ascii="宋体;SimSun" w:hAnsi="宋体;SimSun"/>
          <w:bCs/>
        </w:rPr>
        <w:tab/>
        <w:tab/>
        <w:tab/>
        <w:tab/>
        <w:tab/>
        <w:tab/>
        <w:tab/>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6668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3" r="-22" b="-33"/>
                    <a:stretch>
                      <a:fillRect/>
                    </a:stretch>
                  </pic:blipFill>
                  <pic:spPr bwMode="auto">
                    <a:xfrm>
                      <a:off x="0" y="0"/>
                      <a:ext cx="1666875" cy="107632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生产力最高的地区是物种丰富度最高的地区</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海拔</w:t>
      </w:r>
      <w:r>
        <w:rPr>
          <w:rFonts w:cs="宋体;SimSun" w:ascii="宋体;SimSun" w:hAnsi="宋体;SimSun"/>
          <w:bCs/>
        </w:rPr>
        <w:t>1 000 m</w:t>
      </w:r>
      <w:r>
        <w:rPr>
          <w:rFonts w:ascii="宋体;SimSun" w:hAnsi="宋体;SimSun" w:cs="宋体;SimSun"/>
          <w:bCs/>
        </w:rPr>
        <w:t>处物种丰富度低而生产力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高海拔地区的生产力比低海拔地区的高</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此研究结果支持“生产力假说”</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rPr>
        <w:t xml:space="preserve">右图表示从光裸的岩地上最终演替出森林的相关曲线，其中Ⅰ和Ⅱ曲线的描述全都正确的是  </w:t>
      </w:r>
    </w:p>
    <w:p>
      <w:pPr>
        <w:pStyle w:val="Normal"/>
        <w:rPr>
          <w:lang w:val="en-US" w:eastAsia="en-US"/>
        </w:rPr>
      </w:pPr>
      <w:r>
        <w:rPr>
          <w:lang w:val="en-US" w:eastAsia="en-US"/>
        </w:rPr>
        <w:drawing>
          <wp:inline distT="0" distB="0" distL="0" distR="0">
            <wp:extent cx="1685290" cy="704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51" r="-21" b="-51"/>
                    <a:stretch>
                      <a:fillRect/>
                    </a:stretch>
                  </pic:blipFill>
                  <pic:spPr bwMode="auto">
                    <a:xfrm>
                      <a:off x="0" y="0"/>
                      <a:ext cx="1685290" cy="704850"/>
                    </a:xfrm>
                    <a:prstGeom prst="rect">
                      <a:avLst/>
                    </a:prstGeom>
                  </pic:spPr>
                </pic:pic>
              </a:graphicData>
            </a:graphic>
          </wp:inline>
        </w:drawing>
      </w:r>
    </w:p>
    <w:p>
      <w:pPr>
        <w:pStyle w:val="Normal"/>
        <w:rPr/>
      </w:pPr>
      <w:r>
        <w:rPr>
          <w:rFonts w:cs="宋体;SimSun" w:ascii="宋体;SimSun" w:hAnsi="宋体;SimSun"/>
          <w:bCs/>
        </w:rPr>
        <w:t>A.</w:t>
      </w:r>
      <w:r>
        <w:rPr>
          <w:rFonts w:cs="宋体;SimSun" w:ascii="宋体;SimSun" w:hAnsi="宋体;SimSun"/>
          <w:bCs/>
        </w:rPr>
        <w:t>Ⅰ</w:t>
      </w:r>
      <w:r>
        <w:rPr>
          <w:rFonts w:ascii="宋体;SimSun" w:hAnsi="宋体;SimSun" w:cs="宋体;SimSun"/>
          <w:bCs/>
        </w:rPr>
        <w:t>为土壤中的有机物量，</w:t>
      </w:r>
      <w:r>
        <w:rPr>
          <w:rFonts w:ascii="宋体;SimSun" w:hAnsi="宋体;SimSun" w:cs="宋体;SimSun"/>
          <w:bCs/>
        </w:rPr>
        <w:t>Ⅱ</w:t>
      </w:r>
      <w:r>
        <w:rPr>
          <w:rFonts w:ascii="宋体;SimSun" w:hAnsi="宋体;SimSun" w:cs="宋体;SimSun"/>
          <w:bCs/>
        </w:rPr>
        <w:t>为生态系统物种的多样性程度</w:t>
      </w:r>
    </w:p>
    <w:p>
      <w:pPr>
        <w:pStyle w:val="Normal"/>
        <w:rPr/>
      </w:pPr>
      <w:r>
        <w:rPr>
          <w:rFonts w:cs="宋体;SimSun" w:ascii="宋体;SimSun" w:hAnsi="宋体;SimSun"/>
          <w:bCs/>
        </w:rPr>
        <w:t>B.</w:t>
      </w:r>
      <w:r>
        <w:rPr>
          <w:rFonts w:cs="宋体;SimSun" w:ascii="宋体;SimSun" w:hAnsi="宋体;SimSun"/>
          <w:bCs/>
        </w:rPr>
        <w:t>Ⅰ</w:t>
      </w:r>
      <w:r>
        <w:rPr>
          <w:rFonts w:ascii="宋体;SimSun" w:hAnsi="宋体;SimSun" w:cs="宋体;SimSun"/>
          <w:bCs/>
        </w:rPr>
        <w:t>为土壤中的微生物数量，</w:t>
      </w:r>
      <w:r>
        <w:rPr>
          <w:rFonts w:ascii="宋体;SimSun" w:hAnsi="宋体;SimSun" w:cs="宋体;SimSun"/>
          <w:bCs/>
        </w:rPr>
        <w:t>Ⅱ</w:t>
      </w:r>
      <w:r>
        <w:rPr>
          <w:rFonts w:ascii="宋体;SimSun" w:hAnsi="宋体;SimSun" w:cs="宋体;SimSun"/>
          <w:bCs/>
        </w:rPr>
        <w:t>为生态系统的结构稳定性</w:t>
      </w:r>
    </w:p>
    <w:p>
      <w:pPr>
        <w:pStyle w:val="Normal"/>
        <w:rPr/>
      </w:pPr>
      <w:r>
        <w:rPr>
          <w:rFonts w:cs="宋体;SimSun" w:ascii="宋体;SimSun" w:hAnsi="宋体;SimSun"/>
          <w:bCs/>
        </w:rPr>
        <w:t>C.</w:t>
      </w:r>
      <w:r>
        <w:rPr>
          <w:rFonts w:cs="宋体;SimSun" w:ascii="宋体;SimSun" w:hAnsi="宋体;SimSun"/>
          <w:bCs/>
        </w:rPr>
        <w:t>Ⅰ</w:t>
      </w:r>
      <w:r>
        <w:rPr>
          <w:rFonts w:ascii="宋体;SimSun" w:hAnsi="宋体;SimSun" w:cs="宋体;SimSun"/>
          <w:bCs/>
        </w:rPr>
        <w:t>为群落呼吸消耗有机物量，</w:t>
      </w:r>
      <w:r>
        <w:rPr>
          <w:rFonts w:ascii="宋体;SimSun" w:hAnsi="宋体;SimSun" w:cs="宋体;SimSun"/>
          <w:bCs/>
        </w:rPr>
        <w:t>Ⅱ</w:t>
      </w:r>
      <w:r>
        <w:rPr>
          <w:rFonts w:ascii="宋体;SimSun" w:hAnsi="宋体;SimSun" w:cs="宋体;SimSun"/>
          <w:bCs/>
        </w:rPr>
        <w:t>为生态系统抵抗力稳定性</w:t>
      </w:r>
    </w:p>
    <w:p>
      <w:pPr>
        <w:pStyle w:val="Normal"/>
        <w:rPr/>
      </w:pPr>
      <w:r>
        <w:rPr>
          <w:rFonts w:cs="宋体;SimSun" w:ascii="宋体;SimSun" w:hAnsi="宋体;SimSun"/>
          <w:bCs/>
        </w:rPr>
        <w:t>D.</w:t>
      </w:r>
      <w:r>
        <w:rPr>
          <w:rFonts w:cs="宋体;SimSun" w:ascii="宋体;SimSun" w:hAnsi="宋体;SimSun"/>
          <w:bCs/>
        </w:rPr>
        <w:t>Ⅰ</w:t>
      </w:r>
      <w:r>
        <w:rPr>
          <w:rFonts w:ascii="宋体;SimSun" w:hAnsi="宋体;SimSun" w:cs="宋体;SimSun"/>
          <w:bCs/>
        </w:rPr>
        <w:t>为生态系统恢复力稳定性，</w:t>
      </w:r>
      <w:r>
        <w:rPr>
          <w:rFonts w:ascii="宋体;SimSun" w:hAnsi="宋体;SimSun" w:cs="宋体;SimSun"/>
          <w:bCs/>
        </w:rPr>
        <w:t>Ⅱ</w:t>
      </w:r>
      <w:r>
        <w:rPr>
          <w:rFonts w:ascii="宋体;SimSun" w:hAnsi="宋体;SimSun" w:cs="宋体;SimSun"/>
          <w:bCs/>
        </w:rPr>
        <w:t>为群落垂直结构的层次性</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 xml:space="preserve">研究人员在对甲乙两个不同的生太系统调查后发现，两个  生态系统的生产者总能量相同，甲生态系统只有初级消费者和次级消费者，乙生态系统则有初级、次级、三级和四级消费者。如果其他的因素都一样，则下列选项叙述正确的是  </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甲生态系统中现存的消费者的总能量大于乙生态系统中现存的消费者的总能量</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甲、乙生态系统的消费者总能量都大于生产者同化的总能量</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甲生态系统的消费者总能量都小于生产者同化的总能量，但乙生态系统则相反</w:t>
      </w:r>
    </w:p>
    <w:p>
      <w:pPr>
        <w:pStyle w:val="Normal"/>
        <w:rPr>
          <w:rFonts w:ascii="宋体;SimSun" w:hAnsi="宋体;SimSun" w:cs="宋体;SimSun"/>
          <w:bCs/>
        </w:rPr>
      </w:pPr>
      <w:r>
        <w:rPr>
          <w:rFonts w:cs="宋体;SimSun" w:ascii="宋体;SimSun" w:hAnsi="宋体;SimSun"/>
          <w:bCs/>
        </w:rPr>
        <w:t xml:space="preserve">D. </w:t>
      </w:r>
      <w:r>
        <w:rPr>
          <w:rFonts w:ascii="宋体;SimSun" w:hAnsi="宋体;SimSun" w:cs="宋体;SimSun"/>
          <w:bCs/>
        </w:rPr>
        <w:t>乙生态系统的消费者总能量都大于甲生态系统的消费者总能量</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rPr>
        <w:t>下列有关生态系统能量流动的叙述，正确的是</w:t>
      </w:r>
      <w:r>
        <w:rPr>
          <w:rFonts w:cs="宋体;SimSun" w:ascii="宋体;SimSun" w:hAnsi="宋体;SimSun"/>
          <w:bCs/>
        </w:rPr>
        <w:tab/>
        <w:tab/>
        <w:tab/>
        <w:tab/>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一种蜣螂专以大象粪便为食，则它最多能获取大象所同化能量的</w:t>
      </w:r>
      <w:r>
        <w:rPr>
          <w:rFonts w:cs="宋体;SimSun" w:ascii="宋体;SimSun" w:hAnsi="宋体;SimSun"/>
          <w:bCs/>
        </w:rPr>
        <w:t>20%</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当狼捕食兔子并同化为自身的有机物时，能量就从第一营养级流入第二营养级</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生产者通过光合作用合成有机物，能量就从非生物环境流入生物群落</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生态系统的能量是伴随物质而循环利用的</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rPr>
        <w:t>某同学依据下列四项设计生态瓶，其中</w:t>
      </w:r>
      <w:r>
        <w:rPr>
          <w:rFonts w:ascii="宋体;SimSun" w:hAnsi="宋体;SimSun" w:cs="宋体;SimSun"/>
          <w:bCs/>
          <w:em w:val="underDot"/>
        </w:rPr>
        <w:t>不</w:t>
      </w:r>
      <w:r>
        <w:rPr>
          <w:rFonts w:ascii="宋体;SimSun" w:hAnsi="宋体;SimSun" w:cs="宋体;SimSun"/>
          <w:bCs/>
        </w:rPr>
        <w:t>合理的是</w:t>
      </w:r>
      <w:r>
        <w:rPr>
          <w:rFonts w:cs="宋体;SimSun" w:ascii="宋体;SimSun" w:hAnsi="宋体;SimSun"/>
          <w:bCs/>
        </w:rPr>
        <w:tab/>
        <w:tab/>
        <w:tab/>
        <w:tab/>
      </w:r>
    </w:p>
    <w:p>
      <w:pPr>
        <w:pStyle w:val="Normal"/>
        <w:rPr/>
      </w:pPr>
      <w:r>
        <w:rPr>
          <w:rFonts w:cs="宋体;SimSun" w:ascii="宋体;SimSun" w:hAnsi="宋体;SimSun"/>
          <w:bCs/>
        </w:rPr>
        <w:t>A.</w:t>
      </w:r>
      <w:r>
        <w:rPr>
          <w:rFonts w:ascii="宋体;SimSun" w:hAnsi="宋体;SimSun" w:cs="宋体;SimSun"/>
          <w:bCs/>
        </w:rPr>
        <w:t>应定时向瓶内通气，以保证生物有氧呼吸</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瓶内各种生物的数量搭配合理</w:t>
      </w:r>
    </w:p>
    <w:p>
      <w:pPr>
        <w:pStyle w:val="Normal"/>
        <w:rPr/>
      </w:pPr>
      <w:r>
        <w:rPr>
          <w:rFonts w:cs="宋体;SimSun" w:ascii="宋体;SimSun" w:hAnsi="宋体;SimSun"/>
          <w:bCs/>
        </w:rPr>
        <w:t>C.</w:t>
      </w:r>
      <w:r>
        <w:rPr>
          <w:rFonts w:ascii="宋体;SimSun" w:hAnsi="宋体;SimSun" w:cs="宋体;SimSun"/>
          <w:bCs/>
        </w:rPr>
        <w:t>瓶内各种生物之间应有营养物质的联系</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瓶内生态系统应获得充足的能量供应</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rPr>
        <w:t>下列最可能用于同一生物的一组名词是</w:t>
      </w:r>
      <w:r>
        <w:rPr>
          <w:rFonts w:cs="宋体;SimSun" w:ascii="宋体;SimSun" w:hAnsi="宋体;SimSun"/>
          <w:bCs/>
        </w:rPr>
        <w:tab/>
        <w:tab/>
        <w:tab/>
      </w:r>
    </w:p>
    <w:p>
      <w:pPr>
        <w:pStyle w:val="Normal"/>
        <w:rPr/>
      </w:pPr>
      <w:r>
        <w:rPr>
          <w:rFonts w:cs="宋体;SimSun" w:ascii="宋体;SimSun" w:hAnsi="宋体;SimSun"/>
          <w:bCs/>
        </w:rPr>
        <w:t>①</w:t>
      </w:r>
      <w:r>
        <w:rPr>
          <w:rFonts w:ascii="宋体;SimSun" w:hAnsi="宋体;SimSun" w:cs="宋体;SimSun"/>
          <w:bCs/>
        </w:rPr>
        <w:t>初级消费者，第二营养级</w:t>
      </w:r>
      <w:r>
        <w:rPr>
          <w:rFonts w:ascii="宋体;SimSun" w:hAnsi="宋体;SimSun" w:cs="宋体;SimSun"/>
          <w:bCs/>
        </w:rPr>
        <w:t xml:space="preserve">  </w:t>
      </w:r>
      <w:r>
        <w:rPr>
          <w:rFonts w:ascii="宋体;SimSun" w:hAnsi="宋体;SimSun" w:cs="宋体;SimSun"/>
          <w:bCs/>
        </w:rPr>
        <w:t>　②次级消费者，自养型生物</w:t>
      </w:r>
      <w:r>
        <w:rPr>
          <w:rFonts w:ascii="宋体;SimSun" w:hAnsi="宋体;SimSun" w:cs="宋体;SimSun"/>
          <w:bCs/>
        </w:rPr>
        <w:t xml:space="preserve">    </w:t>
      </w:r>
      <w:r>
        <w:rPr>
          <w:rFonts w:ascii="宋体;SimSun" w:hAnsi="宋体;SimSun" w:cs="宋体;SimSun"/>
          <w:bCs/>
        </w:rPr>
        <w:t>③分解者，腐生生物</w:t>
      </w:r>
    </w:p>
    <w:p>
      <w:pPr>
        <w:pStyle w:val="Normal"/>
        <w:rPr/>
      </w:pPr>
      <w:r>
        <w:rPr>
          <w:rFonts w:cs="宋体;SimSun" w:ascii="宋体;SimSun" w:hAnsi="宋体;SimSun"/>
          <w:bCs/>
        </w:rPr>
        <w:t>④</w:t>
      </w:r>
      <w:r>
        <w:rPr>
          <w:rFonts w:ascii="宋体;SimSun" w:hAnsi="宋体;SimSun" w:cs="宋体;SimSun"/>
          <w:bCs/>
        </w:rPr>
        <w:t>消费者，自养生物</w:t>
      </w:r>
      <w:r>
        <w:rPr>
          <w:rFonts w:ascii="宋体;SimSun" w:hAnsi="宋体;SimSun" w:cs="宋体;SimSun"/>
          <w:bCs/>
        </w:rPr>
        <w:t xml:space="preserve">     </w:t>
      </w:r>
      <w:r>
        <w:rPr>
          <w:rFonts w:ascii="宋体;SimSun" w:hAnsi="宋体;SimSun" w:cs="宋体;SimSun"/>
          <w:bCs/>
        </w:rPr>
        <w:t>⑤草食动物，异养生物</w:t>
      </w:r>
      <w:r>
        <w:rPr>
          <w:rFonts w:ascii="宋体;SimSun" w:hAnsi="宋体;SimSun" w:cs="宋体;SimSun"/>
          <w:bCs/>
        </w:rPr>
        <w:t xml:space="preserve">  </w:t>
      </w:r>
      <w:r>
        <w:rPr>
          <w:rFonts w:ascii="宋体;SimSun" w:hAnsi="宋体;SimSun" w:cs="宋体;SimSun"/>
          <w:bCs/>
        </w:rPr>
        <w:t>　⑥自养生物，第一营养级</w:t>
      </w:r>
    </w:p>
    <w:p>
      <w:pPr>
        <w:pStyle w:val="Normal"/>
        <w:rPr>
          <w:rFonts w:ascii="宋体;SimSun" w:hAnsi="宋体;SimSun" w:cs="宋体;SimSun"/>
          <w:bCs/>
        </w:rPr>
      </w:pPr>
      <w:r>
        <w:rPr>
          <w:rFonts w:cs="宋体;SimSun" w:ascii="宋体;SimSun" w:hAnsi="宋体;SimSun"/>
          <w:bCs/>
        </w:rPr>
        <w:t>⑦</w:t>
      </w:r>
      <w:r>
        <w:rPr>
          <w:rFonts w:ascii="宋体;SimSun" w:hAnsi="宋体;SimSun" w:cs="宋体;SimSun"/>
          <w:bCs/>
        </w:rPr>
        <w:t>自养生物，初级消费者</w:t>
      </w:r>
    </w:p>
    <w:p>
      <w:pPr>
        <w:pStyle w:val="Normal"/>
        <w:rPr/>
      </w:pPr>
      <w:r>
        <w:rPr>
          <w:rFonts w:cs="宋体;SimSun" w:ascii="宋体;SimSun" w:hAnsi="宋体;SimSun"/>
          <w:bCs/>
        </w:rPr>
        <w:t>A.</w:t>
      </w:r>
      <w:r>
        <w:rPr>
          <w:rFonts w:cs="宋体;SimSun" w:ascii="宋体;SimSun" w:hAnsi="宋体;SimSun"/>
          <w:bCs/>
        </w:rPr>
        <w:t>①③⑤</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②④⑥</w:t>
      </w:r>
      <w:r>
        <w:rPr>
          <w:rFonts w:cs="宋体;SimSun" w:ascii="宋体;SimSun" w:hAnsi="宋体;SimSun"/>
          <w:bCs/>
        </w:rPr>
        <w:t xml:space="preserve">             </w:t>
      </w:r>
      <w:r>
        <w:rPr>
          <w:rFonts w:cs="宋体;SimSun" w:ascii="宋体;SimSun" w:hAnsi="宋体;SimSun"/>
          <w:bCs/>
        </w:rPr>
        <w:t>C.</w:t>
      </w:r>
      <w:r>
        <w:rPr>
          <w:rFonts w:cs="宋体;SimSun" w:ascii="宋体;SimSun" w:hAnsi="宋体;SimSun"/>
          <w:bCs/>
        </w:rPr>
        <w:t>①③⑤⑥</w:t>
      </w:r>
      <w:r>
        <w:rPr>
          <w:rFonts w:cs="宋体;SimSun" w:ascii="宋体;SimSun" w:hAnsi="宋体;SimSun"/>
          <w:bCs/>
        </w:rPr>
        <w:t xml:space="preserve">  </w:t>
      </w:r>
      <w:r>
        <w:rPr>
          <w:rFonts w:cs="宋体;SimSun" w:ascii="宋体;SimSun" w:hAnsi="宋体;SimSun"/>
          <w:bCs/>
        </w:rPr>
        <w:tab/>
        <w:tab/>
        <w:tab/>
      </w:r>
      <w:r>
        <w:rPr>
          <w:rFonts w:cs="宋体;SimSun" w:ascii="宋体;SimSun" w:hAnsi="宋体;SimSun"/>
          <w:bCs/>
        </w:rPr>
        <w:t>D.①⑥⑦</w:t>
      </w:r>
    </w:p>
    <w:p>
      <w:pPr>
        <w:pStyle w:val="Normal"/>
        <w:rPr/>
      </w:pPr>
      <w:r>
        <w:rPr>
          <w:rFonts w:cs="宋体;SimSun" w:ascii="宋体;SimSun" w:hAnsi="宋体;SimSun"/>
          <w:szCs w:val="21"/>
        </w:rPr>
        <w:t>8</w:t>
      </w:r>
      <w:r>
        <w:rPr>
          <w:rFonts w:ascii="宋体;SimSun" w:hAnsi="宋体;SimSun" w:cs="宋体;SimSun"/>
          <w:szCs w:val="21"/>
        </w:rPr>
        <w:t>．</w:t>
      </w:r>
      <w:r>
        <w:rPr/>
        <w:t>对人体细胞内原癌基因的叙述正确的是</w:t>
      </w:r>
    </w:p>
    <w:p>
      <w:pPr>
        <w:pStyle w:val="Normal"/>
        <w:rPr/>
      </w:pPr>
      <w:r>
        <w:rPr>
          <w:rFonts w:eastAsia="Calibri"/>
        </w:rPr>
        <w:t xml:space="preserve"> </w:t>
      </w:r>
      <w:r>
        <w:rPr/>
        <w:t>A.</w:t>
      </w:r>
      <w:r>
        <w:rPr/>
        <w:t>只在肿瘤细胞中出现</w:t>
      </w:r>
      <w:r>
        <w:rPr>
          <w:rFonts w:eastAsia="Calibri"/>
        </w:rPr>
        <w:t xml:space="preserve">             </w:t>
      </w:r>
      <w:r>
        <w:rPr/>
        <w:t xml:space="preserve">B. </w:t>
      </w:r>
      <w:r>
        <w:rPr/>
        <w:t>加入化学致癌物的细胞才会出现</w:t>
      </w:r>
    </w:p>
    <w:p>
      <w:pPr>
        <w:pStyle w:val="Normal"/>
        <w:rPr/>
      </w:pPr>
      <w:r>
        <w:rPr>
          <w:rFonts w:eastAsia="Calibri"/>
        </w:rPr>
        <w:t xml:space="preserve"> </w:t>
      </w:r>
      <w:r>
        <w:rPr/>
        <w:t xml:space="preserve">C. </w:t>
      </w:r>
      <w:r>
        <w:rPr/>
        <w:t>正常人细胞中也存在</w:t>
      </w:r>
      <w:r>
        <w:rPr>
          <w:rFonts w:eastAsia="Calibri"/>
        </w:rPr>
        <w:t xml:space="preserve">            </w:t>
      </w:r>
      <w:r>
        <w:rPr/>
        <w:t xml:space="preserve">D. </w:t>
      </w:r>
      <w:r>
        <w:rPr/>
        <w:t>感染了致癌病毒的细胞才会出现</w:t>
      </w:r>
    </w:p>
    <w:p>
      <w:pPr>
        <w:pStyle w:val="Normal"/>
        <w:rPr/>
      </w:pPr>
      <w:r>
        <w:rPr>
          <w:rFonts w:cs="宋体;SimSun" w:ascii="宋体;SimSun" w:hAnsi="宋体;SimSun"/>
          <w:szCs w:val="21"/>
        </w:rPr>
        <w:t>9</w:t>
      </w:r>
      <w:r>
        <w:rPr>
          <w:rFonts w:ascii="宋体;SimSun" w:hAnsi="宋体;SimSun" w:cs="宋体;SimSun"/>
          <w:szCs w:val="21"/>
        </w:rPr>
        <w:t>．</w:t>
      </w:r>
      <w:r>
        <w:rPr/>
        <w:t>将数量相等的两组小鼠肝细胞，在含有</w:t>
      </w:r>
      <w:r>
        <w:rPr>
          <w:vertAlign w:val="superscript"/>
        </w:rPr>
        <w:t>3</w:t>
      </w:r>
      <w:r>
        <w:rPr/>
        <w:t>H</w:t>
      </w:r>
      <w:r>
        <w:rPr/>
        <w:t>标记的胸腺嘧啶的脱氧核苷酸培养液中培养。</w:t>
      </w:r>
      <w:r>
        <w:rPr/>
        <w:t>A</w:t>
      </w:r>
      <w:r>
        <w:rPr/>
        <w:t>组加入某种物质，</w:t>
      </w:r>
      <w:r>
        <w:rPr/>
        <w:t>B</w:t>
      </w:r>
      <w:r>
        <w:rPr/>
        <w:t>组不加，经过一段时间培养后，洗去培养液，分别取出两组的全部细胞，测量每组的总放射强度，结果</w:t>
      </w:r>
      <w:r>
        <w:rPr/>
        <w:t>A</w:t>
      </w:r>
      <w:r>
        <w:rPr/>
        <w:t>组明显大于</w:t>
      </w:r>
      <w:r>
        <w:rPr/>
        <w:t>B</w:t>
      </w:r>
      <w:r>
        <w:rPr/>
        <w:t>组。</w:t>
      </w:r>
      <w:r>
        <w:rPr/>
        <w:t>A</w:t>
      </w:r>
      <w:r>
        <w:rPr/>
        <w:t>组中加入的物质的作用是</w:t>
      </w:r>
    </w:p>
    <w:p>
      <w:pPr>
        <w:pStyle w:val="Normal"/>
        <w:rPr/>
      </w:pPr>
      <w:r>
        <w:rPr/>
        <w:t>A.</w:t>
      </w:r>
      <w:r>
        <w:rPr/>
        <w:t>促进细胞分裂</w:t>
      </w:r>
      <w:r>
        <w:rPr>
          <w:rFonts w:eastAsia="Calibri"/>
        </w:rPr>
        <w:t xml:space="preserve">   </w:t>
      </w:r>
      <w:r>
        <w:rPr/>
        <w:t>B.</w:t>
      </w:r>
      <w:r>
        <w:rPr/>
        <w:t>促进细胞分化</w:t>
      </w:r>
      <w:r>
        <w:rPr>
          <w:rFonts w:eastAsia="Calibri"/>
        </w:rPr>
        <w:t xml:space="preserve">  </w:t>
      </w:r>
      <w:r>
        <w:rPr/>
        <w:t>C.</w:t>
      </w:r>
      <w:r>
        <w:rPr/>
        <w:t>促进细胞衰老</w:t>
      </w:r>
      <w:r>
        <w:rPr>
          <w:rFonts w:eastAsia="Calibri"/>
        </w:rPr>
        <w:t xml:space="preserve">   </w:t>
      </w:r>
      <w:r>
        <w:rPr/>
        <w:t>D.</w:t>
      </w:r>
      <w:r>
        <w:rPr/>
        <w:t>促进细胞癌变</w:t>
      </w:r>
    </w:p>
    <w:p>
      <w:pPr>
        <w:pStyle w:val="Normal"/>
        <w:rPr/>
      </w:pPr>
      <w:r>
        <w:rPr>
          <w:rFonts w:cs="宋体;SimSun" w:ascii="宋体;SimSun" w:hAnsi="宋体;SimSun"/>
          <w:szCs w:val="21"/>
        </w:rPr>
        <w:t>10</w:t>
      </w:r>
      <w:r>
        <w:rPr>
          <w:rFonts w:ascii="宋体;SimSun" w:hAnsi="宋体;SimSun" w:cs="宋体;SimSun"/>
          <w:szCs w:val="21"/>
        </w:rPr>
        <w:t>．</w:t>
      </w:r>
      <w:r>
        <w:rPr/>
        <w:t>用高度分化的植物细胞、组织和器官进行组织培养可以形成愈伤组织，下列叙述错误的是</w:t>
      </w:r>
      <w:r>
        <w:rPr>
          <w:rFonts w:eastAsia="Calibri"/>
        </w:rPr>
        <w:t xml:space="preserve"> </w:t>
      </w:r>
    </w:p>
    <w:p>
      <w:pPr>
        <w:pStyle w:val="Normal"/>
        <w:rPr/>
      </w:pPr>
      <w:r>
        <w:rPr/>
        <w:t>A.</w:t>
      </w:r>
      <w:r>
        <w:rPr/>
        <w:t>该愈伤组织是细胞经过脱分化和分裂形成的</w:t>
      </w:r>
    </w:p>
    <w:p>
      <w:pPr>
        <w:pStyle w:val="Normal"/>
        <w:rPr/>
      </w:pPr>
      <w:r>
        <w:rPr/>
        <w:t>B.</w:t>
      </w:r>
      <w:r>
        <w:rPr/>
        <w:t>该愈伤组织的细胞没有全能性</w:t>
      </w:r>
    </w:p>
    <w:p>
      <w:pPr>
        <w:pStyle w:val="Normal"/>
        <w:rPr/>
      </w:pPr>
      <w:r>
        <w:rPr/>
        <w:t>C.</w:t>
      </w:r>
      <w:r>
        <w:rPr/>
        <w:t>该愈伤组织是由排列疏松的薄壁细胞组成</w:t>
      </w:r>
    </w:p>
    <w:p>
      <w:pPr>
        <w:pStyle w:val="Normal"/>
        <w:rPr/>
      </w:pPr>
      <w:r>
        <w:rPr/>
        <w:t>D.</w:t>
      </w:r>
      <w:r>
        <w:rPr/>
        <w:t>该愈伤组织可以形成具有生根发芽能力的胚状结构</w:t>
      </w:r>
    </w:p>
    <w:p>
      <w:pPr>
        <w:pStyle w:val="Normal"/>
        <w:rPr/>
      </w:pPr>
      <w:r>
        <w:rPr>
          <w:rFonts w:cs="宋体;SimSun" w:ascii="宋体;SimSun" w:hAnsi="宋体;SimSun"/>
          <w:szCs w:val="21"/>
        </w:rPr>
        <w:t>11</w:t>
      </w:r>
      <w:r>
        <w:rPr>
          <w:rFonts w:ascii="宋体;SimSun" w:hAnsi="宋体;SimSun" w:cs="宋体;SimSun"/>
          <w:szCs w:val="21"/>
        </w:rPr>
        <w:t>．</w:t>
      </w:r>
      <w:r>
        <w:rPr/>
        <w:t>在一起交通事故中，某人大脑受伤，不能说话但能听懂别人的话，那么受损的部位是</w:t>
      </w:r>
      <w:r>
        <w:rPr>
          <w:rFonts w:eastAsia="Calibri"/>
        </w:rPr>
        <w:t xml:space="preserve"> </w:t>
      </w:r>
    </w:p>
    <w:p>
      <w:pPr>
        <w:pStyle w:val="Normal"/>
        <w:rPr/>
      </w:pPr>
      <w:r>
        <w:rPr/>
        <w:t>A</w:t>
      </w:r>
      <w:r>
        <w:rPr/>
        <w:t>．运动语言中枢</w:t>
      </w:r>
      <w:r>
        <w:rPr>
          <w:rFonts w:eastAsia="Calibri"/>
        </w:rPr>
        <w:t xml:space="preserve">   </w:t>
      </w:r>
      <w:r>
        <w:rPr/>
        <w:tab/>
        <w:t xml:space="preserve">          B</w:t>
      </w:r>
      <w:r>
        <w:rPr/>
        <w:t>．躯体运动中枢</w:t>
      </w:r>
      <w:r>
        <w:rPr>
          <w:rFonts w:eastAsia="Calibri"/>
        </w:rPr>
        <w:t xml:space="preserve">   </w:t>
      </w:r>
    </w:p>
    <w:p>
      <w:pPr>
        <w:pStyle w:val="Normal"/>
        <w:rPr/>
      </w:pPr>
      <w:r>
        <w:rPr/>
        <w:t>C</w:t>
      </w:r>
      <w:r>
        <w:rPr/>
        <w:t>．听觉语言中枢</w:t>
      </w:r>
      <w:r>
        <w:rPr>
          <w:rFonts w:eastAsia="Calibri"/>
        </w:rPr>
        <w:t xml:space="preserve">   </w:t>
      </w:r>
      <w:r>
        <w:rPr/>
        <w:tab/>
        <w:t xml:space="preserve">          D</w:t>
      </w:r>
      <w:r>
        <w:rPr/>
        <w:t>．视觉语言中枢</w:t>
      </w:r>
    </w:p>
    <w:p>
      <w:pPr>
        <w:pStyle w:val="Normal"/>
        <w:rPr/>
      </w:pPr>
      <w:r>
        <w:rPr>
          <w:rFonts w:cs="宋体;SimSun" w:ascii="宋体;SimSun" w:hAnsi="宋体;SimSun"/>
          <w:szCs w:val="21"/>
        </w:rPr>
        <w:t>12</w:t>
      </w:r>
      <w:r>
        <w:rPr>
          <w:rFonts w:ascii="宋体;SimSun" w:hAnsi="宋体;SimSun" w:cs="宋体;SimSun"/>
          <w:szCs w:val="21"/>
        </w:rPr>
        <w:t>．</w:t>
      </w:r>
      <w:r>
        <w:rPr/>
        <w:t>右图为反射弧结构示意图，下列有关说法不正确的是</w:t>
      </w:r>
      <w:r>
        <w:rPr/>
        <w:tab/>
      </w:r>
    </w:p>
    <w:p>
      <w:pPr>
        <w:pStyle w:val="Normal"/>
        <w:rPr>
          <w:lang w:val="en-US" w:eastAsia="en-US"/>
        </w:rPr>
      </w:pPr>
      <w:r>
        <w:rPr>
          <w:lang w:val="en-US" w:eastAsia="en-US"/>
        </w:rPr>
        <w:drawing>
          <wp:inline distT="0" distB="0" distL="0" distR="0">
            <wp:extent cx="2114550" cy="127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8" r="-17" b="-28"/>
                    <a:stretch>
                      <a:fillRect/>
                    </a:stretch>
                  </pic:blipFill>
                  <pic:spPr bwMode="auto">
                    <a:xfrm>
                      <a:off x="0" y="0"/>
                      <a:ext cx="2114550" cy="1276350"/>
                    </a:xfrm>
                    <a:prstGeom prst="rect">
                      <a:avLst/>
                    </a:prstGeom>
                  </pic:spPr>
                </pic:pic>
              </a:graphicData>
            </a:graphic>
          </wp:inline>
        </w:drawing>
      </w:r>
    </w:p>
    <w:p>
      <w:pPr>
        <w:pStyle w:val="Normal"/>
        <w:rPr>
          <w:spacing w:val="-12"/>
        </w:rPr>
      </w:pPr>
      <w:r>
        <w:rPr>
          <w:spacing w:val="-12"/>
        </w:rPr>
        <w:t>A</w:t>
      </w:r>
      <w:r>
        <w:rPr>
          <w:spacing w:val="-12"/>
        </w:rPr>
        <w:t>．由</w:t>
      </w:r>
      <w:r>
        <w:rPr>
          <w:spacing w:val="-12"/>
        </w:rPr>
        <w:t>ABCDE</w:t>
      </w:r>
      <w:r>
        <w:rPr>
          <w:spacing w:val="-12"/>
        </w:rPr>
        <w:t>组成了一个完整的反射弧</w:t>
      </w:r>
    </w:p>
    <w:p>
      <w:pPr>
        <w:pStyle w:val="Normal"/>
        <w:rPr/>
      </w:pPr>
      <w:r>
        <w:rPr/>
        <w:t>B</w:t>
      </w:r>
      <w:r>
        <w:rPr/>
        <w:t>．该图为缩手反射示意图</w:t>
      </w:r>
    </w:p>
    <w:p>
      <w:pPr>
        <w:pStyle w:val="Normal"/>
        <w:rPr/>
      </w:pPr>
      <w:r>
        <w:rPr/>
        <w:t>C.</w:t>
      </w:r>
      <w:r>
        <w:rPr/>
        <w:t>图中②的结构决定了神经元之间的兴奋传递只能是单向的</w:t>
      </w:r>
    </w:p>
    <w:p>
      <w:pPr>
        <w:pStyle w:val="Normal"/>
        <w:rPr/>
      </w:pPr>
      <w:r>
        <w:rPr/>
        <w:t>D</w:t>
      </w:r>
      <w:r>
        <w:rPr/>
        <w:t>．若从</w:t>
      </w:r>
      <w:r>
        <w:fldChar w:fldCharType="begin"/>
      </w:r>
      <w:r>
        <w:rPr/>
        <w:instrText xml:space="preserve"> = 3 \* GB3 </w:instrText>
      </w:r>
      <w:r>
        <w:rPr/>
      </w:r>
      <w:r>
        <w:rPr/>
        <w:fldChar w:fldCharType="separate"/>
      </w:r>
      <w:r>
        <w:rPr/>
        <w:t>③</w:t>
      </w:r>
      <w:r>
        <w:rPr/>
      </w:r>
      <w:r>
        <w:rPr/>
        <w:fldChar w:fldCharType="end"/>
      </w:r>
      <w:r>
        <w:rPr/>
        <w:t>处剪断神经纤维，刺激①处，效应器仍能产生反应</w:t>
      </w:r>
    </w:p>
    <w:p>
      <w:pPr>
        <w:pStyle w:val="Normal"/>
        <w:rPr/>
      </w:pPr>
      <w:r>
        <w:rPr>
          <w:rFonts w:cs="宋体;SimSun" w:ascii="宋体;SimSun" w:hAnsi="宋体;SimSun"/>
          <w:szCs w:val="21"/>
        </w:rPr>
        <w:t>13</w:t>
      </w:r>
      <w:r>
        <w:rPr>
          <w:rFonts w:ascii="宋体;SimSun" w:hAnsi="宋体;SimSun" w:cs="宋体;SimSun"/>
          <w:szCs w:val="21"/>
        </w:rPr>
        <w:t>．</w:t>
      </w:r>
      <w:r>
        <w:rPr/>
        <w:t>人体神经调节过程中部分有关的结构如图所示。请分析下列说法正确的组合是</w:t>
      </w:r>
    </w:p>
    <w:p>
      <w:pPr>
        <w:pStyle w:val="Normal"/>
        <w:rPr>
          <w:lang w:val="en-US" w:eastAsia="en-US"/>
        </w:rPr>
      </w:pPr>
      <w:r>
        <w:rPr>
          <w:lang w:val="en-US" w:eastAsia="en-US"/>
        </w:rPr>
        <w:drawing>
          <wp:inline distT="0" distB="0" distL="0" distR="0">
            <wp:extent cx="3352165"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3352165" cy="1638300"/>
                    </a:xfrm>
                    <a:prstGeom prst="rect">
                      <a:avLst/>
                    </a:prstGeom>
                  </pic:spPr>
                </pic:pic>
              </a:graphicData>
            </a:graphic>
          </wp:inline>
        </w:drawing>
      </w:r>
    </w:p>
    <w:p>
      <w:pPr>
        <w:pStyle w:val="Normal"/>
        <w:rPr/>
      </w:pPr>
      <w:r>
        <w:rPr>
          <w:rFonts w:cs="宋体;SimSun" w:ascii="宋体;SimSun" w:hAnsi="宋体;SimSun"/>
        </w:rPr>
        <w:t>①</w:t>
      </w:r>
      <w:r>
        <w:rPr/>
        <w:t>神经递质存在于②，只能由突触前膜释放，作用于突触后膜；</w:t>
      </w:r>
    </w:p>
    <w:p>
      <w:pPr>
        <w:pStyle w:val="Normal"/>
        <w:rPr/>
      </w:pPr>
      <w:r>
        <w:rPr>
          <w:rFonts w:cs="宋体;SimSun" w:ascii="宋体;SimSun" w:hAnsi="宋体;SimSun"/>
        </w:rPr>
        <w:t>②</w:t>
      </w:r>
      <w:r>
        <w:rPr/>
        <w:t>兴奋在①处的传导特点是兴奋以电信号形式单向传导；</w:t>
      </w:r>
    </w:p>
    <w:p>
      <w:pPr>
        <w:pStyle w:val="Normal"/>
        <w:rPr/>
      </w:pPr>
      <w:r>
        <w:rPr>
          <w:rFonts w:cs="宋体;SimSun" w:ascii="宋体;SimSun" w:hAnsi="宋体;SimSun"/>
        </w:rPr>
        <w:t>③</w:t>
      </w:r>
      <w:r>
        <w:rPr/>
        <w:t>丙图中与②形成关系最密切的细胞器是高尔基体，②过程体现了细胞膜的流动性；</w:t>
      </w:r>
      <w:r>
        <w:rPr>
          <w:rFonts w:eastAsia="Calibri"/>
        </w:rPr>
        <w:t xml:space="preserve"> </w:t>
      </w:r>
    </w:p>
    <w:p>
      <w:pPr>
        <w:pStyle w:val="Normal"/>
        <w:rPr/>
      </w:pPr>
      <w:r>
        <w:rPr>
          <w:rFonts w:cs="宋体;SimSun" w:ascii="宋体;SimSun" w:hAnsi="宋体;SimSun"/>
        </w:rPr>
        <w:t>④</w:t>
      </w:r>
      <w:r>
        <w:rPr/>
        <w:t>若甲图表示神经纤维受到刺激的瞬间膜内外电荷的分布情况，则</w:t>
      </w:r>
      <w:r>
        <w:rPr/>
        <w:t>a</w:t>
      </w:r>
      <w:r>
        <w:rPr/>
        <w:t>、</w:t>
      </w:r>
      <w:r>
        <w:rPr/>
        <w:t>c</w:t>
      </w:r>
      <w:r>
        <w:rPr/>
        <w:t>为兴奋部位；</w:t>
      </w:r>
    </w:p>
    <w:p>
      <w:pPr>
        <w:pStyle w:val="Normal"/>
        <w:rPr/>
      </w:pPr>
      <w:r>
        <w:rPr>
          <w:rFonts w:cs="宋体;SimSun" w:ascii="宋体;SimSun" w:hAnsi="宋体;SimSun"/>
        </w:rPr>
        <w:t>⑤</w:t>
      </w:r>
      <w:r>
        <w:rPr/>
        <w:t>在人体以肌肉为效应器的反射弧中，若感受器受到刺激后表现为有感觉但无收缩反应。则受伤部位可能是传出神经或效应器；</w:t>
      </w:r>
    </w:p>
    <w:p>
      <w:pPr>
        <w:pStyle w:val="Normal"/>
        <w:rPr/>
      </w:pPr>
      <w:r>
        <w:rPr/>
        <w:t>A</w:t>
      </w:r>
      <w:r>
        <w:rPr/>
        <w:t>．①②④</w:t>
      </w:r>
      <w:r>
        <w:rPr/>
        <w:tab/>
        <w:t>B</w:t>
      </w:r>
      <w:r>
        <w:rPr/>
        <w:t>．②③⑤</w:t>
      </w:r>
      <w:r>
        <w:rPr/>
        <w:tab/>
        <w:t>C</w:t>
      </w:r>
      <w:r>
        <w:rPr/>
        <w:t>．③④⑤</w:t>
      </w:r>
      <w:r>
        <w:rPr/>
        <w:tab/>
        <w:t>D</w:t>
      </w:r>
      <w:r>
        <w:rPr/>
        <w:t>．①③⑤</w:t>
      </w:r>
    </w:p>
    <w:p>
      <w:pPr>
        <w:pStyle w:val="Normal"/>
        <w:rPr/>
      </w:pPr>
      <w:r>
        <w:rPr>
          <w:rFonts w:cs="宋体;SimSun" w:ascii="宋体;SimSun" w:hAnsi="宋体;SimSun"/>
          <w:szCs w:val="21"/>
        </w:rPr>
        <w:t>14</w:t>
      </w:r>
      <w:r>
        <w:rPr>
          <w:rFonts w:ascii="宋体;SimSun" w:hAnsi="宋体;SimSun" w:cs="宋体;SimSun"/>
          <w:szCs w:val="21"/>
        </w:rPr>
        <w:t>．</w:t>
      </w:r>
      <w:r>
        <w:rPr/>
        <w:t>下列关于激素的阐述不正确的是</w:t>
      </w:r>
      <w:r>
        <w:rPr/>
        <w:tab/>
      </w:r>
    </w:p>
    <w:p>
      <w:pPr>
        <w:pStyle w:val="Normal"/>
        <w:rPr/>
      </w:pPr>
      <w:r>
        <w:rPr/>
        <w:t>A</w:t>
      </w:r>
      <w:r>
        <w:rPr/>
        <w:t>．激素具有微量高效的特点</w:t>
      </w:r>
      <w:r>
        <w:rPr/>
        <w:tab/>
      </w:r>
    </w:p>
    <w:p>
      <w:pPr>
        <w:pStyle w:val="Normal"/>
        <w:rPr/>
      </w:pPr>
      <w:r>
        <w:rPr/>
        <w:t>B</w:t>
      </w:r>
      <w:r>
        <w:rPr/>
        <w:t>．激素是信息分子</w:t>
      </w:r>
      <w:r>
        <w:rPr/>
        <w:tab/>
      </w:r>
    </w:p>
    <w:p>
      <w:pPr>
        <w:pStyle w:val="Normal"/>
        <w:rPr/>
      </w:pPr>
      <w:r>
        <w:rPr/>
        <w:t>C</w:t>
      </w:r>
      <w:r>
        <w:rPr/>
        <w:t>．激素直接参与细胞内多种生命活动</w:t>
      </w:r>
      <w:r>
        <w:rPr>
          <w:rFonts w:eastAsia="Calibri"/>
        </w:rPr>
        <w:t xml:space="preserve">   </w:t>
      </w:r>
    </w:p>
    <w:p>
      <w:pPr>
        <w:pStyle w:val="Normal"/>
        <w:rPr/>
      </w:pPr>
      <w:r>
        <w:rPr/>
        <w:t>D</w:t>
      </w:r>
      <w:r>
        <w:rPr/>
        <w:t>．激素作用于相应的靶细胞、靶器官</w:t>
      </w:r>
    </w:p>
    <w:p>
      <w:pPr>
        <w:pStyle w:val="Normal"/>
        <w:rPr/>
      </w:pPr>
      <w:r>
        <w:rPr>
          <w:rFonts w:cs="宋体;SimSun" w:ascii="宋体;SimSun" w:hAnsi="宋体;SimSun"/>
          <w:szCs w:val="21"/>
        </w:rPr>
        <w:t>15</w:t>
      </w:r>
      <w:r>
        <w:rPr>
          <w:rFonts w:ascii="宋体;SimSun" w:hAnsi="宋体;SimSun" w:cs="宋体;SimSun"/>
          <w:szCs w:val="21"/>
        </w:rPr>
        <w:t>．</w:t>
      </w:r>
      <w:r>
        <w:rPr/>
        <w:t>下列属于人在炎热环境中的身体变化是</w:t>
      </w:r>
    </w:p>
    <w:p>
      <w:pPr>
        <w:pStyle w:val="Normal"/>
        <w:rPr/>
      </w:pPr>
      <w:r>
        <w:rPr>
          <w:rFonts w:cs="宋体;SimSun" w:ascii="宋体;SimSun" w:hAnsi="宋体;SimSun"/>
        </w:rPr>
        <w:t>①</w:t>
      </w:r>
      <w:r>
        <w:rPr/>
        <w:t>皮肤血管收缩</w:t>
      </w:r>
      <w:r>
        <w:rPr>
          <w:rFonts w:eastAsia="Calibri"/>
        </w:rPr>
        <w:t xml:space="preserve">           </w:t>
      </w:r>
      <w:r>
        <w:rPr/>
        <w:t>②增加皮肤的血流量</w:t>
      </w:r>
      <w:r>
        <w:rPr>
          <w:rFonts w:eastAsia="Calibri"/>
        </w:rPr>
        <w:t xml:space="preserve">          </w:t>
      </w:r>
      <w:r>
        <w:rPr/>
        <w:t>③汗腺分泌增多</w:t>
      </w:r>
      <w:r>
        <w:rPr>
          <w:rFonts w:eastAsia="Calibri"/>
        </w:rPr>
        <w:t xml:space="preserve">    </w:t>
      </w:r>
      <w:r>
        <w:rPr/>
        <w:t>④汗液几乎不分泌</w:t>
      </w:r>
      <w:r>
        <w:rPr>
          <w:rFonts w:eastAsia="Calibri"/>
        </w:rPr>
        <w:t xml:space="preserve">         </w:t>
      </w:r>
      <w:r>
        <w:rPr/>
        <w:t>⑤代谢活动增强</w:t>
      </w:r>
    </w:p>
    <w:p>
      <w:pPr>
        <w:pStyle w:val="Normal"/>
        <w:rPr/>
      </w:pPr>
      <w:r>
        <w:rPr/>
        <w:t>A</w:t>
      </w:r>
      <w:r>
        <w:rPr/>
        <w:t>．①④⑤</w:t>
      </w:r>
      <w:r>
        <w:rPr>
          <w:rFonts w:eastAsia="Calibri"/>
        </w:rPr>
        <w:t xml:space="preserve">          </w:t>
      </w:r>
      <w:r>
        <w:rPr/>
        <w:t>B</w:t>
      </w:r>
      <w:r>
        <w:rPr/>
        <w:t>．①②⑤</w:t>
      </w:r>
      <w:r>
        <w:rPr/>
        <w:tab/>
        <w:t xml:space="preserve">         C</w:t>
      </w:r>
      <w:r>
        <w:rPr/>
        <w:t>．④⑤</w:t>
      </w:r>
      <w:r>
        <w:rPr/>
        <w:tab/>
        <w:t xml:space="preserve">       D</w:t>
      </w:r>
      <w:r>
        <w:rPr/>
        <w:t>．②③</w:t>
      </w:r>
    </w:p>
    <w:p>
      <w:pPr>
        <w:pStyle w:val="Normal"/>
        <w:rPr/>
      </w:pPr>
      <w:r>
        <w:rPr>
          <w:rFonts w:cs="宋体;SimSun" w:ascii="宋体;SimSun" w:hAnsi="宋体;SimSun"/>
          <w:szCs w:val="21"/>
        </w:rPr>
        <w:t>16</w:t>
      </w:r>
      <w:r>
        <w:rPr>
          <w:rFonts w:ascii="宋体;SimSun" w:hAnsi="宋体;SimSun" w:cs="宋体;SimSun"/>
          <w:szCs w:val="21"/>
        </w:rPr>
        <w:t>．</w:t>
      </w:r>
      <w:r>
        <w:rPr/>
        <w:t>人体内</w:t>
      </w:r>
      <w:r>
        <w:rPr/>
        <w:t>DNA</w:t>
      </w:r>
      <w:r>
        <w:rPr/>
        <w:t>含量与正常体细胞相同且有染色单体的细胞是</w:t>
      </w:r>
      <w:r>
        <w:rPr>
          <w:rFonts w:eastAsia="Calibri"/>
        </w:rPr>
        <w:t xml:space="preserve">     </w:t>
      </w:r>
    </w:p>
    <w:p>
      <w:pPr>
        <w:pStyle w:val="Normal"/>
        <w:rPr/>
      </w:pPr>
      <w:r>
        <w:rPr/>
        <w:t>A</w:t>
      </w:r>
      <w:r>
        <w:rPr/>
        <w:t>．精细胞</w:t>
      </w:r>
      <w:r>
        <w:rPr>
          <w:rFonts w:eastAsia="Calibri"/>
        </w:rPr>
        <w:t xml:space="preserve">                               </w:t>
      </w:r>
      <w:r>
        <w:rPr/>
        <w:t>B</w:t>
      </w:r>
      <w:r>
        <w:rPr/>
        <w:t>．表皮细胞</w:t>
      </w:r>
      <w:r>
        <w:rPr>
          <w:rFonts w:eastAsia="Calibri"/>
        </w:rPr>
        <w:t xml:space="preserve">          </w:t>
      </w:r>
    </w:p>
    <w:p>
      <w:pPr>
        <w:pStyle w:val="Normal"/>
        <w:rPr/>
      </w:pPr>
      <w:r>
        <w:rPr/>
        <w:t>C</w:t>
      </w:r>
      <w:r>
        <w:rPr/>
        <w:t>．初级精母细胞</w:t>
      </w:r>
      <w:r>
        <w:rPr>
          <w:rFonts w:eastAsia="Calibri"/>
        </w:rPr>
        <w:t xml:space="preserve">                         </w:t>
      </w:r>
      <w:r>
        <w:rPr/>
        <w:t>D</w:t>
      </w:r>
      <w:r>
        <w:rPr/>
        <w:t>．次级卵母细胞</w:t>
      </w:r>
    </w:p>
    <w:p>
      <w:pPr>
        <w:pStyle w:val="Normal"/>
        <w:rPr/>
      </w:pPr>
      <w:r>
        <w:rPr>
          <w:rFonts w:cs="宋体;SimSun" w:ascii="宋体;SimSun" w:hAnsi="宋体;SimSun"/>
          <w:szCs w:val="21"/>
        </w:rPr>
        <w:t>17</w:t>
      </w:r>
      <w:r>
        <w:rPr>
          <w:rFonts w:ascii="宋体;SimSun" w:hAnsi="宋体;SimSun" w:cs="宋体;SimSun"/>
          <w:szCs w:val="21"/>
        </w:rPr>
        <w:t>．</w:t>
      </w:r>
      <w:r>
        <w:rPr>
          <w:rFonts w:cs="宋体;SimSun"/>
          <w:kern w:val="0"/>
        </w:rPr>
        <w:t>图是某二倍体生物细胞分裂模式图。有关此图的下列说法正确的是</w:t>
      </w:r>
    </w:p>
    <w:p>
      <w:pPr>
        <w:pStyle w:val="Normal"/>
        <w:rPr/>
      </w:pPr>
      <w:r>
        <w:rPr/>
        <w:drawing>
          <wp:inline distT="0" distB="0" distL="0" distR="0">
            <wp:extent cx="866775" cy="1133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2" t="-32" r="-42" b="-32"/>
                    <a:stretch>
                      <a:fillRect/>
                    </a:stretch>
                  </pic:blipFill>
                  <pic:spPr bwMode="auto">
                    <a:xfrm>
                      <a:off x="0" y="0"/>
                      <a:ext cx="866775" cy="1133475"/>
                    </a:xfrm>
                    <a:prstGeom prst="rect">
                      <a:avLst/>
                    </a:prstGeom>
                  </pic:spPr>
                </pic:pic>
              </a:graphicData>
            </a:graphic>
          </wp:inline>
        </w:drawing>
      </w:r>
    </w:p>
    <w:p>
      <w:pPr>
        <w:pStyle w:val="Normal"/>
        <w:rPr>
          <w:kern w:val="0"/>
        </w:rPr>
      </w:pPr>
      <w:r>
        <w:rPr>
          <w:rFonts w:eastAsia="Calibri" w:cs="Calibri"/>
          <w:kern w:val="0"/>
        </w:rPr>
        <w:t xml:space="preserve">  </w:t>
      </w:r>
      <w:r>
        <w:rPr>
          <w:rFonts w:cs="宋体;SimSun"/>
          <w:kern w:val="0"/>
        </w:rPr>
        <w:t>A</w:t>
      </w:r>
      <w:r>
        <w:rPr>
          <w:rFonts w:cs="宋体;SimSun"/>
          <w:kern w:val="0"/>
        </w:rPr>
        <w:t>．该细胞有可能是次级精母细胞或是次级卵母细胞或是极体</w:t>
      </w:r>
    </w:p>
    <w:p>
      <w:pPr>
        <w:pStyle w:val="Normal"/>
        <w:rPr/>
      </w:pPr>
      <w:r>
        <w:rPr>
          <w:rFonts w:eastAsia="Calibri" w:cs="Calibri"/>
          <w:kern w:val="0"/>
        </w:rPr>
        <w:t xml:space="preserve">  </w:t>
      </w:r>
      <w:r>
        <w:rPr>
          <w:rFonts w:cs="宋体;SimSun"/>
          <w:kern w:val="0"/>
        </w:rPr>
        <w:t>B</w:t>
      </w:r>
      <w:r>
        <w:rPr>
          <w:rFonts w:cs="宋体;SimSun"/>
          <w:kern w:val="0"/>
        </w:rPr>
        <w:t>．</w:t>
      </w:r>
      <w:r>
        <w:rPr/>
        <w:t>该细胞中有</w:t>
      </w:r>
      <w:r>
        <w:rPr/>
        <w:t>4</w:t>
      </w:r>
      <w:r>
        <w:rPr/>
        <w:t>条染色单体</w:t>
      </w:r>
    </w:p>
    <w:p>
      <w:pPr>
        <w:pStyle w:val="Normal"/>
        <w:rPr/>
      </w:pPr>
      <w:r>
        <w:rPr>
          <w:rFonts w:eastAsia="Calibri" w:cs="Calibri"/>
          <w:kern w:val="0"/>
        </w:rPr>
        <w:t xml:space="preserve">  </w:t>
      </w:r>
      <w:r>
        <w:rPr>
          <w:rFonts w:cs="宋体;SimSun"/>
          <w:kern w:val="0"/>
        </w:rPr>
        <w:t>C</w:t>
      </w:r>
      <w:r>
        <w:rPr>
          <w:rFonts w:cs="宋体;SimSun"/>
          <w:kern w:val="0"/>
        </w:rPr>
        <w:t>．该细胞中有</w:t>
      </w:r>
      <w:r>
        <w:rPr>
          <w:rFonts w:cs="宋体;SimSun"/>
          <w:kern w:val="0"/>
        </w:rPr>
        <w:t>2</w:t>
      </w:r>
      <w:r>
        <w:rPr>
          <w:rFonts w:cs="宋体;SimSun"/>
          <w:kern w:val="0"/>
        </w:rPr>
        <w:t>对同源染色体</w:t>
      </w:r>
      <w:r>
        <w:rPr>
          <w:rFonts w:cs="宋体;SimSun"/>
          <w:kern w:val="0"/>
        </w:rPr>
        <w:t>4</w:t>
      </w:r>
      <w:r>
        <w:rPr>
          <w:rFonts w:cs="宋体;SimSun"/>
          <w:kern w:val="0"/>
        </w:rPr>
        <w:t>个</w:t>
      </w:r>
      <w:r>
        <w:rPr/>
        <w:t>DNA</w:t>
      </w:r>
      <w:r>
        <w:rPr>
          <w:rFonts w:cs="宋体;SimSun"/>
          <w:kern w:val="0"/>
        </w:rPr>
        <w:t>分子</w:t>
      </w:r>
    </w:p>
    <w:p>
      <w:pPr>
        <w:pStyle w:val="Normal"/>
        <w:rPr/>
      </w:pPr>
      <w:r>
        <w:rPr>
          <w:rFonts w:eastAsia="Calibri" w:cs="Calibri"/>
          <w:kern w:val="0"/>
        </w:rPr>
        <w:t xml:space="preserve">  </w:t>
      </w:r>
      <w:r>
        <w:rPr>
          <w:rFonts w:cs="宋体;SimSun"/>
          <w:kern w:val="0"/>
        </w:rPr>
        <w:t>D</w:t>
      </w:r>
      <w:r>
        <w:rPr>
          <w:rFonts w:cs="宋体;SimSun"/>
          <w:kern w:val="0"/>
        </w:rPr>
        <w:t>．该细胞中，如果</w:t>
      </w:r>
      <w:r>
        <w:rPr>
          <w:rFonts w:cs="宋体;SimSun"/>
          <w:kern w:val="0"/>
        </w:rPr>
        <w:t>3</w:t>
      </w:r>
      <w:r>
        <w:rPr>
          <w:rFonts w:cs="宋体;SimSun"/>
          <w:kern w:val="0"/>
        </w:rPr>
        <w:t>是</w:t>
      </w:r>
      <w:r>
        <w:rPr>
          <w:rFonts w:cs="宋体;SimSun"/>
          <w:kern w:val="0"/>
        </w:rPr>
        <w:t>Y</w:t>
      </w:r>
      <w:r>
        <w:rPr>
          <w:rFonts w:cs="宋体;SimSun"/>
          <w:kern w:val="0"/>
        </w:rPr>
        <w:t>染色体。那么，</w:t>
      </w:r>
      <w:r>
        <w:rPr>
          <w:rFonts w:cs="宋体;SimSun"/>
          <w:kern w:val="0"/>
        </w:rPr>
        <w:t>4</w:t>
      </w:r>
      <w:r>
        <w:rPr>
          <w:rFonts w:cs="宋体;SimSun"/>
          <w:kern w:val="0"/>
        </w:rPr>
        <w:t>也是</w:t>
      </w:r>
      <w:r>
        <w:rPr>
          <w:rFonts w:cs="宋体;SimSun"/>
          <w:kern w:val="0"/>
        </w:rPr>
        <w:t>Y</w:t>
      </w:r>
      <w:r>
        <w:rPr>
          <w:rFonts w:cs="宋体;SimSun"/>
          <w:kern w:val="0"/>
        </w:rPr>
        <w:t>染色体，</w:t>
      </w:r>
      <w:r>
        <w:rPr>
          <w:rFonts w:cs="宋体;SimSun"/>
          <w:kern w:val="0"/>
        </w:rPr>
        <w:t>1</w:t>
      </w:r>
      <w:r>
        <w:rPr>
          <w:rFonts w:cs="宋体;SimSun"/>
          <w:kern w:val="0"/>
        </w:rPr>
        <w:t>和</w:t>
      </w:r>
      <w:r>
        <w:rPr>
          <w:rFonts w:cs="宋体;SimSun"/>
          <w:kern w:val="0"/>
        </w:rPr>
        <w:t>2</w:t>
      </w:r>
      <w:r>
        <w:rPr>
          <w:rFonts w:cs="宋体;SimSun"/>
          <w:kern w:val="0"/>
        </w:rPr>
        <w:t>为常染色体</w:t>
      </w:r>
    </w:p>
    <w:p>
      <w:pPr>
        <w:pStyle w:val="Normal"/>
        <w:rPr/>
      </w:pPr>
      <w:r>
        <w:rPr>
          <w:rFonts w:cs="宋体;SimSun" w:ascii="宋体;SimSun" w:hAnsi="宋体;SimSun"/>
          <w:szCs w:val="21"/>
        </w:rPr>
        <w:t>18</w:t>
      </w:r>
      <w:r>
        <w:rPr>
          <w:rFonts w:ascii="宋体;SimSun" w:hAnsi="宋体;SimSun" w:cs="宋体;SimSun"/>
          <w:szCs w:val="21"/>
        </w:rPr>
        <w:t>．</w:t>
      </w:r>
      <w:r>
        <w:rPr>
          <w:rFonts w:cs="宋体-18030"/>
        </w:rPr>
        <w:t>某生物的基因型为</w:t>
      </w:r>
      <w:r>
        <w:rPr>
          <w:rFonts w:cs="宋体-18030"/>
        </w:rPr>
        <w:t>AaBb</w:t>
      </w:r>
      <w:r>
        <w:rPr>
          <w:rFonts w:cs="宋体-18030"/>
        </w:rPr>
        <w:t>，已知</w:t>
      </w:r>
      <w:r>
        <w:rPr>
          <w:rFonts w:cs="宋体-18030"/>
        </w:rPr>
        <w:t>Aa</w:t>
      </w:r>
      <w:r>
        <w:rPr>
          <w:rFonts w:cs="宋体-18030"/>
        </w:rPr>
        <w:t>和</w:t>
      </w:r>
      <w:r>
        <w:rPr>
          <w:rFonts w:cs="宋体-18030"/>
        </w:rPr>
        <w:t>Bb</w:t>
      </w:r>
      <w:r>
        <w:rPr>
          <w:rFonts w:cs="宋体-18030"/>
        </w:rPr>
        <w:t>两对等位基因分别位于两对非同源染色体上，那么，该生物的体细胞，在有丝分裂的后期，基因的走向是</w:t>
      </w:r>
      <w:r>
        <w:rPr>
          <w:rFonts w:cs="Calibri" w:eastAsia="Calibri"/>
        </w:rPr>
        <w:t xml:space="preserve">                </w:t>
      </w:r>
    </w:p>
    <w:p>
      <w:pPr>
        <w:pStyle w:val="Normal"/>
        <w:rPr/>
      </w:pPr>
      <w:r>
        <w:rPr/>
        <w:drawing>
          <wp:inline distT="0" distB="0" distL="0" distR="0">
            <wp:extent cx="1143000" cy="942975"/>
            <wp:effectExtent l="0" t="0" r="0" b="0"/>
            <wp:docPr id="6" name="_x0000881bc2f1-ad94-4b7c-82ea-d9ea1d05c14e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881bc2f1-ad94-4b7c-82ea-d9ea1d05c14e_i1041" descr=""/>
                    <pic:cNvPicPr>
                      <a:picLocks noChangeAspect="1" noChangeArrowheads="1"/>
                    </pic:cNvPicPr>
                  </pic:nvPicPr>
                  <pic:blipFill>
                    <a:blip r:embed="rId7"/>
                    <a:srcRect l="-31" t="-38" r="-31" b="-38"/>
                    <a:stretch>
                      <a:fillRect/>
                    </a:stretch>
                  </pic:blipFill>
                  <pic:spPr bwMode="auto">
                    <a:xfrm>
                      <a:off x="0" y="0"/>
                      <a:ext cx="1143000" cy="942975"/>
                    </a:xfrm>
                    <a:prstGeom prst="rect">
                      <a:avLst/>
                    </a:prstGeom>
                  </pic:spPr>
                </pic:pic>
              </a:graphicData>
            </a:graphic>
          </wp:inline>
        </w:drawing>
      </w:r>
    </w:p>
    <w:p>
      <w:pPr>
        <w:pStyle w:val="Normal"/>
        <w:rPr>
          <w:rFonts w:cs="宋体-18030"/>
        </w:rPr>
      </w:pPr>
      <w:r>
        <w:rPr>
          <w:rFonts w:cs="宋体-18030"/>
        </w:rPr>
        <w:t>A</w:t>
      </w:r>
      <w:r>
        <w:rPr>
          <w:rFonts w:cs="宋体-18030"/>
        </w:rPr>
        <w:t>．</w:t>
      </w:r>
      <w:r>
        <w:rPr>
          <w:rFonts w:cs="宋体-18030"/>
        </w:rPr>
        <w:t>A</w:t>
      </w:r>
      <w:r>
        <w:rPr>
          <w:rFonts w:cs="宋体-18030"/>
        </w:rPr>
        <w:t>与</w:t>
      </w:r>
      <w:r>
        <w:rPr>
          <w:rFonts w:cs="宋体-18030"/>
        </w:rPr>
        <w:t>B</w:t>
      </w:r>
      <w:r>
        <w:rPr>
          <w:rFonts w:cs="宋体-18030"/>
        </w:rPr>
        <w:t>走向一极，</w:t>
      </w:r>
      <w:r>
        <w:rPr>
          <w:rFonts w:cs="宋体-18030"/>
        </w:rPr>
        <w:t>a</w:t>
      </w:r>
      <w:r>
        <w:rPr>
          <w:rFonts w:cs="宋体-18030"/>
        </w:rPr>
        <w:t>与</w:t>
      </w:r>
      <w:r>
        <w:rPr>
          <w:rFonts w:cs="宋体-18030"/>
        </w:rPr>
        <w:t>b</w:t>
      </w:r>
      <w:r>
        <w:rPr>
          <w:rFonts w:cs="宋体-18030"/>
        </w:rPr>
        <w:t>走向另一极</w:t>
      </w:r>
    </w:p>
    <w:p>
      <w:pPr>
        <w:pStyle w:val="Normal"/>
        <w:rPr>
          <w:rFonts w:cs="宋体-18030"/>
        </w:rPr>
      </w:pPr>
      <w:r>
        <w:rPr>
          <w:rFonts w:cs="宋体-18030"/>
        </w:rPr>
        <w:t>B</w:t>
      </w:r>
      <w:r>
        <w:rPr>
          <w:rFonts w:cs="宋体-18030"/>
        </w:rPr>
        <w:t>．</w:t>
      </w:r>
      <w:r>
        <w:rPr>
          <w:rFonts w:cs="宋体-18030"/>
        </w:rPr>
        <w:t>A</w:t>
      </w:r>
      <w:r>
        <w:rPr>
          <w:rFonts w:cs="宋体-18030"/>
        </w:rPr>
        <w:t>与</w:t>
      </w:r>
      <w:r>
        <w:rPr>
          <w:rFonts w:cs="宋体-18030"/>
        </w:rPr>
        <w:t>b</w:t>
      </w:r>
      <w:r>
        <w:rPr>
          <w:rFonts w:cs="宋体-18030"/>
        </w:rPr>
        <w:t>走向一极，</w:t>
      </w:r>
      <w:r>
        <w:rPr>
          <w:rFonts w:cs="宋体-18030"/>
        </w:rPr>
        <w:t>a</w:t>
      </w:r>
      <w:r>
        <w:rPr>
          <w:rFonts w:cs="宋体-18030"/>
        </w:rPr>
        <w:t>与</w:t>
      </w:r>
      <w:r>
        <w:rPr>
          <w:rFonts w:cs="宋体-18030"/>
        </w:rPr>
        <w:t>B</w:t>
      </w:r>
      <w:r>
        <w:rPr>
          <w:rFonts w:cs="宋体-18030"/>
        </w:rPr>
        <w:t>走向另一极</w:t>
      </w:r>
    </w:p>
    <w:p>
      <w:pPr>
        <w:pStyle w:val="Normal"/>
        <w:rPr>
          <w:rFonts w:cs="宋体-18030"/>
        </w:rPr>
      </w:pPr>
      <w:r>
        <w:rPr>
          <w:rFonts w:cs="宋体-18030"/>
        </w:rPr>
        <w:t>C</w:t>
      </w:r>
      <w:r>
        <w:rPr>
          <w:rFonts w:cs="宋体-18030"/>
        </w:rPr>
        <w:t>．</w:t>
      </w:r>
      <w:r>
        <w:rPr>
          <w:rFonts w:cs="宋体-18030"/>
        </w:rPr>
        <w:t>A</w:t>
      </w:r>
      <w:r>
        <w:rPr>
          <w:rFonts w:cs="宋体-18030"/>
        </w:rPr>
        <w:t>与</w:t>
      </w:r>
      <w:r>
        <w:rPr>
          <w:rFonts w:cs="宋体-18030"/>
        </w:rPr>
        <w:t>a</w:t>
      </w:r>
      <w:r>
        <w:rPr>
          <w:rFonts w:cs="宋体-18030"/>
        </w:rPr>
        <w:t>走向一极，</w:t>
      </w:r>
      <w:r>
        <w:rPr>
          <w:rFonts w:cs="宋体-18030"/>
        </w:rPr>
        <w:t>B</w:t>
      </w:r>
      <w:r>
        <w:rPr>
          <w:rFonts w:cs="宋体-18030"/>
        </w:rPr>
        <w:t>与</w:t>
      </w:r>
      <w:r>
        <w:rPr>
          <w:rFonts w:cs="宋体-18030"/>
        </w:rPr>
        <w:t>b</w:t>
      </w:r>
      <w:r>
        <w:rPr>
          <w:rFonts w:cs="宋体-18030"/>
        </w:rPr>
        <w:t>走向另一极</w:t>
      </w:r>
    </w:p>
    <w:p>
      <w:pPr>
        <w:pStyle w:val="Normal"/>
        <w:rPr/>
      </w:pPr>
      <w:r>
        <w:rPr>
          <w:rFonts w:cs="宋体-18030"/>
        </w:rPr>
        <w:t>D</w:t>
      </w:r>
      <w:r>
        <w:rPr>
          <w:rFonts w:cs="宋体-18030"/>
        </w:rPr>
        <w:t>．走向两极的均为</w:t>
      </w:r>
      <w:r>
        <w:rPr>
          <w:rFonts w:cs="宋体-18030"/>
        </w:rPr>
        <w:t>A</w:t>
      </w:r>
      <w:r>
        <w:rPr>
          <w:rFonts w:cs="宋体-18030"/>
        </w:rPr>
        <w:t>、</w:t>
      </w:r>
      <w:r>
        <w:rPr>
          <w:rFonts w:cs="宋体-18030"/>
        </w:rPr>
        <w:t>B</w:t>
      </w:r>
      <w:r>
        <w:rPr>
          <w:rFonts w:cs="宋体-18030"/>
        </w:rPr>
        <w:t>、</w:t>
      </w:r>
      <w:r>
        <w:rPr>
          <w:rFonts w:cs="宋体-18030"/>
        </w:rPr>
        <w:t>a</w:t>
      </w:r>
      <w:r>
        <w:rPr>
          <w:rFonts w:cs="宋体-18030"/>
        </w:rPr>
        <w:t>、</w:t>
      </w:r>
      <w:r>
        <w:rPr>
          <w:rFonts w:cs="宋体-18030"/>
        </w:rPr>
        <w:t xml:space="preserve">b </w:t>
      </w:r>
    </w:p>
    <w:p>
      <w:pPr>
        <w:pStyle w:val="Normal"/>
        <w:rPr/>
      </w:pPr>
      <w:r>
        <w:rPr>
          <w:rFonts w:cs="宋体;SimSun" w:ascii="宋体;SimSun" w:hAnsi="宋体;SimSun"/>
          <w:szCs w:val="21"/>
        </w:rPr>
        <w:t>19</w:t>
      </w:r>
      <w:r>
        <w:rPr>
          <w:rFonts w:ascii="宋体;SimSun" w:hAnsi="宋体;SimSun" w:cs="宋体;SimSun"/>
          <w:szCs w:val="21"/>
        </w:rPr>
        <w:t>．</w:t>
      </w:r>
      <w:r>
        <w:rPr/>
        <w:t>研究人员想将生长激素基因通过质粒导入大肠杆菌细胞内，以表达产生生长激素。已知质粒中存在两个抗性基因；</w:t>
      </w:r>
      <w:r>
        <w:rPr/>
        <w:t>A</w:t>
      </w:r>
      <w:r>
        <w:rPr/>
        <w:t>是抗链霉素基因，</w:t>
      </w:r>
      <w:r>
        <w:rPr/>
        <w:t>B</w:t>
      </w:r>
      <w:r>
        <w:rPr/>
        <w:t>是抗氨苄青霉素基因，且目的基因不插入到基因</w:t>
      </w:r>
      <w:r>
        <w:rPr/>
        <w:t>A</w:t>
      </w:r>
      <w:r>
        <w:rPr/>
        <w:t>、</w:t>
      </w:r>
      <w:r>
        <w:rPr/>
        <w:t>B</w:t>
      </w:r>
      <w:r>
        <w:rPr/>
        <w:t>中。大肠杆菌不带有任何抗性基因，则筛选获得“工程菌”的培养基的抗生素首先应该</w:t>
      </w:r>
      <w:r>
        <w:rPr/>
        <w:tab/>
      </w:r>
    </w:p>
    <w:p>
      <w:pPr>
        <w:pStyle w:val="Normal"/>
        <w:rPr/>
      </w:pPr>
      <w:r>
        <w:rPr/>
        <w:t>A</w:t>
      </w:r>
      <w:r>
        <w:rPr/>
        <w:t>．仅有链霉素</w:t>
      </w:r>
    </w:p>
    <w:p>
      <w:pPr>
        <w:pStyle w:val="Normal"/>
        <w:rPr/>
      </w:pPr>
      <w:r>
        <w:rPr/>
        <w:t>B</w:t>
      </w:r>
      <w:r>
        <w:rPr/>
        <w:t>．仅有氨苄青霉素</w:t>
      </w:r>
    </w:p>
    <w:p>
      <w:pPr>
        <w:pStyle w:val="Normal"/>
        <w:rPr/>
      </w:pPr>
      <w:r>
        <w:rPr/>
        <w:t>C</w:t>
      </w:r>
      <w:r>
        <w:rPr/>
        <w:t>．同时含链霉素和氨苄青霉素</w:t>
      </w:r>
    </w:p>
    <w:p>
      <w:pPr>
        <w:pStyle w:val="Normal"/>
        <w:rPr/>
      </w:pPr>
      <w:r>
        <w:rPr/>
        <w:t>D</w:t>
      </w:r>
      <w:r>
        <w:rPr/>
        <w:t>．无链霉素和氨苄青霉素</w:t>
      </w:r>
    </w:p>
    <w:p>
      <w:pPr>
        <w:pStyle w:val="Normal"/>
        <w:rPr/>
      </w:pPr>
      <w:r>
        <w:rPr/>
        <w:t>20</w:t>
      </w:r>
      <w:r>
        <w:rPr/>
        <w:t>．下列关于内环境稳态调节的描述正确的是（</w:t>
      </w:r>
      <w:r>
        <w:rPr>
          <w:rFonts w:eastAsia="Calibri"/>
        </w:rPr>
        <w:t xml:space="preserve">      </w:t>
      </w:r>
      <w:r>
        <w:rPr/>
        <w:t>）</w:t>
      </w:r>
      <w:r>
        <w:rPr>
          <w:rFonts w:eastAsia="Calibri"/>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所有调节都有反射弧的参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所有的稳态都是相对的</w:t>
      </w:r>
    </w:p>
    <w:p>
      <w:pPr>
        <w:pStyle w:val="Normal"/>
        <w:rPr/>
      </w:pPr>
      <w:r>
        <w:rPr>
          <w:rFonts w:cs="宋体;SimSun" w:ascii="宋体;SimSun" w:hAnsi="宋体;SimSun"/>
          <w:kern w:val="0"/>
          <w:szCs w:val="21"/>
        </w:rPr>
        <w:t>C</w:t>
      </w:r>
      <w:r>
        <w:rPr>
          <w:rFonts w:ascii="宋体;SimSun" w:hAnsi="宋体;SimSun" w:cs="宋体;SimSun"/>
          <w:kern w:val="0"/>
          <w:szCs w:val="21"/>
        </w:rPr>
        <w:t>．所有稳态的形成都有许多系统参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所有稳态的调节中枢都在大脑</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点击修改第</w:t>
      </w:r>
      <w:r>
        <w:rPr/>
        <w:t>I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二、综合题（题型注释）</w:t>
            </w:r>
          </w:p>
        </w:tc>
      </w:tr>
    </w:tbl>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rPr>
        <w:t>右图</w:t>
      </w:r>
      <w:r>
        <w:rPr>
          <w:rFonts w:ascii="宋体;SimSun" w:hAnsi="宋体;SimSun" w:cs="宋体;SimSun"/>
          <w:bCs/>
        </w:rPr>
        <w:t>是关于生态系统成分的概念图</w:t>
      </w:r>
      <w:r>
        <w:rPr>
          <w:rFonts w:cs="宋体;SimSun" w:ascii="宋体;SimSun" w:hAnsi="宋体;SimSun"/>
          <w:bCs/>
        </w:rPr>
        <w:t>(</w:t>
      </w:r>
      <w:r>
        <w:rPr>
          <w:rFonts w:ascii="宋体;SimSun" w:hAnsi="宋体;SimSun" w:cs="宋体;SimSun"/>
          <w:bCs/>
        </w:rPr>
        <w:t>部分</w:t>
      </w:r>
      <w:r>
        <w:rPr>
          <w:rFonts w:cs="宋体;SimSun" w:ascii="宋体;SimSun" w:hAnsi="宋体;SimSun"/>
          <w:bCs/>
        </w:rPr>
        <w:t>)</w:t>
      </w:r>
      <w:r>
        <w:rPr>
          <w:rFonts w:ascii="宋体;SimSun" w:hAnsi="宋体;SimSun" w:cs="宋体;SimSun"/>
          <w:bCs/>
        </w:rPr>
        <w:t>，①～⑦表示有关连线的序号，箭头⑦的意义是“</w:t>
      </w:r>
      <w:r>
        <w:rPr>
          <w:rFonts w:cs="宋体;SimSun" w:ascii="宋体;SimSun" w:hAnsi="宋体;SimSun"/>
          <w:bCs/>
        </w:rPr>
        <w:t>C</w:t>
      </w:r>
      <w:r>
        <w:rPr>
          <w:rFonts w:ascii="宋体;SimSun" w:hAnsi="宋体;SimSun" w:cs="宋体;SimSun"/>
          <w:bCs/>
        </w:rPr>
        <w:t>是生态系统的主要成分”。</w:t>
      </w:r>
    </w:p>
    <w:p>
      <w:pPr>
        <w:pStyle w:val="Normal"/>
        <w:rPr>
          <w:rFonts w:ascii="宋体;SimSun" w:hAnsi="宋体;SimSun" w:cs="宋体;SimSun"/>
          <w:bCs/>
        </w:rPr>
      </w:pPr>
      <w:r>
        <w:rPr>
          <w:rFonts w:ascii="宋体;SimSun" w:hAnsi="宋体;SimSun" w:cs="宋体;SimSun"/>
          <w:bCs/>
        </w:rPr>
        <w:t>请据图分析回答下列问题：</w:t>
      </w:r>
    </w:p>
    <w:p>
      <w:pPr>
        <w:pStyle w:val="Normal"/>
        <w:rPr/>
      </w:pPr>
      <w:r>
        <w:rPr>
          <w:lang w:val="en-US" w:eastAsia="en-US"/>
        </w:rPr>
        <w:drawing>
          <wp:inline distT="0" distB="0" distL="0" distR="0">
            <wp:extent cx="2810510" cy="1904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8" r="-12" b="-18"/>
                    <a:stretch>
                      <a:fillRect/>
                    </a:stretch>
                  </pic:blipFill>
                  <pic:spPr bwMode="auto">
                    <a:xfrm>
                      <a:off x="0" y="0"/>
                      <a:ext cx="2810510" cy="1904365"/>
                    </a:xfrm>
                    <a:prstGeom prst="rect">
                      <a:avLst/>
                    </a:prstGeom>
                  </pic:spPr>
                </pic:pic>
              </a:graphicData>
            </a:graphic>
          </wp:inline>
        </w:drawing>
      </w:r>
      <w:r>
        <w:rPr>
          <w:rFonts w:cs="宋体;SimSun" w:ascii="宋体;SimSun" w:hAnsi="宋体;SimSun"/>
          <w:bCs/>
        </w:rPr>
        <w:t xml:space="preserve"> </w:t>
      </w:r>
    </w:p>
    <w:p>
      <w:pPr>
        <w:pStyle w:val="Normal"/>
        <w:rPr/>
      </w:pPr>
      <w:r>
        <w:rPr>
          <w:rFonts w:cs="宋体;SimSun" w:ascii="宋体;SimSun" w:hAnsi="宋体;SimSun"/>
          <w:bCs/>
        </w:rPr>
        <w:t>(1)</w:t>
      </w:r>
      <w:r>
        <w:rPr>
          <w:rFonts w:ascii="宋体;SimSun" w:hAnsi="宋体;SimSun" w:cs="宋体;SimSun"/>
          <w:bCs/>
        </w:rPr>
        <w:t>图中</w:t>
      </w:r>
      <w:r>
        <w:rPr>
          <w:rFonts w:cs="宋体;SimSun" w:ascii="宋体;SimSun" w:hAnsi="宋体;SimSun"/>
          <w:bCs/>
        </w:rPr>
        <w:t>A</w:t>
      </w:r>
      <w:r>
        <w:rPr>
          <w:rFonts w:ascii="宋体;SimSun" w:hAnsi="宋体;SimSun" w:cs="宋体;SimSun"/>
          <w:bCs/>
        </w:rPr>
        <w:t>代表的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r>
        <w:rPr>
          <w:rFonts w:cs="宋体;SimSun" w:ascii="宋体;SimSun" w:hAnsi="宋体;SimSun"/>
          <w:bCs/>
        </w:rPr>
        <w:t>B</w:t>
      </w:r>
      <w:r>
        <w:rPr>
          <w:rFonts w:ascii="宋体;SimSun" w:hAnsi="宋体;SimSun" w:cs="宋体;SimSun"/>
          <w:bCs/>
        </w:rPr>
        <w:t>代表的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pPr>
      <w:r>
        <w:rPr>
          <w:rFonts w:ascii="宋体;SimSun" w:hAnsi="宋体;SimSun" w:cs="宋体;SimSun"/>
          <w:bCs/>
        </w:rPr>
        <w:t>图中</w:t>
      </w:r>
      <w:r>
        <w:rPr>
          <w:rFonts w:cs="宋体;SimSun" w:ascii="宋体;SimSun" w:hAnsi="宋体;SimSun"/>
          <w:bCs/>
        </w:rPr>
        <w:t>C</w:t>
      </w:r>
      <w:r>
        <w:rPr>
          <w:rFonts w:ascii="宋体;SimSun" w:hAnsi="宋体;SimSun" w:cs="宋体;SimSun"/>
          <w:bCs/>
        </w:rPr>
        <w:t>代表的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写出连线⑥上的联系词</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若①～④表示碳循环的有关连线，则表示</w:t>
      </w:r>
      <w:r>
        <w:rPr>
          <w:rFonts w:cs="宋体;SimSun" w:ascii="宋体;SimSun" w:hAnsi="宋体;SimSun"/>
          <w:bCs/>
        </w:rPr>
        <w:t>B</w:t>
      </w:r>
      <w:r>
        <w:rPr>
          <w:rFonts w:ascii="宋体;SimSun" w:hAnsi="宋体;SimSun" w:cs="宋体;SimSun"/>
          <w:bCs/>
        </w:rPr>
        <w:t>通过</w:t>
      </w:r>
      <w:r>
        <w:rPr>
          <w:rFonts w:ascii="宋体;SimSun" w:hAnsi="宋体;SimSun" w:cs="宋体;SimSun"/>
          <w:bCs/>
          <w:u w:val="single"/>
        </w:rPr>
        <w:t>　　　　　　</w:t>
      </w:r>
      <w:r>
        <w:rPr>
          <w:rFonts w:ascii="宋体;SimSun" w:hAnsi="宋体;SimSun" w:cs="宋体;SimSun"/>
          <w:bCs/>
        </w:rPr>
        <w:t>作用提供原料给</w:t>
      </w:r>
      <w:r>
        <w:rPr>
          <w:rFonts w:cs="宋体;SimSun" w:ascii="宋体;SimSun" w:hAnsi="宋体;SimSun"/>
          <w:bCs/>
        </w:rPr>
        <w:t>C</w:t>
      </w:r>
      <w:r>
        <w:rPr>
          <w:rFonts w:ascii="宋体;SimSun" w:hAnsi="宋体;SimSun" w:cs="宋体;SimSun"/>
          <w:bCs/>
        </w:rPr>
        <w:t>。若①～④表示能量流动的有关连线，则其中不应该画出的箭头联系是</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生态系统的</w:t>
      </w:r>
      <w:r>
        <w:rPr>
          <w:rFonts w:ascii="宋体;SimSun" w:hAnsi="宋体;SimSun" w:cs="宋体;SimSun"/>
          <w:bCs/>
        </w:rPr>
        <w:t>三大功能是能量流动、物质循环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这三大功能使生态系统</w:t>
      </w:r>
      <w:r>
        <w:rPr>
          <w:rFonts w:ascii="宋体;SimSun" w:hAnsi="宋体;SimSun" w:cs="宋体;SimSun"/>
          <w:bCs/>
        </w:rPr>
        <w:t>紧密联系成一个统一的整体。依据此原理，可以合理巧接食物链，实现农业生态系统内</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以提高农产品的产量并减少环境污染。</w:t>
      </w:r>
    </w:p>
    <w:p>
      <w:pPr>
        <w:pStyle w:val="Normal"/>
        <w:rPr/>
      </w:pPr>
      <w:r>
        <w:rPr>
          <w:rFonts w:cs="宋体;SimSun" w:ascii="宋体;SimSun" w:hAnsi="宋体;SimSun"/>
          <w:szCs w:val="21"/>
        </w:rPr>
        <w:t>22</w:t>
      </w:r>
      <w:r>
        <w:rPr>
          <w:rFonts w:ascii="宋体;SimSun" w:hAnsi="宋体;SimSun" w:cs="宋体;SimSun"/>
          <w:szCs w:val="21"/>
        </w:rPr>
        <w:t>．</w:t>
      </w:r>
      <w:r>
        <w:rPr/>
        <w:t>玉米是雌雄同株异化的单子叶植物，是生产和科研的好材料。现有两个玉米品种，其基因型分别为</w:t>
      </w:r>
      <w:r>
        <w:rPr/>
        <w:t>AABb</w:t>
      </w:r>
      <w:r>
        <w:rPr/>
        <w:t>和</w:t>
      </w:r>
      <w:r>
        <w:rPr/>
        <w:t>Aabb</w:t>
      </w:r>
      <w:r>
        <w:rPr/>
        <w:t>。科学家将它们的花粉除去细胞壁后进行原生质体融合，再把这些融合细胞进行组织培养，培育出了玉米新品种。</w:t>
      </w:r>
    </w:p>
    <w:p>
      <w:pPr>
        <w:pStyle w:val="Normal"/>
        <w:rPr/>
      </w:pPr>
      <w:r>
        <w:rPr/>
        <w:t>(1)</w:t>
      </w:r>
      <w:r>
        <w:rPr/>
        <w:t>上述育种方法采用</w:t>
      </w:r>
      <w:r>
        <w:rPr/>
        <w:t>的</w:t>
      </w:r>
      <w:r>
        <w:rPr/>
        <w:t>技术，其</w:t>
      </w:r>
      <w:r>
        <w:rPr/>
        <w:t>依据的</w:t>
      </w:r>
      <w:r>
        <w:rPr/>
        <w:t>生物学原理是</w:t>
      </w:r>
      <w:r>
        <w:rPr/>
        <w:t>___________________</w:t>
      </w:r>
      <w:r>
        <w:rPr>
          <w:u w:val="single"/>
        </w:rPr>
        <w:t xml:space="preserve">             </w:t>
      </w:r>
      <w:r>
        <w:rPr/>
        <w:t>__</w:t>
      </w:r>
      <w:r>
        <w:rPr/>
        <w:t>，</w:t>
      </w:r>
    </w:p>
    <w:p>
      <w:pPr>
        <w:pStyle w:val="Normal"/>
        <w:rPr/>
      </w:pPr>
      <w:r>
        <w:rPr/>
        <w:t>去除细胞壁所用的酶是</w:t>
      </w:r>
      <w:r>
        <w:rPr>
          <w:rFonts w:eastAsia="Calibri"/>
          <w:u w:val="single"/>
        </w:rPr>
        <w:t xml:space="preserve">                                                          </w:t>
      </w:r>
      <w:r>
        <w:rPr/>
        <w:t>。</w:t>
      </w:r>
    </w:p>
    <w:p>
      <w:pPr>
        <w:pStyle w:val="Normal"/>
        <w:rPr/>
      </w:pPr>
      <w:r>
        <w:rPr/>
        <w:t>(2)</w:t>
      </w:r>
      <w:r>
        <w:rPr/>
        <w:t>在组织培养的培养基中除了必要的营养物质外，还必须添加</w:t>
      </w:r>
      <w:r>
        <w:rPr>
          <w:rFonts w:eastAsia="Calibri"/>
          <w:u w:val="single"/>
        </w:rPr>
        <w:t xml:space="preserve">                 </w:t>
      </w:r>
      <w:r>
        <w:rPr/>
        <w:t>。培养过程中，融合细胞首先通过细胞分裂形成</w:t>
      </w:r>
      <w:r>
        <w:rPr>
          <w:rFonts w:eastAsia="Calibri"/>
          <w:u w:val="single"/>
        </w:rPr>
        <w:t xml:space="preserve">                   </w:t>
      </w:r>
      <w:r>
        <w:rPr/>
        <w:t>，这个过程叫做</w:t>
      </w:r>
      <w:r>
        <w:rPr>
          <w:rFonts w:eastAsia="Calibri"/>
          <w:u w:val="single"/>
        </w:rPr>
        <w:t xml:space="preserve">                </w:t>
      </w:r>
      <w:r>
        <w:rPr/>
        <w:t>。</w:t>
      </w:r>
    </w:p>
    <w:p>
      <w:pPr>
        <w:pStyle w:val="Normal"/>
        <w:rPr/>
      </w:pPr>
      <w:r>
        <w:rPr/>
        <w:t>(3)</w:t>
      </w:r>
      <w:r>
        <w:rPr/>
        <w:t>在植物组织培养一段时间后，发现不同细胞所含蛋白质种类和数量有明显差异，其原因是</w:t>
      </w:r>
      <w:r>
        <w:rPr>
          <w:rFonts w:eastAsia="Calibri"/>
          <w:u w:val="single"/>
        </w:rPr>
        <w:t xml:space="preserve">                                                                          </w:t>
      </w:r>
      <w:r>
        <w:rPr/>
        <w:t>。</w:t>
      </w:r>
    </w:p>
    <w:p>
      <w:pPr>
        <w:pStyle w:val="Normal"/>
        <w:rPr/>
      </w:pPr>
      <w:r>
        <w:rPr/>
        <w:t>(4)</w:t>
      </w:r>
      <w:r>
        <w:rPr/>
        <w:t>两个品种的花粉进行原生质体融合后，可产生</w:t>
      </w:r>
      <w:r>
        <w:rPr/>
        <w:t>________</w:t>
      </w:r>
      <w:r>
        <w:rPr/>
        <w:t>种基因型的融合细胞</w:t>
      </w:r>
      <w:r>
        <w:rPr/>
        <w:t>(</w:t>
      </w:r>
      <w:r>
        <w:rPr/>
        <w:t>仅考虑两两融合</w:t>
      </w:r>
      <w:r>
        <w:rPr/>
        <w:t>)</w:t>
      </w:r>
      <w:r>
        <w:rPr/>
        <w:t>，这些融合细胞再经过组织培养可以得到</w:t>
      </w:r>
      <w:r>
        <w:rPr/>
        <w:t>________</w:t>
      </w:r>
      <w:r>
        <w:rPr/>
        <w:t>种不同于亲本表现型的玉米新品种。</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rPr>
        <w:t>下表是某地区森林群落演替过程中相关量统计，试根据表中数据回答问题：</w:t>
      </w:r>
    </w:p>
    <w:tbl>
      <w:tblPr>
        <w:tblW w:w="6399" w:type="dxa"/>
        <w:jc w:val="left"/>
        <w:tblInd w:w="0" w:type="dxa"/>
        <w:tblLayout w:type="fixed"/>
        <w:tblCellMar>
          <w:top w:w="0" w:type="dxa"/>
          <w:left w:w="108" w:type="dxa"/>
          <w:bottom w:w="0" w:type="dxa"/>
          <w:right w:w="108" w:type="dxa"/>
        </w:tblCellMar>
      </w:tblPr>
      <w:tblGrid>
        <w:gridCol w:w="2083"/>
        <w:gridCol w:w="1079"/>
        <w:gridCol w:w="1079"/>
        <w:gridCol w:w="1079"/>
        <w:gridCol w:w="107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　　　　调查时间</w:t>
            </w:r>
          </w:p>
          <w:p>
            <w:pPr>
              <w:pStyle w:val="Normal"/>
              <w:rPr>
                <w:rFonts w:ascii="宋体;SimSun" w:hAnsi="宋体;SimSun" w:cs="宋体;SimSun"/>
                <w:bCs/>
              </w:rPr>
            </w:pPr>
            <w:r>
              <w:rPr>
                <w:rFonts w:ascii="宋体;SimSun" w:hAnsi="宋体;SimSun" w:cs="宋体;SimSun"/>
                <w:bCs/>
              </w:rPr>
              <w:t>调查项目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953</w:t>
            </w:r>
            <w:r>
              <w:rPr>
                <w:rFonts w:ascii="宋体;SimSun" w:hAnsi="宋体;SimSun" w:cs="宋体;SimSun"/>
                <w:bCs/>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973</w:t>
            </w:r>
            <w:r>
              <w:rPr>
                <w:rFonts w:ascii="宋体;SimSun" w:hAnsi="宋体;SimSun" w:cs="宋体;SimSun"/>
                <w:bCs/>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984</w:t>
            </w:r>
            <w:r>
              <w:rPr>
                <w:rFonts w:ascii="宋体;SimSun" w:hAnsi="宋体;SimSun" w:cs="宋体;SimSun"/>
                <w:bCs/>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996</w:t>
            </w:r>
            <w:r>
              <w:rPr>
                <w:rFonts w:ascii="宋体;SimSun" w:hAnsi="宋体;SimSun" w:cs="宋体;SimSun"/>
                <w:bCs/>
              </w:rPr>
              <w:t>年</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叶面积指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6.6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1.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7.76</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光能截获率</w:t>
            </w:r>
            <w:r>
              <w:rPr>
                <w:rFonts w:cs="宋体;SimSun" w:ascii="宋体;SimSun" w:hAnsi="宋体;SimSun"/>
                <w:bCs/>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4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88.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95.9</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总初级生产量</w:t>
            </w:r>
          </w:p>
          <w:p>
            <w:pPr>
              <w:pStyle w:val="Normal"/>
              <w:rPr/>
            </w:pPr>
            <w:r>
              <w:rPr>
                <w:rFonts w:cs="宋体;SimSun" w:ascii="宋体;SimSun" w:hAnsi="宋体;SimSun"/>
                <w:bCs/>
              </w:rPr>
              <w:t>(t·hm</w:t>
            </w:r>
            <w:r>
              <w:rPr>
                <w:rFonts w:ascii="宋体;SimSun" w:hAnsi="宋体;SimSun" w:cs="宋体;SimSun"/>
                <w:bCs/>
                <w:vertAlign w:val="superscript"/>
              </w:rPr>
              <w:t>－</w:t>
            </w:r>
            <w:r>
              <w:rPr>
                <w:rFonts w:cs="宋体;SimSun" w:ascii="宋体;SimSun" w:hAnsi="宋体;SimSun"/>
                <w:bCs/>
                <w:vertAlign w:val="superscript"/>
              </w:rPr>
              <w:t>2</w:t>
            </w:r>
            <w:r>
              <w:rPr>
                <w:rFonts w:cs="宋体;SimSun" w:ascii="宋体;SimSun" w:hAnsi="宋体;SimSun"/>
                <w:bCs/>
              </w:rPr>
              <w:t>·a</w:t>
            </w:r>
            <w:r>
              <w:rPr>
                <w:rFonts w:ascii="宋体;SimSun" w:hAnsi="宋体;SimSun" w:cs="宋体;SimSun"/>
                <w:bCs/>
                <w:vertAlign w:val="superscript"/>
              </w:rPr>
              <w:t>－</w:t>
            </w:r>
            <w:r>
              <w:rPr>
                <w:rFonts w:cs="宋体;SimSun" w:ascii="宋体;SimSun" w:hAnsi="宋体;SimSun"/>
                <w:bCs/>
                <w:vertAlign w:val="superscript"/>
              </w:rPr>
              <w:t>1</w:t>
            </w:r>
            <w:r>
              <w:rPr>
                <w:rFonts w:cs="宋体;SimSun" w:ascii="宋体;SimSun" w:hAnsi="宋体;SimSun"/>
                <w:bCs/>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7.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55.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16.6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50.81</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净初级生产量</w:t>
            </w:r>
          </w:p>
          <w:p>
            <w:pPr>
              <w:pStyle w:val="Normal"/>
              <w:rPr/>
            </w:pPr>
            <w:r>
              <w:rPr>
                <w:rFonts w:cs="宋体;SimSun" w:ascii="宋体;SimSun" w:hAnsi="宋体;SimSun"/>
                <w:bCs/>
              </w:rPr>
              <w:t>(t·hm</w:t>
            </w:r>
            <w:r>
              <w:rPr>
                <w:rFonts w:ascii="宋体;SimSun" w:hAnsi="宋体;SimSun" w:cs="宋体;SimSun"/>
                <w:bCs/>
                <w:vertAlign w:val="superscript"/>
              </w:rPr>
              <w:t>－</w:t>
            </w:r>
            <w:r>
              <w:rPr>
                <w:rFonts w:cs="宋体;SimSun" w:ascii="宋体;SimSun" w:hAnsi="宋体;SimSun"/>
                <w:bCs/>
                <w:vertAlign w:val="superscript"/>
              </w:rPr>
              <w:t>2</w:t>
            </w:r>
            <w:r>
              <w:rPr>
                <w:rFonts w:cs="宋体;SimSun" w:ascii="宋体;SimSun" w:hAnsi="宋体;SimSun"/>
                <w:bCs/>
              </w:rPr>
              <w:t>·a</w:t>
            </w:r>
            <w:r>
              <w:rPr>
                <w:rFonts w:ascii="宋体;SimSun" w:hAnsi="宋体;SimSun" w:cs="宋体;SimSun"/>
                <w:bCs/>
                <w:vertAlign w:val="superscript"/>
              </w:rPr>
              <w:t>－</w:t>
            </w:r>
            <w:r>
              <w:rPr>
                <w:rFonts w:cs="宋体;SimSun" w:ascii="宋体;SimSun" w:hAnsi="宋体;SimSun"/>
                <w:bCs/>
                <w:vertAlign w:val="superscript"/>
              </w:rPr>
              <w:t>1</w:t>
            </w:r>
            <w:r>
              <w:rPr>
                <w:rFonts w:cs="宋体;SimSun" w:ascii="宋体;SimSun" w:hAnsi="宋体;SimSun"/>
                <w:bCs/>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4.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3.8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6.00</w:t>
            </w:r>
          </w:p>
        </w:tc>
      </w:tr>
    </w:tbl>
    <w:p>
      <w:pPr>
        <w:pStyle w:val="Normal"/>
        <w:rPr/>
      </w:pPr>
      <w:r>
        <w:rPr>
          <w:rFonts w:cs="宋体;SimSun" w:ascii="宋体;SimSun" w:hAnsi="宋体;SimSun"/>
          <w:bCs/>
        </w:rPr>
        <w:t>(1)</w:t>
      </w:r>
      <w:r>
        <w:rPr>
          <w:rFonts w:ascii="宋体;SimSun" w:hAnsi="宋体;SimSun" w:cs="宋体;SimSun"/>
          <w:bCs/>
        </w:rPr>
        <w:t>该地区生物群落的演替类型属于</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从数据分析，在演替过程中群</w:t>
      </w:r>
    </w:p>
    <w:p>
      <w:pPr>
        <w:pStyle w:val="Normal"/>
        <w:rPr/>
      </w:pPr>
      <w:r>
        <w:rPr>
          <w:rFonts w:ascii="宋体;SimSun" w:hAnsi="宋体;SimSun" w:cs="宋体;SimSun"/>
          <w:bCs/>
        </w:rPr>
        <w:t>落物种丰富度变化趋势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统计表明随着群落演替的进行，生态系统光能截获率变化与叶面积指数的关系</w:t>
      </w:r>
    </w:p>
    <w:p>
      <w:pPr>
        <w:pStyle w:val="Normal"/>
        <w:rPr/>
      </w:pPr>
      <w:r>
        <w:rPr>
          <w:rFonts w:ascii="宋体;SimSun" w:hAnsi="宋体;SimSun" w:cs="宋体;SimSun"/>
          <w:bCs/>
        </w:rPr>
        <w:t>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请用坐标图绘出生产者呼吸量与叶面积指数之间的关系曲线。</w:t>
      </w:r>
    </w:p>
    <w:p>
      <w:pPr>
        <w:pStyle w:val="Normal"/>
        <w:rPr/>
      </w:pPr>
      <w:r>
        <w:rPr>
          <w:rFonts w:cs="宋体;SimSun" w:ascii="宋体;SimSun" w:hAnsi="宋体;SimSun"/>
          <w:bCs/>
        </w:rPr>
        <w:t>(4)</w:t>
      </w:r>
      <w:r>
        <w:rPr>
          <w:rFonts w:ascii="宋体;SimSun" w:hAnsi="宋体;SimSun" w:cs="宋体;SimSun"/>
          <w:bCs/>
        </w:rPr>
        <w:t>下图是</w:t>
      </w:r>
      <w:r>
        <w:rPr>
          <w:rFonts w:cs="宋体;SimSun" w:ascii="宋体;SimSun" w:hAnsi="宋体;SimSun"/>
          <w:bCs/>
        </w:rPr>
        <w:t>1953</w:t>
      </w:r>
      <w:r>
        <w:rPr>
          <w:rFonts w:ascii="宋体;SimSun" w:hAnsi="宋体;SimSun" w:cs="宋体;SimSun"/>
          <w:bCs/>
        </w:rPr>
        <w:t>～</w:t>
      </w:r>
      <w:r>
        <w:rPr>
          <w:rFonts w:cs="宋体;SimSun" w:ascii="宋体;SimSun" w:hAnsi="宋体;SimSun"/>
          <w:bCs/>
        </w:rPr>
        <w:t>1996</w:t>
      </w:r>
      <w:r>
        <w:rPr>
          <w:rFonts w:ascii="宋体;SimSun" w:hAnsi="宋体;SimSun" w:cs="宋体;SimSun"/>
          <w:bCs/>
        </w:rPr>
        <w:t>年间该生态系统生物量</w:t>
      </w:r>
      <w:r>
        <w:rPr>
          <w:rFonts w:cs="宋体;SimSun" w:ascii="宋体;SimSun" w:hAnsi="宋体;SimSun"/>
          <w:bCs/>
        </w:rPr>
        <w:t>(</w:t>
      </w:r>
      <w:r>
        <w:rPr>
          <w:rFonts w:ascii="宋体;SimSun" w:hAnsi="宋体;SimSun" w:cs="宋体;SimSun"/>
          <w:bCs/>
        </w:rPr>
        <w:t>有机物量</w:t>
      </w:r>
      <w:r>
        <w:rPr>
          <w:rFonts w:cs="宋体;SimSun" w:ascii="宋体;SimSun" w:hAnsi="宋体;SimSun"/>
          <w:bCs/>
        </w:rPr>
        <w:t>)</w:t>
      </w:r>
      <w:r>
        <w:rPr>
          <w:rFonts w:ascii="宋体;SimSun" w:hAnsi="宋体;SimSun" w:cs="宋体;SimSun"/>
          <w:bCs/>
        </w:rPr>
        <w:t>统计图，据图你可以得出的生物量演变规律是</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867535" cy="923290"/>
            <wp:effectExtent l="0" t="0" r="0" b="0"/>
            <wp:docPr id="8" name="_x00004b59eab9-bb83-4323-9f43-bd6c4ecc5058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b59eab9-bb83-4323-9f43-bd6c4ecc5058_i1033" descr=""/>
                    <pic:cNvPicPr>
                      <a:picLocks noChangeAspect="1" noChangeArrowheads="1"/>
                    </pic:cNvPicPr>
                  </pic:nvPicPr>
                  <pic:blipFill>
                    <a:blip r:embed="rId9"/>
                    <a:srcRect l="-19" t="-39" r="-19" b="-39"/>
                    <a:stretch>
                      <a:fillRect/>
                    </a:stretch>
                  </pic:blipFill>
                  <pic:spPr bwMode="auto">
                    <a:xfrm>
                      <a:off x="0" y="0"/>
                      <a:ext cx="1867535" cy="923290"/>
                    </a:xfrm>
                    <a:prstGeom prst="rect">
                      <a:avLst/>
                    </a:prstGeom>
                  </pic:spPr>
                </pic:pic>
              </a:graphicData>
            </a:graphic>
          </wp:inline>
        </w:drawing>
      </w:r>
    </w:p>
    <w:p>
      <w:pPr>
        <w:pStyle w:val="Normal"/>
        <w:rPr/>
      </w:pPr>
      <w:r>
        <w:rPr>
          <w:rFonts w:cs="宋体;SimSun" w:ascii="宋体;SimSun" w:hAnsi="宋体;SimSun"/>
          <w:bCs/>
        </w:rPr>
        <w:t>(5)</w:t>
      </w:r>
      <w:r>
        <w:rPr>
          <w:rFonts w:ascii="宋体;SimSun" w:hAnsi="宋体;SimSun" w:cs="宋体;SimSun"/>
          <w:bCs/>
        </w:rPr>
        <w:t>在对该地区某时间群落结构进行调查时，可以采用</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法对植物丰富度进</w:t>
      </w:r>
    </w:p>
    <w:p>
      <w:pPr>
        <w:pStyle w:val="Normal"/>
        <w:rPr/>
      </w:pPr>
      <w:r>
        <w:rPr>
          <w:rFonts w:ascii="宋体;SimSun" w:hAnsi="宋体;SimSun" w:cs="宋体;SimSun"/>
          <w:bCs/>
        </w:rPr>
        <w:t>行调查，同时注意调查不同物种</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w:t>
      </w:r>
      <w:r>
        <w:rPr>
          <w:rFonts w:ascii="宋体;SimSun" w:hAnsi="宋体;SimSun" w:cs="宋体;SimSun"/>
          <w:bCs/>
        </w:rPr>
        <w:t>情况，以获得群落的垂直结构。</w:t>
      </w:r>
    </w:p>
    <w:p>
      <w:pPr>
        <w:pStyle w:val="Normal"/>
        <w:rPr/>
      </w:pPr>
      <w:r>
        <w:rPr>
          <w:rFonts w:cs="宋体;SimSun" w:ascii="宋体;SimSun" w:hAnsi="宋体;SimSun"/>
          <w:szCs w:val="21"/>
        </w:rPr>
        <w:t>24</w:t>
      </w:r>
      <w:r>
        <w:rPr>
          <w:rFonts w:ascii="宋体;SimSun" w:hAnsi="宋体;SimSun" w:cs="宋体;SimSun"/>
          <w:szCs w:val="21"/>
        </w:rPr>
        <w:t>．</w:t>
      </w:r>
      <w:r>
        <w:rPr/>
        <w:t>某校学生到农村开展社会实践活动，他们观察到某一地里除有作物甘蔗外，还长有茅草，并有食草昆虫、蜘蛛、田鼠和蛇类等动物活动，他们决定以此为对象探究农田生态系统中各种生物之间、生物与无机环境之间的相互关系。</w:t>
      </w:r>
    </w:p>
    <w:p>
      <w:pPr>
        <w:pStyle w:val="Normal"/>
        <w:rPr/>
      </w:pPr>
      <w:r>
        <w:rPr/>
        <w:t>（</w:t>
      </w:r>
      <w:r>
        <w:rPr/>
        <w:t>1</w:t>
      </w:r>
      <w:r>
        <w:rPr/>
        <w:t>）假如该甘蔗地的承包者由于某种原因放弃了对农田的各种管理活动，那么一段时间后，该甘蔗地占优势地位的生物将是</w:t>
      </w:r>
      <w:r>
        <w:rPr>
          <w:rFonts w:eastAsia="Calibri"/>
          <w:u w:val="single"/>
        </w:rPr>
        <w:t xml:space="preserve">                           </w:t>
      </w:r>
      <w:r>
        <w:rPr>
          <w:rFonts w:eastAsia="Calibri"/>
        </w:rPr>
        <w:t xml:space="preserve"> </w:t>
      </w:r>
      <w:r>
        <w:rPr/>
        <w:t>。</w:t>
      </w:r>
    </w:p>
    <w:p>
      <w:pPr>
        <w:pStyle w:val="Normal"/>
        <w:rPr/>
      </w:pPr>
      <w:r>
        <w:rPr/>
        <w:t>（</w:t>
      </w:r>
      <w:r>
        <w:rPr/>
        <w:t>2</w:t>
      </w:r>
      <w:r>
        <w:rPr/>
        <w:t>）该甘蔗地中，相互之间具有竞争关系的自养生物是</w:t>
      </w:r>
      <w:r>
        <w:rPr>
          <w:rFonts w:eastAsia="Calibri"/>
          <w:u w:val="single"/>
        </w:rPr>
        <w:t xml:space="preserve">                  </w:t>
      </w:r>
      <w:r>
        <w:rPr/>
        <w:t>。研究中发现，及时中耕锄掉茅草，甘蔗生长良好，否则茅草生长旺盛。关于上述现象的产生，有同学设想是茅草的根部分泌物抑制了甘蔗的生长。试根据下列提供的实验材料与用具，补充实验步骤，探究甘蔗与茅草之间是否存在这种关系。</w:t>
      </w:r>
    </w:p>
    <w:p>
      <w:pPr>
        <w:pStyle w:val="Normal"/>
        <w:rPr/>
      </w:pPr>
      <w:r>
        <w:rPr/>
        <w:t>一、材料用具：茅草幼苗、甘蔗幼苗、完全培养液、实验容器等。</w:t>
      </w:r>
    </w:p>
    <w:p>
      <w:pPr>
        <w:pStyle w:val="Normal"/>
        <w:rPr/>
      </w:pPr>
      <w:r>
        <w:rPr/>
        <w:t>二、方法步骤：</w:t>
      </w:r>
    </w:p>
    <w:p>
      <w:pPr>
        <w:pStyle w:val="Normal"/>
        <w:rPr/>
      </w:pPr>
      <w:r>
        <w:rPr/>
        <w:t>（</w:t>
      </w:r>
      <w:r>
        <w:rPr/>
        <w:t>3</w:t>
      </w:r>
      <w:r>
        <w:rPr/>
        <w:t>）</w:t>
      </w:r>
      <w:r>
        <w:rPr>
          <w:rFonts w:eastAsia="Calibri"/>
        </w:rPr>
        <w:t xml:space="preserve"> </w:t>
      </w:r>
      <w:r>
        <w:rPr>
          <w:rFonts w:ascii="宋体;SimSun" w:hAnsi="宋体;SimSun" w:cs="宋体;SimSun"/>
        </w:rPr>
        <w:t>①</w:t>
      </w:r>
      <w:r>
        <w:rPr/>
        <w:t>将茅草幼苗用完全培养液培养，实验容器、光照、空气等外界条件符合要求。</w:t>
      </w:r>
    </w:p>
    <w:p>
      <w:pPr>
        <w:pStyle w:val="Normal"/>
        <w:rPr/>
      </w:pPr>
      <w:r>
        <w:rPr>
          <w:rFonts w:cs="宋体;SimSun" w:ascii="宋体;SimSun" w:hAnsi="宋体;SimSun"/>
        </w:rPr>
        <w:t>②</w:t>
      </w:r>
      <w:r>
        <w:rPr/>
        <w:t>选取</w:t>
      </w:r>
      <w:r>
        <w:rPr>
          <w:rFonts w:eastAsia="Calibri"/>
          <w:u w:val="single"/>
        </w:rPr>
        <w:t xml:space="preserve">                                  </w:t>
      </w:r>
      <w:r>
        <w:rPr>
          <w:rFonts w:eastAsia="Calibri"/>
        </w:rPr>
        <w:t xml:space="preserve"> </w:t>
      </w:r>
      <w:r>
        <w:rPr/>
        <w:t>的甘蔗幼苗分为</w:t>
      </w:r>
      <w:r>
        <w:rPr/>
        <w:t>A</w:t>
      </w:r>
      <w:r>
        <w:rPr/>
        <w:t>、</w:t>
      </w:r>
      <w:r>
        <w:rPr/>
        <w:t>B</w:t>
      </w:r>
      <w:r>
        <w:rPr/>
        <w:t>两组，每组各</w:t>
      </w:r>
      <w:r>
        <w:rPr/>
        <w:t>20</w:t>
      </w:r>
      <w:r>
        <w:rPr/>
        <w:t>株。</w:t>
      </w:r>
    </w:p>
    <w:p>
      <w:pPr>
        <w:pStyle w:val="Normal"/>
        <w:rPr/>
      </w:pPr>
      <w:r>
        <w:rPr>
          <w:rFonts w:cs="宋体;SimSun" w:ascii="宋体;SimSun" w:hAnsi="宋体;SimSun"/>
        </w:rPr>
        <w:t>③</w:t>
      </w:r>
      <w:r>
        <w:rPr/>
        <w:t>A</w:t>
      </w:r>
      <w:r>
        <w:rPr/>
        <w:t>组用</w:t>
      </w:r>
      <w:r>
        <w:rPr>
          <w:rFonts w:eastAsia="Calibri"/>
          <w:u w:val="single"/>
        </w:rPr>
        <w:t xml:space="preserve">                            </w:t>
      </w:r>
      <w:r>
        <w:rPr>
          <w:rFonts w:eastAsia="Calibri"/>
        </w:rPr>
        <w:t xml:space="preserve"> </w:t>
      </w:r>
      <w:r>
        <w:rPr/>
        <w:t>培养。</w:t>
      </w:r>
      <w:r>
        <w:rPr/>
        <w:t>B</w:t>
      </w:r>
      <w:r>
        <w:rPr/>
        <w:t>组用</w:t>
      </w:r>
      <w:r>
        <w:rPr>
          <w:rFonts w:eastAsia="Calibri"/>
          <w:u w:val="single"/>
        </w:rPr>
        <w:t xml:space="preserve">                          </w:t>
      </w:r>
      <w:r>
        <w:rPr>
          <w:rFonts w:eastAsia="Calibri"/>
        </w:rPr>
        <w:t xml:space="preserve"> </w:t>
      </w:r>
      <w:r>
        <w:rPr/>
        <w:t>培养。</w:t>
      </w:r>
    </w:p>
    <w:p>
      <w:pPr>
        <w:pStyle w:val="Normal"/>
        <w:rPr/>
      </w:pPr>
      <w:r>
        <w:rPr>
          <w:rFonts w:cs="宋体;SimSun" w:ascii="宋体;SimSun" w:hAnsi="宋体;SimSun"/>
        </w:rPr>
        <w:t>④</w:t>
      </w:r>
      <w:r>
        <w:rPr/>
        <w:t>一段时间后</w:t>
      </w:r>
      <w:r>
        <w:rPr>
          <w:rFonts w:eastAsia="Calibri"/>
          <w:u w:val="single"/>
        </w:rPr>
        <w:t xml:space="preserve">                                                                 </w:t>
      </w:r>
      <w:r>
        <w:rPr>
          <w:rFonts w:eastAsia="Calibri"/>
        </w:rPr>
        <w:t xml:space="preserve"> </w:t>
      </w:r>
      <w:r>
        <w:rPr/>
        <w:t>。</w:t>
      </w:r>
    </w:p>
    <w:p>
      <w:pPr>
        <w:pStyle w:val="Normal"/>
        <w:rPr/>
      </w:pPr>
      <w:r>
        <w:rPr/>
        <w:t>（</w:t>
      </w:r>
      <w:r>
        <w:rPr/>
        <w:t>4</w:t>
      </w:r>
      <w:r>
        <w:rPr/>
        <w:t>）如果同学们要得出“茅草的根部某些分泌物会抑制甘蔗苗生长”这一结论，应该观察到的实验现象是</w:t>
      </w:r>
      <w:r>
        <w:rPr>
          <w:rFonts w:eastAsia="Calibri"/>
          <w:u w:val="single"/>
        </w:rPr>
        <w:t xml:space="preserve">                                                                  </w:t>
      </w:r>
      <w:r>
        <w:rPr>
          <w:rFonts w:eastAsia="Calibri"/>
        </w:rPr>
        <w:t xml:space="preserve"> </w:t>
      </w:r>
      <w:r>
        <w:rPr/>
        <w:t>。</w:t>
      </w:r>
    </w:p>
    <w:p>
      <w:pPr>
        <w:pStyle w:val="Normal"/>
        <w:rPr/>
      </w:pPr>
      <w:r>
        <w:rPr>
          <w:rFonts w:cs="宋体;SimSun" w:ascii="宋体;SimSun" w:hAnsi="宋体;SimSun"/>
          <w:szCs w:val="21"/>
        </w:rPr>
        <w:t>25</w:t>
      </w:r>
      <w:r>
        <w:rPr>
          <w:rFonts w:ascii="宋体;SimSun" w:hAnsi="宋体;SimSun" w:cs="宋体;SimSun"/>
          <w:szCs w:val="21"/>
        </w:rPr>
        <w:t>．</w:t>
      </w:r>
      <w:r>
        <w:rPr/>
        <w:t>有的人从二三十岁开始头发变稀少，四五十岁变秃顶，称为少秃顶。少秃顶是遗传的，受一对常染色体基因（基因用</w:t>
      </w:r>
      <w:r>
        <w:rPr/>
        <w:t>H</w:t>
      </w:r>
      <w:r>
        <w:rPr/>
        <w:t>、</w:t>
      </w:r>
      <w:r>
        <w:rPr/>
        <w:t>h</w:t>
      </w:r>
      <w:r>
        <w:rPr/>
        <w:t>表示）控制，在男孩身上为显性遗传，在女孩身上为隐性遗传。而红绿色盲为</w:t>
      </w:r>
      <w:r>
        <w:rPr/>
        <w:t>X</w:t>
      </w:r>
      <w:r>
        <w:rPr/>
        <w:t>染色体隐性遗传（基因用</w:t>
      </w:r>
      <w:r>
        <w:rPr/>
        <w:t>B</w:t>
      </w:r>
      <w:r>
        <w:rPr/>
        <w:t>、</w:t>
      </w:r>
      <w:r>
        <w:rPr/>
        <w:t>b</w:t>
      </w:r>
      <w:r>
        <w:rPr/>
        <w:t>表示）。根据以下系谱图，回答问题。</w:t>
      </w:r>
    </w:p>
    <w:p>
      <w:pPr>
        <w:pStyle w:val="Normal"/>
        <w:rPr/>
      </w:pPr>
      <w:r>
        <w:rPr/>
        <mc:AlternateContent>
          <mc:Choice Requires="wpg">
            <w:drawing>
              <wp:inline distT="0" distB="0" distL="0" distR="0">
                <wp:extent cx="5423535" cy="2004060"/>
                <wp:effectExtent l="0" t="0" r="0" b="0"/>
                <wp:docPr id="9" name="_x0000881bc2f1-ad94-4b7c-82ea-d9ea1d05c14e_s1163" descr="6ec8aac122bd4f6e"/>
                <a:graphic xmlns:a="http://schemas.openxmlformats.org/drawingml/2006/main">
                  <a:graphicData uri="http://schemas.microsoft.com/office/word/2010/wordprocessingGroup">
                    <wpg:wgp>
                      <wpg:cNvGrpSpPr/>
                      <wpg:grpSpPr>
                        <a:xfrm>
                          <a:off x="0" y="0"/>
                          <a:ext cx="5423400" cy="2004120"/>
                          <a:chOff x="0" y="0"/>
                          <a:chExt cx="5423400" cy="2004120"/>
                        </a:xfrm>
                      </wpg:grpSpPr>
                      <wps:wsp>
                        <wps:cNvSpPr/>
                        <wps:spPr>
                          <a:xfrm>
                            <a:off x="1181160" y="17031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anchor="t">
                          <a:noAutofit/>
                        </wps:bodyPr>
                      </wps:wsp>
                      <wps:wsp>
                        <wps:cNvSpPr/>
                        <wps:spPr>
                          <a:xfrm>
                            <a:off x="2286000" y="17067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anchor="t">
                          <a:noAutofit/>
                        </wps:bodyPr>
                      </wps:wsp>
                      <wpg:grpSp>
                        <wpg:cNvGrpSpPr/>
                        <wpg:grpSpPr>
                          <a:xfrm>
                            <a:off x="2879640" y="272520"/>
                            <a:ext cx="2543760" cy="1386360"/>
                          </a:xfrm>
                        </wpg:grpSpPr>
                        <wps:wsp>
                          <wps:cNvSpPr txBox="1"/>
                          <wps:spPr>
                            <a:xfrm>
                              <a:off x="0" y="121320"/>
                              <a:ext cx="151920" cy="178920"/>
                            </a:xfrm>
                            <a:prstGeom prst="rect">
                              <a:avLst/>
                            </a:prstGeom>
                            <a:blipFill rotWithShape="0">
                              <a:blip r:embed="rId10"/>
                              <a:tile tx="0" ty="0" sx="100000" sy="100000" algn="ctr"/>
                            </a:blipFill>
                            <a:ln w="9360">
                              <a:solidFill>
                                <a:srgbClr val="000000"/>
                              </a:solidFill>
                              <a:miter/>
                            </a:ln>
                          </wps:spPr>
                          <wps:bodyPr/>
                        </wps:wsp>
                        <wps:wsp>
                          <wps:cNvSpPr txBox="1"/>
                          <wps:spPr>
                            <a:xfrm>
                              <a:off x="720" y="729360"/>
                              <a:ext cx="151200" cy="178560"/>
                            </a:xfrm>
                            <a:prstGeom prst="rect">
                              <a:avLst/>
                            </a:prstGeom>
                            <a:blipFill rotWithShape="0">
                              <a:blip r:embed="rId11"/>
                              <a:tile tx="0" ty="0" sx="100000" sy="100000" algn="ctr"/>
                            </a:blipFill>
                            <a:ln w="9360">
                              <a:solidFill>
                                <a:srgbClr val="000000"/>
                              </a:solidFill>
                              <a:miter/>
                            </a:ln>
                          </wps:spPr>
                          <wps:bodyPr/>
                        </wps:wsp>
                        <wps:wsp>
                          <wps:cNvSpPr/>
                          <wps:spPr>
                            <a:xfrm>
                              <a:off x="720" y="405000"/>
                              <a:ext cx="181440" cy="2145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720" y="1095840"/>
                              <a:ext cx="181440" cy="2145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58200" y="121320"/>
                              <a:ext cx="1814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6920" y="462960"/>
                              <a:ext cx="151200" cy="178560"/>
                            </a:xfrm>
                            <a:prstGeom prst="rect">
                              <a:avLst/>
                            </a:prstGeom>
                            <a:solidFill>
                              <a:srgbClr val="ffffff"/>
                            </a:solidFill>
                            <a:ln w="9360">
                              <a:solidFill>
                                <a:srgbClr val="000000"/>
                              </a:solidFill>
                              <a:miter/>
                            </a:ln>
                          </wps:spPr>
                          <wps:bodyPr/>
                        </wps:wsp>
                        <wps:wsp>
                          <wps:cNvSpPr/>
                          <wps:spPr>
                            <a:xfrm>
                              <a:off x="1258200" y="730080"/>
                              <a:ext cx="181440" cy="2145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258200" y="1095120"/>
                              <a:ext cx="151200" cy="178560"/>
                            </a:xfrm>
                            <a:prstGeom prst="rect">
                              <a:avLst/>
                            </a:prstGeom>
                            <a:blipFill rotWithShape="0">
                              <a:blip r:embed="rId15"/>
                              <a:tile tx="0" ty="0" sx="100000" sy="100000" algn="ctr"/>
                            </a:blipFill>
                            <a:ln w="9360">
                              <a:solidFill>
                                <a:srgbClr val="000000"/>
                              </a:solidFill>
                              <a:miter/>
                            </a:ln>
                          </wps:spPr>
                          <wps:bodyPr/>
                        </wps:wsp>
                        <wps:wsp>
                          <wps:cNvSpPr/>
                          <wps:spPr>
                            <a:xfrm>
                              <a:off x="229320" y="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少秃顶男孩</w:t>
                                </w:r>
                              </w:p>
                            </w:txbxContent>
                          </wps:txbx>
                          <wps:bodyPr anchor="t">
                            <a:noAutofit/>
                          </wps:bodyPr>
                        </wps:wsp>
                        <wps:wsp>
                          <wps:cNvSpPr/>
                          <wps:spPr>
                            <a:xfrm>
                              <a:off x="229320" y="36504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少秃顶女孩</w:t>
                                </w:r>
                              </w:p>
                            </w:txbxContent>
                          </wps:txbx>
                          <wps:bodyPr anchor="t">
                            <a:noAutofit/>
                          </wps:bodyPr>
                        </wps:wsp>
                        <wps:wsp>
                          <wps:cNvSpPr/>
                          <wps:spPr>
                            <a:xfrm>
                              <a:off x="229320" y="67176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色盲男孩</w:t>
                                </w:r>
                              </w:p>
                            </w:txbxContent>
                          </wps:txbx>
                          <wps:bodyPr anchor="t">
                            <a:noAutofit/>
                          </wps:bodyPr>
                        </wps:wsp>
                        <wps:wsp>
                          <wps:cNvSpPr/>
                          <wps:spPr>
                            <a:xfrm>
                              <a:off x="229320" y="102096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色盲女孩</w:t>
                                </w:r>
                              </w:p>
                            </w:txbxContent>
                          </wps:txbx>
                          <wps:bodyPr anchor="t">
                            <a:noAutofit/>
                          </wps:bodyPr>
                        </wps:wsp>
                        <wps:wsp>
                          <wps:cNvSpPr/>
                          <wps:spPr>
                            <a:xfrm>
                              <a:off x="1486800" y="36504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正常男孩</w:t>
                                </w:r>
                              </w:p>
                            </w:txbxContent>
                          </wps:txbx>
                          <wps:bodyPr anchor="t">
                            <a:noAutofit/>
                          </wps:bodyPr>
                        </wps:wsp>
                        <wps:wsp>
                          <wps:cNvSpPr/>
                          <wps:spPr>
                            <a:xfrm>
                              <a:off x="1486800" y="0"/>
                              <a:ext cx="91440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正常女孩</w:t>
                                </w:r>
                              </w:p>
                            </w:txbxContent>
                          </wps:txbx>
                          <wps:bodyPr anchor="t">
                            <a:noAutofit/>
                          </wps:bodyPr>
                        </wps:wsp>
                        <wps:wsp>
                          <wps:cNvSpPr/>
                          <wps:spPr>
                            <a:xfrm>
                              <a:off x="1515240" y="985320"/>
                              <a:ext cx="102888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两病兼发男孩</w:t>
                                </w:r>
                              </w:p>
                            </w:txbxContent>
                          </wps:txbx>
                          <wps:bodyPr anchor="t">
                            <a:noAutofit/>
                          </wps:bodyPr>
                        </wps:wsp>
                        <wps:wsp>
                          <wps:cNvSpPr/>
                          <wps:spPr>
                            <a:xfrm>
                              <a:off x="1505520" y="655200"/>
                              <a:ext cx="1028880" cy="36504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两病兼发女孩</w:t>
                                </w:r>
                              </w:p>
                            </w:txbxContent>
                          </wps:txbx>
                          <wps:bodyPr anchor="t">
                            <a:noAutofit/>
                          </wps:bodyPr>
                        </wps:wsp>
                      </wpg:grpSp>
                      <wps:wsp>
                        <wps:cNvSpPr txBox="1"/>
                        <wps:spPr>
                          <a:xfrm>
                            <a:off x="640800" y="14760"/>
                            <a:ext cx="170640" cy="175320"/>
                          </a:xfrm>
                          <a:prstGeom prst="rect">
                            <a:avLst/>
                          </a:prstGeom>
                          <a:solidFill>
                            <a:srgbClr val="ffffff"/>
                          </a:solidFill>
                          <a:ln w="9360">
                            <a:solidFill>
                              <a:srgbClr val="000000"/>
                            </a:solidFill>
                            <a:miter/>
                          </a:ln>
                        </wps:spPr>
                        <wps:bodyPr/>
                      </wps:wsp>
                      <wps:wsp>
                        <wps:cNvSpPr/>
                        <wps:spPr>
                          <a:xfrm>
                            <a:off x="812160" y="106200"/>
                            <a:ext cx="136440" cy="0"/>
                          </a:xfrm>
                          <a:prstGeom prst="line">
                            <a:avLst/>
                          </a:prstGeom>
                          <a:ln w="9360">
                            <a:solidFill>
                              <a:srgbClr val="000000"/>
                            </a:solidFill>
                            <a:miter/>
                          </a:ln>
                        </wps:spPr>
                        <wps:style>
                          <a:lnRef idx="0"/>
                          <a:fillRef idx="0"/>
                          <a:effectRef idx="0"/>
                          <a:fontRef idx="minor"/>
                        </wps:style>
                        <wps:bodyPr/>
                      </wps:wsp>
                      <wps:wsp>
                        <wps:cNvSpPr/>
                        <wps:spPr>
                          <a:xfrm>
                            <a:off x="948600" y="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109800"/>
                            <a:ext cx="0" cy="184320"/>
                          </a:xfrm>
                          <a:prstGeom prst="line">
                            <a:avLst/>
                          </a:prstGeom>
                          <a:ln w="9360">
                            <a:solidFill>
                              <a:srgbClr val="000000"/>
                            </a:solidFill>
                            <a:miter/>
                          </a:ln>
                        </wps:spPr>
                        <wps:style>
                          <a:lnRef idx="0"/>
                          <a:fillRef idx="0"/>
                          <a:effectRef idx="0"/>
                          <a:fontRef idx="minor"/>
                        </wps:style>
                        <wps:bodyPr/>
                      </wps:wsp>
                      <wps:wsp>
                        <wps:cNvSpPr/>
                        <wps:spPr>
                          <a:xfrm>
                            <a:off x="539280" y="292680"/>
                            <a:ext cx="716400" cy="0"/>
                          </a:xfrm>
                          <a:prstGeom prst="line">
                            <a:avLst/>
                          </a:prstGeom>
                          <a:ln w="9360">
                            <a:solidFill>
                              <a:srgbClr val="000000"/>
                            </a:solidFill>
                            <a:miter/>
                          </a:ln>
                        </wps:spPr>
                        <wps:style>
                          <a:lnRef idx="0"/>
                          <a:fillRef idx="0"/>
                          <a:effectRef idx="0"/>
                          <a:fontRef idx="minor"/>
                        </wps:style>
                        <wps:bodyPr/>
                      </wps:wsp>
                      <wps:wsp>
                        <wps:cNvSpPr/>
                        <wps:spPr>
                          <a:xfrm>
                            <a:off x="539280" y="294120"/>
                            <a:ext cx="0" cy="209520"/>
                          </a:xfrm>
                          <a:prstGeom prst="line">
                            <a:avLst/>
                          </a:prstGeom>
                          <a:ln w="9360">
                            <a:solidFill>
                              <a:srgbClr val="000000"/>
                            </a:solidFill>
                            <a:miter/>
                          </a:ln>
                        </wps:spPr>
                        <wps:style>
                          <a:lnRef idx="0"/>
                          <a:fillRef idx="0"/>
                          <a:effectRef idx="0"/>
                          <a:fontRef idx="minor"/>
                        </wps:style>
                        <wps:bodyPr/>
                      </wps:wsp>
                      <wps:wsp>
                        <wps:cNvSpPr txBox="1"/>
                        <wps:spPr>
                          <a:xfrm>
                            <a:off x="457200" y="502920"/>
                            <a:ext cx="170280" cy="174600"/>
                          </a:xfrm>
                          <a:prstGeom prst="rect">
                            <a:avLst/>
                          </a:prstGeom>
                          <a:blipFill rotWithShape="0">
                            <a:blip r:embed="rId16"/>
                            <a:tile tx="0" ty="0" sx="100000" sy="100000" algn="ctr"/>
                          </a:blipFill>
                          <a:ln w="9360">
                            <a:solidFill>
                              <a:srgbClr val="000000"/>
                            </a:solidFill>
                            <a:miter/>
                          </a:ln>
                        </wps:spPr>
                        <wps:bodyPr/>
                      </wps:wsp>
                      <wps:wsp>
                        <wps:cNvSpPr/>
                        <wps:spPr>
                          <a:xfrm>
                            <a:off x="1255320" y="294120"/>
                            <a:ext cx="0" cy="209520"/>
                          </a:xfrm>
                          <a:prstGeom prst="line">
                            <a:avLst/>
                          </a:prstGeom>
                          <a:ln w="9360">
                            <a:solidFill>
                              <a:srgbClr val="000000"/>
                            </a:solidFill>
                            <a:miter/>
                          </a:ln>
                        </wps:spPr>
                        <wps:style>
                          <a:lnRef idx="0"/>
                          <a:fillRef idx="0"/>
                          <a:effectRef idx="0"/>
                          <a:fontRef idx="minor"/>
                        </wps:style>
                        <wps:bodyPr/>
                      </wps:wsp>
                      <wps:wsp>
                        <wps:cNvSpPr/>
                        <wps:spPr>
                          <a:xfrm>
                            <a:off x="1153080" y="50364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294120"/>
                            <a:ext cx="0" cy="209520"/>
                          </a:xfrm>
                          <a:prstGeom prst="line">
                            <a:avLst/>
                          </a:prstGeom>
                          <a:ln w="9360">
                            <a:solidFill>
                              <a:srgbClr val="000000"/>
                            </a:solidFill>
                            <a:miter/>
                          </a:ln>
                        </wps:spPr>
                        <wps:style>
                          <a:lnRef idx="0"/>
                          <a:fillRef idx="0"/>
                          <a:effectRef idx="0"/>
                          <a:fontRef idx="minor"/>
                        </wps:style>
                        <wps:bodyPr/>
                      </wps:wsp>
                      <wps:wsp>
                        <wps:cNvSpPr txBox="1"/>
                        <wps:spPr>
                          <a:xfrm>
                            <a:off x="794880" y="502920"/>
                            <a:ext cx="170280" cy="174600"/>
                          </a:xfrm>
                          <a:prstGeom prst="rect">
                            <a:avLst/>
                          </a:prstGeom>
                          <a:solidFill>
                            <a:srgbClr val="ffffff"/>
                          </a:solidFill>
                          <a:ln w="9360">
                            <a:solidFill>
                              <a:srgbClr val="000000"/>
                            </a:solidFill>
                            <a:miter/>
                          </a:ln>
                        </wps:spPr>
                        <wps:bodyPr/>
                      </wps:wsp>
                      <wps:wsp>
                        <wps:cNvSpPr txBox="1"/>
                        <wps:spPr>
                          <a:xfrm>
                            <a:off x="1798200" y="14760"/>
                            <a:ext cx="170640" cy="175320"/>
                          </a:xfrm>
                          <a:prstGeom prst="rect">
                            <a:avLst/>
                          </a:prstGeom>
                          <a:blipFill rotWithShape="0">
                            <a:blip r:embed="rId17"/>
                            <a:tile tx="0" ty="0" sx="100000" sy="100000" algn="ctr"/>
                          </a:blipFill>
                          <a:ln w="9360">
                            <a:solidFill>
                              <a:srgbClr val="000000"/>
                            </a:solidFill>
                            <a:miter/>
                          </a:ln>
                        </wps:spPr>
                        <wps:bodyPr/>
                      </wps:wsp>
                      <wps:wsp>
                        <wps:cNvSpPr/>
                        <wps:spPr>
                          <a:xfrm>
                            <a:off x="1969920" y="106200"/>
                            <a:ext cx="136440" cy="0"/>
                          </a:xfrm>
                          <a:prstGeom prst="line">
                            <a:avLst/>
                          </a:prstGeom>
                          <a:ln w="9360">
                            <a:solidFill>
                              <a:srgbClr val="000000"/>
                            </a:solidFill>
                            <a:miter/>
                          </a:ln>
                        </wps:spPr>
                        <wps:style>
                          <a:lnRef idx="0"/>
                          <a:fillRef idx="0"/>
                          <a:effectRef idx="0"/>
                          <a:fontRef idx="minor"/>
                        </wps:style>
                        <wps:bodyPr/>
                      </wps:wsp>
                      <wps:wsp>
                        <wps:cNvSpPr/>
                        <wps:spPr>
                          <a:xfrm>
                            <a:off x="2106360" y="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0" y="109800"/>
                            <a:ext cx="0" cy="184320"/>
                          </a:xfrm>
                          <a:prstGeom prst="line">
                            <a:avLst/>
                          </a:prstGeom>
                          <a:ln w="9360">
                            <a:solidFill>
                              <a:srgbClr val="000000"/>
                            </a:solidFill>
                            <a:miter/>
                          </a:ln>
                        </wps:spPr>
                        <wps:style>
                          <a:lnRef idx="0"/>
                          <a:fillRef idx="0"/>
                          <a:effectRef idx="0"/>
                          <a:fontRef idx="minor"/>
                        </wps:style>
                        <wps:bodyPr/>
                      </wps:wsp>
                      <wps:wsp>
                        <wps:cNvSpPr/>
                        <wps:spPr>
                          <a:xfrm>
                            <a:off x="1696680" y="292680"/>
                            <a:ext cx="715680" cy="0"/>
                          </a:xfrm>
                          <a:prstGeom prst="line">
                            <a:avLst/>
                          </a:prstGeom>
                          <a:ln w="9360">
                            <a:solidFill>
                              <a:srgbClr val="000000"/>
                            </a:solidFill>
                            <a:miter/>
                          </a:ln>
                        </wps:spPr>
                        <wps:style>
                          <a:lnRef idx="0"/>
                          <a:fillRef idx="0"/>
                          <a:effectRef idx="0"/>
                          <a:fontRef idx="minor"/>
                        </wps:style>
                        <wps:bodyPr/>
                      </wps:wsp>
                      <wps:wsp>
                        <wps:cNvSpPr/>
                        <wps:spPr>
                          <a:xfrm>
                            <a:off x="1696680" y="294120"/>
                            <a:ext cx="0" cy="209520"/>
                          </a:xfrm>
                          <a:prstGeom prst="line">
                            <a:avLst/>
                          </a:prstGeom>
                          <a:ln w="9360">
                            <a:solidFill>
                              <a:srgbClr val="000000"/>
                            </a:solidFill>
                            <a:miter/>
                          </a:ln>
                        </wps:spPr>
                        <wps:style>
                          <a:lnRef idx="0"/>
                          <a:fillRef idx="0"/>
                          <a:effectRef idx="0"/>
                          <a:fontRef idx="minor"/>
                        </wps:style>
                        <wps:bodyPr/>
                      </wps:wsp>
                      <wps:wsp>
                        <wps:cNvSpPr txBox="1"/>
                        <wps:spPr>
                          <a:xfrm>
                            <a:off x="1614240" y="509400"/>
                            <a:ext cx="169560" cy="174600"/>
                          </a:xfrm>
                          <a:prstGeom prst="rect">
                            <a:avLst/>
                          </a:prstGeom>
                          <a:blipFill rotWithShape="0">
                            <a:blip r:embed="rId18"/>
                            <a:tile tx="0" ty="0" sx="100000" sy="100000" algn="ctr"/>
                          </a:blipFill>
                          <a:ln w="9360">
                            <a:solidFill>
                              <a:srgbClr val="000000"/>
                            </a:solidFill>
                            <a:miter/>
                          </a:ln>
                        </wps:spPr>
                        <wps:bodyPr/>
                      </wps:wsp>
                      <wps:wsp>
                        <wps:cNvSpPr/>
                        <wps:spPr>
                          <a:xfrm>
                            <a:off x="2412360" y="294120"/>
                            <a:ext cx="0" cy="209520"/>
                          </a:xfrm>
                          <a:prstGeom prst="line">
                            <a:avLst/>
                          </a:prstGeom>
                          <a:ln w="9360">
                            <a:solidFill>
                              <a:srgbClr val="000000"/>
                            </a:solidFill>
                            <a:miter/>
                          </a:ln>
                        </wps:spPr>
                        <wps:style>
                          <a:lnRef idx="0"/>
                          <a:fillRef idx="0"/>
                          <a:effectRef idx="0"/>
                          <a:fontRef idx="minor"/>
                        </wps:style>
                        <wps:bodyPr/>
                      </wps:wsp>
                      <wps:wsp>
                        <wps:cNvSpPr/>
                        <wps:spPr>
                          <a:xfrm>
                            <a:off x="2310120" y="503640"/>
                            <a:ext cx="204480" cy="20952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37600" y="294120"/>
                            <a:ext cx="0" cy="209520"/>
                          </a:xfrm>
                          <a:prstGeom prst="line">
                            <a:avLst/>
                          </a:prstGeom>
                          <a:ln w="9360">
                            <a:solidFill>
                              <a:srgbClr val="000000"/>
                            </a:solidFill>
                            <a:miter/>
                          </a:ln>
                        </wps:spPr>
                        <wps:style>
                          <a:lnRef idx="0"/>
                          <a:fillRef idx="0"/>
                          <a:effectRef idx="0"/>
                          <a:fontRef idx="minor"/>
                        </wps:style>
                        <wps:bodyPr/>
                      </wps:wsp>
                      <wps:wsp>
                        <wps:cNvSpPr txBox="1"/>
                        <wps:spPr>
                          <a:xfrm>
                            <a:off x="1951920" y="502920"/>
                            <a:ext cx="169560" cy="174600"/>
                          </a:xfrm>
                          <a:prstGeom prst="rect">
                            <a:avLst/>
                          </a:prstGeom>
                          <a:solidFill>
                            <a:srgbClr val="ffffff"/>
                          </a:solidFill>
                          <a:ln w="9360">
                            <a:solidFill>
                              <a:srgbClr val="000000"/>
                            </a:solidFill>
                            <a:miter/>
                          </a:ln>
                        </wps:spPr>
                        <wps:bodyPr/>
                      </wps:wsp>
                      <wps:wsp>
                        <wps:cNvSpPr/>
                        <wps:spPr>
                          <a:xfrm>
                            <a:off x="1357560" y="594360"/>
                            <a:ext cx="257040" cy="0"/>
                          </a:xfrm>
                          <a:prstGeom prst="line">
                            <a:avLst/>
                          </a:prstGeom>
                          <a:ln w="9360">
                            <a:solidFill>
                              <a:srgbClr val="000000"/>
                            </a:solidFill>
                            <a:miter/>
                          </a:ln>
                        </wps:spPr>
                        <wps:style>
                          <a:lnRef idx="0"/>
                          <a:fillRef idx="0"/>
                          <a:effectRef idx="0"/>
                          <a:fontRef idx="minor"/>
                        </wps:style>
                        <wps:bodyPr/>
                      </wps:wsp>
                      <wps:wsp>
                        <wps:cNvSpPr/>
                        <wps:spPr>
                          <a:xfrm>
                            <a:off x="1486080" y="587520"/>
                            <a:ext cx="0" cy="237960"/>
                          </a:xfrm>
                          <a:prstGeom prst="line">
                            <a:avLst/>
                          </a:prstGeom>
                          <a:ln w="9360">
                            <a:solidFill>
                              <a:srgbClr val="000000"/>
                            </a:solidFill>
                            <a:miter/>
                          </a:ln>
                        </wps:spPr>
                        <wps:style>
                          <a:lnRef idx="0"/>
                          <a:fillRef idx="0"/>
                          <a:effectRef idx="0"/>
                          <a:fontRef idx="minor"/>
                        </wps:style>
                        <wps:bodyPr/>
                      </wps:wsp>
                      <wpg:grpSp>
                        <wpg:cNvGrpSpPr/>
                        <wpg:grpSpPr>
                          <a:xfrm>
                            <a:off x="1100520" y="831960"/>
                            <a:ext cx="771480" cy="192960"/>
                          </a:xfrm>
                        </wpg:grpSpPr>
                        <wps:wsp>
                          <wps:cNvSpPr/>
                          <wps:spPr>
                            <a:xfrm>
                              <a:off x="0" y="0"/>
                              <a:ext cx="771480" cy="0"/>
                            </a:xfrm>
                            <a:prstGeom prst="line">
                              <a:avLst/>
                            </a:prstGeom>
                            <a:ln w="9360">
                              <a:solidFill>
                                <a:srgbClr val="000000"/>
                              </a:solidFill>
                              <a:miter/>
                            </a:ln>
                          </wps:spPr>
                          <wps:style>
                            <a:lnRef idx="0"/>
                            <a:fillRef idx="0"/>
                            <a:effectRef idx="0"/>
                            <a:fontRef idx="minor"/>
                          </wps:style>
                          <wps:bodyPr/>
                        </wps:wsp>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771480" y="0"/>
                              <a:ext cx="0" cy="192960"/>
                            </a:xfrm>
                            <a:prstGeom prst="line">
                              <a:avLst/>
                            </a:prstGeom>
                            <a:ln w="9360">
                              <a:solidFill>
                                <a:srgbClr val="000000"/>
                              </a:solidFill>
                              <a:miter/>
                            </a:ln>
                          </wps:spPr>
                          <wps:style>
                            <a:lnRef idx="0"/>
                            <a:fillRef idx="0"/>
                            <a:effectRef idx="0"/>
                            <a:fontRef idx="minor"/>
                          </wps:style>
                          <wps:bodyPr/>
                        </wps:wsp>
                      </wpg:grpSp>
                      <wps:wsp>
                        <wps:cNvSpPr txBox="1"/>
                        <wps:spPr>
                          <a:xfrm>
                            <a:off x="1789920" y="1070640"/>
                            <a:ext cx="170640" cy="175320"/>
                          </a:xfrm>
                          <a:prstGeom prst="rect">
                            <a:avLst/>
                          </a:prstGeom>
                          <a:solidFill>
                            <a:srgbClr val="ffffff"/>
                          </a:solidFill>
                          <a:ln w="9360">
                            <a:solidFill>
                              <a:srgbClr val="000000"/>
                            </a:solidFill>
                            <a:miter/>
                          </a:ln>
                        </wps:spPr>
                        <wps:bodyPr/>
                      </wps:wsp>
                      <wps:wsp>
                        <wps:cNvSpPr/>
                        <wps:spPr>
                          <a:xfrm>
                            <a:off x="1969920" y="1176120"/>
                            <a:ext cx="136440" cy="0"/>
                          </a:xfrm>
                          <a:prstGeom prst="line">
                            <a:avLst/>
                          </a:prstGeom>
                          <a:ln w="9360">
                            <a:solidFill>
                              <a:srgbClr val="000000"/>
                            </a:solidFill>
                            <a:miter/>
                          </a:ln>
                        </wps:spPr>
                        <wps:style>
                          <a:lnRef idx="0"/>
                          <a:fillRef idx="0"/>
                          <a:effectRef idx="0"/>
                          <a:fontRef idx="minor"/>
                        </wps:style>
                        <wps:bodyPr/>
                      </wps:wsp>
                      <wps:wsp>
                        <wps:cNvSpPr/>
                        <wps:spPr>
                          <a:xfrm>
                            <a:off x="2114640" y="1065600"/>
                            <a:ext cx="2037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0" y="1179720"/>
                            <a:ext cx="0" cy="184320"/>
                          </a:xfrm>
                          <a:prstGeom prst="line">
                            <a:avLst/>
                          </a:prstGeom>
                          <a:ln w="9360">
                            <a:solidFill>
                              <a:srgbClr val="000000"/>
                            </a:solidFill>
                            <a:miter/>
                          </a:ln>
                        </wps:spPr>
                        <wps:style>
                          <a:lnRef idx="0"/>
                          <a:fillRef idx="0"/>
                          <a:effectRef idx="0"/>
                          <a:fontRef idx="minor"/>
                        </wps:style>
                        <wps:bodyPr/>
                      </wps:wsp>
                      <wps:wsp>
                        <wps:cNvSpPr/>
                        <wps:spPr>
                          <a:xfrm>
                            <a:off x="1696680" y="1362600"/>
                            <a:ext cx="715680" cy="0"/>
                          </a:xfrm>
                          <a:prstGeom prst="line">
                            <a:avLst/>
                          </a:prstGeom>
                          <a:ln w="9360">
                            <a:solidFill>
                              <a:srgbClr val="000000"/>
                            </a:solidFill>
                            <a:miter/>
                          </a:ln>
                        </wps:spPr>
                        <wps:style>
                          <a:lnRef idx="0"/>
                          <a:fillRef idx="0"/>
                          <a:effectRef idx="0"/>
                          <a:fontRef idx="minor"/>
                        </wps:style>
                        <wps:bodyPr/>
                      </wps:wsp>
                      <wps:wsp>
                        <wps:cNvSpPr/>
                        <wps:spPr>
                          <a:xfrm>
                            <a:off x="1696680" y="1364040"/>
                            <a:ext cx="0" cy="209520"/>
                          </a:xfrm>
                          <a:prstGeom prst="line">
                            <a:avLst/>
                          </a:prstGeom>
                          <a:ln w="9360">
                            <a:solidFill>
                              <a:srgbClr val="000000"/>
                            </a:solidFill>
                            <a:miter/>
                          </a:ln>
                        </wps:spPr>
                        <wps:style>
                          <a:lnRef idx="0"/>
                          <a:fillRef idx="0"/>
                          <a:effectRef idx="0"/>
                          <a:fontRef idx="minor"/>
                        </wps:style>
                        <wps:bodyPr/>
                      </wps:wsp>
                      <wps:wsp>
                        <wps:cNvSpPr txBox="1"/>
                        <wps:spPr>
                          <a:xfrm>
                            <a:off x="1614240" y="1572840"/>
                            <a:ext cx="169560" cy="174600"/>
                          </a:xfrm>
                          <a:prstGeom prst="rect">
                            <a:avLst/>
                          </a:prstGeom>
                          <a:solidFill>
                            <a:srgbClr val="ffffff"/>
                          </a:solidFill>
                          <a:ln w="9360">
                            <a:solidFill>
                              <a:srgbClr val="000000"/>
                            </a:solidFill>
                            <a:miter/>
                          </a:ln>
                        </wps:spPr>
                        <wps:bodyPr/>
                      </wps:wsp>
                      <wps:wsp>
                        <wps:cNvSpPr/>
                        <wps:spPr>
                          <a:xfrm>
                            <a:off x="2412360" y="1364040"/>
                            <a:ext cx="0" cy="209520"/>
                          </a:xfrm>
                          <a:prstGeom prst="line">
                            <a:avLst/>
                          </a:prstGeom>
                          <a:ln w="9360">
                            <a:solidFill>
                              <a:srgbClr val="000000"/>
                            </a:solidFill>
                            <a:miter/>
                          </a:ln>
                        </wps:spPr>
                        <wps:style>
                          <a:lnRef idx="0"/>
                          <a:fillRef idx="0"/>
                          <a:effectRef idx="0"/>
                          <a:fontRef idx="minor"/>
                        </wps:style>
                        <wps:bodyPr/>
                      </wps:wsp>
                      <wps:wsp>
                        <wps:cNvSpPr/>
                        <wps:spPr>
                          <a:xfrm>
                            <a:off x="2310120" y="157356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0" y="1364040"/>
                            <a:ext cx="0" cy="209520"/>
                          </a:xfrm>
                          <a:prstGeom prst="line">
                            <a:avLst/>
                          </a:prstGeom>
                          <a:ln w="9360">
                            <a:solidFill>
                              <a:srgbClr val="000000"/>
                            </a:solidFill>
                            <a:miter/>
                          </a:ln>
                        </wps:spPr>
                        <wps:style>
                          <a:lnRef idx="0"/>
                          <a:fillRef idx="0"/>
                          <a:effectRef idx="0"/>
                          <a:fontRef idx="minor"/>
                        </wps:style>
                        <wps:bodyPr/>
                      </wps:wsp>
                      <wps:wsp>
                        <wps:cNvSpPr txBox="1"/>
                        <wps:spPr>
                          <a:xfrm>
                            <a:off x="847080" y="1584360"/>
                            <a:ext cx="169560" cy="174600"/>
                          </a:xfrm>
                          <a:prstGeom prst="rect">
                            <a:avLst/>
                          </a:prstGeom>
                          <a:blipFill rotWithShape="0">
                            <a:blip r:embed="rId20"/>
                            <a:tile tx="0" ty="0" sx="100000" sy="100000" algn="ctr"/>
                          </a:blipFill>
                          <a:ln w="9360">
                            <a:solidFill>
                              <a:srgbClr val="000000"/>
                            </a:solidFill>
                            <a:miter/>
                          </a:ln>
                        </wps:spPr>
                        <wps:bodyPr/>
                      </wps:wsp>
                      <wps:wsp>
                        <wps:cNvSpPr txBox="1"/>
                        <wps:spPr>
                          <a:xfrm>
                            <a:off x="694800" y="1084680"/>
                            <a:ext cx="170640" cy="175320"/>
                          </a:xfrm>
                          <a:prstGeom prst="rect">
                            <a:avLst/>
                          </a:prstGeom>
                          <a:solidFill>
                            <a:srgbClr val="ffffff"/>
                          </a:solidFill>
                          <a:ln w="9360">
                            <a:solidFill>
                              <a:srgbClr val="000000"/>
                            </a:solidFill>
                            <a:miter/>
                          </a:ln>
                        </wps:spPr>
                        <wps:bodyPr/>
                      </wps:wsp>
                      <wps:wsp>
                        <wps:cNvSpPr/>
                        <wps:spPr>
                          <a:xfrm>
                            <a:off x="866160" y="1176120"/>
                            <a:ext cx="135720" cy="0"/>
                          </a:xfrm>
                          <a:prstGeom prst="line">
                            <a:avLst/>
                          </a:prstGeom>
                          <a:ln w="9360">
                            <a:solidFill>
                              <a:srgbClr val="000000"/>
                            </a:solidFill>
                            <a:miter/>
                          </a:ln>
                        </wps:spPr>
                        <wps:style>
                          <a:lnRef idx="0"/>
                          <a:fillRef idx="0"/>
                          <a:effectRef idx="0"/>
                          <a:fontRef idx="minor"/>
                        </wps:style>
                        <wps:bodyPr/>
                      </wps:wsp>
                      <wps:wsp>
                        <wps:cNvSpPr/>
                        <wps:spPr>
                          <a:xfrm>
                            <a:off x="1001880" y="106992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179720"/>
                            <a:ext cx="0" cy="184320"/>
                          </a:xfrm>
                          <a:prstGeom prst="line">
                            <a:avLst/>
                          </a:prstGeom>
                          <a:ln w="9360">
                            <a:solidFill>
                              <a:srgbClr val="000000"/>
                            </a:solidFill>
                            <a:miter/>
                          </a:ln>
                        </wps:spPr>
                        <wps:style>
                          <a:lnRef idx="0"/>
                          <a:fillRef idx="0"/>
                          <a:effectRef idx="0"/>
                          <a:fontRef idx="minor"/>
                        </wps:style>
                        <wps:bodyPr/>
                      </wps:wsp>
                      <wps:wsp>
                        <wps:cNvSpPr/>
                        <wps:spPr>
                          <a:xfrm>
                            <a:off x="592920" y="1362600"/>
                            <a:ext cx="715680" cy="0"/>
                          </a:xfrm>
                          <a:prstGeom prst="line">
                            <a:avLst/>
                          </a:prstGeom>
                          <a:ln w="9360">
                            <a:solidFill>
                              <a:srgbClr val="000000"/>
                            </a:solidFill>
                            <a:miter/>
                          </a:ln>
                        </wps:spPr>
                        <wps:style>
                          <a:lnRef idx="0"/>
                          <a:fillRef idx="0"/>
                          <a:effectRef idx="0"/>
                          <a:fontRef idx="minor"/>
                        </wps:style>
                        <wps:bodyPr/>
                      </wps:wsp>
                      <wps:wsp>
                        <wps:cNvSpPr/>
                        <wps:spPr>
                          <a:xfrm>
                            <a:off x="592920" y="1364040"/>
                            <a:ext cx="0" cy="209520"/>
                          </a:xfrm>
                          <a:prstGeom prst="line">
                            <a:avLst/>
                          </a:prstGeom>
                          <a:ln w="9360">
                            <a:solidFill>
                              <a:srgbClr val="000000"/>
                            </a:solidFill>
                            <a:miter/>
                          </a:ln>
                        </wps:spPr>
                        <wps:style>
                          <a:lnRef idx="0"/>
                          <a:fillRef idx="0"/>
                          <a:effectRef idx="0"/>
                          <a:fontRef idx="minor"/>
                        </wps:style>
                        <wps:bodyPr/>
                      </wps:wsp>
                      <wps:wsp>
                        <wps:cNvSpPr txBox="1"/>
                        <wps:spPr>
                          <a:xfrm>
                            <a:off x="510480" y="1572840"/>
                            <a:ext cx="170280" cy="174600"/>
                          </a:xfrm>
                          <a:prstGeom prst="rect">
                            <a:avLst/>
                          </a:prstGeom>
                          <a:solidFill>
                            <a:srgbClr val="ffffff"/>
                          </a:solidFill>
                          <a:ln w="9360">
                            <a:solidFill>
                              <a:srgbClr val="000000"/>
                            </a:solidFill>
                            <a:miter/>
                          </a:ln>
                        </wps:spPr>
                        <wps:bodyPr/>
                      </wps:wsp>
                      <wps:wsp>
                        <wps:cNvSpPr/>
                        <wps:spPr>
                          <a:xfrm>
                            <a:off x="1308600" y="1364040"/>
                            <a:ext cx="0" cy="209520"/>
                          </a:xfrm>
                          <a:prstGeom prst="line">
                            <a:avLst/>
                          </a:prstGeom>
                          <a:ln w="9360">
                            <a:solidFill>
                              <a:srgbClr val="000000"/>
                            </a:solidFill>
                            <a:miter/>
                          </a:ln>
                        </wps:spPr>
                        <wps:style>
                          <a:lnRef idx="0"/>
                          <a:fillRef idx="0"/>
                          <a:effectRef idx="0"/>
                          <a:fontRef idx="minor"/>
                        </wps:style>
                        <wps:bodyPr/>
                      </wps:wsp>
                      <wps:wsp>
                        <wps:cNvSpPr/>
                        <wps:spPr>
                          <a:xfrm>
                            <a:off x="1206360" y="157356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364040"/>
                            <a:ext cx="0" cy="209520"/>
                          </a:xfrm>
                          <a:prstGeom prst="line">
                            <a:avLst/>
                          </a:prstGeom>
                          <a:ln w="9360">
                            <a:solidFill>
                              <a:srgbClr val="000000"/>
                            </a:solidFill>
                            <a:miter/>
                          </a:ln>
                        </wps:spPr>
                        <wps:style>
                          <a:lnRef idx="0"/>
                          <a:fillRef idx="0"/>
                          <a:effectRef idx="0"/>
                          <a:fontRef idx="minor"/>
                        </wps:style>
                        <wps:bodyPr/>
                      </wps:wsp>
                      <wps:wsp>
                        <wps:cNvSpPr txBox="1"/>
                        <wps:spPr>
                          <a:xfrm>
                            <a:off x="1942560" y="1584360"/>
                            <a:ext cx="169560" cy="174600"/>
                          </a:xfrm>
                          <a:prstGeom prst="rect">
                            <a:avLst/>
                          </a:prstGeom>
                          <a:solidFill>
                            <a:srgbClr val="ffffff"/>
                          </a:solidFill>
                          <a:ln w="9360">
                            <a:solidFill>
                              <a:srgbClr val="000000"/>
                            </a:solidFill>
                            <a:miter/>
                          </a:ln>
                        </wps:spPr>
                        <wps:bodyPr/>
                      </wps:wsp>
                      <wps:wsp>
                        <wps:cNvSpPr/>
                        <wps:spPr>
                          <a:xfrm>
                            <a:off x="571680" y="9900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anchor="t">
                          <a:noAutofit/>
                        </wps:bodyPr>
                      </wps:wsp>
                      <wps:wsp>
                        <wps:cNvSpPr/>
                        <wps:spPr>
                          <a:xfrm>
                            <a:off x="1028880" y="8964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anchor="t">
                          <a:noAutofit/>
                        </wps:bodyPr>
                      </wps:wsp>
                      <wps:wsp>
                        <wps:cNvSpPr/>
                        <wps:spPr>
                          <a:xfrm>
                            <a:off x="1714680" y="9900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anchor="t">
                          <a:noAutofit/>
                        </wps:bodyPr>
                      </wps:wsp>
                      <wps:wsp>
                        <wps:cNvSpPr/>
                        <wps:spPr>
                          <a:xfrm>
                            <a:off x="2181240" y="8964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anchor="t">
                          <a:noAutofit/>
                        </wps:bodyPr>
                      </wps:wsp>
                      <wps:wsp>
                        <wps:cNvSpPr/>
                        <wps:spPr>
                          <a:xfrm>
                            <a:off x="343080" y="5943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anchor="t">
                          <a:noAutofit/>
                        </wps:bodyPr>
                      </wps:wsp>
                      <wps:wsp>
                        <wps:cNvSpPr/>
                        <wps:spPr>
                          <a:xfrm>
                            <a:off x="685800" y="5943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anchor="t">
                          <a:noAutofit/>
                        </wps:bodyPr>
                      </wps:wsp>
                      <wps:wsp>
                        <wps:cNvSpPr/>
                        <wps:spPr>
                          <a:xfrm>
                            <a:off x="1143000" y="63252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anchor="t">
                          <a:noAutofit/>
                        </wps:bodyPr>
                      </wps:wsp>
                      <wps:wsp>
                        <wps:cNvSpPr/>
                        <wps:spPr>
                          <a:xfrm>
                            <a:off x="1600200" y="5943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anchor="t">
                          <a:noAutofit/>
                        </wps:bodyPr>
                      </wps:wsp>
                      <wps:wsp>
                        <wps:cNvSpPr/>
                        <wps:spPr>
                          <a:xfrm>
                            <a:off x="1943280" y="5943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anchor="t">
                          <a:noAutofit/>
                        </wps:bodyPr>
                      </wps:wsp>
                      <wps:wsp>
                        <wps:cNvSpPr/>
                        <wps:spPr>
                          <a:xfrm>
                            <a:off x="2286000" y="62280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anchor="t">
                          <a:noAutofit/>
                        </wps:bodyPr>
                      </wps:wsp>
                      <wps:wsp>
                        <wps:cNvSpPr/>
                        <wps:spPr>
                          <a:xfrm>
                            <a:off x="685800" y="116964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anchor="t">
                          <a:noAutofit/>
                        </wps:bodyPr>
                      </wps:wsp>
                      <wps:wsp>
                        <wps:cNvSpPr/>
                        <wps:spPr>
                          <a:xfrm>
                            <a:off x="1085760" y="116028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anchor="t">
                          <a:noAutofit/>
                        </wps:bodyPr>
                      </wps:wsp>
                      <wps:wsp>
                        <wps:cNvSpPr/>
                        <wps:spPr>
                          <a:xfrm>
                            <a:off x="1724040" y="116604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anchor="t">
                          <a:noAutofit/>
                        </wps:bodyPr>
                      </wps:wsp>
                      <wps:wsp>
                        <wps:cNvSpPr/>
                        <wps:spPr>
                          <a:xfrm>
                            <a:off x="2104920" y="116028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anchor="t">
                          <a:noAutofit/>
                        </wps:bodyPr>
                      </wps:wsp>
                      <wps:wsp>
                        <wps:cNvSpPr/>
                        <wps:spPr>
                          <a:xfrm>
                            <a:off x="457200" y="168012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anchor="t">
                          <a:noAutofit/>
                        </wps:bodyPr>
                      </wps:wsp>
                      <wps:wsp>
                        <wps:cNvSpPr/>
                        <wps:spPr>
                          <a:xfrm>
                            <a:off x="800280" y="167832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anchor="t">
                          <a:noAutofit/>
                        </wps:bodyPr>
                      </wps:wsp>
                      <wps:wsp>
                        <wps:cNvSpPr/>
                        <wps:spPr>
                          <a:xfrm>
                            <a:off x="1562040" y="168408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anchor="t">
                          <a:noAutofit/>
                        </wps:bodyPr>
                      </wps:wsp>
                      <wps:wsp>
                        <wps:cNvSpPr/>
                        <wps:spPr>
                          <a:xfrm>
                            <a:off x="1914480" y="169740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anchor="t">
                          <a:noAutofit/>
                        </wps:bodyPr>
                      </wps:wsp>
                      <wps:wsp>
                        <wps:cNvSpPr/>
                        <wps:spPr>
                          <a:xfrm>
                            <a:off x="0" y="9360"/>
                            <a:ext cx="399960" cy="3351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wps:txbx>
                        <wps:bodyPr anchor="t">
                          <a:noAutofit/>
                        </wps:bodyPr>
                      </wps:wsp>
                      <wps:wsp>
                        <wps:cNvSpPr/>
                        <wps:spPr>
                          <a:xfrm>
                            <a:off x="9360" y="4665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anchor="t">
                          <a:noAutofit/>
                        </wps:bodyPr>
                      </wps:wsp>
                      <wps:wsp>
                        <wps:cNvSpPr/>
                        <wps:spPr>
                          <a:xfrm>
                            <a:off x="9360" y="101340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wps:txbx>
                        <wps:bodyPr anchor="t">
                          <a:noAutofit/>
                        </wps:bodyPr>
                      </wps:wsp>
                      <wps:wsp>
                        <wps:cNvSpPr/>
                        <wps:spPr>
                          <a:xfrm>
                            <a:off x="9360" y="1542960"/>
                            <a:ext cx="34308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wps:txbx>
                        <wps:bodyPr anchor="t">
                          <a:noAutofit/>
                        </wps:bodyPr>
                      </wps:wsp>
                    </wpg:wgp>
                  </a:graphicData>
                </a:graphic>
              </wp:inline>
            </w:drawing>
          </mc:Choice>
          <mc:Fallback>
            <w:pict>
              <v:group id="shape_0" alt="_x0000881bc2f1-ad94-4b7c-82ea-d9ea1d05c14e_s1163" style="position:absolute;margin-left:0pt;margin-top:0pt;width:427.05pt;height:157.8pt" coordorigin="0,0" coordsize="8541,3156">
                <v:rect id="shape_0" ID="_x0000881bc2f1-ad94-4b7c-82ea-d9ea1d05c14e_s1164" path="l48,48l48,56l56,49l98,99l50,102l49,45l97,100l57,52l45,52l98,55l99,45l56,50l101,97l45,100l57,101l97,49l100,48l53,99l49,52l101,95l115,49l49,54l52,0l54,101l99,56l97,97l99,49l50,50l98,100l52,102l54,101l0,0l-4081,16l0,3278l0,9443l0,3818l0,9911l0,0l-4079,4l0,1l0,0l-4083,4l0,0l3,15l-4092,300l0,1602l-4086,8l0,1047l0,2562l0,259l-4085,228l0,128l0,2l138,1047l0,-16059l0,0l-16058,0l0,327l0,0l329,0l0,-16047l0,0l-16043,0l0,-16042l0,0l-16041,0l0,344l1,0l447,0l16,470l2,0l511,0l8,-15488l98,0l-15487,34l0,95l120,48l48,48l48,56l56,49l98,99l50,102l49,45l97,100l57,52l45,52l98,55l99,45l56,50l101,97l45,100l57,101l97,49l100,48l53,99l0,0l17891328,0l1736441856,1433672032l-184549376,1433671928l327680,327680l131072,327680l0,0l0,0l0,0l0,65536l13762560,0l13762560,0l-65536,1433672185l1513619456,2127549428l1513619456,2127549428l1513619456,2127549428l1513619456,2127549428l67698688,1433672187l0,0l0,0l1183318016,1433672187l1513619456,2127549428l1513619456,2127549428l1513619456,2127549428l1513619456,2127549428l134479872,1433672187l0,0l0,0l-1729626112,1433672186l2061500416,-58887l-1,1433731071l1225261056,1433665536l0,0l131072,0l0,0l5308416,0l200736768,1433489083l0,0l327680,393216l-12582912,1433672186l458752,524288l524288,589824l589824,655360l655360,720896l5242880,0l3211264,0l677380096,1433672187l-574619648,1433672075l-391118848,1433672186l-350617600,2123618147l3186231,0l34668544,0l-1294532608,1433489071l0,0l2014314496,1433672175l2010120192,1433672175l2061500416,1433672185l-1986002944,1433672185l-1072693248,1433672185l-782237696,1433672183l-729808896,1433672183l260046848,1433672186l1794113536,1433672181l1142947840,1433672186l1430257664,1433672174l2012217344,1433672175l-849346560,1433672185l1286602752,1433672185l724566016,1433672185l1155530752,1433672185l792723456,1433672186l-1354760192,1433672165l-1352663040,1433672165l-325058560,1433672184l-322961408,1433672184l-959447040,1433672185l-957349888,1433672185l-2087714816,1433672183l88080384,1433672186l90177536,1433672186l1958739968,1433672185l1960837120,1433672185l-505413632,1433672185l-503316480,1433672185l-1745879040,1433672183l450887680,1433672184l452984832,1433672184l1051721728,1433672162l1053818880,1433672162l1288699904,1433672186l1290797056,1433672186l-2085617664,1433672183l-2083520512,1433672183l-790626304,1433672185l-788529152,1433672185l1768947712,1433672173l1771044864,1433672173l1773142016,1433672173l-475004928,1433672172l-472907776,1433672172l-470810624,1433672172l1068498944,1433672169l1070596096,1433672169l1072693248,1433672169l-1949302784,1433672184l-1947205632,1433672184l-1945108480,1433672184l-98566144,1433672180l-96468992,1433672180l-94371840,1433672180l480247808,1433672184l482344960,1433672184l484442112,1433672184l-2027945984,1433672181l-2025848832,1433672181l-2023751680,1433672181l0,0l17891328,0l1736441856,1433672032l-184549376,1433671928l327680,327680l131072,327680l0,0l0,0l0,0l0,65536l13762560,0l13762560,0l-65536,1433672186l1513619456,2127549428l1513619456,2127549428l1513619456,2127549428l1513619456,2127549428l67698688,0l0,0l0,0l-2136473600,1433672186l1513619456,2127549428l1513619456,2127549428l1513619456,2127549428l1513619456,2127549428l134479872,0l0,0l0,0l-2132279296,1433672186l6291456,-65536l-1,1433731071l1225261056,1433665536l0,0l131072,0l1859125248,1433672185l6356992,0l-1814036480,2127544748l35848192,0l18743296,0l489684992,1433672187l393216,3211264l14745656,0l0,0l-2147483648,0l7602273,7471215l95,104l6291523,0l57737216,0l-832045056,2127548245l0,0l16777216,16843009l0,0l0,0l65536,0l0,0l0,0l0,0l0,0l0,0l0,0l0,0l0,0l0,0l0,0l0,0l0,16777216l0,0l0,0l0,0l65536,0l0,0l0,0l0,0l0,0l0,0l0,0l0,0l0,0l0,0l0,0l0,0l0,0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665662976,1433672223l1376256,0l7405568,0l0,0l0,0l0,0l0,0l0,0l0,0l0,0l1891106816,1433672189l0,0l0,0l77594624,1433672222l0,0l0,0l2162688,0l-1992818688,2127544748l65536,65536l1907359744,1433672181l40960000,0l895483904,2127544752l238944256,0l163577856,0l-1531969536,1433672124l65536,2127495168l148439040,0l0,0l-2147352576,0l0,0l0,0l0,0l163577856,0l18743296,0l0,65534l1513619456,2127549428l122683392,0l-1164247040,1l579600384,0l163577856,0l0,0l398721024,0l0,0l1233125376,1433672174l1233649664,1433672174l1233649664,1433672174l-849346560,1433672185l-848822272,1433672185l-848822272,1433672185l652214272,1433672175l524288,0l1332740096,1433672186l1332740096,1433672186l1366294528,1433672186l653787136,1433672175l1332740096,1433672186l1332740096,1433672186l1366294528,1433672186l653787136,1433672175l-2027945984,1433672186l65536,0l0,0l0,0l0,16256l0,0l0,0l-1715470336,1433672186l524288,0l-1499463680,1433672186l-1499463680,1433672186l-1465909248,1433672186l-1713897472,1433672186l-1499463680,1433672186l-1499463680,1433672186l-1465909248,1433672186l-1713897472,1433672186l1715470336,1433672186l524288,0l-1778384896,1433672186l-1778384896,1433672186l-1744830464,1433672186l1717043200,1433672186l-1778384896,1433672186l-1778384896,1433672186l-1744830464,1433672186l1717043200,1433672186l0,0l0,0l0,0l0,0l0,0l0,0l0,0l0,0l0,0l-65536,32767l0,0l4259840,0l14745600,0l1254096896,1433672186l-693108736,1433672186l-1545601024,1433672095l0,196608l0,0l223346688,2127549375l797966336,1433672186l14745600,0l4063232,0l4980736,0l0,0l18743296,0l0,0l-65536,-1l65535,0l65536,0l1546190848,687194767l1546207220,687194767l-742375436,1433672005l0,131072l589824,0l-1177157632,-1488365028l-1034899794,1433672186l0,0l0,0l1513619456,2127549428l14680064,0l5308416,0l1788870656,1433672181l22872064,0l122683392,0l-1744306176,1l579600384,0l914751488,0l347602944,0l65536,1433672186l22872064,0l13697024,0l-2010120192,2127544748l65536,65536l-65536,-1l32751,0l-65520,-1l32751,0l-65520,-1l32751,0l-65520,-1l32751,0l-1765801968,1433672013l-1493106688,1433672170l7340032,1433672013l-100597760,1433672180l-797966336,2127549374l2109734912,1433672186l524288,0l-12582912,1433672186l-12582912,1433672186l20971520,1433672187l2111307776,1433672186l-12582912,1433672186l-12582912,1433672186l20971520,1433672187l2111307776,1433672186l4259840,0l0,0l0,0l24772608,786432l0,0l24772608,720896l973144064,2126473540l0,0l3211264,0l-233832448,1433672185l1759510528,1433672086l1155530752,1433672185l868417536,2082400942l3186231,0l3211264,0l1981284352,2127549355l65536,65536l-656408576,1433672163l-655622144,1433672163l-655622144,1433672163l5308416,0l285736960,1433489083l0,0l1539309568,1433671914l1374683136,1433672174l1539309568,1433671914l1557135360,1433671914l1513619456,2127549428l1858600960,1433672186l0,0l34668544,0l536870912,2127548351l1672478720,1433672186l943718400,2127543265l-417333248,2127543249l536870912,2127543232l0,0l0,0l0,0l0,0l0,0l0,0l0,0l0,0l0,0l0,0l0,0l0,0l0,0l0,0l0,0l0,0l0,0l0,0l0,0l0,0l0,0l0,0l0,0l0,0l0,0l0,0l0,0l0,0l0,0l0,0l0,0l0,0l0,0l0,0l0,0l0,0l0,0l0,0l0,0l0,0l0,0l0,0l0,0l0,0l0,0l0,0l0,0l0,0l0,0l0,0l0,0l0,0l0,0l0,0l0,0l0,0l0,0l0,0l0,0l0,0l12648448,0l1832910848,1433672171l-639631360,1433672081l0,196608l0,0l223346688,2127549375l-643825664,1433672186l14745600,0l4063232,0l4980736,0l0,0l18743296,0l0,0l-65536,-1l65535,0l65536,0l1546190848,687194767l1546207220,687194767l-742375436,1433672005l0,131072l589824,0l-799473664,-492010085l1254121826,1433672186l-799473664,-492010085l5333346,0l-1814036480,2127544748l198180864,0l18743296,0l0,0l1572864,0l14745600,0l0,0l-2147483648,0l0,0l3211264,0l-379584512,1433672177l-370147328,1433672177l-370147328,1433672177l859832320,1433672158l1073872896,0l3211264,0l1981284352,2127549355l65536,65536l-262144000,1433672174l-261357568,1433672174l-261357568,1433672174l5308416,0l191365120,1433489083l0,0l1539309568,1433671914l1609564160,1433672186l1539309568,1433671914l1557135360,1433671914l1513619456,2127549428l1897398272,1433672186l3473408,1433672186l13697024,0l1528823808,1433672186l-1691353088,1433672186l-113246208,1433672081l458752,262144l0,0l223346688,2127549375l-710934528,1433672185l14745600,0l4063232,0l4980736,0l0,0l18743296,0l0,0l-65536,-1l65535,0l-469696512,1433672140l1546190848,687194767l1546207220,687194767l-742375436,1433672005l0,131072l589824,0l564068352,-913686729l-986708159,1433672185l0,0l0,0l34668544,0l-642252800,1433489082l0,0l131072,1433468928l-276824064,1433672186l196608,1433468928l-273678336,1433672186l262144,1433468928l-270532608,1433672186l327680,1433468928l-267386880,1433672186l393216,1433468928l-264241152,1433672186l458752,1433468928l-261095424,1433672186l524288,1433468928l-257949696,1433672186l589824,1433468928l1056964608,1433672187l917504,1433468928l1060110336,1433672187l1376256,1433468928l1063256064,1433672187l1441792,1433468928l1066401792,1433672187l1572864,1433468928l1069547520,1433672187l1638400,1433468928l1072693248,1433672187l2162688,1433468928l1075838976,1433672187l2228224,0l1078984704,1433672187l2293760,1433665536l-1848639488,1433672186l2359296,1433665536l-1845493760,1433672186l2424832,1433665536l-1842348032,1433672186l2621440,0l-1839202304,1433672186l3014656,1433468928l-1836056576,1433672186l3080192,1433665536l-1832910848,1433672186l3145728,1433665536l-1829765120,1433672186l3276800,1433665536l-1826619392,1433672186l3342336,1433665536l-1823473664,1433672186l3407872,0l-1820327936,1433672186l0,1433468928l0,0l0,0l0,0l0,1433468928l0,0l0,1433665536l0,0l0,1433665536l0,0l0,0l0,0l1877540864,1433489083l34668544,0l520093696,2127548351l520093696,2127548351l0,1433671953l0,0l0,0l0,0l0,0l905969664,1433672025l1240989696,1433672187l325058560,1433672186l325058560,1433672186l337641472,1433672186l-1642070016,1433672114l1612840960,1433665536l1512570880,2127549428l0,0l0,0l0,0l0,0l0,0l11534336,0l4194304,0l-302448640,1433489019l0,0l0,0l873463808,1433672114l1612840960,0l0,0l4194304,0l23134208,0l623902720,1433672187l-1233125376,1433672184l0,0l0,0l-1145044992,2127549381l-1141374976,2127549381l-1128267776,2127549381l0,0l0,0l0,0l0,0l1513619456,2127549428l1513619456,2127549428l1513619456,2127549428l0,0l0,0l870842368,2127549181l-663814144,2127549192l1436549120,1433672021l1435500544,1433672021l-227540992,1433672184l0,0l0,0l1512570880,2127549428l0,0l0,0l1512570880,2127549428l-1823473664,1433672186l0,0l0,0l32505856,0l3145728,0l206110720,1433489083l2162688,3014700l3866682,805371967l2174978,0l0,0l0,0l5439488,7143545l2162786,0l0,0l0,0l2097152,0l3211264,0l1977614336,1433672186l-823132160,1433672179l-780140544,1433672076l681574400,1433672187l680525824,1433672187l5308416,0l-923795456,2127549371l0,5963776l0,0l0,0l0,0l0,0l0,0l6553600,6553700l0,1433488896l2162688,0l0,0l359661568,1433672187l2097152,0l5308416,0l1668284416,1433672186l22740992,0l122683392,0l-1744306176,1l579600384,0l914751488,0l388497408,0l65536,0l22740992,0l13697024,0l-1156579328,1433672185l-240123904,1433672186l1759510528,1433672086l983040,65536l0,0l223346688,2127549375l1503657984,1433672186l14745600,0l4063232,0l4980736,0l0,0l18743296,0l0,0l-65536,-1l65535,0l-469696512,1433672140l1546190848,687194767l1546207220,687194767l-742375436,1433672005l0,131072l589824,0l262340608,-364372801l1803574413,1433672186l0,0l0,0l2162688,0l0,0l0,0l2097152,0l34668544,0l-1616314368,350017l0,0l943718400,2127543265l-417333248,2127543249l536870912,2127543232l0,0l-1140850688,2127549381l0,0l0,0l0,0l0,0l0,0l0,0l0,0l0,0l0,0l0,0l0,0l0,0l0,0l0,0l0,0l0,0l0,0l0,0l0,0l0,0l0,0l0,0l0,0l0,0l0,0l0,0l0,0l0,0l0,0l0,0l0,0l0,0l0,0l0,0l0,0l0,0l0,0l0,0l0,0l0,0l0,0l0,0l0,0l0,0l0,0l0,0l0,0l0,0l0,0l0,0l0,0l0,0l0,0l0,0l0,0l0,0l0,0l0,0l12648448,0l1437597696,1433672173l-1109393408,1433672080l393216,65536l0,0l223346688,2127549375l1592786944,1433672187l8454144,0l2359296,0l2883584,0l0,0l10813440,0l0,0l-65536,-1l65535,0l1929445376,2127547782l-1408761856,996432412l-1408745497,996432412l-742375449,1433672005l0,183552l589824,2127549428l1039269888,717294337l1115741152,1433672186l1039269888,717294337l5364704,0l630194176,1433672166l24051712,0l122683392,0l-622198784,1l579600384,0l914751488,0l858783744,0l65536,0l24051712,0l5308416,0l486539264,2127548351l486539264,2127548351l1513619456,2127549428l-297795584,1433672187l-15007744,65311l2162688,0l1549795328,1433672187l1955594240,1433672187l5242880,0l5308416,0l-804257792,1433672163l23134208,0l122683392,0l-1744306176,1l579600384,0l914751488,0l122683392,0l65536,1433672187l23134208,0l5308416,0l-102170624,1433489083l0,0l1539309568,1433671914l-1499463680,1433672186l1539309568,1433671914l1557135360,1433671914l1513619456,2127549428l2094530560,1433672186l0,0l10551296,0l0,0l0,0l24772608,0l0,0l24772608,720896l973144064,2126473540l0,-1610612736l16503,0l47251456,65536l0,0l47251456,1507328l973144064,2126473540l0,738197504l16529,0l24772608,131072l0,0l24772608,786432l973144064,2126473540l10485760,0l3211264,0l1831862272,1433672186l-1207959552,1433672186l-168820736,1433672095l-1904214016,1433672186l-1905262592,1433672186l5308416,0l-1814036480,2127544748l16121856,0l18743296,0l1483735040,1433672185l196608,1433665536l14745600,0l0,0l-2147483648,0l4194304,0l13697024,0l-1896873984,1433672186l1840250880,1433672186l-168820736,1433672095l0,196608l0,0l223346688,2127549375l-1303379968,1433672185l14745600,0l4063232,0l4980736,0l0,0l18743296,0l0,0l-65536,-1l65535,0l620822528,1433672186l1546190848,687194767l1546207220,687194767l-742375436,1433672005l0,137472l589824,1433672162l-182583296,-1574278764l792725673,1433672186l0,0l0,0l12648448,0l490733568,1433672186l-168820736,1433672095l0,196608l0,0l223346688,2127549375l-1303379968,1433672185l14745600,0l4063232,0l4980736,0l0,0l18743296,0l0,0l-65536,-1l65535,0l1929445376,2127547782l1546190848,687194767l1546207220,687194767l-742375436,1433672005l0,183552l589824,2127549428l-182583296,-1574278764l-1691350871,1433672186l-182583296,-1574278764l13699241,0l-2010120192,2127544748l65536,65536l-65536,-1l32751,0l-65520,-1l32751,0l-65520,-1l32751,0l-65520,-1l32751,0l-1765801968,1433672013l-285147136,-1583425919l7348983,1433672013l1124139008,1433672187l-797966336,2127549374l365953024,1433672187l524288,0l-486539264,1433672186l-486539264,1433672186l-452984832,1433672186l367525888,1433672187l-486539264,1433672186l-486539264,1433672186l-452984832,1433672186l367525888,1433672187l12648448,0l1938817024,1433672186l-780140544,1433672076l1769472,262144l0,0l223346688,2127549375l2091909120,1433672186l10354688,0l3473408,0l0,0l3014656,0l13762560,0l0,0l-196608,-1l65535,0l1929445376,2127547782l0,-1342177280l16355,-1342177280l-742375453,1433672005l0,183552l589824,2127549428l-383057920,-1111074263l1157688604,1433672187l-383057920,-1111074263l34729244,0l-1616314368,350017l0,0l1503657984,1433672186l724566016,1433672186l886046720,1433672186l-1663041536,1433672185l1488977920,1433672185l1857028096,1433672161l-1745879040,1433672183l1286602752,1433672185l-115343360,1433672164l724566016,1433672185l2061500416,1433672185l-1802502144,1433672186l-1905262592,1433672186l636485632,1433672186l-2136997888,1433672178l-2134900736,1433672178l1288699904,1433672186l1290797056,1433672186l1051721728,1433672162l1053818880,1433672162l-1665138688,1433672186l450887680,1433672184l452984832,1433672184l799014912,1433672185l801112064,1433672185l424673280,1433672179l426770432,1433672179l-1410334720,1433672184l-1408237568,1433672184l-848297984,1433672179l424673280,1433672186l-846200832,1433672179l426770432,1433672186l-1068498944,1433672039l-1066401792,1433672039l487587840,1433672181l489684992,1433672181l-325058560,1433672184l-322961408,1433672184l-1500512256,1433672186l-1498415104,1433672186l880803840,1433672185l882900992,1433672185l884998144,1433672185l-1949302784,1433672184l-1947205632,1433672184l-1945108480,1433672184l-1496317952,1433672170l-1494220800,1433672170l-1492123648,1433672170l-1513095168,1433672172l-1510998016,1433672172l-1508900864,1433672172l1673527296,1433672185l1675624448,1433672185l1677721600,1433672185l-864026624,1433672124l-861929472,1433672124l-859832320,1433672124l-1285554176,1433672181l-1283457024,1433672181l0,0l0,0l13697024,0l1766850560,1433672187l1892679680,1433672186l-1109393408,1433672080l262144,65536l0,0l223346688,2127549375l1533018112,1433672187l8454144,0l2359296,0l2883584,0l0,0l10813440,0l0,0l-65536,-1l65535,0l65536,0l-1408761856,996432412l-1408745497,996432412l-742375449,1433672005l0,131072l589824,196608l1171587072,-1363681327l-1417619508,1433672186l0,0l1539309568,1433671914l12648448,0l-565182464,1433672185l-1109393408,1433672080l327680,65536l0,0l223346688,2127549375l-1999634432,1433672187l14745600,0l4063232,0l4980736,0l0,0l18743296,0l0,0l-65536,-1l65535,0l1510014976,2127549428l1546190848,687194767l1546207220,687194767l-742375436,1433672005l0,131072l589824,0l1874984960,1945697l1892713326,1433672186l1874984960,1945697l4293486,0l424673280,1433672179l0,0l0,0l1513619456,2127549428l1513619456,2127549428l1513619456,2127549428l4194304,0l4259840,0l0,0l0,0l41877504,65536l0,0l41877504,26345472l973144064,2126473540l0,0l34668544,0l517996544,2127548351l517996544,2127548351l0,0l0,0l-1145044992,2127549381l-1141374976,2127549381l-1128267776,2127549381l0,0l0,0l0,0l0,0l1513619456,2127549428l1513619456,2127549428l1513619456,2127549428l0,0l0,0l870842368,2127549181l-663814144,2127549192l1436549120,1433672021l1435500544,1433672021l371195904,1433672187l0,0l0,0l1512570880,2127549428l0,0l0,0l1512570880,2127549428l-1560281088,1433672186l0,0l0,0l1512570880,2127549428l0,0l0,0l1512570880,2127549428l0,0l0,0l1512570880,2127549428l0,0l0,0l1512570880,2127549428l377487360,1433672187l1166016512,1433672186l0,0l13697024,0l1868562432,1433672186l-452984832,1433672186l0,0l0,0l0,0l0,0l0,0l0,0l0,0l0,0l0,0l0,0l0,0l0,0l0,0l0,0l32505856,0l4194304,0l-165019648,1433489068l1513619456,2127549428l1513619456,2127549428l2162688,0l0,0l0,0l2097152,0l13697024,0l1207959552,1433672185l1157627904,1433672187l-780140544,1433672076l327680,1441792l0,0l223346688,2127549375l-552599552,1433672185l10354688,0l3473408,0l0,0l3014656,0l13762560,0l0,0l-196608,-1l65535,0l-469696512,1433672140l0,-1342177280l16355,-1342177280l-742375453,1433672005l0,131072l589824,2097152l1115815936,-59801829l-619686207,1433672185l0,0l0,0l5308416,0l-1628438528,2127544748l2752512,0l18743296,0l1168113664,1433672186l0,1433665536l14745600,0l0,0l8585216,0l42,0l3211264,0l-1976565760,1433672186l-1973420032,1433672186l-1973420032,1433672186l859832320,1433672158l1073872896,0l5308416,0l-923795456,2127549371l0,5963776l0,0l0,0l0,0l0,0l0,0l6553600,6553700l0,1433671936l6356992,0l487587840,2127548351l487587840,2127548351l1326448640,1433672115l-1853882368,1433672188l1512570880,2127549428l0,0l0,0l0,0l0,0l1996488704,1433672187l6291456,0l34668544,0l162136064,1433489083l0,0l943718400,2127543265l-417333248,2127543249l536870912,2127543232l0,0l1207959552,1433672186l0,0l0,0l0,0l0,0l0,0l0,0l0,0l0,0l0,0l0,0l0,0l0,0l0,0l0,0l0,0l0,0l0,0l0,0l0,0l0,0l0,0l0,0l0,0l0,0l0,0l0,0l0,0l0,0l0,0l0,0l0,0l0,0l0,0l0,0l0,0l0,0l0,0l0,0l0,0l0,0l0,0l0,0l0,0l0,0l0,0l0,0l0,0l0,0l0,0l0,0l0,0l0,0l0,0l0,0l0,0l0,0l0,0l0,0l17891328,0l-639631360,1433672031l-1400897536,1433671934l327680,327680l131072,327680l0,0l0,0l0,0l0,65536l13762560,0l13762560,0l-65536,1433672185l1513619456,2127549428l1513619456,2127549428l1513619456,2127549428l1513619456,2127549428l67698688,1433672187l0,0l0,0l1183318016,1433672187l1513619456,2127549428l1513619456,2127549428l1513619456,2127549428l1513619456,2127549428l134479872,1433672187l0,0l0,0l-1729626112,1433672186l2061500416,-58887l-1,1433731071l1211039744,1433665536l0,0l131072,0l0,0l6356992,0l-1814036480,2127544748l79822848,0l18743296,0l814743552,1433672174l589824,0l14745600,0l0,0l-2147483648,0l1430257664,1433672186l65536,0l6291456,0l3211264,0l65536,458752l4521984,6357102l7077986,6553701l0,0l-1145044992,2127549381l3211264,0l65536,720896l4521984,6553710l7274576,6881395l6881396,7209071l-1565523968,1433672187l3211264,0l65536,589824l4521984,7667825l7602273,7274601l7536750,1433665536l9437184,0l4259840,0l65536,983040l4521984,7471218l7471215,7077953l7471205,5439604l7929972,6619244l7208960,4325422l6619250,7012449l3211337,0l65536,851968l4521984,7471218l7471215,6357058l5439602,7929972l6619244,1433665536l3211264,0l65536,589824l4521984,7471218l7471215,6357058l5767282,0l1403650048,1433489085l3211264,0l65536,589824l4521984,7471218l7471215,6357058l5832818,7274496l3145830,0l3211264,0l-1555038208,1433672187l-1551892480,1433672187l-1551892480,1433672187l-67108864,1433672176l1073872896,0l5308416,0l1854537728,1433489080l0,0l1539309568,1433671914l-1960837120,1433672186l1539309568,1433671914l1557135360,1433671914l1513619456,2127549428l-664272896,1433672186l5242880,0l34668544,0l-638976000,1433489083l0,0l131072,327680l-574619648,1433672186l196608,327680l-571473920,1433672186l262144,327680l-568328192,1433672186l327680,327680l-565182464,1433672186l393216,327680l-562036736,1433672186l458752,327680l-1440743424,1433672186l524288,327680l-1437597696,1433672186l589824,327680l-1434451968,1433672186l917504,327680l-1431306240,1433672186l1376256,327680l-1428160512,1433672186l1441792,0l-1425014784,1433672186l1572864,0l-1421869056,1433672186l1638400,0l-1418723328,1433672186l2162688,0l-1415577600,1433672186l2228224,0l-1412431872,1433672186l2293760,1433665536l-1374683136,1433672186l2359296,0l-1371537408,1433672186l2424832,1433468928l-1368391680,1433672186l2621440,1433665536l-1365245952,1433672186l3014656,1433665536l-1362100224,1433672186l3080192,1433665536l-1358954496,1433672186l3145728,1433665536l-1355808768,1433672186l3276800,0l-1352663040,1433672186l3342336,1433468928l-1349517312,1433672186l3407872,0l-1346371584,1433672186l0,1433468928l0,0l0,1433665536l0,0l0,1433665536l0,0l0,0l0,0l0,1433468928l0,0l0,1433665536l0,0l-1238368256,1433672186l13697024,0l1115684864,1433672186l1651507200,1433672187l-1109393408,1433672080l458752,393216l0,0l223346688,2127549375l-1970274304,1433672185l14745600,0l4063232,0l4980736,0l0,0l18743296,0l0,0l-65536,-1l65535,0l-469696512,1433672140l1546190848,687194767l1546207220,687194767l-742375436,1433672005l0,131072l589824,0l970850304,353607612l1906326051,1433672186l0,0l0,0l35717120,0l516947968,2127548351l516947968,2127548351l0,0l0,0l-1145044992,2127549381l-1141374976,2127549381l-1128267776,2127549381l0,0l0,0l0,0l0,0l1513619456,2127549428l1513619456,2127549428l1513619456,2127549428l0,0l0,0l870842368,2127549181l-663814144,2127549192l1436549120,1433672021l1435500544,1433672021l1479540736,1433672174l0,0l0,0l1512570880,2127549428l0,0l0,0l1512570880,2127549428l-1351614464,1433672186l0,0l0,0l1512570880,2127549428l0,0l0,0l1512570880,2127549428l0,0l0,0l1512570880,2127549428l0,0l0,0l1512570880,2127549428l192937984,1433672188l131072000,1433672188l23068672,0l7340032,0l306905088,1433489077l493879296,2127548351l-665845760,1433672187l482344960,2127548351l2097152,0l3145728,0l800784384,1433489083l196608,2127495168l-1331691520,1433672186l0,0l715849728,1433489082l2162688,0l-264241152,1433672187l5308416,0l-1564475392,1433672178l-1094713344,1433672187l1539309568,1433671914l-76021760,1433672187l1539309568,1433671914l1557135360,1433671914l1513619456,2127549428l-76021760,1433672187l35651584,0l3211264,0l-2136997888,1433672178l-2133852160,1433672178l-2133852160,1433672178l114294784,1433672152l1075970048,0l34668544,0l536870912,2127548351l536870912,2127548351l943718400,2127543265l-417333248,2127543249l536870912,2127543232l0,0l419430400,1433672185l0,0l0,0l0,0l0,0l0,0l0,0l0,0l0,0l0,0l0,0l0,0l0,0l0,0l0,0l0,0l0,0l0,0l0,0l0,0l0,0l0,0l0,0l0,0l0,0l0,0l0,0l0,0l0,0l0,0l0,0l0,0l0,0l0,0l0,0l0,0l0,0l0,0l0,0l0,0l0,0l0,0l0,0l0,0l0,0l0,0l0,0l0,0l0,0l0,0l0,0l0,0l0,0l0,0l0,0l0,0l0,0l0,0l0,0l3211264,0l1728053248,1433672165l80740352,1433672081l1400897536,1433672187l1291190272,2078747092l3186231,0l40960000,0l-757399552,1433489084l-1229062144,471209435l16080222,0l0,0l2097152,1433665536l12648448,0l0,0l-2147352576,0l0,0l0,0l0,0l16056320,0l16056320,0l1090584576,2127560702l1513619456,2127549428l122683392,0l-1589444608,2l579600384,0l16056320,0l0,0l301465600,0l0,0l-1687158784,1433672185l-1686110208,1433672185l-1686110208,1433672185l-226492416,1433672186l-225968128,1433672186l-225968128,1433672186l1761607680,1433672187l524288,0l1222639616,1433672187l1222639616,1433672187l1256194048,1433672187l1763180544,1433672187l1222639616,1433672187l1222639616,1433672187l1256194048,1433672187l1763180544,1433672187l-1261436928,1433672186l65536,0l0,0l0,0l0,2127511424l0,0l0,0l1162870784,1433672186l524288,0l-451936256,1433672186l-451936256,1433672186l-418381824,1433672186l1164443648,1433672186l-451936256,1433672186l-451936256,1433672186l-418381824,1433672186l1164443648,1433672186l429916160,1433672187l524288,0l-1721761792,1433672185l-1721761792,1433672185l-1688207360,1433672185l431489024,1433672187l-1721761792,1433672185l-1721761792,1433672185l-1688207360,1433672185l431489024,1433672187l0,0l0,0l0,0l0,0l0,0l0,0l0,0l0,0l0,0l-65536,1426096127l0,0l1509949440,1433671914l17891328,0l-1377828864,1433672027l1513619456,2127549428l327680,196608l131072,0l0,65536l0,0l0,0l0,65536l0,0l15728640,0l4980736,0l1513619456,2127549428l1513619456,2127549428l1513619456,2127549428l1513619456,2127549428l67698688,0l0,0l0,0l1437073408,1433672021l1513619456,2127549428l1513619456,2127549428l1513619456,2127549428l1513619456,2127549428l67043328,2127549428l0,0l0,0l214433792,1433672187l-1897922560,-58894l-1,65535l0,0l0,0l131072,0l-1128267776,2127549381l5308416,0l-981794816,1433489063l0,0l1539309568,1433671914l371195904,1433672187l1539309568,1433671914l1557135360,1433671914l1513619456,2127549428l318242816,1433672187l5242880,0l5308416,0l-1814036480,2127544748l22806528,0l13762560,0l-1213202432,1433672186l262144,1433665536l10354688,0l0,0l-2147483648,0l2097152,2097152l2162688,0l262144,1426063360l0,0l5111808,0l5308416,0l-1628438528,2127544748l2752512,0l13762560,0l-136314880,1433672186l0,1433665536l10354688,0l0,0l8585216,0l42,0l3211264,0l-1699741696,1433672186l2047868928,1433672155l-639631360,1433672081l1176502272,1433672186l1175453696,1433672186l40960000,0l895483904,2127544752l149684224,0l20447232,0l1092616192,1433672185l1114112,2127495168l15597568,0l0,0l-2147352576,0l0,0l0,0l0,0l20447232,0l18743296,0l16842752,65534l1513619456,2127549428l122683392,0l-1543307264,2l579600384,0l20447232,0l0,0l276234240,0l0,0l-1938817024,1433672187l-1935671296,1433672187l-1934622720,1433672187l1155530752,1433672187l1156055040,1433672187l1156055040,1433672187l-2122317824,1433672166l524288,0l-1933574144,1433672187l-1933574144,1433672187l-1900019712,1433672187l-2120744960,1433672166l-1933574144,1433672187l-1933574144,1433672187l-1900019712,1433672187l-2120744960,1433672166l-1181745152,1433672186l65536,0l0,0l0,0l0,16256l0,0l0,0l-1944059904,1433672187l524288,0l-2034237440,1433672187l-2034237440,1433672187l-2000683008,1433672187l-1942487040,1433672187l-2034237440,1433672187l-2034237440,1433672187l-2000683008,1433672187l-1942487040,1433672187l1130364928,1433672181l524288,0l1958739968,1433672187l1958739968,1433672187l1992294400,1433672187l1131937792,1433672181l1958739968,1433672187l1958739968,1433672187l1992294400,1433672187l1131937792,1433672181l0,0l0,0l0,0l0,0l0,0l0,0l1821376512,1433672164l1822162944,1433672164l1822162944,1433672164l-65536,32767l0,0l4194304,0l12648448,0l-899678208,1433672185l-574619648,1433672075l0,262144l0,0l223346688,2127549375l108003328,1433672187l10354688,0l3473408,0l0,0l3014656,0l13762560,0l0,0l-196608,-1l65535,0l1929445376,2127547782l0,-1342177280l16355,-1342177280l-742375453,1433672005l0,183552l589824,2127549428l1601765376,-2002388809l1675661773,1433672187l1601765376,-2002388809l2200013,0l-1992818688,2127544748l65536,65536l1235222528,1433672188l34668544,0l528482304,2127548351l528482304,2127548351l3866624,805371967l-16699390,-15794420l3211034,0l3145728,0l-1616183296,350017l0,0l0,0l1326448640,1433672115l1612840960,0l3211264,0l-1131413504,1433672186l2162688,0l1875902464,1433672186l483393536,2127548351l9437184,0l9437184,0l-1188560896,2127549381l0,0l0,0l0,0l-1145044992,2127549381l-1141374976,2127549381l-1128267776,2127549381l0,0l-393216000,1433672186l-389021696,1433672186l-389021696,1433672186l1539309568,1433671914l1557135360,1433671914l1513619456,2127549428l595066880,1433672187l28311552,1433671696l0,0l28377088,0l80740352,1433672166l1883242496,1433672181l0,0l0,0l-1145044992,2127549381l-1141374976,2127549381l-1128267776,2127549381l0,0l0,0l0,0l0,0l1513619456,2127549428l1513619456,2127549428l1513619456,2127549428l0,0l0,0l870842368,2127549181l-663814144,2127549192l1436549120,1433672021l1435500544,1433672021l-156237824,1433672186l0,0l0,0l1512570880,2127549428l0,0l0,0l1512570880,2127549428l-1120927744,1433672186l0,0l18939904,0l-639631360,1433672031l-1400897536,1433671934l327680,327680l131072,327680l0,0l0,0l0,0l0,65536l13762560,0l13762560,0l-65536,256l1513619456,2127549428l1513619456,2127549428l1513619456,2127549428l1513619456,2127549428l67698688,1433672140l0,0l0,0l-2063073280,0l1513619456,2127549428l1513619456,2127549428l1513619456,2127549428l1513619456,2127549428l134479872,-49153l8191,0l0,0l524288,0l2097152,-65536l-1,65535l1211039744,0l0,0l131072,0l65536000,1433672187l28311552,1433671696l18874368,0l2162688,0l0,0l1397751808,1433672185l2097152,0l3211264,0l1671430144,2127544750l65536,6684672l-148439040,-1l131071,-15859712l3211034,0l34668544,0l536870912,2127548351l-1570766848,1433672186l943718400,2127543265l-417333248,2127543249l536870912,2127543232l0,0l-1677721600,1433672185l0,0l0,0l0,0l0,0l0,0l0,0l0,0l0,0l0,0l0,0l0,0l0,0l0,0l0,0l0,0l0,0l0,0l0,0l0,0l0,0l0,0l0,0l0,0l0,0l0,0l0,0l0,0l0,0l0,0l0,0l0,0l0,0l0,0l0,0l0,0l0,0l0,0l0,0l0,0l0,0l0,0l0,0l0,0l0,0l0,0l0,0l0,0l0,0l0,0l0,0l0,0l0,0l0,0l0,0l0,0l0,0l0,0l0,0l13697024,0l-2010120192,2127544748l65536,65536l-65536,-1l32751,0l-65520,-1l32751,0l-65520,-1l32751,0l-65520,-1l32751,0l-1765801968,1433672013l-150929408,1433672169l7340032,1433672013l1610678272,1433665536l-797966336,2127549374l-387973120,1433672186l524288,0l-1149239296,1433672186l-1149239296,1433672186l-1115684864,1433672186l-386400256,1433672186l-1149239296,1433672186l-1149239296,1433672186l-1115684864,1433672186l-386400256,1433672186l5308416,0l-1814036480,2127544748l8257536,0l18743296,0l-258998272,1433672186l65536,1433665536l14745600,0l0,0l-2147483648,0l0,0l2162688,0l0,0l0,0l65536,0l3211296,0l-1710227456,1433672186l-1700790272,1433672186l-1700790272,1433672186l859832320,1433672158l1073872896,0l13697024,0l-2010120192,2127544748l65536,65536l-65536,-1l32751,0l-65520,-1l32751,0l-65520,-1l32751,0l-65520,-1l32751,0l-1765801968,1433672013l-285147136,-1583425919l7348983,1433672013l65536,0l-797966336,2127549374l1819279360,1433672186l524288,0l1751121920,1433672186l1751121920,1433672186l1784676352,1433672186l1820852224,1433672186l1751121920,1433672186l1751121920,1433672186l1784676352,1433672186l1820852224,1433672186l40960000,0l895483904,2127544752l8323072,0l20447232,0l-1205862400,1433672188l131072,2127495168l13697024,0l0,0l-2147352576,0l0,0l0,0l0,0l20447232,0l13762560,0l16842752,65534l1513619456,2127549428l122683392,0l-421199872,2l579600384,0l20447232,0l0,0l134414336,0l0,0l-1097859072,1433672187l-1097334784,1433672187l-1097334784,1433672187l-1213202432,1433672188l-1212678144,1433672188l-1212678144,1433672188l188743680,1433672165l524288,0l1419771904,1433672188l1419771904,1433672188l1453326336,1433672188l190316544,1433672165l1419771904,1433672188l1419771904,1433672188l1453326336,1433672188l190316544,1433672165l-995098624,1433672186l65536,0l0,0l0,0l0,16256l0,0l0,0l1454374912,1433672188l524288,0l-1287651328,1433672188l-1287651328,1433672188l-1254096896,1433672188l1455947776,1433672188l-1287651328,1433672188l-1287651328,1433672188l-1254096896,1433672188l1455947776,1433672188l-1253048320,1433672188l524288,0l-1247805440,1433672188l-1247805440,1433672188l-1214251008,1433672188l-1251475456,1433672188l-1247805440,1433672188l-1247805440,1433672188l-1214251008,1433672188l-1251475456,1433672188l0,0l0,0l0,0l0,0l0,0l0,0l0,0l0,0l0,0l-65536,32767l0,0l4194304,0l13697024,0l-2010120192,2127544748l65536,65536l-65536,-1l32751,0l-65520,-1l32751,0l-65520,-1l32751,0l-65520,-1l32751,0l-1765801968,1433672013l65536,0l7340032,1433672013l65536,0l-797966336,2127549374l-1123024896,1433672188l524288,0l1264582656,1433672189l1264582656,1433672189l1298137088,1433672189l-1121452032,1433672188l1264582656,1433672189l1264582656,1433672189l1298137088,1433672189l-1121452032,1433672188l3211264,0l65536,720896l4390912,7077985l4259939,5439603l7274600,7209079l1918959616,809186107l2175035,0l65536,393216l5373952,7340133l6357093,116l2162688,0l-1780482048,1433671910l0,0l7208960,103l13697024,0l0,0l0,0l25034752,1769472l0,0l25034752,22020096l-285147136,-1583425919l8951,-536870912l16503,0l41877504,1835008l0,0l41877504,26279936l-285147136,-1583425919l8951,-402653184l16527,0l25034752,1900544l0,0l25034752,22085632l-285147136,-1583425919l8951,-335544320l16533,0l18677760,1966080l0,0l18677760,131072l-285147120,-1583425919l8951,0l3211264,0l-1213202432,1433672174l-178257920,1433672081l1562378240,1433672188l2108686336,2042982353l3186231,0l2162688,0l1128267776,1433671696l0,0l5111808,0l12648448,0l-1128267776,1433672178l1759510528,1433672086l786432,65536l0,0l223346688,2127549375l893386752,1433672186l14745600,0l4063232,0l4980736,0l0,0l18743296,0l0,0l-65536,-1l65535,0l1929445376,2127547782l1546190848,687194767l1546207220,687194767l-742375436,1433672005l0,183552l589824,2127549428l355074048,1159919360l-1156549591,1433672185l355074048,1159919360l9532457,0l-1985478656,2127544748l1384120320,1433672185l502267904,1433672155l524288,0l-825753600,1433672095l-824705024,1433672095l-76546048,1433671998l-880803840,1433672186l1286602752,1433672185l1213202432,1433672058l-197132288,1433671993l238944256,0l148439040,0l7340032,65537l65537,0l0,1433665536l1446772736,1433489083l34668544,0l584056832,2127548351l584056832,2127548351l-916455424,1433672186l-916455424,1433672186l49545216,0l973144064,2126473540l0,-1610612736l16519,0l49545216,262144l0,0l49545216,0l973144064,2126473540l0,-1610612736l16535,0l49545216,327680l0,0l49545216,0l973144064,2126473540l0,-1207959552l16545,0l49545216,393216l0,0l49545216,0l973144064,2126473540l0,-1610612736l16551,0l49545216,458752l0,0l49545216,0l973144064,2126473540l0,-2013265920l16557,0l49545216,524288l0,0l49545216,0l973144064,2126473540l0,-1207959552l16561,0l49545216,589824l0,0l49545216,0l973144064,2126473540l0,-1409286144l16564,0l49545216,655360l0,0l49545216,0l973144064,2126473540l0,-1610612736l16567,0l49545216,720896l0,0l49545216,0l973144064,2126473540l0,-1811939328l16570,0l49545216,786432l0,0l49545216,0l973144064,2126473540l0,-2013265920l16573,0l49545216,851968l0,0l49545216,0l5308416,0l-923795456,2127549371l0,5963776l0,0l0,0l0,0l0,0l0,0l6553600,6553700l0,983040l13697024,0l-2010120192,2127544748l65536,65536l-65536,-1l32751,0l-65520,-1l32751,0l-65520,-1l32751,0l-65520,-1l32751,0l-1765801968,1433672013l65536,0l7340032,1433672013l973144064,2126473540l-797966336,2127549374l1735393280,1433672173l524288,0l-861929472,1433672186l-861929472,1433672186l-828375040,1433672186l1736966144,1433672173l-861929472,1433672186l-861929472,1433672186l-828375040,1433672186l1736966144,1433672173l34668544,0l482344960,2127548351l482344960,2127548351l0,0l0,0l49545216,0l973144064,2126473540l0,-1811939328l16586,0l49545216,1376256l0,0l49545216,0l973144064,2126473540l0,234881024l16588,0l49545216,1441792l0,0l49545216,0l973144064,2126473540l0,-2013265920l16589,0l49545216,1507328l0,0l49545216,0l973144064,2126473540l0,33554432l16591,0l49545216,1572864l0,0l49545216,0l973144064,2126473540l0,1040187392l16592,0l49545216,1638400l0,0l49545216,0l973144064,2126473540l0,-83886080l16592,0l49545216,1703936l0,0l49545216,0l973144064,2126473540l0,-1811939328l166805706,0l482344960,2127548351l2060451840,1433672185l0,0l0,0l1371537408,2124894749l1319597343,-15953457l1891197903,-1881264127l32447,0l49545216,0l973144064,2126473540l0,-2013265920l16589,0l49545216,1507328l0,0l49545216,0l973144064,2126473540l0,33554432l16591,0l49545216,1572864l0,0l49545216,0l5308416,0l-923795456,2127549371l0,5963776l0,0l0,0l0,0l0,0l0,0l6553600,6553700l0,1703936l13697024,0l-2010120192,2127544748l65536,65536l-65536,-1l32751,0l-65520,-1l32751,0l-65520,-1l32751,0l-65520,-1l32751,0l-1765801968,1433672013l65536,0l7340032,1433672013l65536,0l-797966336,2127549374l-381681664,1433672174l524288,0l-808452096,1433672186l-808452096,1433672186l-774897664,1433672186l-380108800,1433672174l-808452096,1433672186l-808452096,1433672186l-774897664,1433672186l-380108800,1433672174l34668544,0l482344960,2127548351l482344960,2127548351l0,0l0,0l0,0l0,0l0,0l0,0l0,0l0,0l0,0l0,0l0,0l0,0l0,0l0,0l0,0l0,0l0,0l0,0l0,0l0,0l0,0l0,0l0,0l0,0l0,0l0,0l0,0l0,0l0,0l0,0l0,0l0,0l0,0l0,0l0,0l0,0l0,0l0,0l0,0l1513619456,2127549428l111149056,0l55574528,0l-2109734912,2127543266l-2143289344,2127543266l943718400,2127543265l-417333248,2127543249l536870912,2127543232l0,0l335544320,1433672185l0,0l0,0l0,0l0,0l0,0l0,0l0,0l0,0l0,0l0,0l0,0l0,0l0,0l0,0l40960000,0l895483904,2127544752l244580352,0l20447232,0l136314880,1433672184l1966080,0l15597568,0l0,0l-2147352576,0l0,0l0,0l0,0l20447232,0l18743296,0l16842752,65534l1513619456,2127549428l122683392,0l1629552640,2l579600384,0l20447232,0l0,0l371130368,0l0,0l1488977920,1433672185l1490026496,1433672185l1490026496,1433672185l1565523968,1433672186l1566048256,1433672186l1566048256,1433672186l1352663040,1433672166l524288,0l-732954624,1433672186l-732954624,1433672186l-699400192,1433672186l1354235904,1433672166l-732954624,1433672186l-732954624,1433672186l-699400192,1433672186l1354235904,1433672166l-750780416,1433672186l65536,0l0,0l0,0l0,16256l0,0l0,0l-698351616,1433672186l524288,0l-609222656,1433672186l-609222656,1433672186l-575668224,1433672186l-696778752,1433672186l-609222656,1433672186l-609222656,1433672186l-575668224,1433672186l-696778752,1433672186l-1949302784,1433672184l524288,0l-574619648,1433672186l-574619648,1433672186l-541065216,1433672186l-1947729920,1433672184l-574619648,1433672186l-574619648,1433672186l-541065216,1433672186l-1947729920,1433672184l0,0l0,0l0,0l0,0l0,0l0,0l0,0l0,0l0,0l-65536,32767l0,0l4194304,0l34668544,0l482344960,2127548351l482344960,2127548351l0,0l1513619456,2127549428l0,0l57737216,0l482344960,2127548351l-1349517312,1433672186l31457280,0l2097152,0l1266483200,1433489083l0,0l0,0l2162688,0l-936378368,1433672186l482344960,2127548351l35651584,0l2097152,0l340590592,1433489081l1768751104,108l0,0l6356992,0l1285554176,1433672185l-948961280,1433672186l0,0l2162688,0l1285554176,1433672185l482344960,2127548351l4194304,0l2097152,0l1480392704,1433489083l0,0l44040192,0l2097152,0l1245511680,1433489083l0,0l0,0l2162688,0l1487929344,1433672185l482344960,2127548351l48234496,0l2097152,0l886898688,1433489083l0,0l0,0l6356992,0l-898629632,1433672186l-1535115264,1433672024l0,0l2162688,0l-911212544,1433672186l482344960,2127548351l4194304,0l2097152,0l1145896960,1433489083l1634467840,1634492793l530579565,0l2097152,0l-726859776,1433489062l0,0l0,0l28377088,0l-1320157184,1433672186l482344960,2127548351l2097152,0l5308416,0l482344960,2127548351l482344960,2127548351l0,0l-609222656,1433672186l723517440,1433672186l-850395136,1433672185l0,0l2162688,0l1394606080,1433672186l13697024,0l-2010120192,1433672186l-1156579328,1433672185l1759510528,1433672086l0,196608l0,0l223346688,2127549375l-866123776,1433672179l14745600,0l4063232,0l4980736,0l0,0l18743296,0l0,0l-65536,-1l65535,0l-1560215552,1433672183l1546190848,687194767l1546207220,687194767l-742375436,1433672005l0,137472l589824,1433672169l490078208,-1097001559l-1908388865,1433672186l0,0l-462422016,1433672140l5308416,0l336396288,1433489080l0,0l6422528,6881394l-1877999616,1433672187l0,1433671914l1557135360,1433671914l1513619456,2127549428l1467482112,1433672188l0,1433489082l2162688,0l0,0l0,0l65536,0l5308448,0l-923795456,2127549371l0,5963776l0,0l0,0l0,0l0,0l0,0l6553600,6553700l0,0l13697024,0l1157627904,1433672187l1542455296,1433672186l-1560281088,1433672088l65536,65536l0,0l223346688,2127549375l-540016640,1433672186l10354688,0l3473408,0l0,0l3014656,0l13762560,0l0,0l-196608,-1l65535,0l1929445376,2127547782l0,-1342177280l16355,-1342177280l-742375453,1433672005l0,185088l589824,1433671936l-1949368320,1685351968l-334479906,1433672186l0,0l13631488,0l7405568,0l0,0l0,0l25034752,0l0,0l25034752,22020096l973144064,2126473540l0,-536870912l16503,0l25034752,65536l0,0l25034752,22085632l973144064,2126473540l1557135360,1433671914l2162688,0l1441792,1310743l1179669,1048595l2097169,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635437056,-58886l-1,65535l1211039744,0l0,0l131072,0l0,0l6356992,0l487587840,2127548351l591396864,1433672187l1539309568,1433671914l-41943040,1433672187l1539309568,1433671914l1557135360,1433671914l1513619456,2127549428l274202624,1433672180l3866624,805371967l-16699390,-15794420l6356762,0l5308416,0l-878903296,1433489083l0,0l1539309568,1433671914l1178599424,1433672186l1539309568,1433671914l1557135360,1433671914l1513619456,2127549428l1547173888,1433672186l-840105984,1433489083l5308416,0l196608,1426128896l1376256,131072l1441792,1426128896l1703936,1426194432l1769472,65536l2097152,0l-877854720,1433489083l0,-1073741824l5259348,0l34668544,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39321600,0l0,0l0,39321600l0,0l0,0l-1616052224,350017l196608,0l-882900992,1433672185l0,0l0,0l34668544,0l1110245376,1433489083l196608,0l-2134900736,1433672178l0,0l0,0l-501153792,1l1109196800,1433489083l196608,0l-2136997888,1433672178l65536,0l0,0l-504299520,1l1112342528,1433489083l196608,0l-660602880,1433672186l0,0l0,0l-507445248,1l1102905344,1433489083l196608,0l-662700032,1433672186l0,0l0,0l-510590976,1l1106051072,1433489083l196608,0l-1285554176,1433672181l0,0l0,0l-513736704,1l-167968768,1433489076l1788870656,1433672181l1784676352,1433672181l-515833856,1l775749632,1433489083l0,0l0,0l-517931008,1l0,0l0,0l0,0l0,0l0,0l0,0l0,0l0,0l0,0l0,0l0,0l0,0l0,0l0,0l0,0l0,0l0,0l0,0l0,0l0,0l0,0l0,0l0,0l0,0l0,0l0,0l0,0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530579456,-58886l-1,65535l1225261056,0l0,0l131072,0l0,0l12648448,0l-2044723200,1433672171l-199229440,1433672088l196608,65536l0,0l223346688,2127549375l598736896,1433672187l10354688,0l3473408,0l0,0l3014656,0l13762560,0l0,0l-196608,-1l65535,0l1929445376,2127547782l0,-1342177280l16355,-1342177280l-742375453,1433672005l0,183552l589824,2127549428l-1714290688,175330331l-1898906522,1433672187l-1714290688,175330331l17955942,0l-1377828864,1433672027l1513619456,2127549428l327680,196608l131072,0l0,65536l0,0l0,0l0,65536l0,0l15728640,0l4980736,0l1513619456,2127549428l1513619456,2127549428l1513619456,2127549428l1513619456,2127549428l67698688,1433672187l0,0l0,0l1512570880,2127549428l1513619456,2127549428l1513619456,2127549428l1513619456,2127549428l1513619456,2127549428l67043328,0l0,0l0,0l1984430080,1433489080l-882900992,-59056l-1,1749221375l0,1936850944l31327,0l131072,0l17825792,0l5308416,0l-1814036480,2127544748l16515072,0l18743296,0l462422016,1433672185l131072,1433665536l14745600,0l0,0l-2147483648,0l5242880,0l34668544,0l-1091698688,1433489082l0,0l131072,1433468928l-533725184,1433672186l196608,1433468928l-530579456,1433672186l262144,1433468928l-527433728,1433672186l327680,1433468928l-524288000,1433672186l393216,1433468928l-521142272,1433672186l458752,1433468928l-517996544,1433672186l524288,1433468928l-514850816,1433672186l589824,1433468928l-511705088,1433672186l655360,1433468928l-420478976,1433672186l786432,1433468928l200278016,1433672187l851968,1433468928l203423744,1433672187l917504,1433468928l-508559360,1433672186l983040,1433468928l206569472,1433672187l1048576,1433468928l209715200,1433672187l1376256,1433468928l-505413632,1433672186l1441792,0l-502267904,1433672186l1572864,0l-499122176,1433672186l1638400,0l-495976448,1433672186l2162688,0l-492830720,1433672186l2228224,0l-489684992,1433672186l2293760,1433665536l-451936256,1433672186l2359296,0l-448790528,1433672186l2424832,0l-445644800,1433672186l2621440,0l-442499072,1433672186l3014656,0l-439353344,1433672186l3080192,0l-436207616,1433672186l3145728,0l-433061888,1433672186l3276800,0l-429916160,1433672186l3342336,0l-426770432,1433672186l3407872,0l-423624704,1433672186l0,0l0,0l0,0l4259840,0l65536,983040l4587520,7077993l4391020,7077999l7471215,7667788l5046381,6553711l0,0l-452984832,1433672186l4259840,0l65536,983040l4587520,7077993l4391020,7077999l7471215,7667788l5177453,6684774l0,0l0,0l3211264,0l65536,917504l4587520,7077993l4391020,7077999l7471215,6815828l7143525,101l3211264,0l65536,786432l4587520,7077993l4653164,6357106l6881380,7209061l116,0l4259840,0l65536,1048576l4587520,7077993l4653164,6357106l6881380,7209061l5111924,7143521l101,0l0,0l3211264,0l65536,589824l4587520,7077993l4718700,7602273l6815843,0l0,0l3211264,0l65536,851968l4587520,7077993l4718700,7602273l6815843,6357070l6619245,0l3211264,0l65536,589824l4587520,7077993l5439596,7929972l6619244,0l0,0l4259840,0l65536,1048576l4587520,7077993l5505132,6357106l7536750,6357104l6619250,6488174l101,0l0,0l2162688,0l65536,327680l5439488,6619248l6553701,0l3211264,0l0,0l290455552,1433672180l0,0l1478492160,1433672024l3145728,0l3211264,0l0,0l1952448512,1433672187l501219328,1433672187l-986710016,1433672113l3145728,0l4259840,0l-1508376576,2127544748l450887680,1433672184l1022361600,1433672185l16580608,66060288l376438784,1433672014l-1204813824,1433672186l4194304,0l5308416,0l-923795456,2127549371l0,5963776l0,0l0,0l0,0l0,0l0,0l6553600,6553700l0,0l5308416,0l2009989120,1433489083l0,0l1539309568,1433671914l1558183936,1433672187l1539309568,1433671914l1557135360,1433671914l1513619456,2127549428l724041728,1433672187l-1983774720,0l5308416,0l-1294073856,1433489075l0,0l1539309568,1433671914l-1612709888,1433672187l1539309568,1433671914l1557135360,1433671914l1513619456,2127549428l-1240989696,1433672186l5242880,0l3211264,0l-1545601024,1433672183l1562378240,1433672188l-574619648,1433672075l-1547698176,1433672183l-1548746752,1433672183l5308416,0l-186777600,1433489082l0,0l1539309568,1433671914l-1149239296,1433672186l1539309568,1433671914l1557135360,1433671914l1513619456,2127549428l-1741160448,1433672186l-1615986688,350017l4259840,0l-1508376576,2127544748l1973420032,1433672186l1561329664,1433672186l16777216,5046272l1293942895,1433672018l1477443584,1433672187l0,0l5308416,0l-1814036480,2127544748l12320768,0l18743296,0l1720713216,1433672186l65536,1433665536l14745600,0l0,0l-2147483648,0l5242880,0l4259840,0l0,0l0,0l30932992,851968l0,0l30932992,2424832l-285147136,-1583425919l4203255,0l34668544,0l-1615986688,350017l0,0l724566016,1433672186l260046848,1433672186l2061500416,1433672185l-326107136,1433672181l-1745879040,1433672183l-1663041536,1433672185l-1750073344,1433672185l-325058560,1433672184l-322961408,1433672184l799014912,1433672185l801112064,1433672185l-1769996288,1433672172l-1767899136,1433672172l1051721728,1433672162l1053818880,1433672162l-1068498944,1433672039l-1066401792,1433672039l1785724928,1433672185l1787822080,1433672185l-435159040,1433672185l143654912,1433672187l-899678208,1433672185l-1651507200,1433672186l-1649410048,1433672186l-1647312896,1433672186l-1645215744,1433672186l-433061888,1433672185l-430964736,1433672185l-1643118592,1433672186l-1641021440,1433672186l-522190848,1433672184l-520093696,1433672184l-517996544,1433672184l1320157184,1433672185l1322254336,1433672185l1324351488,1433672185l1068498944,1433672169l1070596096,1433672169l1072693248,1433672169l-1548746752,1433672183l-1546649600,1433672183l-1544552448,1433672183l1673527296,1433672185l1675624448,1433672185l1677721600,1433672185l1855979520,1433672185l1858076672,1433672185l1860173824,1433672185l-625999872,1433672186l-623902720,1433672186l-621805568,1433672186l-2068840448,1433672171l-2066743296,1433672171l-2064646144,1433672171l1768947712,1433672173l1771044864,1433672173l1773142016,1433672173l-693108736,1433672185l-691011584,1433672185l-688914432,1433672185l-619708416,1433672170l0,0l0,0l3211264,0l-1573912576,1433672186l-1570766848,1433672186l-1570766848,1433672186l405798912,1433672110l1073872896,0l34668544,0l2091778048,1433489083l0,0l-1767899136,1433672172l1370488832,1433672185l1372585984,1433672185l-1731198976,1433672186l1139802112,1433672187l1235222528,1433672187l-234881024,1433672186l-232783872,1433672186l-1139802112,1433672185l-226492416,1433672186l917504000,1433672186l1137704960,1433672187l-1733296128,1433672186l1102053376,1433672187l-1072693248,1433672185l-1780482048,1433672186l1182793728,1433672187l-1663041536,1433672185l1787822080,1433672185l260046848,1433672186l359661568,1433672187l357564416,1433672187l361758720,1433672187l1245708288,1433672187l-1729101824,1433672186l2061500416,1433672185l-326107136,1433672181l1104150528,1433672187l1175453696,1433672187l1180696576,1433672187l1523580928,1433672186l1263534080,1433672167l2061500416,1433672093l-889192448,1433672016l1099956224,1433672187l1170210816,1433672187l-133169152,1433672186l-131072000,1433672186l187695104,1433672187l192937984,1433672187l198180864,1433672187l1156579328,1433672187l1164967936,1433672187l-138412032,1433672186l-175112192,1433672186l-169869312,1433672186l-164626432,1433672186l-159383552,1433672186l-154140672,1433672186l-148897792,1433672186l-143654912,1433672186l-180355072,1433672186l120586240,1433672187l-211812352,1433672186l-206569472,1433672186l-201326592,1433672186l-196083712,1433672186l-190840832,1433672186l-185597952,1433672186l115343360,1433672187l78643200,1433672187l0,0l0,0l12648448,0l131072,131072l1441792,0l1807745024,1433672189l-296747008,1433672186l0,0l0,0l-1140850688,54213l0,0l0,0l1476460544,1433672188l0,0l1539309568,1433671914l1557135360,1433671914l0,2127495168l0,0l0,1433665536l0,0l0,0l0,1433468928l0,0l0,805371904l12290,0l12582912,0l11599872,0l65536,4915200l6815744,7602292l3801200,3080239l6488179,6619240l6357101,3014771l6881389,7471203l7536751,6684783l3014772,7274595l3080301,6684783l6881382,6619235l3276847,3145776l3080246,6619250l6357100,6881396l7209071,6815859l7340137,3080307l6488161,6881396l6619254,4391000l7209071,7471220l7077999,6881346l6357102,7929970l65536,0l3223611,0l65536,196608l-555745280,1433672188l400556032,1433672189l-1113587712,1433672221l8388608,1433672181l5308416,0l902299648,2127549432l1441267712,1433672029l-367525888,1433672146l1525153792,1433672029l0,0l7274496,7078008l3014767,7274611l8585216,0l5242916,0l5308416,0l-1814036480,2127544748l15335424,0l13762560,0l-491782144,1433672186l196608,1433665536l10354688,0l0,0l-2147483648,0l0,0l5308416,0l-1814036480,2127544748l7012352,0l13762560,0l-253755392,1433672186l65536,1433665536l10354688,0l0,0l-2147483648,0l1513619456,2127549428l5308416,0l-1814036480,2127544748l8257536,0l18743296,0l-378535936,1433672186l65536,1433665536l14745600,0l0,0l-2147483648,0l1152319488,1433489067l2162688,0l0,0l0,0l2097152,0l6356992,0l-2001731584,1433672161l1547829248,327680l1513619456,2127549428l0,0l0,0l16368,0l0,0l0,0l1103642608,-252658802l482378113,2127548351l6291456,0l13697024,0l-1794113536,1433672186l1207959552,1433672185l-346030080,1433672095l0,131072l0,0l223346688,2127549375l-1464860672,1433672186l14745600,0l4063232,0l4980736,0l0,0l18743296,0l0,0l-65536,-1l65535,0l-469696512,1433672140l1546190848,687194767l1546207220,687194767l-742375436,1433672005l0,131072l589824,0l-422969344,-1197354972l520109784,1433672187l0,0l0,0l2162688,0l65536,393216l5439488,6488165l7209071,100l2162688,0l0,0l0,0l2097152,0l10551296,0l65536,4325376l6815744,7602292l3801200,3080239l6488179,6619240l6357101,3014771l6881389,7471203l7536751,6684783l3014772,7274595l3080301,6684783l6881382,6619235l3276847,3145776l3080246,6619250l6357100,6881396l7209071,6815859l7340137,3080307l7274615,6553714l6422614,4456545l7602273,97l0,0l40960000,0l895483904,2127544752l27590656,0l20447232,0l-836763648,1433672187l262144,2127495168l15597568,0l0,0l-2147352576,0l0,0l0,0l0,0l20447232,0l18743296,0l1090584576,2127560702l1513619456,2127549428l122683392,0l-614662144,1l579600384,0l20447232,0l0,0l154140672,0l0,0l239075328,1433672186l240123904,1433672186l240123904,1433672186l-1215299584,1433672186l-1214775296,1433672186l-1214775296,1433672186l808452096,1433672187l524288,0l273678336,1433672181l273678336,1433672181l307232768,1433672181l810024960,1433672187l273678336,1433672181l273678336,1433672181l307232768,1433672181l810024960,1433672187l-188743680,1433672186l65536,0l0,0l0,0l0,16256l0,0l0,0l-364904448,1433672187l524288,0l-1598029824,1433672178l-1598029824,1433672178l-1564475392,1433672178l-363331584,1433672187l-1598029824,1433672178l-1598029824,1433672178l-1564475392,1433672178l-363331584,1433672187l-1885339648,1433672187l524288,0l-1448083456,1433672178l-1448083456,1433672178l-1414529024,1433672178l-1883766784,1433672187l-1448083456,1433672178l-1448083456,1433672178l-1414529024,1433672178l-1883766784,1433672187l0,0l0,0l0,0l0,0l0,0l0,0l0,0l0,0l0,0l-65536,1426096127l0,0l1514143744,1433671914l3211264,0l2114977792,1433672186l-192937984,1433672095l-1513095168,1433672172l-1115553792,2042200148l3186231,0l5308416,0l430899200,1433489082l0,0l851968,917504l344981504,1433672181l983040,1048576l1048576,1114112l1114112,1179648l1179648,1245184l0,4259840l12648448,0l-1590689792,1433672186l-1109393408,1433672080l458752,393216l0,0l223346688,2127549375l-1970274304,1433672185l14745600,0l4063232,0l4980736,0l0,0l18743296,0l0,0l-65536,-1l65535,0l-587137024,1433672187l1546190848,687194767l1546207220,687194767l-742375436,1433672005l0,137216l589824,2127549428l970850304,353607612l-1374668253,1433672186l970850304,353607612l3226147,0l65536,917504l4325376,7471215l6619236,4456562l7536737,5111912l7143521,101l2162688,0l65536,393216l5242880,6619250l6881382,120l3211264,0l1981284352,2127549355l65536,65536l-2138046464,1433672168l-2137260032,1433672168l-2137260032,1433672168l5308416,0l-1814036480,2127544748l12320768,0l18743296,0l-1519386624,1433672186l65536,1433665536l14745600,0l0,0l-2147483648,0l-1128267776,2127549381l5308416,0l-1814036480,2127544748l49545216,0l18743296,0l-2041577472,1433672187l393216,0l14745600,0l0,0l-2147483648,0l0,0l2162688,0l2293760,65536l262144,0l5111808,1433665536l34668544,0l1974403072,1433489083l0,0l-1018167296,1433672186l-142606336,1433672169l-326107136,1433672181l1430257664,1433672186l-1663041536,1433672185l1857028096,1433672161l2061500416,1433672185l260046848,1433672186l-729808896,1433672183l-1493172224,1433672170l-98566144,1433672180l-96468992,1433672180l-94371840,1433672180l-1548746752,1433672183l-1546649600,1433672183l-1544552448,1433672183l1068498944,1433672169l1070596096,1433672169l1072693248,1433672169l1320157184,1433672185l1379926016,1433672186l-679477248,1433672186l-1976565760,1433672186l-1974468608,1433672186l-1972371456,1433672186l1322254336,1433672185l1324351488,1433672185l-677380096,1433672186l-675282944,1433672186l2109734912,1433672186l-1447034880,1433672186l2111832064,1433672186l-1444937728,1433672186l-1442840576,1433672186l45088768,1433672185l47185920,1433672185l49283072,1433672185l480247808,1433672184l482344960,1433672184l484442112,1433672184l-625999872,1433672186l-623902720,1433672186l-621805568,1433672186l1673527296,1433672185l1675624448,1433672185l1677721600,1433672185l-2068840448,1433672171l-2066743296,1433672171l-2064646144,1433672171l1768947712,1433672173l1771044864,1433672173l1773142016,1433672173l-435159040,1433672185l-433061888,1433672185l-430964736,1433672185l1855979520,1433672185l1858076672,1433672185l1860173824,1433672185l-2027945984,1433672181l-2025848832,1433672181l-2023751680,1433672181l-334495744,1433672186l0,0l40960000,0l895483904,2127544752l23986176,0l20447232,0l-2027945984,1433672181l196608,1433665536l15597568,0l0,0l-2147352576,0l0,0l0,0l0,0l20447232,0l18743296,0l1090584576,1433731070l1513619456,2127549428l122683392,0l1629552640,2l579600384,0l20447232,0l0,0l150536192,0l0,0l1430257664,1433672186l1431306240,1433672186l1431306240,1433672186l1768947712,1433672173l1769472000,1433672173l1769472000,1433672173l562036736,1433672166l524288,0l1175453696,1433672187l1175453696,1433672187l1209008128,1433672187l563609600,1433672166l1175453696,1433672187l1175453696,1433672187l1209008128,1433672187l563609600,1433672166l-71303168,1433672186l65536,0l0,0l0,0l0,1433681792l0,0l0,0l-475004928,1433672172l524288,0l437256192,1433672187l437256192,1433672187l470810624,1433672187l-473432064,1433672172l437256192,1433672187l437256192,1433672187l470810624,1433672187l-473432064,1433672172l-2134900736,1433672175l524288,0l-331350016,1433672186l-331350016,1433672186l-297795584,1433672186l-2133327872,1433672175l-331350016,1433672186l-331350016,1433672186l-297795584,1433672186l-2133327872,1433672175l0,0l0,0l0,0l0,0l0,0l0,0l0,0l0,0l0,0l-65536,1426096127l0,0l4194304,0l40960000,0l895483904,2127544752l120717312,0l20447232,0l-1496317952,1433672170l1048576,1433665536l15597568,0l0,0l-2147352576,0l0,0l0,0l0,0l20447232,0l18743296,0l-1056899072,1433731070l1513619456,2127549428l122683392,0l1629552640,2l579600384,0l20447232,0l0,0l247267328,0l0,0l-1534066688,1433672024l-1531445248,1433672024l-1529872384,1433672024l-1141899264,1433672185l-1141374976,1433672185l-1141374976,1433672185l88080384,1433672175l524288,0l523239424,1433672187l523239424,1433672187l556793856,1433672187l89653248,1433672175l523239424,1433672187l523239424,1433672187l556793856,1433672187l89653248,1433672175l-30408704,1433672186l65536,0l0,0l0,0l0,1433681792l0,0l0,0l502267904,1433672187l524288,0l146800640,1433672187l146800640,1433672187l180355072,1433672187l503840768,1433672187l146800640,1433672187l146800640,1433672187l180355072,1433672187l503840768,1433672187l480247808,1433672184l524288,0l-128974848,1433672186l-128974848,1433672186l-95420416,1433672186l481820672,1433672184l-128974848,1433672186l-128974848,1433672186l-95420416,1433672186l481820672,1433672184l0,0l0,0l0,0l0,0l0,0l0,0l0,0l0,0l0,0l-65536,1426096127l0,0l4194304,0l34668544,0l-2137063424,1433489082l0,0l131072,327680l40894464,1433672187l262144,327680l47185920,1433672187l393216,327680l53477376,1433672187l458752,327680l1323302912,1433672185l524288,327680l1068498944,1433672169l589824,327680l1071644672,1433672169l655360,327680l31457280,1433672187l786432,327680l28311552,1433672187l851968,327680l-1548746752,1433672183l983040,327680l1828716544,1433672186l1048576,327680l1816133632,1433672186l1114112,327680l-493879296,1433672183l1179648,327680l-530579456,1433672184l1245184,327680l1378877440,1433672185l1310720,327680l-890241024,1433672185l1638400,327680l-1068498944,1433672039l1703936,0l25165824,1433672187l1835008,0l22020096,1433672187l2162688,0l-1443889152,1433672186l2228224,0l1320157184,1433672185l2293760,0l34603008,1433672187l2555904,0l-1181745152,1433672178l2621440,0l-95420416,1433672180l2686976,0l2111832064,1433672186l2752512,0l37748736,1433672187l2883584,0l-98566144,1433672180l3145728,0l843055104,1433672186l3276800,0l-1802502144,1433672186l3407872,0l59768832,1433672187l0,0l0,0l0,0l0,0l0,0l40960000,0l895483904,2127544752l160038912,0l20447232,0l-264241152,1433672186l2359296,1433665536l15597568,0l0,0l-2147352576,0l0,0l0,0l0,0l20447232,0l18743296,0l1090584576,1433731070l1513619456,2127549428l122683392,0l1629552640,2l579600384,0l20447232,0l0,0l286588928,0l0,0l-1527775232,1433672024l-1525678080,1433672024l-1525678080,1433672024l-326107136,1433672181l-325582848,1433672181l-325582848,1433672181l346030080,1433672175l524288,0l557842432,1433672187l557842432,1433672187l591396864,1433672187l347602944,1433672175l557842432,1433672187l557842432,1433672187l591396864,1433672187l347602944,1433672175l45088768,1433672187l65536,0l0,0l0,0l0,1433681792l0,0l0,0l683671552,1433672187l524288,0l-369098752,1433672186l-369098752,1433672186l-335544320,1433672186l685244416,1433672187l-369098752,1433672186l-369098752,1433672186l-335544320,1433672186l685244416,1433672187l750780416,1433672187l524288,0l-1090519040,1433672186l-1090519040,1433672186l-1056964608,1433672186l752353280,1433672187l-1090519040,1433672186l-1090519040,1433672186l-1056964608,1433672186l752353280,1433672187l0,0l0,0l0,0l0,0l0,0l0,0l0,0l0,0l0,0l-65536,1426096127l0,0l4194304,0l3211264,0l65536,786432l4456448,6684773l7667809,7602284l6357078,7667820l101,0l4259840,0l65536,1310720l4456448,7077989l7602277,6553701l6619212,6619239l6553710,7209029l7471220,6619241l115,2127549428l3211264,0l65536,786432l4456448,6357097l7274599,6357102l4325484,5505100l82,1433671914l3211264,0l65536,786432l4456448,6357097l7274599,6357102l5505132,4325452l82,0l4259840,0l65536,983040l4456448,6357097l7274604,4980839l6422633,6357106l6881394,7536741l2162688,3014700l3866682,805371967l5320706,0l65536,1441792l4456448,7536745l6422625,6619244l6357060,6357108l6357076,7077986l4456549,6357097l7274604,103l1048576,7274496l5242982,0l4259840,0l-1508376576,2127544748l-1594884096,1433672185l2010120192,1433672187l17563648,1735262208l413138944,1433672026l1827667968,1433672188l4194304,0l5308416,0l-923795456,2127549371l0,5963776l0,0l0,0l0,0l0,0l0,0l6553600,6553700l0,0l7405568,0l458752,1048579l1633878016,550514l1048579,1633878016l812658,3l1734443008,879721l3,1734443008l1469545,3l1836089344,7496547l7602273,7471215l5570655,6881390l7274595,6619236l989921280,2126473540l2097152,0l3211264,0l65536,720896l4325376,7471215l6619236,5439602l7929972,6619244l1539309568,1433671914l2162688,0l65536,262144l5242880,7602273l104,0l17891328,0l1736441856,1433672032l-184549376,1433671928l327680,327680l131072,327680l0,0l0,0l0,0l0,65536l13762560,0l13762560,0l-65536,983040l1513619456,2127549428l1513619456,2127549428l1513619456,2127549428l1513619456,2127549428l67698688,1310720l0,0l0,0l1325924352,1433672115l1513619456,2127549428l1513619456,2127549428l1513619456,2127549428l1513619456,2127549428l134479872,0l0,0l0,0l11010048,0l2097152,-65536l-1,1433468927l1225261056,0l0,0l131072,0l17825792,0l5308416,0l-772800512,1433672161l1671954432,327680l1513619456,2127549428l788529152,1869901678l20015,0l16368,0l0,0l0,0l631783408,-252659088l12681601,0l-1209008128,1433672183l-346030080,1433672095l0,131072l0,0l223346688,2127549375l-1464860672,1433672186l14745600,0l4063232,0l4980736,0l0,0l18743296,0l0,0l-65536,-1l65535,0l-1744764928,1433672186l1546190848,687194767l1546207220,687194767l-742375436,1433672005l0,137472l589824,1433672185l-422969344,-1197354972l-240107816,1433672186l-422969344,-1197354972l3227352,0l-1784676352,1433672187l-1772093440,1433672187l-1772093440,1433672187l405798912,1433672110l1073872896,0l34668544,0l1742733312,1433489083l0,0l131072,327680l94371840,1433672187l196608,327680l97517568,1433672187l262144,327680l100663296,1433672187l327680,327680l103809024,1433672187l393216,327680l106954752,1433672187l458752,327680l110100480,1433672187l524288,327680l113246208,1433672187l589824,327680l116391936,1433672187l655360,327680l212860928,1433672187l786432,327680l216006656,1433672187l851968,327680l219152384,1433672187c917504,327680,119537664,1433672187,983040,327680c222298112,1433672187,1048576,327680,225443840,1433672187c1376256,327680,122683392,1433672187,1441792,0c131072000,1433672187,1572864,0,134217728,1433672187c1638400,0,137363456,1433672187,2162688,0c140509184,1433672187,2228224,0,143654912,1433672187c2293760,0,181403648,1433672187,2359296,0c184549376,1433672187,2424832,0,187695104,1433672187c2621440,0,190840832,1433672187,3014656,0c193986560,1433672187,3080192,0,197132288,1433672187c3145728,0,200278016,1433672187,3276800,0c203423744,1433672187,3342336,0,206569472,1433672187c3407872,0,209715200,1433672187,0,0c0,0,0,0,34668544,0c542113792,2127548351,-452984832,1433672186,943718400,2127543265c-417333248,2127543249,536870912,2127543232,0,0c184549376,1433672187,0,0,0,0c0,0,0,0,0,0c0,0,0,0,0,0c0,0,0,0,0,0c0,0,0,0,0,0c0,0,0,0,0,0c0,0,0,0,0,0c0,0,0,0,0,0c0,0,0,0,0,0c0,0,0,0,0,0c0,0,0,0,0,0c0,0,0,0,0,0c0,0,0,0,0,0c0,0,0,0,0,0c0,0,0,0,0,0c0,0,0,0,0,0c0,0,0,0,0,0c0,0,0,0,0,0c0,0,0,0,0,0c0,0,0,0,26279936,0c-264241152,1433489082,-1229062144,471209435,-673161890,1433672522c-668991488,1433672522,1509949440,1433672523,1512046592,1433672523c1514143744,1433672523,1516240896,1433672523,1518338048,1433672523c1520435200,1433672523,1463812096,1433672523,1465909248,1433672523c1468006400,1433672523,1470103552,1433672523,1472200704,1433672523c1483735040,1433672523,190840832,1433672523,192937984,1433672523c195035136,1433672523,197132288,1433672523,199229440,1433672523c201326592,1433672523,203423744,1433672523,205520896,1433672523c207618048,1433672523,209715200,1433672523,1485832192,1433672523c211812352,1433672523,221249536,1433672523,223346688,1433672523c225443840,1433672523,227540992,1433672523,247463936,1433672523c249561088,1433672523,251658240,1433672523,253755392,1433672523c255852544,1433672523,-103809024,1433672522,-101711872,1433672522c-99614720,1433672522,-97517568,1433672522,-95420416,1433672522c-70254592,1433672522,-68157440,1433672522,-66060288,1433672522c-63963136,1433672522,1550843904,1433672523,0,0c0,0,3211264,0,65536,786432c4259840,7471218,7209057,6619239,7471183,6619236c114,1433665536,70320128,0,0,0c0,0,18677760,327680,0,0c18677760,131072,973144080,2126473540,0,-805306368c16497,0,18677760,393216,0,0c18677760,131072,973144080,2126473540,0,-805306368c16513,0,18677760,458752,0,0c18677760,131072,973144080,2126473540,0,-1207959552c16522,0,18677760,524288,0,0c18677760,131072,973144080,2126473540,0,-805306368c16529,0,18677760,589824,0,0c18677760,131072,973144080,2126473540,0,1140850688c16534,0,18677760,655360,0,0c18677760,131072,973144080,2126473540,0,-1207959552c16538,0,18677760,720896,0,0c18677760,131072,973144080,2126473540,0,738197504c16543,0,18677760,786432,0,0c18677760,131072,973144080,2126473540,0,-805306368c16545,0,18677760,851968,0,0c18677760,131072,973144080,2126473540,0,167772160c16548,0,18677760,917504,0,0c18677760,131072,973144080,2126473540,0,1140850688c16550,0,18677760,983040,0,0c18677760,131072,973144080,2126473540,0,2113929216c16552,0,18677760,1048576,0,0c18677760,131072,973144080,2126473540,0,-1207959552c16554,0,18677760,1114112,0,0c18677760,131072,973144080,2126473540,0,-234881024c16556,0,18677760,1179648,0,0c18677760,131072,973144080,2126473540,0,738197504c16559,0,18677760,1245184,0,0c18677760,131072,973144080,2126473540,0,-1291845632c16560,0,18677760,1310720,0,0c18677760,131072,973144080,2126473540,0,-805306368c16561,0,18677760,1376256,0,0c18677760,131072,973144080,2126473540,0,-318767104c16562,0,18677760,1441792,0,0c18677760,131072,973144080,2126473540,0,167772160c16564,0,18677760,1507328,0,0c18677760,131072,973144080,2126473540,0,654311424c16565,0,18677760,1572864,0,0c18677760,131072,973144080,2126473540,0,1140850688c16566,0,18677760,1638400,0,0c18677760,131072,973144080,2126473540,0,1627389952c16567,0,18677760,1703936,0,0c18677760,131072,973144080,2126473540,0,0c5308416,0,490733568,2127548351,1665138688,1433672168c0,0,836763648,1433672189,-1145044992,2127549381c-1141374976,2127549381,-1128267776,2127549381,0,0c339738624,1433672187,2162688,0,0,0c1670381568,1433672168,1557135360,1433671914,2162688,0c0,0,0,0,2097152,0c5308416,0,-923795456,2127549371,0,5963776c0,0,0,0,0,0c0,0,0,0,6553600,6553700c0,0,13697024,0,-2010120192,2127544748c65536,65536,-65536,-1,32751,0c-65520,-1,32751,0,-65520,-1c32751,0,-65520,-1,32751,0c-1765801968,1433672013,65536,0,7340032,1433672013c-419364864,1433672140,-797966336,2127549374,-619708416,1433672170c524288,0,547356672,1433672189,547356672,1433672189c580911104,1433672189,-618135552,1433672170,547356672,1433672189c547356672,1433672189,580911104,1433672189,-618135552,1433672170c2162688,0,-1992818688,2127544748,65536,65536c1762656256,1433672165,2162688,0,-1992818688,2127544748c65536,65536,-79691776,1433672188,12648448,0c-1562378240,1433672183,-1560281088,1433672088,65536,65536c0,0,223346688,2127549375,-540016640,1433672186c10354688,0,3473408,0,0,0c3014656,0,13762560,0,0,0c-196608,-1,65535,0,1929445376,2127547782c0,-1342177280,16355,-1342177280,-742375453,1433672005c0,183552,589824,2127549428,-1949368320,1685351968c-666878498,1433672186,-1949368320,1685351968,2178526,0c0,0,0,0,2097152,0c3211264,0,-722468864,1433672174,-780140544,1433672076c-1809842176,1433672186,-567083008,-1927760632,3166664,0c5308416,0,-671023104,1433489080,0,0c1539309568,1433671914,-486539264,1433672186,1539309568,1433671914c1557135360,1433671914,1513619456,2127549428,474480640,1433672187c0,0,34668544,0,540016640,2127548351c540016640,2127548351,943718400,2127543265,-417333248,2127543249c536870912,2127543232,0,0,0,7012449c73,0,0,0,0,0c0,0,0,0,0,0c0,0,0,0,0,0c0,0,0,0,0,0c0,0,0,0,0,0c0,0,0,0,0,0c0,0,0,0,0,0c0,0,0,0,0,0c0,0,0,0,0,0c0,0,0,0,0,0c0,0,0,0,0,0c0,0,0,0,0,0c0,0,0,0,0,0c0,0,0,0,0,0c0,0,0,0,0,0c0,0,0,0,0,0c0,0,0,0,0,0c0,0,0,0,0,0c0,0,0,0,0,0c0,0,13697024,0,-2010120192,2127544748c65536,65536,-65536,-1,32751,0c-65520,-1,32751,0,-65520,-1c32751,0,-65520,-1,32751,0c-1765801968,1433672013,1510014976,2127549428,7340032,1433672013c1510014976,2127549428,-797966336,2127549374,419430400,1433672187c524288,0,-1605369856,1433672188,-1605369856,1433672188c-1571815424,1433672188,421003264,1433672187,-1605369856,1433672188c-1605369856,1433672188,-1571815424,1433672188,421003264,1433672187c5308416,0,482344960,2127548351,482344960,2127548351c0,0,-1605369856,1433672188,1512570880,2127549428c0,0,0,0,1512570880,2127549428c0,0,4259840,0,65536,1310720c4390912,6357096,4587634,7209071,4391028,6357096c5439602,7602277,7536705,6357097,110,1433672187c4259840,0,65536,1441792,4390912,6357096c4587634,7209071,4391028,6357096,5439602,7602277c7274563,7340141,6619244,120,2162688,0c65536,393216,5439488,6684789,6881382,120c2162688,0,0,0,0,0c2097152,0,34668544,0,1945174016,1433489083c0,0,-1767899136,1433672172,1370488832,1433672185c1372585984,1433672185,-1731198976,1433672186,1139802112,1433672187c1235222528,1433672187,-234881024,1433672186,-232783872,1433672186c-1139802112,1433672185,-226492416,1433672186,917504000,1433672186c1137704960,1433672187,-1733296128,1433672186,1102053376,1433672187c-1072693248,1433672185,-1780482048,1433672186,1182793728,1433672187c-1663041536,1433672185,1787822080,1433672185,260046848,1433672186c359661568,1433672187,357564416,1433672187,361758720,1433672187c1245708288,1433672187,-1729101824,1433672186,2061500416,1433672185c-326107136,1433672181,1104150528,1433672187,1175453696,1433672187c1180696576,1433672187,1523580928,1433672186,1263534080,1433672167c2061500416,1433672093,-889192448,1433672016,1099956224,1433672187c1170210816,1433672187,-133169152,1433672186,-131072000,1433672186c187695104,1433672187,192937984,1433672187,198180864,1433672187c1156579328,1433672187,1164967936,1433672187,-138412032,1433672186c-175112192,1433672186,-169869312,1433672186,-164626432,1433672186c-159383552,1433672186,-154140672,1433672186,-148897792,1433672186c-143654912,1433672186,-180355072,1433672186,120586240,1433672187c-211812352,1433672186,-206569472,1433672186,-201326592,1433672186c-196083712,1433672186,-190840832,1433672186,-185597952,1433672186c115343360,1433672187,78643200,1433672187,83886080,1433672187c0,0,17891328,0,-639631360,1433672031c-1400897536,1433671934,327680,327680,131072,327680c0,0,0,0,0,0c0,65536,7929856,0,7929856,0c-65536,0,1513619456,2127549428,1513619456,2127549428c1513619456,2127549428,1513619456,2127549428,67698688,0c0,0,0,0,1437073408,1433672021c1513619456,2127549428,1513619456,2127549428,1513619456,2127549428c1513619456,2127549428,134479872,2127549428,0,0c0,0,1512570880,2127549428,480247808,-58885c-1,65535,1211039744,0,0,0c131072,0,0,0,5308416,0c-1814036480,2127544748,5177344,0,18743296,0c-1311768576,1433672187,65536,0,14745600,0c0,0,-2147483648,0,5242880,0c7405568,0,-1294467072,2127544748,1667235840,1433672172c92274688,1433672143,1507328,37158912,1572864,0c227016704,2127549375,1785724928,1433672186,0,0c497549312,1433672187,-569376768,1433672005,0,46c158,6553810,0,100,5308416,0c-1615790080,350017,0,0,2046492672,1610708255c146832635,1433672187,-1848705024,1846579216,1386240158,1728118540c-1920237880,2050182798,23450,1819633509,1949200993,26228c12648448,0,618659840,1433672184,1759510528,1433672086c983040,65536,0,0,223346688,2127549375c1503657984,1433672186,14745600,0,4063232,0c4980736,0,0,0,18743296,0c0,0,-65536,-1,65535,0c1929445376,2127547782,1546190848,687194767,1546207220,687194767l-742375436,1433672005l0,183552l589824,2127549428l262340608,-364372801l-1794089843,1433672186l262340608,-364372801l3234957,0l1267728384,1433672186l1274019840,1433672186l1274019840,1433672186l859832320,1433672158l1073872896,0l34668544,0l-1754202112,1433489082l0,0l131072,327680l470810624,1433672187l196608,327680l473956352,1433672187l262144,327680l477102080,1433672187l327680,327680l480247808,1433672187l393216,327680l483393536,1433672187l458752,327680l486539264,1433672187l524288,327680l489684992,1433672187l589824,327680l492830720,1433672187l917504,327680l495976448,1433672187l1376256,327680l499122176,1433672187l1441792,0l507510784,1433672187l1572864,0l510656512,1433672187l1638400,0l513802240,1433672187l2162688,0l516947968,1433672187l2228224,0l520093696,1433672187l2293760,0l557842432,1433672187l2359296,0l560988160,1433672187l2424832,0l564133888,1433672187l2621440,0l567279616,1433672187l3014656,0l570425344,1433672187l3080192,0l573571072,1433672187l3145728,0l576716800,1433672187l3276800,0l579862528,1433672187l3342336,0l583008256,1433672187l3407872,0l586153984,1433672187l0,0l0,0l0,0l0,0l0,0l0,0l0,0l0,0l0,0l0,0l0,0l0,0l0,0l34668544,0l1974599680,1433489083l0,0l724566016,1433672186l260046848,1433672186l2061500416,1433672185l-326107136,1433672181l-1745879040,1433672183l-1663041536,1433672185l-1750073344,1433672185l-325058560,1433672184l-322961408,1433672184l799014912,1433672185l801112064,1433672185l-1769996288,1433672172l-1767899136,1433672172l1051721728,1433672162l1053818880,1433672162l-1068498944,1433672039l-1066401792,1433672039l1785724928,1433672185l1787822080,1433672185l-435159040,1433672185l143654912,1433672187l-899678208,1433672185l-1651507200,1433672186l-1649410048,1433672186l-1647312896,1433672186l-1645215744,1433672186l-433061888,1433672185l-430964736,1433672185l-1643118592,1433672186l-1641021440,1433672186l-522190848,1433672184l-520093696,1433672184l-517996544,1433672184l1320157184,1433672185l1322254336,1433672185l1324351488,1433672185l1068498944,1433672169l1070596096,1433672169l1072693248,1433672169l-1548746752,1433672183l-1546649600,1433672183l-1544552448,1433672183l1673527296,1433672185l1675624448,1433672185l1677721600,1433672185l1855979520,1433672185l1858076672,1433672185l1860173824,1433672185l-625999872,1433672186l-623902720,1433672186l-621805568,1433672186l-2068840448,1433672171l-2066743296,1433672171l-2064646144,1433672171l1768947712,1433672173l1771044864,1433672173l1773142016,1433672173l-693108736,1433672185l-691011584,1433672185l-688914432,1433672185l-619708416,1433672170l-617611264,1433672170l0,0l6356992,0l-923795456,2127549371l0,5963776l0,0l0,0l0,0l0,0l0,0l6553600,6553700l0,7471104l95,104l6291523,0l17891328,0l1736441856,1433672032l-184549376,1433671928l327680,327680l131072,327680l0,0l0,0l0,0l0,65536l13762560,0l13762560,0l-65536,0l1513619456,2127549428l1513619456,2127549428l1513619456,2127549428l1513619456,2127549428l67698688,1433672187l0,0l0,0l1512570880,2127549428l1513619456,2127549428l1513619456,2127549428l1513619456,2127549428l1513619456,2127549428l134479872,0l0,0l0,0l524288,0l1512046592,-11276l-1,1433731071l1225261056,1433665536l0,0l131072,0l2010251264,1433489083l4259840,0l0,0l0,0l48365568,327680l0,0l48365568,3866624l-285147136,-1583425919l8951,0l4259840,0l-1508376576,2127544748l1798307840,1433672187l379584512,1433672181l17367040,0l178257920,1433672014l1021313024,1433672188l4194304,0l3211264,0l65536,786432l4718592,7536737l6815827,6619237l5505140,6422625l115,2127543232l3211264,0l65536,720896l4718592,7536737l7274579,7602290l7209033,7274598l0,0l4259840,0l65536,1310720l4718592,7536737l6619222,7602290l6488169,7077985l6488147,7274610l7077996,6357058l114,0l3211264,0l65536,851968l4718592,7536737l4259928,6881400l5505139,7602281l6619244,0l3211264,0l65536,851968l4718592,7536737l4259929,6881400l5505139,7602281l6619244,0l3211264,0l65536,851968l4718592,7536737l4259930,6881400l5505139,7602281l6619244,0l3211264,0l65536,589824l4718592,7602273l6815843,6357070l6619245,0l0,0l4259840,0l65536,1179648l4718592,6357093l6619236,4325490l6553711,4456569l7536745,6357108l6488174,101l0,0l3211264,0l65536,786432l4718592,6357093l6619236,4718706l6881381,6815847l116,0l4259840,0l65536,1376256l4718592,6357093l6619236,4784242l4456563,7209081l7143521,6488169l6619208,6750313l7602280,0l17891328,0l1736441856,1433672032l-184549376,1433671928l327680,327680l131072,327680l0,0l0,0l0,0l0,65536l13762560,0l13762560,0l-65536,1433672187l1513619456,2127549428l1513619456,2127549428l1513619456,2127549428l1513619456,2127549428l67698688,0l0,0l0,0l1908932608,1433672181l1513619456,2127549428l1513619456,2127549428l1513619456,2127549428l1513619456,2127549428l134479872,-65536l8191,0l0,0l524288,0l2097152,-65536l-1,65535l1225261056,0l0,0l131072,0l-784203776,1433489082l3211264,0l843055104,1433672186l-199229440,1433672088l-1545601024,1433672183l-817627136,2135839132l3186231,0l3211264,0l1981284352,2127549355l65536,65536l-1401946112,1433672167l-1401159680,1433672167l-1401159680,1433672167l5308416,0l-1284374528,1433489082l0,0l1539309568,1433671914l-369098752,1433672186l1539309568,1433671914l1557135360,1433671914l1513619456,2127549428l-1830289408,1433672186l0,0l13697024,0l1651507200,1433672187l1377828864,1433672187l-1109393408,1433672080l2424832,131072l0,0l223346688,2127549375l1935671296,1433672187l14745600,0l4063232,0l4980736,0l0,0l18743296,0l0,0l-65536,-1l65535,0l536936448,1433672188l1546190848,687194767l1546207220,687194767l-742375436,1433672005l0,137472l589824,1433672185l-1532755968,685530884l1565540292,1433672188l0,0l0,0l3211264,0l-860880896,1433672092l-1109393408,1433672080l1610612736,1433672187l1058275328,-1993278244l1612861896,2127495168l5308416,0l492830720,2127548351l1710227456,1433672174l0,0l-1819279360,1433672188l0,0l0,0l0,0l0,0l-1091043328,1433672187l2162688,0l0,0l0,0l1918959616,809186107l2175035,0l0,0l485490688,2127548351l6619136,7012449l2162761,0l0,0l0,0l2097152,0l4259840,0l0,0l0,0l44892160,327680l0,0l44892160,393216l973144064,2126473540l4194304,0l2162688,0l-1992818688,2127544748l65536,65536l-1212153856,1433672187l13697024,0l-2010120192,2127544748l65536,65536l-65536,-1l32751,0l-65520,-1l32751,0l-65520,-1l32751,0l-65520,-1l32751,0l-1765801968,1433672013l65536,0l7340032,1433672013l65536,0l-797966336,2127549374l-1725956096,1433672186l524288,0l-297795584,1433672187l-297795584,1433672187l-264241152,1433672187l-1724383232,1433672186l-297795584,1433672187l-297795584,1433672187l-264241152,1433672187l-1724383232,1433672186l5308416,0l-130023424,1433672167l25886720,0l122683392,0l-622198784,1l579600384,0l914751488,0l408944640,0l65536,0l25886720,0l4259840,0l-1508376576,2127544748l-711983104,1433672188l-1908408320,1433672180l18415616,2127549184l535822336,1433672018l940572672,1433672189l4194304,0l4259840,0l-1508376576,2127544748l-1563426816,1433672178l245366784,1433672155l18219008,1433671936l130023424,1433672018l-1018167296,1433672188l4194304,0l5308416,0l-1354629120,1433489082l0,0l1539309568,1433671914l-1090519040,1433672186l1539309568,1433671914l1557135360,1433671914l1513619456,2127549428l-294125568,1433672186l0,0l3211264,0l65536,786432l4653056,6357106l6881380,7209061l5111924,7143521l101,2127543232l3211264,0l65536,458752l4653056,6357106l6815856,6488169l0,0l0,0l3211264,0l65536,851968l4653056,6357106l6815856,6488169l6881346,7143540l7340129,0l4259840,0l65536,1048576l4653056,6357106l6815856,6488169l7274563,7274604l5046386,6553711l101,0l0,0l3211264,0l65536,720896l4653056,6357106l6815856,6488169l7471171,7340143l0,0l3211264,0l65536,720896l4653056,6357106l6815856,6488169l6881363,6619258l0,0l3211264,0l65536,589824l4653056,6881394l4391012,7077999l7471215,0l0,0l3211264,0l65536,589824l4653056,7274610l7340149,7209033l7274598,0l0,0l3211264,0l65536,589824l4653056,7274610l7340149,6357070l6619245,0l0,0l3211264,0l65536,458752l4718592,6488147l7274610,7077996l0,0l0,0l2162688,0l65536,327680l5636096,7077985l6619253,0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799014912,-58885l-1,65535l1225261056,0l0,0l131072,0l0,0l5308416,0l1978859520,1433489082l0,0l1539309568,1433671914l273678336,1433672181l1539309568,1433671914l1557135360,1433671914l1513619456,2127549428l-1345847296,1433672186l5242880,0l2162688,0l0,0l0,0l1684275200,1749249637l2191969,0l0,0l0,0l2097152,0l3211264,0l65536,1426194432l131072,65536l1441792,805437440l-16699390,-15794420l3211034,0l5308416,0l-923795456,2127549371l0,5963776l0,0l0,0l0,0l0,0l0,0l6553600,6553700l0,1433671936l6356992,0l487587840,2127548351l487587840,2127548351l1326448640,1433672115l-2033188864,1433672188l1512570880,2127549428l0,0l0,0l0,0l0,0l0,0l6291456,0l263258112,0l1732247552,1433672021l2128609280,1433672021l-1028653056,1433672024l-2079326208,1433672024l244318208,1433672085l1466957824,1433672024l-1970274304,1433672024l-1198522368,1433672024l-618659840,1433672024l-1451229184,1433672024l-1156579328,1433672017l-1480589312,1433672014l-1648361472,1433672095l2122317824,1433672017l1406140416,1433672014l1289748480,1433672018l0,0l0,0l0,0l0,0l0,0l0,0l0,0l0,0l1832910848,1433672144l917504000,1433672151l909115392,1433672151l1871708160,1433672151l975175680,1433672152l-2063597568,1433672151l-1085276160,1433672151l2079326208,1433672153l-1419771904,1433672154l763363328,1433672154l1158676480,1433672154l-709885952,1433672154l1385168896,1433672155l901775360,1433672155l-1924136960,1433672154l283115520,1433672155l1148190720,1433672154l53477376,1433672026l-1280311296,1433672155l205520896,1433672026l39845888,1433672026l-544210944,1433672154l-1513095168,1433672154l20971520,1433672159l-2090860544,1433672158l1646264320,1433672159l-1777336320,1433672159l-2082471936,1433672159l-394264576,1433672159l1194328064,1433672160l-808452096,1433672146l61865984,1433672161l1074790400,1433672159l723517440,1433672161l1433403392,1433672161l1577058304,1433672161l253755392,1433672162l-1286602752,1433672162l-2009071616,1433672162l552599552,1433672162l1226833920,1433672162l-1017118720,1433672162l-1414529024,1433672162l271581184,1433672160l1465909248,1433672160l80740352,1433672163l1386217472,1433672162l952107008,1433672163l-1692401664,1433672163l847249408,1433672162l1672478720,1433672161l-182452224,1433672162l-540016640,1433672161l-379584512,1433672160l-218103808,1433672163l-1366294528,1433672162l1515192320,1433672162l-629145600,1433672162l-1787822080,1433672162l2042626048,1433672164l-1922039808,1433672164l-386924544,1433672155l-1542455296,1433672163l-372244480,1433672164l-1026555904,1433672164l1823473664,1433672164l1777336320,1433672164l-1987051520,1433672165l-1494220800,1433672165l-1893728256,1433672163l-193986560,1433672165l-2129657856,1433672164l-1213202432,1433672164l1996488704,1433672165l-1157627904,1433671974l-1790967808,1433672163l1320157184,1433672166l1168113664,1433672161l1758461952,1433672161l1682964480,1433672165l-1227882496,1433672164l1193279488,1433672166l1831862272,1433672162l-631242752,1433672166l1720713216,1433672166l-435159040,1433672165l-152043520,1433672167l377487360,1433672166l995098624,1433672167l-529530880,1433672164l1127219200,1433672168l72351744,1433672168l-1366294528,1433672166l1063256064,1433672151l567279616,1433672166l-1785724928,1433672151l-1763704832,1433672167l1949302784,1433672166l368050176,1433672166l1703936000,1433672166l1289748480,1433672165l1070596096,1433672165l1622147072,1433672145l2146435072,1433672163l780140544,1433672170l1488977920,1433672167l1768947712,1433672170l-238026752,1433672168l580911104,1433672171l-1729101824,1433672167l576716800,1433672171l1112539136,1433672165l-1327497216,1433672165l-199229440,1433672167l509607936,1433672168l-1308622848,1433672169l-1963982848,1433672171l218103808,1433672160l-715128832,1433672170l128974848,1433672169l-556793856,1433672168c-1596981248,1433672169,-2095054848,1433672168,-2105540608,1433672171c1836056576,1433672155,1417674752,1433672171,-1651507200,1433672171c-444596224,1433672169,-693108736,1433672172,1749024768,1433672172c-1367343104,1433672172,1378877440,1433672172,-914358272,1433672168c-2096103424,1433672169,832569344,1433672173,-1975517184,1433672171c-188743680,1433672172,810549248,1433672173,-1128267776,1433672172c-1570766848,1433672173,1222639616,1433672173,1180696576,1433672172c1656750080,1433672173,-1458569216,1433672174,-1022361600,1433672174c1450180608,1433672167,2117074944,1433672172,836763648,1433672174c819986432,1433672174,-1915748352,1433672173,62914560,1433672168c-2135949312,1433672168,-149946368,1433672174,756023296,1433672165c-1989148672,1433672164,-176160768,1433672172,-1242562560,1433672176c339738624,1433672175,-934281216,1433672174,378535936,1433672175c-487587840,1433672175,-427819008,1433672177,1296039936,1433672155c576716800,1433672178,-381681664,1433672168,-880803840,1433672167c-1535115264,1433672175,-1412431872,1433672177,-1706033152,1433672174c-605028352,1433672178,389021696,1433672179,-1462763520,1433672178c-409993216,1433672164,1520435200,1433672178,1947205632,1433672180c-204472320,1433672178,92274688,1433672174,353370112,1433672180c-938475520,1433672177,293601280,1433672173,-1781530624,1433672178c-1396703232,1433672180,1657798656,1433672174,-2016411648,1433672179c634388480,1433672163,-1250951168,1433672178,1432354816,1433672181c310378496,1433672180,2055208960,1433672181,-2003828736,1433672174c-1628438528,1433672183,1254096896,1433672181,1896873984,1433672179c881852416,1433672180,-2005925888,1433672183,219152384,1433672174c1875902464,1433672162,-2015363072,1433672175,455081984,1433672184c-1505755136,1433672175,-1173356544,1433672181,-1410334720,1433672180c-1972371456,1433672184,-678428672,1433672162,914358272,1433672173c37748736,1433672163,-181403648,1433672184,245366784,1433672180c515899392,1433672185,-958398464,1433672184,-1954545664,1433672183c-2089811968,1433672185,1564475392,1433672184,-835715072,1433672172c-253755392,1433672184,-1702887424,1433672183,567279616,1433672163c-419430400,1433672184,-959447040,1433672185,88080384,1433672186c-324009984,1433672181,-1410334720,1433672184,1015021568,1433672186c-1354760192,1433672165,1288699904,1433672186,-1068498944,1433672039c348127232,1433672184,1428160512,1433672174,450887680,1433672184c-411041792,1433672186,1022361600,1433672185,1973420032,1433672186c-382730240,1433672186,1561329664,1433672186,-175112192,1433672187c74448896,1433672185,-2083520512,1433672187,-46137344,1433672187c342884352,1433672185,2063597568,1433672093,1798307840,1433672187c620756992,1433672187,379584512,1433672181,-1594884096,1433672185c85983232,1433672187,2010120192,1433672187,-1413480448,1433672178c1708130304,1433672186,1701838848,1433672187,2107637760,1433672187c1912602624,1433672181,756023296,1433672178,-1196425216,1433672187c-1563426816,1433672178,746586112,1433672187,245366784,1433672155c-711983104,1433672188,742391808,1433672187,-1908408320,1433672180c6356992,0,-1848639488,1433672186,-1836056576,1433672186c0,0,2162688,0,728760320,1433672187c482344960,2127548351,4194304,0,2097152,0c-1499267072,1433489082,1634729984,2113956204,81788928,0c2097152,0,-1532821504,1433489082,482344960,2127548351c0,0,2162688,0,-297795584,1433672186c482344960,2127548351,85983232,0,2097152,0c-1220345856,1433489082,1634729984,2113956204,0,0c56688640,0,1767899136,1433672173,766509056,1433672187c0,0,2162688,0,287309824,1433672187c482344960,2127548351,4194304,0,2097152,0c1884487680,1433489083,1684930560,2113956200,6291456,0c2097152,0,-1537015808,1433489082,482344960,2127548351c0,0,2162688,0,1388314624,1433672021c482344960,2127548351,10485760,0,2097152,0c-1270677504,1433489082,1684930560,2113956200,0,0c6356992,0,703594496,1433672187,84934656,1433672187c0,0,2162688,0,703594496,1433672187c482344960,2127548351,4194304,0,2097152,0c-1702690816,1433489082,1785593856,6906465,18874368,0c2097152,0,-1557987328,1433489082,482344960,2127548351c0,0,2162688,0,-1823473664,1433672186c482344960,2127548351,23068672,0,2097152,0c-1241317376,1433489082,1785593856,6906465,0,0c6356992,0,-212860928,1433672186,653262848,1433672187c0,0,2162688,0,-212860928,1433672186c482344960,2127548351,4194304,0,2097152,0c-1197277184,1433489082,1768751104,2127495276,31457280,0c2097152,0,-1562181632,1433489082,482344960,2127548351c0,0,2162688,0,816840704,1433672187c482344960,2127548351,35651584,0,2097152,0c458424320,1433489066,1768751104,2127495276,0,0c6356992,0,1674575872,1433672185,804257792,1433672187c0,0,2162688,0,-234881024,1433672186c482344960,2127548351,4194304,0,2097152,0c-1348272128,1433489082,482344960,2127548351,44040192,0c2097152,0,-1583153152,1433489082,482344960,2127548351c0,0,2162688,0,1767899136,1433672173c482344960,2127548351,48234496,0,2097152,0c258146304,1433489083,482344960,2127548351,0,0c6356992,0,854589440,1433672187,1784676352,1433672185c0,0,2162688,0,842006528,1433672187c482344960,2127548351,4194304,0,2097152,0c-606928896,1433489082,1634467840,1634492793,425721965,0c2097152,0,-844955648,1433489080,0,0c0,0,4259840,0,-253755392,1433672186c482344960,2127548351,2097152,0,2097152,0c-1591541760,1433489082,0,0,432013312,0c3145728,0,1864564736,1433489083,131072,0c0,0,82009,0,0,0c112263168,0,-1849688064,1433672186,482344960,2127548351c0,0,0,0,0,0c109117440,0,-1849688064,1433672186,482344960,2127548351c0,0,0,0,0,0c105971712,0,-1849688064,1433672186,482344960,2127548351c0,0,0,0,0,0c102825984,0,-1849688064,1433672186,482344960,2127548351c0,0,0,0,0,0c99680256,0,-1849688064,1433672186,482344960,2127548351c0,0,0,0,0,0c96534528,0,-1849688064,1433672186,482344960,2127548351c0,0,0,0,0,0c93388800,0,-1849688064,1433672186,482344960,2127548351c0,0,0,0,0,0c90243072,0,-676331520,1433672186,61865984,1433672187c0,0,0,0,0,0c24182784,0,-212860928,1433672186,482344960,2127548351c-1641021440,1433672186,65536,0,0,0c21037056,0,-212860928,1433672186,482344960,2127548351c724566016,1433672186,0,0,0,0c17891328,0,-212860928,1433672186,482344960,2127548351c429916160,1433672187,65536,0,0,0c14745600,0,-212860928,1433672186,13697024,0c-2010120192,2127544748,65536,65536,-65536,-1c32751,0,-65520,-1,32751,0c-65520,-1,32751,0,-65520,-1c32751,0,-1765801968,1433672013,-285147136,-1583425919c7348983,1433672013,65536,0,-797966336,2127549374c-1838153728,1433672187,524288,0,-1832910848,1433672187c-1832910848,1433672187,-1799356416,1433672187,-1836580864,1433672187c-1832910848,1433672187,-1832910848,1433672187,-1799356416,1433672187c-1836580864,1433672187,40960000,0,895483904,2127544752c184483840,0,20447232,0,-1042284544,1433672186c1441792,2127495168,15597568,0,0,0c-2147352576,0,0,0,0,0c0,0,20447232,0,18743296,0c16842752,65534,1513619456,2127549428,122683392,0c1629552640,2,579600384,0,20447232,0c0,0,311033856,0,0,0c817889280,1433672187,819462144,1433672187,819986432,1433672187c260046848,1433672186,260571136,1433672186,260571136,1433672186c2058354688,1433672093,524288,0,-1848639488,1433672186c-1848639488,1433672186,-1815085056,1433672186,2059927552,1433672093c-1848639488,1433672186,-1848639488,1433672186,-1815085056,1433672186c2059927552,1433672093,1132462080,1433672187,65536,0c0,0,0,0,0,16256c0,0,0,0,1259339776,1433672167c524288,0,-1322254336,1433672186,-1322254336,1433672186c-1288699904,1433672186,1260912640,1433672167,-1322254336,1433672186c-1322254336,1433672186,-1288699904,1433672186,1260912640,1433672167c-889192448,1433672016,524288,0,181403648,1433672187c181403648,1433672187,214958080,1433672187,-887619584,1433672016c181403648,1433672187,181403648,1433672187,214958080,1433672187c-887619584,1433672016,0,0,0,0c0,0,0,0,0,0c0,0,-1663041536,1433672185,-1662255104,1433672185c-1662255104,1433672185,-65536,2113961983,0,0c4194304,0,3211264,0,65536,655360c4325376,7078005,6619244,4391028,6357096,114c0,1433665536,2162688,0,65536,262144c5373952,6684773,88,0,2162688,0c1114112,1426063360,0,0,5111808,0c13697024,0,-1533018112,1433672186,-666894336,1433672186c-780140544,1433672076,1769472,262144,0,0c223346688,2127549375,2091909120,1433672186,10354688,0c3473408,0,0,0,3014656,0c13762560,0,0,0,-196608,-1c65535,0,-469696512,1433672140,0,-1342177280c16355,-1342177280,-742375453,1433672005,0,131072c589824,2097152,-383057920,-1111074263,815852828,1433672186c0,0,0,0,2162688,0c0,0,0,0,5439488,7143545c2162786,0,0,0,0,0c2097152,0,34668544,0,-2052849664,1433489082c0,0,131072,1433468928,-1814036480,1433672186c196608,1433468928,1082130432,1433672187,262144,1433468928c1085276160,1433672187,327680,1433468928,1088421888,1433672187c393216,1433468928,1091567616,1433672187,458752,1433468928c1094713344,1433672187,524288,1433468928,1097859072,1433672187c589824,1433468928,1101004800,1433672187,655360,1433468928c-202375168,1433672186,786432,1433468928,-199229440,1433672186c851968,1433468928,-196083712,1433672186,917504,1433468928c1104150528,1433672187,983040,1433468928,-192937984,1433672186c1048576,1433468928,-189792256,1433672186,1376256,1433468928c1156579328,1433672187,1441792,1433468928,1159725056,1433672187c1572864,1433468928,1162870784,1433672187,1638400,1433468928c1166016512,1433672187,2162688,1433468928,1169162240,1433672187c2228224,0,1172307968,1433672187,2293760,1433665536c1210056704,1433672187,2359296,0,1213202432,1433672187c2424832,1433468928,1216348160,1433672187,2621440,6619136c1219493888,1433672187,3014656,1433665536,1222639616,1433672187c3080192,1433468928,1225785344,1433672187,3145728,1433665536c1228931072,1433672187,3276800,0,-211812352,1433672186c3342336,1433468928,-208666624,1433672186,3407872,0c-205520896,1433672186,0,1433665536,0,0c1238368256,1433672187,12648448,0,-498073600,1433672164c-780140544,1433672076,327680,1441792,0,0c223346688,2127549375,-552599552,1433672185,10354688,0c3473408,0,0,0,3014656,0c13762560,0,0,0,-196608,-1c65535,0,1929445376,2127547782,0,-1342177280c16355,-1342177280,-742375453,1433672005,0,183552c589824,2127549428,1115815936,-59801829,-1532995903,1433672186c1115815936,-59801829,5330625,0,65536,1572864c4587520,7077993,5505132,6357106,7536750,6357104c6619250,6488174,4653157,6357106,6881380,7209061c116,0,0,0,5308416,0c65536,1835008,4587520,7077993,5505132,6357106c7536750,6357104,6619250,6488174,4653157,6357106c6881380,7209061,5111924,7143521,101,1433672021c4259840,0,65536,1441792,4587520,7077993c5570668,6619251,7077971,6553705,4325477,6488161c6750315,7274610,7209077,100,4259840,0c65536,1310720,4587520,7077993,6619252,4391026c6881394,6619252,6881394,5439585,7667823,6488178c101,0,3211264,0,65536,851968c4587520,7077993,6619252,5177458,7602288,7274601c7536750,1433665536,4259840,0,65536,983040c4587520,7471209,7602291,6881356,6619246,6684751c7536742,7602277,0,0,0,0c4259840,0,65536,1441792,4587520,7471209c7602291,6357072,6619239,7274566,7602287,7471205c7274563,7602286,7209061,116,4259840,0c65536,1441792,4587520,7471209,7602291,6357072c6619239,6619208,6553697,7471205,7274563,7602286c7209061,116,7405568,0,0,0c0,0,47251456,0,0,0c47251456,1376256,973144064,2126473540,0,-2013265920c16518,0,47251456,65536,0,0c47251456,1572864,973144064,2126473540,7340032,0c2162688,0,0,0,0,0c5111808,1433665536,2162688,0,-1992818688,2127544748c65536,65536,1202716672,1433672185,34668544,0c-1615593472,350017,-1229062144,471209435,1267752286,1433672187c1267728384,1433672187,0,458752,0,0c163840,0,458752,0,0,229376c0,458752,0,0,294912,0c458752,0,0,360448,0,458752c0,0,425984,0,458752,40304640c0,0,0,0,36765696,0c0,0,0,39649280,0,0c0,0,34996224,0,0,0c0,36765696,0,0,0,0c39649280,0,0,0,0,17563648c0,0,0,0,30801920,0c0,0,0,40304640,0,0c0,0,16908288,0,0,0c0,40501248,0,0,0,0c16908288,0,0,0,0,30801920c0,0,0,0,17563648,0c0,0,0,31457280,0,0c0,0,39649280,0,0,0c0,61276160,0,0,0,0c24379392,0,0,0,0,1179648c0,0,33882112,2949120,2162944,0c-1992818688,2127544748,65536,65536,-389021696,1433672188c2162688,0,-1992818688,2127544748,65536,65536c325058560,1433672187,2162688,0,-1992818688,2127544748c65536,65536,880803840,1433672185,3211264,0c65536,851968,4390912,7077989,4325484,6488161c4391019,7077999,7471215,327680,2162688,0c65536,327680,5373952,7077989,6553673,0c5308416,0,632553472,1433489085,0,0c6881280,7274612,-2147483648,1433672187,1539309568,1433671914c1557135360,1433671914,1513619456,2127549428,18350080,1433672189c5242880,0,12648448,0,1129316352,1433672186c-178257920,1433672081,0,131072,0,0c223346688,2127549375,-1114636288,1433672186,14745600,0c4063232,0,4980736,0,0,0c18743296,0,0,0,-65536,-1c65535,0,1929445376,2127547782,1546190848,687194767c1546207220,687194767,-742375436,1433672005,0,183552c589824,2127549428,-637337600,278126024,1766870605,1433672187c-637337600,278126024,34688589,0,-736886784,1433489082c-1229062144,471209435,1331715422,1433672187,1331691520,1433672187c0,-2122317824,16578,0,37355520,1900544c0,0,37355520,7274496,90243328,0c553648128,2127548351,553648128,2127548351,1336934400,1433672187c1336934400,1433672187,56557568,7077888,-452919296,1433672027c0,1308622848,16581,0,27328512,2031616c0,0,27328512,21364736,-452919296,1433672027c0,0,82903040,0,482344960,2127548351c482344960,2127548351,0,0,0,0c0,0,0,0,0,0c0,0,0,0,0,0c0,0,0,0,0,0c0,0,0,0,0,0c0,0,0,0,0,0c0,0,0,0,0,0c0,0,0,0,0,0c0,0,0,0,0,0c0,0,0,0,0,0c0,0,0,0,0,0c0,0,0,0,0,0c0,0,0,0,0,0c0,0,10551296,0,131072,4521984c6356992,7340144,6881388,6357091,6881396,7209071c7733295,6553710,7274542,6619248,7864430,7077997c7274598,7143538,7602273,2949235,6684783,6881382c6619235,7274596,7667811,6619245,7602286,6619182c7602296,7209061,6619236,2949220,7471216,7340143c7471205,6881396,7536741,7864363,7077997,0c13697024,0,688914432,1433672187,2087714816,1433672187c-1109393408,1433672080,2555904,65536,0,0c223346688,2127549375,-940572672,1433672187,8454144,0c2359296,0,2883584,0,0,0c10813440,0,0,0,-65536,-1c65535,0,536936448,1433672188,-1408761856,996432412c-1408745497,996432412,-742375449,1433672005,0,137472c589824,1433672185,-1728249856,-712104341,-2084534918,1433672183c0,0,0,0,9502720,0c0,0,0,0,327680,0c0,0,-1145044992,2127549381,-1141374976,2127549381c-1128267776,2127549381,0,0,1479540736,1433672174c1483735040,1433672174,1483735040,1433672174,1539309568,1433671914c1557135360,1433671914,1513619456,2127549428,-1438121984,1433672186c28311552,1433671696,9437184,0,3211264,0c-823132160,1433672179,-1545601024,1433672183,80740352,1433672081c1488977920,1433672188,1487929344,1433672188,13697024,0c-2010120192,2127544748,65536,65536,-65536,-1c32751,0,-65520,-1,32751,0c-65520,-1,32751,0,-65520,-1c32751,0,-1765801968,1433672013,65536,0c7340032,1433672013,-419364864,1433672140,-797966336,2127549374c1422917632,1433672187,524288,0,-1846542336,1433672185c-1846542336,1433672185,-1812987904,1433672185,1424490496,1433672187c-1846542336,1433672185,-1846542336,1433672185,-1812987904,1433672185c1424490496,1433672187,5308416,0,-1900019712,1433672165c23789568,0,122683392,0,-1744306176,1c579600384,0,914751488,0,40894464,0c65536,1433672187,23789568,0,5308416,0c2020933632,1433489083,0,0,655360,720896c-1846542336,1433672185,917504,983040,1048576,786432c786432,851968,851968,917504,5242880,0c5308416,0,-923795456,2127549371,0,5963776c0,0,0,0,0,0c0,0,0,0,6553600,6553700c0,0,3211264,0,65536,720896c4325376,7078005,6619244,4391028,7077999,7471215c458752,1433665536,2162688,0,65536,262144c5439488,7995497,101,0,38862848,0c883228672,1433489082,-1229062144,471209435,1756388702,1433672229c-1925185536,1433672231,2132803584,1433672231,2134900736,1433672231c2136997888,1433672231,1579155456,1433672231,1581252608,1433672231c1583349760,1433672231,-1423966208,1433672231,-1421869056,1433672231c-1419771904,1433672231,-1417674752,1433672231,-543162368,1433672231c-2009071616,1433672071,-1997537280,1433672071,-2027945984,1433672077c-2025848832,1433672077,-2023751680,1433672077,-2021654528,1433672077c-2019557376,1433672077,-2017460224,1433672077,-2015363072,1433672077c1752170496,1433672229,-2040528896,1433672231,-2038431744,1433672231c-2036334592,1433672231,-2034237440,1433672231,-2032140288,1433672231c-2030043136,1433672231,1782579200,1433672229,1802502144,1433672229c1804599296,1433672229,1806696448,1433672229,1808793600,1433672229c1810890752,1433672229,-2027945984,1433672231,-2025848832,1433672231c-2023751680,1433672231,-2021654528,1433672231,2019557376,1433672231c2044723200,1433672231,2046820352,1433672231,2048917504,1433672231c2051014656,1433672231,2053111808,1433672231,2055208960,1433672231c2057306112,1433672231,2059403264,1433672231,2061500416,1433672231c2063597568,1433672231,2065694720,1433672231,2067791872,1433672231c2069889024,1433672231,2071986176,1433672231,2074083328,1433672231c2076180480,1433672231,2078277632,1433672231,2080374784,1433672231c2082471936,1433672231,2084569088,1433672231,2086666240,1433672231c2088763392,1433672231,2090860544,1433672231,2092957696,1433672231c2095054848,1433672231,2097152000,1433672231,2099249152,1433672231c675282944,1433672232,715128832,1433672232,0,0c0,0,40960000,0,895483904,2127544752c259391488,0,20447232,0,-853540864,1433672187c2621440,2127495168,15597568,0,0,0c-2147352576,0,0,0,0,0c0,0,20447232,0,18743296,0c16842752,65534,1513619456,2127549428,122683392,0c-1543307264,2,579600384,0,20447232,0c0,0,385941504,0,0,0c1913651200,1433671994,1916272640,1433671994,1917845504,1433671994c-369098752,1433672185,-368574464,1433672185,-368574464,1433672185c1287651328,1433672175,524288,0,-359661568,1433672187c-359661568,1433672187,-326107136,1433672187,1289224192,1433672175c-359661568,1433672187,-359661568,1433672187,-326107136,1433672187c1289224192,1433672175,1500512256,1433672187,65536,0c0,0,0,0,0,16256c0,0,0,0,-1225785344,1433672186c524288,0,371195904,1433672187,371195904,1433672187c404750336,1433672187,-1224212480,1433672186,371195904,1433672187c371195904,1433672187,404750336,1433672187,-1224212480,1433672186c1523580928,1433672166,524288,0,-1386217472,1433672187c-1386217472,1433672187,-1352663040,1433672187,1525153792,1433672166c-1386217472,1433672187,-1386217472,1433672187,-1352663040,1433672187c1525153792,1433672166,0,0,0,0c0,0,0,0,0,0c0,0,-131072000,1433672186,-130285568,1433672186c-130285568,1433672186,-65536,32767,0,0c4194304,0,12648448,0,-162529280,1433672186c-1109393408,1433672080,2555904,65536,0,0c223346688,2127549375,-940572672,1433672187,8454144,0c2359296,0,2883584,0,0,0c10813440,0,0,0,-65536,-1c65535,0,-1946091520,1433672180,-1408761856,996432412c-1408745497,996432412,-742375449,1433672005,0,137472c589824,1433672178,-1728249856,-712104341,1377863034,1433672187c-1728249856,-712104341,2196858,0,-1992818688,2127544748c65536,65536,-917504000,1433672187,17891328,0c-639631360,1433672031,-1400897536,1433671934,327680,327680c131072,327680,0,0,0,0c0,0,0,65536,7929856,0c7929856,0,-65536,0,1513619456,2127549428c1513619456,2127549428,1513619456,2127549428,1513619456,2127549428c67698688,1433672114,0,0,0,0c-146276352,1433672186,1513619456,2127549428,1513619456,2127549428c1513619456,2127549428,1513619456,2127549428,134479872,0c0,0,0,0,524288,0c-1642070016,-58958,-1,65535,1211039744,0c0,0,131072,0,-85655552,1433489082c2162688,0,-1992818688,2127544748,65536,65536c-1510998016,1433672186,5308416,0,-1814036480,2127544748c7995392,0,13762560,0,233832448,1433672186c65536,1433665536,10354688,0,0,0c-2147483648,0,0,0,34668544,0c536870912,2127548351,536870912,2127548351,943718400,2127543265c-417333248,2127543249,536870912,2127543232,0,0c0,0,0,0,0,0c0,0,0,0,0,0c0,0,0,0,0,0c0,0,0,0,0,0c0,0,0,0,0,0c0,0,0,0,0,0c0,0,0,0,0,0c0,0,0,0,0,0c0,0,0,0,0,0c0,0,0,0,0,0c0,0,0,0,0,0c0,0,0,0,0,0c0,0,0,0,0,0c0,0,0,0,0,0c0,0,0,0,0,0c0,0,0,0,0,0c0,0,0,0,0,0c0,0,0,0,0,0c0,0,0,0,0,0c0,0,0,0,17891328,0c-639631360,1433672031,-1400897536,1433671934,327680,327680c131072,327680,0,0,0,0c0,0,0,65536,7929856,0c7929856,0,-65536,0,1513619456,2127549428c1513619456,2127549428,1513619456,2127549428,1513619456,2127549428c67698688,0,0,0,0,0c524288,0,1513619456,2127549428,1513619456,2127549428c1513619456,2127549428,1513619456,2127549428,134479872,0c0,0,0,0,524288,0c2097152,-65536,-1,65535,1211039744,0c0,0,131072,0,0,0c3211264,0,1562378240,1433672188,-1513095168,1433672172c-1109393408,1433672080,-143654912,1433672186,-144703488,1433672186c3211264,0,1051721728,1433672162,1054867456,1433672162c1054867456,1433672162,405798912,1433672110,1073872896,0c34668544,0,536870912,2127548351,1557135360,1433672187c943718400,2127543265,-417333248,2127543249,536870912,2127543232c0,0,0,0,0,0c0,0,0,0,0,0c0,0,0,0,0,0c0,0,0,0,0,0c0,0,0,0,0,0c0,0,0,0,0,0c0,0,0,0,0,0c0,0,0,0,0,0c0,0,0,0,0,0c0,0,0,0,0,0c0,0,0,0,0,0c0,0,0,0,0,0c0,0,0,0,0,0c0,0,0,0,0,0c0,0,0,0,0,0c0,0,0,0,0,0c0,0,0,0,0,0c0,0,0,0,0,0c0,0,0,0,0,0c0,0,0,0,0,0c13697024,0,-1374683136,1433672186,688914432,1433672187c-1109393408,1433672080,851968,65536,0,0c223346688,2127549375,471859200,1433672187,8454144,0c2359296,0,2883584,0,0,0c10813440,0,0,0,-65536,-1c65535,0,65536,0,-1408761856,996432412c-1408745497,996432412,-742375449,1433672005,0,131072c589824,196608,-1299644416,-435212537,1698739194,1433672187c0,0,0,0,5308416,0c906362880,1433489082,0,0,7536640,7209057c668991603,1433672188,0,1433671914,1557135360,1433671914c1513619456,2127549428,65536000,1433665536,0,805371967c5320706,0,-1814036480,2127544748,5177344,0c18743296,0,0,0,65536,1433665536c14745600,0,0,0,-2147483648,0c0,0,13697024,0,1825570816,1433671994c-1798307840,1433672187,-574619648,1433672075,0,262144c0,0,223346688,2127549375,108003328,1433672187c10354688,0,3473408,0,0,0c3014656,0,13762560,0,0,0c-196608,-1,65535,0,65536,0c0,-1342177280,16355,-1342177280,-742375453,1433672005c0,131072,589824,0,1601765376,-2002388809c143692237,1433672187,0,0,0,0c5308416,0,490733568,2127548351,-375390208,1433672187c0,0,1937768448,1433672188,-1145044992,2127549381c-1141374976,2127549381,-1128267776,2127549381,0,0c-848297984,1433672187,2162688,0,0,0c-370147328,1433672187,1557135360,1433671914,2162688,0c0,0,0,0,2097152,0c3211264,0,-373293056,1433672186,-370147328,1433672186c-370147328,1433672186,-67108864,1433672176,1073872896,65536c4259840,0,-1508376576,2127544748,1708130304,1433672186c2107637760,1433672187,17825792,0,-779091968,1433672025c-1750073344,1433672188,4194304,0,40960000,0c895483904,2127544752,154664960,0,20447232,0c-1220542464,1433672186,1245184,2127495168,15597568,0c0,0,-2147352576,0,0,0c0,0,0,0,20447232,0c18743296,0,16842752,65534,1513619456,2127549428c122683392,0,-1543307264,2,579600384,0c20447232,0,0,0,281214976,0c0,0,2111832064,1433672187,2113929216,1433672187c2113929216,1433672187,-1682964480,1433672185,-1682440192,1433672185c-1682440192,1433672185,933232640,1433672175,524288,0c1616904192,1433672187,1616904192,1433672187,1650458624,1433672187c934805504,1433672175,1616904192,1433672187,1616904192,1433672187c1650458624,1433672187,934805504,1433672175,1729101824,1433672187c65536,0,0,0,0,0c0,16256,0,0,0,0c-401604608,1433672186,524288,0,1558183936,1433672187c1558183936,1433672187,1591738368,1433672187,-400031744,1433672186c1558183936,1433672187,1558183936,1433672187,1591738368,1433672187c-400031744,1433672186,-396361728,1433672186,524288,0c-1612709888,1433672187,-1612709888,1433672187,-1579155456,1433672187c-394788864,1433672186,-1612709888,1433672187,-1612709888,1433672187c-1579155456,1433672187,-394788864,1433672186,0,0c0,0,0,0,0,0c0,0,0,0,0,0c0,0,0,0,-65536,32767c0,0,4194304,0,5308416,0c-1814036480,2127544748,66060288,0,18743296,0c0,0,524288,1433665536,14745600,0c0,0,-2147483648,0,0,0c5308416,0,488636416,2127548351,488636416,2127548351c49545216,0,1758461952,1433672188,49545216,0c-285147136,-1583425919,6628087,7012449,7602249,7471205c7602273,7471215,2162783,0,0,0c0,0,274726912,1433672175,2162688,0c-1992818688,2127544748,65536,65536,-729808896,1433672187c3211264,0,65536,655360,4325376,7078005c6619244,4587636,7209071,116,0,1433665536c2162688,0,65536,262144,5439488,7274600c119,0,13697024,0,-1798307840,1433672187c-1604321280,1433672186,-178257920,1433672081,0,131072c0,0,223346688,2127549375,-1114636288,1433672186c14745600,0,4063232,0,4980736,0c0,0,18743296,0,0,0c-65536,-1,65535,0,-469696512,1433672140c1546190848,687194767,1546207220,687194767,-742375436,1433672005c0,131072,589824,0,-637337600,278126024c1548766797,1433672188,0,0,0,0c5308416,0,-1814036480,2127544748,8060928,0c18743296,0,-426770432,1433672187,65536,1433665536c14745600,0,0,0,-2147483648,0c0,0,12648448,0,-1651507200,1433672186c80740352,1433672081,393216,65536,0,0c223346688,2127549375,-747634688,1433672183,10354688,0c3473408,0,0,0,3014656,0c13762560,0,0,0,-196608,-1c65535,0,1929445376,2127547782,0,-1342177280c16355,-1342177280,-742375453,1433672005,0,183552c589824,2127549428,-369754112,506469074,1542484734,1433672186c-369754112,506469074,4289278,0,-1508376576,2127544748c2063597568,1433672093,620756992,1433672187,17301504,0c156237824,1433672014,802160640,1433672188,4194304,0c4259840,0,65536,1310720,4390912,6357096c4522098,6488179,7340129,7143525,7209061,4718708c6881381,6815847,116,49545216,4259840,0c65536,983040,4390912,6357096,4587634,7209071c4391028,6357096,5439602,7602277,1790967808,1433671994c1539309568,1433671914,2162688,0,65536,393216c5439488,7143545,7274594,108,38862848,0c1012269056,1433489082,-1229062144,471209435,-673161890,1433672522c-668991488,1433672522,1509949440,1433672523,1512046592,1433672523c1514143744,1433672523,1516240896,1433672523,1518338048,1433672523c1520435200,1433672523,1463812096,1433672523,1465909248,1433672523c1468006400,1433672523,1470103552,1433672523,1472200704,1433672523c1483735040,1433672523,190840832,1433672523,192937984,1433672523c195035136,1433672523,197132288,1433672523,199229440,1433672523c201326592,1433672523,203423744,1433672523,205520896,1433672523c207618048,1433672523,209715200,1433672523,1485832192,1433672523c211812352,1433672523,221249536,1433672523,223346688,1433672523c225443840,1433672523,227540992,1433672523,247463936,1433672523c249561088,1433672523,251658240,1433672523,253755392,1433672523c255852544,1433672523,-103809024,1433672522,-101711872,1433672522c-99614720,1433672522,-97517568,1433672522,-95420416,1433672522c-70254592,1433672522,-68157440,1433672522,-66060288,1433672522c-63963136,1433672522,1550843904,1433672523,1552941056,1433672523c1555038208,1433672523,1557135360,1433672523,1559232512,1433672523c1561329664,1433672523,1563426816,1433672523,1565523968,1433672523c1567621120,1433672523,1569718272,1433672523,1571815424,1433672523c1573912576,1433672523,1576009728,1433672523,1578106880,1433672523c1580204032,1433672523,1582301184,1433672523,1584398336,1433672523c1586495488,1433672523,1588592640,1433672523,1590689792,1433672523c1592786944,1433672523,-31457280,1433672522,-29360128,1433672522c-27262976,1433672522,12582912,1433672523,14680064,1433672523c0,0,26279936,0,-1823080448,1433489082c-1229062144,471209435,-673161890,1433672522,-668991488,1433672522c1509949440,1433672523,1512046592,1433672523,1514143744,1433672523c1516240896,1433672523,1518338048,1433672523,1520435200,1433672523c1463812096,1433672523,1465909248,1433672523,1468006400,1433672523c1470103552,1433672523,1472200704,1433672523,1483735040,1433672523c190840832,1433672523,192937984,1433672523,195035136,1433672523c197132288,1433672523,199229440,1433672523,201326592,1433672523c203423744,1433672523,205520896,1433672523,207618048,1433672523c209715200,1433672523,1485832192,1433672523,211812352,1433672523c221249536,1433672523,223346688,1433672523,225443840,1433672523c227540992,1433672523,247463936,1433672523,249561088,1433672523c251658240,1433672523,253755392,1433672523,255852544,1433672523c-103809024,1433672522,-101711872,1433672522,-99614720,1433672522c-97517568,1433672522,-95420416,1433672522,-70254592,1433672522c-68157440,1433672522,-66060288,1433672522,-63963136,1433672522c1550843904,1433672523,1552941056,1433672523,0,0c26279936,0,-298450944,1433489082,-1229062144,471209435c725638494,1433672231,730857472,1433672231,736100352,1433672231c41943040,1433672232,44040192,1433672232,46137344,1433672232c48234496,1433672232,50331648,1433672232,52428800,1433672232c-1989148672,1433672231,-1987051520,1433672231,-1984954368,1433672231c-1982857216,1433672231,-1971322880,1433672231,-1959788544,1433672231c-1957691392,1433672231,-1955594240,1433672231,-1953497088,1433672231c-1951399936,1433672231,-1949302784,1433672231,-1934622720,1433672231c-1932525568,1433672231,-1930428416,1433672231,-1928331264,1433672231c-1926234112,1433672231,-1924136960,1433672231,-1922039808,1433672231c-1919942656,1433672231,-1917845504,1433672231,-1897922560,1433672231c-1321205760,1433672231,-1319108608,1433672231,-1317011456,1433672231c-1314914304,1433672231,-1312817152,1433672231,-1310720000,1433672231c-1308622848,1433672231,-1306525696,1433672231,-1304428544,1433672231c-1279262720,1433672231,-1254096896,1433672231,-1251999744,1433672231c-1249902592,1433672231,-1247805440,1433672231,-1245708288,1433672231c0,0,0,0,26279936,0c587661312,1433489082,-1229062144,471209435,2023775582,1433671953c0,65536,-196608,0,0,131072c262144,2037972992,918575737,1433672025,0,0c0,0,65536,256,65536,0c2097152,0,-416284672,1433672140,-416284672,1433672140c-462422016,1433672140,3473408,3276800,0,0c0,2097152,0,0,0,0c131072,65536,0,65536,-65536,-49153c8191,0,0,0,0,0c0,0,0,0,10551296,0c491782144,2127548351,491782144,2127548351,-160432128,1433672186c490733568,2127548351,71303168,0,3145728,0c-336134144,1433489082,2162688,3014700,3866682,805371967c-16699390,-15794420,74514202,0,4194304,0c788987904,1433489083,1513619456,2127549428,1513619456,2127549428c-971505664,1433672187,7602176,7471215,95,104c26214467,0,5308416,0,-923795456,2127549371c0,5963776,0,0,0,0c0,0,0,0,0,0c6553600,6553700,0,0,17891328,0c-639631360,1433672031,-1400897536,1433671934,327680,327680c131072,327680,0,0,0,0c0,0,0,65536,13762560,0c13762560,0,-65536,0,1513619456,2127549428c1513619456,2127549428,1513619456,2127549428,1513619456,2127549428c67698688,0,0,0,0,0c1437073408,1433672021,1513619456,2127549428,1513619456,2127549428c1513619456,2127549428,1513619456,2127549428,134479872,2127549428c0,0,0,0,1512570880,2127549428c1944059904,-58885,-1,65535,1211039744,0c0,0,131072,0,0,0c3211264,0,-653262848,1433672186,-646971392,1433672186c-646971392,1433672186,405798912,1433672110,1073872896,0c2162688,0,-1992818688,2127544748,65536,65536c821035008,1433672187,34668544,0,536870912,2127548351c536870912,2127548351,943718400,2127543265,-417333248,2127543249c536870912,2127543232,0,0,0,0c0,0,0,0,0,0c0,0,0,0,0,0c0,0,0,0,0,0c0,0,0,0,0,0c0,0,0,0,0,0c0,0,0,0,0,0c0,0,0,0,0,0c0,0,0,0,0,0c0,0,0,0,0,0c0,0,0,0,0,0c0,0,0,0,0,0c0,0,0,0,0,0c0,0,0,0,0,0c0,0,0,0,0,0c0,0,0,0,0,0c0,0,0,0,0,0c0,0,0,0,0,0c0,0,0,0,0,0c0,0,0,0,0,0c0,0,5308416,0,-1628438528,2127544748c2752512,0,13762560,0,-1600126976,1433672185c0,1433665536,10354688,0,0,0c8585216,0,42,1433672188,3211264,0c65536,458752,4259840,6553700,6619250,7536755c7471104,1433665536,1939865600,1433671696,5308416,0l-1697185792,1433489082l0,0l1539309568,1433671914l-1674575872,1433672187l1539309568,1433671914l1557135360,1433671914l1513619456,2127549428l926416896,1433672181l3145728,0l3211264,0l708837376,1433672150l1808269312,1433672189l-296747008,1433672186l1677852672,-29935l3211263,0l4259840,0l-1508376576,2127544748l85983232,1433672187l-1413480448,1433672178l17629184,0l435159040,1433672026l2006974464,1433672188l4194304,0l32571392,0l164036608,1433489082l-1229062144,471209435l23902,0l0,39321600l0,0l0,0l39321600,0l0,0l0,39321600l0,0l0,0l0,0l0,0l0,0l0,0l0,0l0,0l0,0l0,0l1197539328,1l0,0l0,0l0,0l0,0l0,0l0,0l0,0l0,0l0,0l0,0l0,0l0,0l0,0l0,0l0,0l1189150720,1l0,0l294912,0l458752,0l0,360448l0,458752l0,0l425984,0l458752,0l0,491520l0,458752l0,0l557056,0l1441792,0l0,622592l0,458752l0,0l688128,0l458752,0l0,753664l0,458752l0,0l819200,0l458752,0l0,884736l0,458752l40960000,0l895483904,2127544752l0,0l20447232,0l0,0l0,2127495168l13697024,0l0,0l-2147352576,0l0,0l0,0l0,0l20447232,0l13762560,0l196608,65534l1513619456,2127549428l122683392,0l-421199872,2l579600384,0l20447232,0l0,0l126091264,0l0,0l791674880,1433672178l792199168,1433672178l792199168,1433672178l0,0l0,0l0,0l-124780544,1433672177l524288,0l-831520768,1433672187l-831520768,1433672187l-797966336,1433672187l-123207680,1433672177l-831520768,1433672187l-831520768,1433672187l-797966336,1433672187l-123207680,1433672177l2069889024,1433672187l65536,0l0,0l0,0l0,16256l0,0l0,0l-2045771776,1433672185l524288,0l-1506803712,1433672187l-1506803712,1433672187l-1473249280,1433672187l-2044198912,1433672185l-1506803712,1433672187l-1506803712,1433672187l-1473249280,1433672187l-2044198912,1433672185l-1472200704,1433672187l524288,0l-912261120,1433672187l-912261120,1433672187l-878706688,1433672187l-1470627840,1433672187l-912261120,1433672187l-912261120,1433672187l-878706688,1433672187l-1470627840,1433672187l0,0l0,0l0,0l0,0l0,0l0,0l0,0l0,0l0,0l-65536,32767l0,0l4194304,0l14745600,0l1377828864,1433672187l41943040,1433672096l-192937984,1433672095l0,131072l0,0l223346688,2127549375l-708837376,1433672187l10354688,0l3473408,0l0,0l3014656,0l13762560,0l0,0l-196608,-1l65535,0l65536,0l0,-1342177280l16355,-1342177280l-742375453,1433672005l0,131072l589824,0l839385088,1773896690l1953519881,1433672187l0,0l0,0l1513619456,2127549428l14680064,0l5308416,0l490733568,2127548351l1688207360,1433672187l0,0l1903165440,1433672188l-1145044992,2127549381l-1141374976,2127549381l-1128267776,2127549381l0,0l-273678336,1433672186l4259840,0l-1508376576,2127544748l1701838848,1433672187l1912602624,1433672181l17891328,2126473472l-757071872,1433672025l-271581184,1433672188l0,0l3211264,0l262144,1426128896l655360,131072l720896,805371904l1257474,-16646144l3211034,0l32571392,0l-408485888,1433489082l-1229062144,471209435l941406,0l458752,0l0,1015808l0,458752l0,0l1081344,0l1376256,0l0,1146880l0,458752l0,0l1212416,0l458752,0l0,1277952l0,458752l0,0l1343488,0l458752,0l0,1409024l0,1179648l0,0l0,0l0,0l0,0l0,0l0,0l0,0l0,0l0,0l0,0l0,0l0,0l0,0l0,0l0,0l0,0l0,0l0,0l0,0l0,0l0,0l0,0l0,0l0,0l1083244544,1l0,0l0,0l0,0l0,0l0,0l0,0l0,0l0,0l0,0l0,0l0,0l0,0l0,0l0,0l0,0l34668544,0l526385152,2127548351l-373293056,1433672188l943718400,2127543265l-417333248,2127543249l536870912,2127543232l0,0l536870912,2127548351l0,0l0,0l0,0l0,0l0,0l0,0l0,0l0,0l0,0l0,0l0,0l0,0l0,0l0,0l0,0l0,0l0,0l0,0l0,0l0,0l0,0l0,0l0,0l0,0l0,0l0,0l0,0l0,0l0,0l0,0l0,0l0,0l0,0l0,0l0,0l0,0l0,0l0,0l0,0l0,0l0,0l0,0l0,0l0,0l0,0l0,0l0,0l0,0l0,0l0,0l0,0l0,0l0,0l0,0l0,0l0,0l0,0l0,0l5308416,0l941621248,1433672168l25952256,0l122683392,0l-622198784,1l579600384,0l914751488,0l388497408,0l65536,0l25952256,0l5308416,0l486539264,2127548351l486539264,2127548351l0,0l905969664,1433672189l0,0l0,0l0,0l0,0l5242880,0l10551296,0l65536,196608l-786432000,2127549205l0,2127495168l-651165696,1433671711l-2099773440,1433672187l1713373184,1433672189l0,0l350224384,2127549412l0,2127495168l-65011712,1433671693l-2096627712,1433672187l-1392443392,2127548298l0,1430454272l348145486,2127549412l0,0l1883242496,1433671696l-2093481984,1433672187l53477376,0l0,0l3211264,0l1785724928,1433672185l1788870656,1433672185l1788870656,1433672185l-67108864,1433672176l1073872896,0l5308416,0l688914432,1433672165l23920640,0l122683392,0l-1744306176,1l579600384,0l914751488,0l0,0l65536,1433672186l23920640,0l4259840,0l-1508376576,2127544748l74448896,1433672185l-46137344,1433672187l17039360,1869901568l-308261329,1433672025l-542113792,1433672187l1953759232,102l32571392,0l-509083648,1433489082l-1229062144,471209435l23902,0l0,0l0,0l0,0l0,0l0,0l0,0l0,0l0,0l0,0l0,0l0,0l0,0l0,0l0,0l0,0l0,0l0,0l0,0l0,0l0,0l0,0l0,0l0,0l0,0l0,0l0,0l0,0l0,0l0,0l0,0l0,0l0,0l0,0l0,0l0,0l0,0l0,0l0,0l0,0l0,0l0,0l0,0l0,0l0,0l0,0l0,0l0,0l0,0l0,0l0,0l0,0l0,0l0,0l0,0l0,0l0,0l0,0l0,0l5308416,0l-923795456,2127549371l0,5963776l0,0l0,0l0,0l0,0l0,0l6553600,6553700l0,0l5308416,0l-1628438528,2127544748l2752512,0l18743296,0l-432013312,1433672187l0,1433665536l14745600,0l0,0l8585216,0l42,0l2162688,0l-1992818688,2127544748l65536,65536l-406847488,1433672186l34668544,0l536870912,2127548351l1957691392,1433672187l943718400,2127543265l-417333248,2127543249l536870912,2127543232l0,0l0,0l0,0l0,0l0,0l0,0l0,0l0,0l0,0l0,0l0,0l0,0l0,0l0,0l0,0l0,0l0,0l0,0l0,0l0,0l0,0l0,0l0,0l0,0l0,0l0,0l0,0l0,0l0,0l0,0l0,0l0,0l0,0l0,0l0,0l0,0l0,0l0,0l0,0l0,0l0,0l0,0l0,0l0,0l0,0l0,0l0,0l0,0l0,0l0,0l0,0l0,0l0,0l0,0l0,0l0,0l0,0l0,0l0,0l0,0l17891328,0l-639631360,1433672031l-1400897536,1433671934l327680,327680l131072,327680l0,0l0,0l0,0l0,65536l13762560,0l13762560,0l-65536,256l1513619456,2127549428l1513619456,2127549428l1513619456,2127549428l1513619456,2127549428l67698688,1433672140l0,0l0,0l524288,0l1513619456,2127549428l1513619456,2127549428l1513619456,2127549428l1513619456,2127549428l134479872,-49153l8191,0l0,0l524288,0l2097152,-65536l-1,65535l1211039744,0l0,0l131072,0l3866624,805371967l3223554,0l65536,589824l4259840,6619250l4980833,7209065l7536747,7143424l3145825,0l34668544,0l526385152,2127548351l-2080374784,1433672187l0,0l0,0l0,0l0,0l0,0l0,0l0,0l0,0l0,0l0,0l0,0l0,0l0,0l0,0l0,0l0,0l0,0l0,0l0,0l0,0l0,0l0,0l0,0l0,0l0,0l0,0l0,0l0,0l0,0l0,0l0,0l0,0l0,0l0,0l0,0l0,0l0,0l0,0l0,0l0,0l0,0l0,0l0,0l0,0l0,0l0,0l0,0l0,0l0,0l0,0l0,0l0,0l0,0l0,0l0,0l0,0l0,0l0,0l0,0l0,0l0,0l0,0l0,0l5308416,0l-589824000,1433489076l0,0l1539309568,1433671914l-2034237440,1433672187l1539309568,1433671914l1557135360,1433671914l1513619456,2127549428l218628096,1433672187l0,0l5308416,0l65536,1426128896l196608,131072l262144,2113994752l327680,1426194432l393216,65536l1114112,131072l0,0l0,0l5242880,0l34668544,0l536870912,2127548351l-2035286016,1433672187l943718400,2127543265l-417333248,2127543249l536870912,2127543232l0,0l0,0l0,0l0,0l0,0l0,0l0,0l0,0l0,0l0,0l0,0l0,0l0,0l0,0l0,0l0,0l0,0l0,0l0,0l0,0l0,0l0,0l0,0l0,0l0,0l0,0l0,0l0,0l0,0l0,0l0,0l0,0l0,0l0,0l0,0l0,0l0,0l0,0l0,0l0,0l0,0l0,0l0,0l0,0l0,0l0,0l0,0l0,0l0,0l0,0l0,0l0,0l0,0l0,0l0,0l0,0l0,0l0,0l0,0l0,0l13697024,0l1542455296,1433672186l1825570816,1433671994l-199229440,1433672088l196608,65536l0,0l223346688,2127549375l598736896,1433672187l10354688,0l3473408,0l0,0l3014656,0l13762560,0l0,0l-196608,-1l65535,0l-469696512,1433672140l0,-1342177280l16355,-1342177280l-742375453,1433672005l0,131072l589824,2126774272l-1714290688,175330331l1613823078,1433672187l0,0l0,0l5308416,0l72876032,1433489082l0,0l1539309568,1433671914l-1448083456,1433672178l1539309568,1433671914l1557135360,1433671914l1513619456,2127549428l926416896,1433672181l1539309568,1433671914l2162688,0l-325058560,1433672187l-1677721600,1433672181l0,0l34668544,0l526385152,2127548351l-1979711488,1433672187l0,0l0,0l0,0l0,0l0,0l0,0l0,0l0,0l0,0l0,0l0,0l0,0l0,0l0,0l0,0l0,0l0,0l0,0l0,0l0,0l0,0l0,0l0,0l0,0l0,0l0,0l0,0l0,0l0,0l0,0l0,0l0,0l0,0l0,0l0,0l0,0l0,0l0,0l0,0l0,0l0,0l0,0l0,0l0,0l0,0l0,0l0,0l0,0l0,0l0,0l0,0l0,0l0,0l0,0l0,0l0,0l0,0l0,0l0,0l0,0l0,0l0,0l0,0l5308416,0l-1814036480,2127544748l90832896,0l18743296,0l0,0l720896,393216l14745600,0l0,0l-2147483648,0l0,0l5308416,0l-324468736,1433489082l0,0l1539309568,1433671914l-1832910848,1433672187l1539309568,1433671914l1557135360,1433671914l1513619456,2127549428l-1741160448,1433672186l0,0l34668544,0l536870912,2127548351l-1205862400,1433672186l943718400,2127543265l-417333248,2127543249l536870912,2127543232l0,0l0,0l0,0l0,0l0,0l0,0l0,0l0,0l0,0l0,0l0,0l0,0l0,0l0,0l0,0l0,0l0,0l0,0l0,0l0,0l0,0l0,0l0,0l0,0l0,0l0,0l0,0l0,0l0,0l0,0l0,0l0,0l0,0l0,0l0,0l0,0l0,0l0,0l0,0" stroked="f" o:allowincell="f" style="position:absolute;left:1860;top:2682;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rect>
                <v:rect id="shape_0" ID="_x0000881bc2f1-ad94-4b7c-82ea-d9ea1d05c14e_s1165" path="l48,48l48,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c2067398656,-1095556802,-1445928765,1433672173,0,0c13631488,0,12648448,0,123731968,1433672181c656408576,1433672083,327680,65536,0,0c223346688,2127549375,-751828992,1433672181,5963776,0c1966080,0,0,0,1769472,0c7929856,0,0,0,-131072,-1c65535,0,1929445376,2127547782,0,-1342177280c16342,-1342177280,-742375466,1433672005,0,183552c589824,2127549428,801374208,-1547868664,1866489284,1433672173c801374208,-1547868664,10575300,0,697303040,1433672115c-1235222528,1433672113,-1984954368,1433671932,1513619456,2127549428c327680,0,131072,327680,0,0c1513619456,2127549428,0,1433665536,602931200,1433672163c-361758720,1433672010,0,82575360,-2147483648,17565c1033,1433671936,0,0,16368,0c0,0,0,0,-1916780560,1433672178c3211264,0,475004928,1433672179,1408237568,1433672180c403701760,1433672072,-900726784,1433672183,-901775360,1433672183c5308416,0,-1814036480,2127544748,7471104,0c13762560,0,666894336,1433672179,65536,1433665536c10354688,0,0,0,-2147483648,0c0,0,5308416,0,-1814036480,2127544748c16515072,0,18743296,0,-58720256,1433672179c131072,1433665536,14745600,0,0,0c-2147483648,0,0,0,3211264,0c-1774190592,1433672175,-1771044864,1433672175,-1771044864,1433672175c114294784,1433672152,1075970048,0,17891328,0c-639631360,1433672031,-1400897536,1433671934,327680,327680c131072,327680,0,0,0,0c0,0,0,65536,13762560,0c13762560,0,-65536,0,1513619456,2127549428c1513619456,2127549428,1513619456,2127549428,1513619456,2127549428c67698688,0,0,0,0,0c1437073408,1433672021,1513619456,2127549428,1513619456,2127549428c1513619456,2127549428,1513619456,2127549428,134479872,2127549428c0,0,0,0,1512570880,2127549428c1226833920,-58891,-1,65535,1211039744,0c0,0,131072,0,0,0c5308416,0,-1814036480,2127544748,11862016,0c18743296,0,1436549120,1433672184,131072,1433665536c14745600,0,0,0,-2147483648,0c5242880,0,5308416,0,2106851328,1433489078c0,0,7536640,7209057,72351859,1433672184c0,1433671914,1557135360,1433671914,1513619456,2127549428c1218969600,1433665536,0,0,9502720,0c-1985478656,2127544748,1880096768,1433672173,28311552,1433672171c5505024,0,-47579136,1433672095,-1785200640,1433672000c441450496,1433671919,796917760,1433672184,-1512046592,1433672182c-202375168,1433671993,-197132288,1433671993,0,0c0,0,1090256896,0,0,0c0,1433665536,9437184,0,4259840,0c-1508376576,2127544748,-1628438528,1433672183,1896873984,1433672179c14090240,1952806144,-1819250567,1433672025,-861929472,1433672181c0,0,3211264,0,-1190133760,1433672179c-1116733440,1433672183,2145386496,1433672082,2058354688,1433672123c2057306112,1433672123,2162688,0,-1992818688,2127544748c65536,65536,-392167424,1433672183,34668544,0c536870912,2127548351,-355467264,1433672180,943718400,2127543265c-417333248,2127543249,536870912,2127543232,0,0c-1140850688,2127549381,0,0,0,0c0,0,0,0,0,0c0,0,0,0,0,0c0,0,0,0,0,0c0,0,0,0,0,0c0,0,0,0,0,0c0,0,0,0,0,0c0,0,0,0,0,0c0,0,0,0,0,0c0,0,0,0,0,0c0,0,0,0,0,0c0,0,0,0,0,0c0,0,0,0,0,0c0,0,0,0,0,0c0,0,0,0,0,0c0,0,0,0,0,0c0,0,0,0,0,0c0,0,0,0,0,0c0,0,0,0,0,0c0,0,0,0,17891328,0c1736441856,1433672032,-184549376,1433671928,327680,327680c131072,327680,0,0,0,0c0,0,0,65536,13762560,0c13762560,0,-65536,917504,1513619456,2127549428c1513619456,2127549428,1513619456,2127549428,1513619456,2127549428c67698688,1245184,0,0,0,0c524288,1441792,1513619456,2127549428,1513619456,2127549428c1513619456,2127549428,1513619456,2127549428,134479872,1769472c0,0,0,0,524288,1966080c2097152,-65536,-1,2162687,1225261056,2162688c0,0,131072,0,246939648,1433672181c3211264,0,131072,1426128896,262144,131072c327680,65536,873463808,1433672114,3145728,0c13697024,0,-2010120192,2127544748,65536,65536c-65536,-1,32751,0,-65520,-1c32751,0,-65520,-1,32751,0c-65520,-1,32751,0,-1765801968,1433672013c1510014976,2127549428,7340032,1433672013,1510014976,2127549428c-797966336,2127549374,-1530920960,1433672175,524288,0c-293601280,1433672180,-293601280,1433672180,-260046848,1433672180c-1529348096,1433672175,-293601280,1433672180,-293601280,1433672180c-260046848,1433672180,-1529348096,1433672175,2162688,0c-1279262720,1433672178,74448896,1433672156,0,0c4259840,0,0,0,0,0c52166656,196608,0,0,52166656,2490368c973144064,2126473540,4194304,0,3211264,0c640679936,1433672179,-1107296256,1433672071,1456472064,1433672180c888471552,-2033450050,1612861896,0,3211264,0c1981284352,2127549355,65536,65536,-1404043264,1433672180c-1398538240,1433672180,-1397751808,1433672180,5308416,0c-1628438528,2127544748,2752512,0,13762560,0c962592768,1433672181,0,1433665536,10354688,0c0,0,8585216,0,42,0c30474240,0,1951924224,2127544479,1811939328,2127547892c1811939328,2127547892,414187520,2127547892,1048576,0c67108864,0,65536,0,-1898971136,1433672181c327680,1433468928,1543503872,1433672181,393216,1433468928c1546649600,1433672181,458752,1433468928,1549795328,1433672181c524288,1433468928,1552941056,1433672181,589824,1433468928c1556086784,1433672181,655360,1433468928,840957952,1433672181c786432,1433468928,844103680,1433672181,851968,1433468928c847249408,1433672181,917504,1433468928,2010120192,1433672175c983040,1433468928,1162870784,1433672181,1048576,1433468928c1166016512,1433672181,1114112,1433468928,1169162240,1433672181c1179648,1433468928,1401946112,1433672181,1245184,1433468928c1405091840,1433672181,1310720,1433468928,1172307968,1433672181c1376256,1433468928,2013265920,1433672175,1441792,0c2021654528,1433672175,1572864,0,1719664640,1433672181c1638400,0,1722810368,1433672181,1703936,0c1175453696,1433672181,1835008,0,1178599424,1433672181c2162688,0,1725956096,1433672181,2228224,0c1729101824,1433672181,2293760,0,-1695547392,1433672181c2359296,0,17891328,0,1736441856,1433672032c-184549376,1433671928,327680,327680,131072,327680c0,0,65536,0,0,0c0,131072,13762560,0,13762560,0c-65536,0,1513619456,2127549428,1513619456,2127549428c1513619456,2127549428,1513619456,2127549428,134479872,0c0,0,0,0,1437073408,1433672021c1513619456,2127549428,1513619456,2127549428,1513619456,2127549428c1513619456,2127549428,134479872,2127549428,0,0c0,0,1512570880,2127549428,1390411776,-58891c-1,65535,1225261056,0,0,0c131072,0,0,0,5308416,0c-1097859072,1433672181,1405222912,524288,1513619456,2127549428c1946157056,1952806258,28793,0,16368,0c0,0,0,0,1456291824,-252658826c5341569,0,-1486880768,1433672168,19791872,0c122683392,0,1428553728,1,579600384,0c914751488,0,388497408,0,65536,0c19791872,0,5308416,0,-888864768,1433489076c0,0,1539309568,1433671914,-354418688,1433672180c1539309568,1433671914,1557135360,1433671914,1513619456,2127549428c2143813632,1433672175,1642070016,1433672173,5308416,0c65536,1245184,4325376,6488161,4653163,6357106c6815856,6488169,7274572,6357091,6881396,7209071c0,0,8585216,0,5242916,0c12648448,0,9437184,1433672181,5242880,1433672064c65536,65536,0,0,223346688,2127549375c-1472200704,1433672180,10354688,0,3473408,0c0,0,3014656,0,13762560,0c0,0,-196608,-1,65535,0c1929445376,2127547782,0,-1342177280,16355,-1342177280c-742375453,1433672005,0,183552,589824,2127549428c-1524563968,1778532314,331384325,1433672181,-1524563968,1778532314c4294149,0,-1508376576,2127544748,1289748480,1433672018c310378496,1433672180,13762560,2126473472,-969932800,1433672025c-1738539008,1433672180,0,0,17891328,0c1736441856,1433672032,-184549376,1433671928,327680,327680c131072,327680,0,0,0,0c0,0,0,65536,7929856,0c7929856,0,-65536,1433672180,1513619456,2127549428c1513619456,2127549428,1513619456,2127549428,1513619456,2127549428c67698688,1433672183,0,0,0,0c-1635254272,1433672181,1513619456,2127549428,1513619456,2127549428c1513619456,2127549428,1513619456,2127549428,134479872,1433672180c0,0,0,0,1952972800,1433672118c-874512384,-58945,-1,1433731071,1225261056,1433665536c0,0,131072,0,-1538981888,1433489025c2162688,0,-1992818688,2127544748,65536,65536c94371840,1433672131,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1433672448c0,0,12648448,0,-2037383168,1433672160c401604608,1433672071,5963776,65536,0,0c223346688,2127549375,891289600,1433672173,10354688,0c3473408,0,0,0,3014656,0c13762560,0,0,0,-196608,-1c65535,0,1929445376,2127547782,0,-1342177280c16355,-1342177280,-742375453,1433672005,0,183552c589824,2127549428,1921974272,818978000,1755341497,1433672173c1921974272,818978000,12673721,0,-1685061632,1433671927c0,0,0,0,0,0c0,0,0,0,0,0c0,0,0,0,0,0c0,0,0,0,0,0c0,0,0,0,0,0c0,0,0,0,0,0c0,0,0,0,0,0c0,0,2162688,0,262144,1426063360c0,0,5111808,0,13697024,0c1755316224,1433672173,-716177408,1433672181,401604608,1433672071c6750208,65536,0,0,223346688,2127549375c2126512128,1433672178,10354688,0,3473408,0c0,0,3014656,0,13762560,0c0,0,-196608,-1,65535,0c-150929408,1433672179,0,-1342177280,16355,-1342177280c-742375453,1433672005,0,137472,589824,1433672181c526647296,2142049040,-1741682440,1433672180,0,0c1510998016,1433672181,5308416,0,-1814036480,2127544748c49545216,0,16056320,0,-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c1263534080,1433672181,1297088512,1433672181,1104674816,1433672173c1409286144,1433672181,524288,0,-354418688,1433672180c-354418688,1433672180,-320864256,1433672180,1410859008,1433672181c-354418688,1433672180,-354418688,1433672180,-320864256,1433672180c1410859008,1433672181,0,0,0,0c0,0,0,0,0,0c0,0,-2101346304,1433672180,-2096627712,1433672180c-2095054848,1433672180,-65536,32767,0,0c4194304,0,2162688,0,-1992818688,2127544748c65536,65536,211812352,1433672188,2162688,0c-1992818688,2127544748,65536,65536,1016070144,1433672188c5308416,0,-1799356416,1433672186,22806528,0c122683392,0,-1744306176,1,579600384,0c914751488,0,368050176,0,65536,0c22806528,0,2162688,0,196608,1426128896c1048576,131072,5111808,0,32571392,0c-356122624,1433489076,0,0,1677721600,1433672185c827326464,1433672187,-1145044992,1433672187,-1928331264,1433672180c-478150656,1433672187,664797184,1433672188,567279616,1433672188c569376768,1433672188,1391460352,1433672186,575668224,1433672188c-1501560832,1433672154,-480247808,1433672187,-1930428416,1433672180c544210944,1433672188,2012217344,1433672187,1800404992,1433672187c-461373440,1433672187,765460480,1433672178,442499072,1433672185c-1306525696,1433672187,546308096,1433672188,-72351744,1433672187c-74448896,1433672187,-70254592,1433672187,687865856,1433672188c1798307840,1433672187,-645922816,1433672186,542113792,1433672188c612368384,1433672188,617611264,1433672188,622854144,1433672188c926941184,1433672186,1713373184,1433672174,433061888,1433672185c438304768,1433672185,607125504,1433672188,-531628032,1433672187c-526385152,1433672187,-521142272,1433672187,-515899392,1433672187c-510656512,1433672187,-505413632,1433672187,598736896,1433672188c-536870912,1433672187,-1238368256,1433672187,-1233125376,1433672187c-1227882496,1433672187,-1222639616,1433672187,-1217396736,1433672187c-1212153856,1433672187,-542113792,1433672187,-1243611136,1433672187c-1340080128,1433672186,-1334837248,1433672186,-1329594368,1433672186c-1327497216,1433672186,-1259339776,1433672187,-1254096896,1433672187c0,0,34668544,0,536870912,2127548351c1915748352,1433672181,943718400,2127543265,-417333248,2127543249c536870912,2127543232,0,0,0,0c0,0,0,0,0,0c0,0,0,0,0,0c0,0,0,0,0,0c0,0,0,0,0,0c0,0,0,0,0,0c0,0,0,0,0,0c0,0,0,0,0,0c0,0,0,0,0,0c0,0,0,0,0,0c0,0,0,0,0,0c0,0,0,0,0,0c0,0,0,0,0,0c0,0,0,0,0,0c0,0,0,0,0,0c0,0,0,0,0,0c0,0,0,0,0,0c0,0,0,0,0,0c0,0,0,0,0,0c0,0,0,0,0,0c0,0,17891328,0,1736441856,1433672032c-184549376,1433671928,327680,327680,131072,327680c0,0,0,0,0,0c0,65536,13762560,0,13762560,0c-65536,18677760,1513619456,2127549428,1513619456,2127549428c1513619456,2127549428,1513619456,2127549428,67698688,18677760c0,0,0,0,17301504,18677760c1513619456,2127549428,1513619456,2127549428,1513619456,2127549428c1513619456,2127549428,134479872,18677760,0,0c0,0,17301504,18677760,18874368,-65536c-1,18677759,1225261056,18677760,0,0c131072,0,18677760,18677760,3211264,0c1981284352,2127549355,65536,65536,1845493760,1433672171c1846280192,1433672171,1846280192,1433672171,4259840,0c65536,1048576,4456448,7602273,5505121,6422625c6619244,4325462,7471215,6619236,114,2127549381c-1128267776,2127549381,3211264,0,65536,655360c4456448,6488165,7471215,7602273,7274601,110c1513619456,2127549428,4259840,0,65536,1179648c4456448,6684773,7667809,7602284,6488147,7274610c7077996,6357078,7667820,101,-533725184,1433672184c4259840,0,65536,1048576,4456448,6684773c7667809,7602284,7340115,7209065,6357078,7667820c101,1433672181,0,0,3211264,0c65536,786432,4456448,6684773,7667809,7602284c7602259,7602273,101,0,4259840,0c65536,720896,4456448,6684773,7667809,7602284c6619220,7602296,-327155712,1433672188,-1300234240,1433672188c4194304,0,5308416,0,-923795456,2127549371c0,5963776,0,0,0,0c0,0,0,0,0,0c6553600,6553700,0,1433671936,4259840,0c-1508376576,2127544748,2107637760,1433672187,756023296,1433672178c17956864,2127549184,1284505600,1433672014,-691011584,1433672188c4194304,0,34668544,0,536870912,2127548351c536870912,2127548351,943718400,2127543265,-417333248,2127543249c536870912,2127543232,0,0,0,0c0,0,0,0,0,0c0,0,0,0,0,0c0,0,0,0,0,0c0,0,0,0,0,0c0,0,0,0,0,0c0,0,0,0,0,0c0,0,0,0,0,0c0,0,0,0,0,0c0,0,0,0,0,0c0,0,0,0,0,0c0,0,0,0,0,0c0,0,0,0,0,0c0,0,0,0,0,0c0,0,0,0,0,0c0,0,0,0,0,0c0,0,0,0,0,0c0,0,0,0,0,0c0,0,0,0,0,0c0,0,0,0,0,0c0,0,7405568,0,0,0c0,0,47251456,0,0,0c47251456,1376256,973144064,2126473540,0,-2013265920c16518,0,47251456,65536,0,0c47251456,1572864,973144064,2126473540,-563675136,1433489068c13697024,0,556793856,1433672180,-319815680,1433672180c401604608,1433672071,3538944,65536,0,0c223346688,2127549375,1298137088,1433672181,10354688,0c3473408,0,0,0,3014656,0c13762560,0,0,0,-196608,-1c65535,0,1728118784,-2106458112,0,-1342177280c16355,-1342177280,-742375453,1433672005,0,131072c589824,1433672179,1662058496,652459354,-1396676482,1433672178c0,0,0,0,32571392,0c457637888,1433489082,-1229062144,471209435,222322014,1433672230c94371840,1433672231,-31457280,1433672230,-1123024896,1433672230c-1120927744,1433672230,-1118830592,1433672230,-1281359872,1433672230c40894464,1433672231,42991616,1433672231,45088768,1433672231c47185920,1433672231,-1216348160,1433672230,-1214251008,1433672230c-1212153856,1433672230,-1210056704,1433672230,-1506803712,1433672189c-1504706560,1433672189,-1502609408,1433672189,-1500512256,1433672189c-1668284416,1433672230,82837504,1433672231,-1666187264,1433672230c-1664090112,1433672230,-1661992960,1433672230,-1659895808,1433672230c-1657798656,1433672230,-667942912,1433672230,-665845760,1433672230c-663748608,1433672230,-661651456,1433672230,1807745024,1433672229c1809842176,1433672229,1811939328,1433672229,1814036480,1433672229c1836056576,1433672229,1838153728,1433672229,1840250880,1433672229c1842348032,1433672229,1844445184,1433672229,1846542336,1433672229c1848639488,1433672229,1850736640,1433672229,1852833792,1433672229c1854930944,1433672229,1857028096,1433672229,1859125248,1433672229c1861222400,1433672229,1863319552,1433672229,1865416704,1433672229c1867513856,1433672229,1869611008,1433672229,1871708160,1433672229c1873805312,1433672229,1906311168,1433672229,1938817024,1433672229c1940914176,1433672229,1943011328,1433672229,0,0c0,0,3211264,0,175243264,175243264c175243264,175243264,32768000,0,-38797312,1433672180c-408944640,2127547898,12648448,0,1176502272,1433672181c656408576,1433672083,1507328,65536,0,0c223346688,2127549375,516947968,1433672181,5963776,0c1966080,0,0,0,1769472,0c7929856,0,0,0,-131072,-1c65535,0,1929445376,2127547782,0,-1342177280c16342,-1342177280,-742375466,1433672005,0,183552c589824,2127549428,697171968,-781762175,-1695538554,1433672181c697171968,-781762175,29434502,0,65536,0c0,0,1284505600,2127549087,-1916796928,1433672178c0,0,0,65536000,175243264,0c2020605952,1433672181,0,0,65536,0c0,0,2020605952,1433672181,-1262485504,1433672179c664797184,1433672181,1309671424,1433672180,1624244224,1433672173c2004877312,1433672181,0,0,0,0c0,0,0,0,0,0c0,0,0,0,0,0c0,0,0,0,0,0c0,0,0,0,0,0c0,0,0,0,0,0c2120220672,1433672181,1087373312,1433672181,-1350565888,1433672181c0,0,-408944640,2127547898,-408944640,2127547898c-408944640,2127547898,0,0,-408944640,2127547898c0,0,0,0,0,0c0,0,0,0,0,0c0,0,0,0,-1880096768,1433672187c0,0,0,0,0,0c5308416,0,-1814036480,2127544748,24772608,0c18743296,0,0,0,196608,1433665536c14745600,0,0,0,-2147483648,0c5242880,0,4259840,0,-1508376576,2127544748c310378496,1433672180,-2003828736,1433672174,13893632,5242880c-1829765016,1433672017,-1888485376,1433672183,0,0c30474240,0,1952710656,2127544479,1811939328,2127547892c1811939328,2127547892,414187520,2127547892,0,0c128,0,131076,0,2162688,0c-243269632,1433672181,482344960,2127548351,4194304,0c2097152,0,736559104,1433489074,1684930560,2113956200c6291456,0,2097152,0,-467206144,1433489076c482344960,2127548351,0,0,2162688,0c1308622848,1433672180,482344960,2127548351,10485760,0c2097152,0,-121176064,1433489076,1684930560,2113956200c0,0,6356992,0,840957952,1433672181c-854589440,1433672131,0,0,2162688,0c840957952,1433672181,482344960,2127548351,4194304,0c2097152,0,1382481920,1433489026,1785593856,6906465c18874368,0,2097152,0,-479789056,1433489076c482344960,2127548351,0,0,2162688,0c2130706432,1433672138,482344960,2127548351,23068672,0c2097152,0,-1363738624,1433489076,1785593856,6906465c0,0,6356992,0,-930086912,1433672179c1010827264,1433672181,0,0,2162688,0c-1720713216,1433672178,30474240,0,1953497088,2127544479c1718616064,2127547892,1718616064,2127547892,413138944,2127547892c131072,0,0,2046,65536,0c1957560320,2127544479,1718616064,2127547892,1718616064,2127547892c413138944,2127547892,131072,0,0,2047c65536,0,-1837694976,1433489071,1768751104,2127495276c0,0,6356992,0,1895825408,1433672173c2034237440,1433672181,0,0,2162688,0c1895825408,1433672173,482344960,2127548351,4194304,0c2097152,0,-432603136,1433489076,482344960,2127548351c44040192,0,2097152,0,-488177664,1433489076c482344960,2127548351,0,0,2162688,0c-1643118592,1433672181,482344960,2127548351,48234496,0c2097152,0,-442040320,1433489031,482344960,2127548351c0,0,6356992,0,-1695547392,1433672181c1692401664,1433672179,0,0,2162688,0c-1708130304,1433672181,482344960,2127548351,4194304,0c2097152,0,1745289216,1433489076,1634467840,1634492793c58720365,0,2097152,0,-2138636288,1433489148c0,0,0,0,2162688,0c1894776832,1433672173,0,0,0,0c5308416,0,-1814036480,2127544748,27197440,0c18743296,0,312475648,1433672181,3342336,1433665536c14745600,0,0,0,-2147483648,0c0,0,55640064,0,65536,0c18612224,0,86507520,0,0,0c65536,0,1114113,1433672181,107544576,0c0,0,65536,0,458754,1433672180c109772800,0,0,0,65536,0c2949123,1433672173,116326400,0,0,0c65536,0,1114116,1433672180,121700352,0c0,0,65536,0,917509,1433672178c124846080,0,0,0,65536,0c851974,1433672160,127664128,0,0,0c65536,0,983048,1433672179,130678784,0c0,0,65536,0,983049,1433672181c133824512,0,0,0,65536,0c1900555,1433672179,138805248,0,0,0c65536,0,1900556,1433672180,144703488,0c0,0,65536,0,3473421,1433672180c153747456,0,0,0,65536,0c4390926,1433672175,166199296,0,0,0c196608,67698689,37224448,1433672175,49152000,0c0,0,196608,67698689,2228225,1433672180c105185280,0,2144337920,1433672178,196608,67698689c917506,1433672180,108724224,0,-595591168,1433672134c196608,67698689,5898243,1433672181,110297088,0c0,0,196608,67698689,2228228,1433672179c119341056,0,0,0,196608,67698689c1835013,1433672174,122880000,0,0,0c196608,67698689,1703942,1433672181,125829120,0c0,0,196608,67698689,1966088,1433672179c128581632,0,0,0,196608,67698689c1966089,1433672181,131727360,0,0,0c196608,67698689,3801099,1433672171,134873088,0c0,0,196608,67698689,3801100,1433672170c140771328,0,0,0,196608,67698689c6946829,1433672174,146669568,0,0,0c196608,67698689,8781838,1433672181,157286400,0c0,0,0,0,5308416,0c-29884416,1433489068,0,0,1539309568,1433671914c1685061632,1433672181,1539309568,1433671914,1557135360,1433671914c1513619456,2127549428,1722286080,1433672181,0,0c30474240,0,1925840896,2127544479,1912602624,2127547892c1912602624,2127547892,415236096,2127547892,-1104084992,8239c-67371008,-12289,1179519,0,2097152,0c-825753600,1433489076,1967587328,7170412,0,0c18939904,0,-1389363200,1433672124,595591168,1433672163c0,0,2162688,0,-2088763392,1433672181c482344960,2127548351,4194304,0,2097152,0c-1126694912,1433489058,6356992,2127548351,6291456,0c2097152,0,473432064,1433489076,482344960,2127548351c0,0,2162688,0,-1389363200,1433672124c482344960,2127548351,10485760,0,2097152,0c-1128792064,1433489058,6356992,2127548351,0,0c6356992,0,-1497366528,1433672170,595591168,1433672163c0,0,2162688,0,1385168896,1433672181c482344960,2127548351,4194304,0,2097152,0c498597888,1433489076,1735262208,6909025,25165824,0c2097152,0,460849152,1433489076,482344960,2127548351c0,0,2162688,0,1865416704,1433672173c482344960,2127548351,29360128,0,2097152,0c-257425408,1433489068,12648448,0,256901120,1433672181c-1772093440,1433672095,1703936,655360,0,0c223346688,2127549375,-1997537280,1433672180,10354688,0c3473408,0,0,0,3014656,0c13762560,0,0,0,-196608,-1c65535,0,1510014976,2127549428,0,-1342177280c16355,-1342177280,-742375453,1433672005,0,131072c589824,2127548351,-146210816,-699901196,2141204882,1433672175c-146210816,-699901196,4272530,0,0,0c0,0,24117248,393216,0,0c24117248,26279936,973144064,2126473540,0,0c3211264,0,-1524629504,1433672183,-1521483776,1433672183c-1521483776,1433672183,859832320,1433672158,1073872896,0c5308416,0,-1628438528,2127544748,2752512,0c18743296,0,427819008,1433672181,0,1433665536c14745600,0,0,0,8585216,0c42,0,3211264,0,-2089811968,1433672113c-757071872,1433672084,521142272,1433672184,342425600,2075346164c1612881463,0,5308416,0,-1256194048,1433672178c2045771776,327680,1513619456,2127549428,1862270976,1433672173c0,0,16368,0,0,0c0,0,-1921040400,-252659243,9535873,0c-1985478656,2127544748,1240465408,1433672162,-1400897536,1433672183c4259840,0,-1596325888,1433672095,-910163968,1433672083c441450496,1433671919,-1078984704,1433672121,-1873805312,1433672180c-202375168,1433671993,-197132288,1433671993,0,0c0,0,1090256896,0,0,0c0,1433665536,9437184,0,5308416,0c510656512,1433672161,611713024,327680,385875968,1433672180c788529152,1970170220,11640,0,16368,0c0,0,0,0,1990803440,-252658163c6390145,0,-1814036480,2127544748,15728640,0c18743296,0,1855979520,1433672185,131072,3211264c14745656,0,0,0,-2147483648,0c7602273,7471215,95,104,6291523,0c2162688,0,-1992818688,2127544748,65536,65536c-979369984,1433672163,5308416,0,554696704,1433672160c2130640896,327680,1513619456,2127549428,1996488704,1433672175c0,0,16368,0,0,0c0,0,-1864417296,-252659270,2195841,0c458752,1426194432,2097152,65536,5111808,0c3211264,0,740294656,1433672163,1529872384,1433672180c401604608,1433672071,1343225856,1433672181,1342177280,1433672181c5308416,0,399507456,1433672165,20578304,0c122683392,0,1428553728,1,579600384,0c914751488,0,40894464,0,65536,0c20578304,0,2162688,0,0,0c0,0,2097152,0,9502720,0c0,0,0,0,65536,0c0,0,-1145044992,2127549381,-1141374976,2127549381c-1128267776,2127549381,0,0,-379584512,1433672183c-375390208,1433672183,-375390208,1433672183,1539309568,1433671914c1557135360,1433671914,1513619456,2127549428,-1514668032,1433672180c28311552,1433671696,9437184,0,5308416,0c1940389888,1433489076,0,0,1539309568,1433671914c2098200576,1433672183,1539309568,1433671914,1557135360,1433671914c1513619456,2127549428,-1149763584,1433672181,1539309568,1433671914c3211264,0,65536,1426128896,196608,131072c262144,805371904,-16699390,-15794420,3211034,0c13697024,0,967835648,1433672185,-973078528,1433672185c2079326208,1433672095,0,196608,0,0c223346688,2127549375,385875968,1433672186,10354688,0c3473408,0,0,0,3014656,0c13762560,0,0,0,-196608,-1c65535,0,-1056899072,1433672185,0,-1342177280c16355,-1342177280,-742375453,1433672005,0,137472c589824,1433672175,-497352704,-2116284055,-1886336117,1433672185c0,0,0,0,12648448,0c824180736,1433672186,-416284672,1433672095,1114112,262144c0,0,223346688,2127549375,-1184890880,1433672185c10354688,0,3473408,0,0,0c3014656,0,13762560,0,0,0c-196608,-1,65535,0,1929445376,2127547782c0,-1342177280,16355,-1342177280,-742375453,1433672005c0,183552,589824,2127549428,1370882048,-2063209832c967836587,1433672185,1370882048,-2063209832,4260779,0c0,0,0,0,47251456,0c0,0,47251456,1638400,-285147136,-1583425919c4203255,0,5308416,0,111149056,1433672159c560136192,327680,-768606208,1433672181,1442840576,1433672162c0,0,16368,0,0,0c0,0,948518896,-252658084,5341569,0c-1814036480,2127544748,3997696,0,13762560,0c1042284544,1433672130,65536,1433665536,10354688,0c0,0,-2147483648,0,-2005925888,1433672181c3211264,0,0,0,68157440,1433672184c0,0,873463808,1433672114,3145728,0c34668544,0,705167360,1433489076,0,0c-868220928,1433672179,1099956224,1433672173,-1413480448,1433672181c328204288,1433672181,2144337920,1433672178,1881145344,1433672181c419430400,1433672181,1318060032,1433672180,3145728,1433672180c5242880,1433672180,1894776832,1433672173,1896873984,1433672173c-1745879040,1433672180,-1743781888,1433672180,1790967808,1433672180c1793064960,1433672180,664797184,1433672181,666894336,1433672181c-579862528,1433672178,-577765376,1433672178,1522532352,1433672181c-1642070016,1433672181,-1350565888,1433672181,2076180480,1433672160c2078277632,1433672160,1875902464,1433672162,1877999616,1433672162c424673280,1433672179,426770432,1433672179,-38797312,1433672180c-36700160,1433672180,-734003200,1433672181,554696704,1433672181c556793856,1433672181,1896873984,1433672179,1898971136,1433672179c1624244224,1433672173,1626341376,1433672173,310378496,1433672180c312475648,1433672180,-2136997888,1433672178,-2134900736,1433672178c963641344,1433672180,965738496,1433672180,-125829120,1433672180c-123731968,1433672180,-2015363072,1433672175,-2013265920,1433672175c748683264,1433672163,750780416,1433672163,-1505755136,1433672175c-1503657984,1433672175,914358272,1433672173,916455424,1433672173c-1829765120,1433672180,-1827667968,1433672180,-1496317952,1433672175c-1494220800,1433672175,1309671424,1433672180,1311768576,1433672180c1313865728,1433672180,-1218445312,1433672181,0,0c10551296,0,0,0,0,0c25034752,0,0,0,25034752,22020096c973144064,2126473540,0,-536870912,16503,0c41877504,65536,0,0,41877504,26279936c973144064,2126473540,0,-402653184,16527,0c25034752,131072,0,0,25034752,22085632c973144064,2126473540,0,0,5308416,0c-1624244224,1433672181,2046820352,327680,1513619456,2127549428c1157627904,1433672181,0,0,16368,0c0,0,0,0,-1922154512,-252659222c34701697,0,79167488,1433489078,0,0c814743552,1433672179,-564133888,1433672121,-1686110208,1433672183c1003487232,1433672181,1261436928,1433672181,-998244352,1433672181c-864026624,1433672181,-123731968,1433672180,211812352,1433672174c-753926144,1433672181,-1873805312,1433672180,378535936,1433672126c-466616320,1433672136,483393536,1433672128,-1634729984,1433672181c1199570944,1433672181,-2051014656,1433672181,-1256194048,1433672179c743440384,1433672180,1881145344,1433672181,1071644672,1433672181c2069889024,1433672170,405798912,1433672180,-516947968,1433672120c53477376,1433672179,1585446912,1433672121,1709178880,1433672121c1099956224,1433672173,1315962880,1433672181,475004928,1433672179c1042284544,1433672125,-589299712,1433672129,1131413504,1433672127c991952896,1433672128,-850395136,1433672131,-981467136,1433672123c-1829765120,1433672180,-1827667968,1433672180,-824180736,1433672173c-822083584,1433672173,914358272,1433672173,916455424,1433672173c1790967808,1433672180,1793064960,1433672180,1361051648,1433672179c1363148800,1433672179,-2136997888,1433672178,-2134900736,1433672178c219152384,1433672174,221249536,1433672174,1875902464,1433672162c1877999616,1433672162,-2015363072,1433672175,-2013265920,1433672175c-1745879040,1433672180,-1743781888,1433672180,-1505755136,1433672175c-1503657984,1433672175,424673280,1433672179,426770432,1433672179c580911104,1433672163,583008256,1433672163,0,0c17891328,0,1736441856,1433672032,-184549376,1433671928c327680,327680,131072,327680,0,0c0,0,0,0,0,65536c7929856,0,7929856,0,-65536,1433672181c1513619456,2127549428,1513619456,2127549428,1513619456,2127549428c1513619456,2127549428,67698688,0,0,0c0,0,524288,0,1513619456,2127549428c1513619456,2127549428,1513619456,2127549428,1513619456,2127549428c134479872,1433671914,0,0,0,0c1539833856,1433671914,1558183936,-59158,-1,2127495167c1225261056,1433665536,0,0,131072,0c-315621376,1433672181,6356992,0,-1814036480,2127544748c33030144,0,18743296,0,-331350016,1433672181c262144,1938227200,14745600,0,0,0c-2147483648,0,1685021545,1433665637,482344960,2127548351c6291456,0,34668544,0,1661534208,1433489078c0,0,131072,1433468928,-1251999744,1433672183c196608,1433468928,-1248854016,1433672183,262144,1433468928c-1245708288,1433672183,327680,1433468928,-1242562560,1433672183c393216,1433468928,-1239416832,1433672183,458752,1433468928c-1236271104,1433672183,524288,1433468928,-1233125376,1433672183c589824,1433468928,-1229979648,1433672183,655360,1433468928c-504365056,1433672183,786432,1433468928,-501219328,1433672183c851968,1433468928,-498073600,1433672183,917504,1433468928c-1226833920,1433672183,983040,1433468928,-494927872,1433672183c1048576,1433468928,-491782144,1433672183,1376256,1433468928c-1223688192,1433672183,1441792,1433468928,-1220542464,1433672183c1572864,1433468928,-1217396736,1433672183,1638400,1433468928c-1214251008,1433672183,2162688,1433468928,-1837105152,1433672181c2228224,0,-1833959424,1433672181,2293760,0c-1796210688,1433672181,2359296,0,-1793064960,1433672181c2424832,1433468928,-529530880,1433672183,2621440,0c-526385152,1433672183,3014656,1433468928,-523239424,1433672183c3080192,1433468928,-520093696,1433672183,3145728,1433665536c-516947968,1433672183,3276800,0,-513802240,1433672183c3342336,1433468928,-510656512,1433672183,3407872,1433665536c-507510784,1433672183,0,0,0,0c172556288,1433489076,5308416,0,-1814036480,2127544748c7864320,0,18743296,0,-914358272,1433672183c65536,1433665536,14745600,0,0,0c-2147483648,0,7602176,7471215,2162783,0c0,0,0,0,2097152,0c5308416,0,-1814036480,2127544748,3997696,0c13762560,0,333447168,1433672172,65536,1433665536c10354688,0,0,0,-2147483648,0c5242880,0,4259840,0,0,0c0,0,41877504,1638400,0,0c41877504,26279936,-285147136,-1583425919,1953833719,1952541754c7405678,0,0,131072,1114112,131072c262144,1638400,262144,327680,1114112,327680c458752,1638400,458752,2424832,1114112,0c49545216,1310720,0,0,49545216,0c973144064,2126473540,7340032,0,5308416,0c-1814036480,2127544748,6750208,0,18743296,0c1641021440,1433672173,2228224,1433665536,14745600,0c0,0,-2147483648,0,0,0c2162688,0,-1992818688,2127544748,65536,65536c-726663168,1433672181,3211264,0,65536,786432c4784128,7340142,7602293,6619213,7536755,6750305c101,1433468928,3211264,0,65536,655360c4784128,7340142,7602293,6881364,7078004,101c393216,1433468928,3211264,0,65536,917504c4784128,7602286,7471205,6619235,7602288,6357078c7667820,101,3211264,0,65536,524288c4784128,4259955,7602275,7733353,101,1433672181c851968,1433468928,4259840,0,65536,1376256c4784128,4259955,6946916,7536757,4718708,6881381c6815847,4522100,6357102,7077986,6553701,1433468928c4259840,0,65536,983040,4784128,4391027c7536737,5439589,7209061,6881395,6881396,6619254c-92274688,1433672181,2162688,1310720,5308416,0c65536,1769472,4784128,4391027,7077989,4325484c6488161,6750315,7274610,7209077,5505124,6357106c7536750,6357104,6619250,7602286,2621440,0c5308416,0,65536,1507328,4784128,4391027c6357096,6750318,5374053,6357093,5177444,7077998c4522105,6357102,7077986,6553701,-1708130304,1433672181c3342336,1433665536,3211264,0,65536,524288c4784128,4718707,6553705,6619236,110,0c3145728,0,34668544,0,322502656,1433489076c0,0,131072,1433468928,-1905262592,1433672181c196608,1433468928,-1902116864,1433672181,262144,1433468928c-1898971136,1433672181,327680,1433468928,1543503872,1433672181c393216,1433468928,1546649600,1433672181,458752,1433468928c1549795328,1433672181,524288,1433468928,1552941056,1433672181c589824,1433468928,1556086784,1433672181,655360,1433468928c840957952,1433672181,786432,1433468928,844103680,1433672181c851968,1433468928,847249408,1433672181,917504,1433468928c2010120192,1433672175,983040,1433468928,1162870784,1433672181c1048576,1433468928,1166016512,1433672181,1376256,1433468928c2013265920,1433672175,1441792,0,2021654528,1433672175c1572864,0,1719664640,1433672181,1638400,0c1722810368,1433672181,2162688,0,1725956096,1433672181c2228224,0,1729101824,1433672181,2293760,0c-1695547392,1433672181,2359296,0,-1692401664,1433672181c2424832,1433665536,-1689255936,1433672181,2621440,0c-1686110208,1433672181,3014656,1433468928,-1682964480,1433672181c3080192,0,1732247552,1433672181,3145728,1433665536c1735393280,1433672181,3276800,0,831520768,1433672181c3342336,1433665536,834666496,1433672181,3407872,0c837812224,1433672181,0,0,0,0c-1866924032,1433489076,13697024,0,-1655701504,1433672181c1005584384,1433672181,656408576,1433672083,1507328,65536c0,0,223346688,2127549375,516947968,1433672181c5963776,0,1966080,0,0,0c1769472,0,7929856,0,0,0c-131072,-1,65535,0,1308688384,1433672181c0,-1342177280,16342,-1342177280,-742375466,1433672005c0,137472,589824,1433672181,697171968,-781762175c794829446,1433672120,0,0,0,0c2162688,0,-1992818688,2127544748,65536,65536c-1004535808,1433672127,2162688,0,1766588416,544765294c1700948300,1852404850,5185637,26217,3211264,0c831520768,1433672181,0,0,0,0c0,0,0,0,5308416,0c-1814036480,2127544748,13434880,0,18743296,0c0,0,1114112,1433665536,14745600,0c0,0,-2147483648,0,0,0c13697024,0,-2010120192,2127544748,65536,65536c-65536,-1,32751,0,-65520,-1c32751,0,-65520,-1,32751,0c-65520,-1,32751,0,-1765801968,1433672013c65536,0,7340032,1433672013,-402587648,1433672181c-797966336,2127549374,118489088,1433672181,524288,0c-1410334720,1433672181,-1410334720,1433672181,-1376780288,1433672181c120061952,1433672181,-1410334720,1433672181,-1410334720,1433672181c-1376780288,1433672181,120061952,1433672181,13697024,0c1866465280,1433672173,-1695547392,1433672181,656408576,1433672083c589824,786432,0,0,223346688,2127549375c468713472,1433672180,10354688,0,3473408,0c0,0,3014656,0,13762560,0c0,0,-196608,-1,65535,0c-1744764928,1433672180,0,-1342177280,16355,-1342177280c-742375453,1433672005,0,137472,589824,1433672178c616693760,2041537399,-1779383379,1433672183,0,0c13631488,0,2162688,0,0,262144c1638400,0,7667712,110,5308416,0c-1697644544,1433672171,2124546048,327680,1513619456,2127549428c788529152,1869901678,20015,0,16368,0c0,0,0,0,1634877424,-252659296c3244417,0,65536,1426128896,196608,131072c262144,1426128896,0,1433665536,3145728,0c5308416,0,-1814036480,2127544748,7143424,0c13762560,0,1123024896,1433672181,65536,4063232c10354688,0,0,0,-2147483648,0c0,0,2162688,0,0,0c0,0,2097152,0,5308416,0c1628438528,1433672173,1506476032,327680,1513619456,2127549428c-1291845632,1433672178,0,0,16368,0c0,0,0,0,-57131024,-252658729c205619585,0,0,0,0,0c18677760,393216,0,0,18677760,131072c973144080,2126473540,0,-805306368,16497,0c18677760,458752,0,0,18677760,131072c973144080,2126473540,0,-805306368,16513,0c18677760,524288,0,0,18677760,131072c973144080,2126473540,0,-1207959552,16522,0c18677760,589824,0,0,18677760,131072c973144080,2126473540,0,-805306368,16529,0c18677760,655360,0,0,18677760,131072c973144080,2126473540,0,1140850688,16534,0c18677760,720896,0,0,18677760,131072c973144080,2126473540,0,-1207959552,16538,0c18677760,786432,0,0,18677760,131072c973144080,2126473540,0,738197504,16543,0c18677760,851968,0,0,18677760,131072c973144080,2126473540,0,-805306368,16545,0c18677760,917504,0,0,18677760,131072c973144080,2126473540,0,167772160,16548,0c18677760,983040,0,0,18677760,131072c973144080,2126473540,0,1140850688,16550,0c18677760,1048576,0,0,18677760,131072c973144080,2126473540,0,2113929216,16552,0c18677760,1114112,0,0,18677760,131072c973144080,2126473540,0,-1207959552,16554,0c18677760,1179648,0,0,18677760,131072c973144080,2126473540,0,-234881024,16556,0c18677760,1245184,0,0,18677760,131072c973144080,2126473540,0,738197504,16559,0c18677760,1310720,0,0,18677760,131072c973144080,2126473540,0,-1291845632,16560,0c18677760,1376256,0,0,18677760,131072c973144080,2126473540,0,-805306368,16561,0c18677760,1441792,0,0,18677760,131072c973144080,2126473540,0,-318767104,16562,0c18677760,1507328,0,0,18677760,131072c973144080,2126473540,0,167772160,16564,0c18677760,1572864,0,0,18677760,131072c973144080,2126473540,0,654311424,16565,0c18677760,1638400,0,0,18677760,131072c973144080,2126473540,0,1140850688,16566,0c18677760,1703936,0,0,18677760,131072c973144080,2126473540,0,1627389952,16567,0c18677760,1769472,0,0,18677760,131072c973144080,2126473540,0,2113929216,16568,0c18677760,1835008,0,0,18677760,131072c973144080,2126473540,0,-1694498816,16569,0c18677760,1900544,0,0,18677760,131072c973144080,2126473540,0,-1207959552,16570,0c18677760,1966080,0,0,18677760,131072c973144080,2126473540,0,-721420288,16571,0c18677760,2031616,0,0,18677760,131072c973144080,2126473540,0,-234881024,16572,0c18677760,2097152,0,0,18677760,131072c973144080,2126473540,0,251658240,16574,0c18677760,2162688,0,0,18677760,131072c973144080,2126473540,0,738197504,16575,0c18677760,2228224,0,0,18677760,131072c973144080,2126473540,0,612368384,16576,0c18677760,2293760,0,0,18677760,131072c973144080,2126473540,0,-1291845632,16576,0c18677760,2359296,0,0,18677760,131072c973144080,2126473540,0,1098907648,16577,0c18677760,2424832,0,0,18677760,131072c973144080,2126473540,0,-805306368,16577,0c18677760,2490368,0,0,18677760,131072c973144080,2126473540,0,1585446912,16578,0c18677760,2555904,0,0,18677760,131072c973144080,2126473540,0,-318767104,16578,0c18677760,2621440,0,0,18677760,131072c973144080,2126473540,0,2071986176,16579,0c18677760,2686976,0,0,18677760,131072c973144080,2126473540,0,167772160,16580,0c18677760,2752512,0,0,18677760,131072c973144080,2126473540,0,-1736441856,16580,0c18677760,2818048,0,0,18677760,131072c973144080,2126473540,0,654311424,16581,0c18677760,2883584,0,0,18677760,131072c973144080,2126473540,0,-1249902592,16581,0c18677760,2949120,0,0,18677760,131072c973144080,2126473540,0,1140850688,16582,0c18677760,3014656,0,0,18677760,131072c973144080,2126473540,0,-763363328,16582,0c18677760,3080192,0,0,18677760,131072c973144080,2126473540,0,1627389952,16583,0c18677760,3145728,0,0,18677760,131072c973144080,2126473540,0,-276824064,16583,0c18677760,3211264,0,0,18677760,131072c973144080,2126473540,0,2113929216,16584,0c18677760,3276800,0,0,18677760,131072c973144080,2126473540,0,209715200,16585,0c18677760,3342336,0,0,18677760,131072c973144080,2126473540,0,-1694498816,16585,0c18677760,3407872,0,0,18677760,131072c973144080,2126473540,0,696254464,16586,0c18677760,3473408,0,0,18677760,131072c973144080,2126473540,0,-1207959552,16586,0c18677760,3538944,0,0,18677760,131072c973144080,2126473540,0,1182793728,16587,0c18677760,3604480,0,0,18677760,131072c973144080,2126473540,0,-721420288,16587,0c18677760,3670016,0,0,18677760,131072c973144080,2126473540,0,1669332992,16588,0c18677760,3735552,0,0,18677760,131072c973144080,2126473540,0,-234881024,16588,0c18677760,3801088,0,0,18677760,131072c973144080,2126473540,0,-2139095040,16589,0c18677760,3866624,0,0,18677760,131072c973144080,2126473540,0,251658240,16590,0c18677760,3932160,0,0,18677760,131072c973144080,2126473540,0,-1652555776,16590,0c18677760,3997696,0,0,18677760,131072c973144080,2126473540,0,738197504,16591,0c18677760,4063232,0,0,18677760,131072c973144080,2126473540,0,-1166016512,16591,0c18677760,4128768,0,0,18677760,131072c973144080,2126473540,0,612368384,16592,0c18677760,4194304,0,0,18677760,131072c973144080,2126473540,0,1807745024,16592,0c18677760,4259840,0,0,18677760,131072c973144080,2126473540,0,-1291845632,16592,0c18677760,4325376,0,0,18677760,131072c973144080,2126473540,0,-96468992,16592,0c18677760,4390912,0,0,18677760,131072c973144080,2126473540,0,1098907648,16593,0c18677760,4456448,0,0,18677760,131072l973144080,2126473540l0,-2000683008l16593,0l18677760,4521984l0,0l18677760,131072l973144080,2126473540l0,-805306368l16593,0l18677760,4587520l0,0l18677760,131072l973144080,2126473540l0,0l3211264,0l-493879296,1433672181l1835925504,90482l-312475648,2127547794l1505492992,2127544472l0,0l34668544,0l821690368,1433489076l0,0l3866624,3932160l3932160,3997696l3997696,4063232l4063232,4128768l4128768,4194304l4194304,4259840l4259840,4325376l4325376,4390912l4390912,4456448l4456448,4521984l4521984,4587520l4587520,4653056l4653056,4718592l4718592,4784128l4784128,4849664l4849664,4915200l4915200,4980736l4980736,5046272l5046272,5111808l5111808,5177344l5177344,5242880l5242880,5308416l5308416,5373952l5373952,5439488l5439488,5505024l5505024,5570560l5570560,5636096l5636096,5701632l5701632,5767168l5767168,5832704l5832704,5898240l5898240,5963776l2359296,1433468928l-1372585984,1433672181l2424832,0l-1369440256,1433672181l2621440,1433665536l-1366294528,1433672181l3014656,0l223346688,1433672182l3080192,1433468928l226492416,1433672182l3145728,0l229638144,1433672182l3276800,1433665536l232783872,1433672182l3342336,0l235929600,1433672182l3407872,1433665536l239075328,1433672182l0,0l0,0l0,1433468928l0,0l0,0l0,0l0,1433468928l0,0l0,0l0,0l0,1433665536l0,0l10485760,0l13697024,0l-2010120192,2127544748l65536,65536l-65536,-1l32751,0l-65520,-1l32751,0l-65520,-1l32751,0l-65520,-1l32751,0l-1765801968,1433672013l1510014976,2127549428l7340032,1433672013l1510014976,2127549428l-797966336,2127549374l-128974848,1433672180l524288,0l-365953024,1433672181l-365953024,1433672181l-332398592,1433672181l-127401984,1433672180l-365953024,1433672181l-365953024,1433672181l-332398592,1433672181l-127401984,1433672180l5308416,0l-1814036480,2127544748l33030144,0l18743296,0l-2095054848,1433672113l262144,1970143232l14757240,0l0,0l-2147483648,0l1865306719,1426089588l6356992,0l-1814036480,2127544748l11862016,0l18743296,0l-1232076800,1433672183l131072,1433468928l14745600,0l0,0l-2147483648,0l1673134080,1433489074l0,0l6291456,0l2162688,0l-1198522368,1433672179l393216,0l1337982976,1433672182l34668544,0l-81133568,1433489076l0,0l131072,327680l245366784,1433672182l196608,327680l248512512,1433672182l262144,327680l251658240,1433672182l327680,327680l254803968,1433672182l393216,327680l257949696,1433672182l458752,327680l261095424,1433672182l524288,327680l264241152,1433672182l589824,327680l267386880,1433672182l655360,327680l-1173356544,1433672181l786432,327680l-1170210816,1433672181l851968,327680l-1167065088,1433672181l917504,327680l270532608,1433672182l983040,327680l-1163919360,1433672181l1048576,327680l-1160773632,1433672181l1376256,327680l273678336,1433672182l1441792,4063232l276824064,1433672182l1572864,4194304l279969792,1433672182l1638400,4849664l283115520,1433672182l2162688,4849664l-1354760192,1433672181l2228224,5767168l-1351614464,1433672181l2293760,0l-1313865728,1433672181l2359296,0l-1310720000,1433672181l2424832,1433468928l-1307574272,1433672181l2621440,0l-1304428544,1433672181l3014656,1433665536l-1301282816,1433672181l3080192,0l-1298137088,1433672181l3145728,1433665536l-1294991360,1433672181l3276800,0l-1182793728,1433672181l3342336,1433468928l-1179648000,1433672181l3407872,0l-1176502272,1433672181l0,0l0,0l-1124073472,1433672181l7405568,0l917504,3l1919844352,27493l393216000,1433672179l-818937856,1433672181l1849688064,1433672161l-49283072,1433672179l65011712,1433672174l1851785216,1433672161l-1827667968,1433672180l395313152,1433672179l-1829765120,1433672180l0,0l0,0l12648448,0l-2121269248,1433672183l340787200,1433672058l0,65536l0,0l223346688,2127549375l-1048576000,1433672183l14745600,0l4063232,0l4980736,0l0,0l18743296,0l0,0l-65536,-1l65535,0l1929445376,2127547782l1546190848,687194767l1546207220,687194767l-742375436,1433672005l0,183552l589824,2127549428l2046230528,-691344931l647016242,1433672184l2046230528,-691344931l3256114,0l-1277165568,1433672161l-2002780160,1433672076l-1116733440,1433672183l1243348992,2048435143l1612881463,0l5308416,0l-923795456,2127549371l0,5963776l0,0l0,0l0,0l0,0l0,0l6553600,6553700l0,0l2162688,0l0,0l-534773760,1433672184l1539309568,1433671914l4259840,0l65536,1048576l6553600,6488175l7471184,7340143l3080307,7340129l3014768,7143544l108,1433672162l196608,0l10551296,0l0,0l0,0l24772608,0l0,0l24772608,720896l973144064,2126473540l0,-1610612736l16503,0l47251456,65536l0,0l47251456,1310720l973144064,2126473540l0,738197504l16529,0l24772608,131072l0,0l24772608,786432l973144064,2126473540l0,0l5308416,0l-1628438528,2127544748l2359296,0l16056320,0l-1263534080,1433672181l0,1433665536l12648448,0l0,0l8585216,0l36,0l5308416,0l-1814036480,2127544748l123731968,0l11796480,0l0,0l1638400,327680l8847360,0l0,0l-2147483648,0l5242880,0l5308416,0l-1628438528,2127544748l2752512,0l13762560,0l-1674575872,1433672181l0,1433665536l10354688,0l0,0l8585216,0l42,0l34668544,0l-1621426176,350017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0,0l49545216,0l6356992,0l65536,524288l7208960,7602287l7536751,7209057l115,0l-1281359872,1433672185l2009071616,1433672175l508559360,1433672186l2162688,0l-1281359872,1433672185l482344960,2127548351l6291456,0l4259840,0l65536,1114112l4980736,7209065l7864437,4980768l6422633,7471205l6881396,6619246l5177376,0l0,0l34668544,0l520093696,2127548351l520093696,2127548351l2023751680,1433671953l0,65536l-196608,0l0,131072l262144,1953366016l918572129,1433672025l0,0l0,0l65536,256l65536,0l2097152,0l-462422016,1433672140l-462422016,1433672140l-416284672,1433672140l3276800,0l0,0l0,2097152l4325376,0l0,0l65536,131072l0,65536l-65536,-49153l8191,0l25231360,0l988807168,1433672184l-715128832,1433672183l2097152,0l23068672,0l-1188560896,2127549381l0,0l0,0l0,0l-1145044992,2127549381l-1141374976,2127549381l-1128267776,2127549381l0,0l0,0l0,0l0,0l1513619456,2127549428l1513619456,2127549428l1513619456,2127549428l0,0l0,0l870842368,2127549181l-663814144,2127549192l1436549120,1433672021l1435500544,1433672021l94371840,1433672131l0,0l0,0l1512570880,2127549428l0,0l0,0l1512570880,2127549428l-1182793728,1433672181l0,0l0,0l1512570880,2127549428l0,0l0,0l1512570880,2127549428l0,0l4259840,0l-1508376576,2127544748l-1505755136,1433672175l-1410334720,1433672180l14680064,0l-1086324736,1433672025l-1740636160,1433672184l4194304,0l34668544,0l521142272,2127548351l521142272,2127548351l2023751680,1433671953l0,65536l-196608,0l0,131072l262144,1953366016l918572129,1433672025l0,0l0,0l65536,256l65536,0l2097152,0l-462422016,1433672140l-462422016,1433672140l-416284672,1433672140l3276800,0l0,0l0,2097152l4325376,0l0,0l65536,131072l0,65536l-65536,-49153l8191,0l0,0l0,0l0,0l15728640,0l24117248,0l-1188560896,2127549381l0,2127495168l0,0l0,0l-1145044992,2127549381l-1141374976,2127549381l-1128267776,2127549381l0,0l0,0l0,0l0,0l1513619456,2127549428l1513619456,2127549428l1513619456,2127549428l0,0l0,0l870842368,2127549181l-663814144,2127549192l1436549120,1433672021l1435500544,1433672021l-729808896,1433672125l0,0l0,0l1512570880,2127549428l0,0l0,0l1512570880,2127549428l-1143996416,1433672181l0,0l0,0l1512570880,2127549428l0,0l0,0l1512570880,2127549428l0,0l5308416,0l-1814036480,2127544748l11862016,0l18743296,0l597688320,1433672184l131072,1433665536l14745600,0l0,0l-2147483648,0l5242880,0l6356992,0l-1588592640,1433672174l1749549056,524288l1513619456,2127549428l0,0l0,0l16368,0l0,0l0,0l507461616,-252658994l33153,0l6307909,0l5308416,0l-1814036480,2127544748l8257536,0l18743296,0l0,0l65536,1433665536l14745600,0l0,0l-2147483648,0l5242880,0l19988480,0l1836056576,353123l-65536,65536l0,2031616l0,32768l425984,1919811584l-38043,0l65536,0l2031616,0l32768,425984l1634402304,-35726l-65536,65536l0,2031616l0,32768l491520,1433665536l-131072000,1433672180l-919601152,1433672181l-1416626176,1433672183l-1174405120,1433672179l146800640,1433672184l148897792,1433672184l-1427111936,1433672173l681574400,1433672181l-917504000,1433672181l1245708288,1433672181l1243611136,1433672181l1247805440,1433672181l869269504,1433672184l-1483735040,1433672182l1522532352,1433672181l-921698304,1433672181l793772032,1433672184l799014912,1433672184l804257792,1433672184l-1642070016,1433672181l1023410176,1433672181l1880096768,1433672173l0,0l5308416,0l142606336,1433672172l-2147287040,524288l1513619456,2127549428l50331648,1433672174l0,0l16368,0l0,0l0,0l1472610288,-252659638l3244417,0l737148928,1433672163l-914358272,1433672005l1408237568,1433672180l1986461696,2048411306l1612881463,0l5308416,0l74448896,1433672182l0,0l0,0l0,0l0,0l0,0l0,0l0,0l0,0l3211264,0l65536,917504l4325376,7536737l6488169,6881356l7471202,7471201l6619241,115l2162688,0l65536,393216l4390912,6357096l6750318,101l34668544,0l160104448,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0,0l0,0l34668544,0l-1136918528,1433489076l0,0l131072,1433468928l-1802502144,1433672183l196608,1433468928l-1799356416,1433672183l262144,1433468928l-1796210688,1433672183l327680,1433468928l-1793064960,1433672183l393216,1433468928l-1789919232,1433672183l458752,1433468928l-1786773504,1433672183l524288,1433468928l-911212544,1433672181l589824,1433468928l-908066816,1433672181l655360,1433468928l-365953024,1433672181l786432,1433468928l-362807296,1433672181l851968,1433468928l-359661568,1433672181l917504,1433468928l-904921088,1433672181l983040,1433468928l-356515840,1433672181l1048576,1433468928l-353370112,1433672181l1376256,1433468928l-901775360,1433672181l1441792,0l-898629632,1433672181l1572864,0l-895483904,1433672181l1638400,0l-892338176,1433672181l2162688,0l-889192448,1433672181l2228224,0l-886046720,1433672181l2293760,809172992l-1009766341,1433672181l2359296,0l-1006632960,1433672181l2424832,1433468928l-1003487232,1433672181l2621440,0l-1000341504,1433672181l3014656,1433468928l-997195776,1433672181l3080192,0l-882900992,1433672181l3145728,1433665536l-879755264,1433672181l3276800,0l-876609536,1433672181l3342336,1433468928l-873463808,1433672181l3407872,0l-870318080,1433672181l0,0l0,0l1554776064,1433489076l13697024,0l-1196425216,1433672183l1162870784,1433672181l1651507200,1433672082l786432,65536l0,0l223346688,2127549375l-1854930944,1433672181l5963776,0l1966080,0l0,0l1769472,0l7929856,0l0,0l-131072,-1l65535,0l16842752,1433671696l0,-1342177280l16342,-1342177280l-742375466,1433672005l0,137472l589824,0l1000472576,1609023336l-472852827,1433672123l0,0l13631488,0l2162688,0l2031616,1426063360l0,0l327680,1638400l5308416,0l-1814036480,2127544748l8257536,0l18743296,0l2049966080,1433672026l65536,1970143232l14757240,0l0,0l-2147483648,0l1865306719,26228l40960000,0l895483904,2127544752l230621184,0l20447232,0l-1088421888,1433672183l2031616,1433665536l15597568,0l0,0l-2147352576,0l0,0l0,0l0,0l20447232,0l18743296,0l16842752,1433731070l1513619456,2127549428l122683392,0l507445248,2l579600384,0l20447232,0l0,0l357171200,0l0,0l478150656,1433672179l480247808,1433672179l480247808,1433672179l-996147200,1433672181l-995622912,1433672181l-995622912,1433672181l-759169024,1433672181l524288,0l-1730150400,1433672181l-1730150400,1433672181l-1696595968,1433672181l-757596160,1433672181l-1730150400,1433672181l-1730150400,1433672181l-1696595968,1433672181l-757596160,1433672181l-965738496,1433672181l65536,0l0,0l0,0l0,1433681792l0,0l0,0l1948254208,1433672118l524288,0l-1939865600,1433672181l-1939865600,1433672181l-1906311168,1433672181l1949827072,1433672118l-1939865600,1433672181l-1939865600,1433672181l-1906311168,1433672181l1949827072,1433672118l-1391460352,1433672183l524288,0l-1253048320,1433672181l-1253048320,1433672181l-1219493888,1433672181l-1389887488,1433672183l-1253048320,1433672181l-1253048320,1433672181l-1219493888,1433672181l-1389887488,1433672183l0,0l0,0l0,0l0,0l0,0l0,0l-1360003072,1433672158l-1359216640,1433672158" stroked="f" o:allowincell="f" style="position:absolute;left:3600;top:2688;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rect>
                <v:group id="shape_0" alt="_x0000881bc2f1-ad94-4b7c-82ea-d9ea1d05c14e_s1166" style="position:absolute;left:4535;top:429;width:4006;height:2183">
                  <v:shapetype id="_x0000_t202" coordsize="21600,21600" o:spt="202" path="m,l,21600l21600,21600l21600,xe">
                    <v:stroke joinstyle="miter"/>
                    <v:path gradientshapeok="t" o:connecttype="rect"/>
                  </v:shapetype>
                  <v:shape id="shape_0" stroked="t" o:allowincell="f" style="position:absolute;left:4535;top:620;width:238;height:28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stroked="t" o:allowincell="f" style="position:absolute;left:4536;top:1578;width:237;height:28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2" o:detectmouseclick="t"/>
                    <v:stroke color="black" weight="9360" joinstyle="miter" endcap="flat"/>
                    <w10:wrap type="none"/>
                  </v:shape>
                  <v:oval id="shape_0" ID="_x0000881bc2f1-ad94-4b7c-82ea-d9ea1d05c14e_s1169" stroked="t" o:allowincell="f" style="position:absolute;left:4536;top:1067;width:285;height:33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3" o:detectmouseclick="t"/>
                    <v:stroke color="black" weight="9360" joinstyle="miter" endcap="flat"/>
                    <w10:wrap type="none"/>
                  </v:oval>
                  <v:oval id="shape_0" ID="_x0000881bc2f1-ad94-4b7c-82ea-d9ea1d05c14e_s1170" stroked="t" o:allowincell="f" style="position:absolute;left:4536;top:2155;width:285;height:33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black" weight="9360" joinstyle="miter" endcap="flat"/>
                    <w10:wrap type="none"/>
                  </v:oval>
                  <v:oval id="shape_0" ID="_x0000881bc2f1-ad94-4b7c-82ea-d9ea1d05c14e_s1171" fillcolor="white" stroked="t" o:allowincell="f" style="position:absolute;left:6516;top:620;width:285;height:33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546;top:1158;width:237;height:28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_x0000881bc2f1-ad94-4b7c-82ea-d9ea1d05c14e_s1173" stroked="t" o:allowincell="f" style="position:absolute;left:6516;top:1579;width:285;height:33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5" o:detectmouseclick="t"/>
                    <v:stroke color="black" weight="9360" joinstyle="miter" endcap="flat"/>
                    <w10:wrap type="none"/>
                  </v:oval>
                  <v:shape id="shape_0" stroked="t" o:allowincell="f" style="position:absolute;left:6516;top:2154;width:237;height:28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6" o:detectmouseclick="t"/>
                    <v:stroke color="black" weight="9360" joinstyle="miter" endcap="flat"/>
                    <w10:wrap type="none"/>
                  </v:shape>
                  <v:rect id="shape_0" ID="_x0000881bc2f1-ad94-4b7c-82ea-d9ea1d05c14e_s1175" path="l48,48l48,56l56,49l98,99l50,102l49,45l97,100l57,52l45,52l98,55l99,45l56,50l101,97l45,100l57,101l97,49l100,48l53,99l49,52l101,95l115,49l49,55l53,0l54,101l99,56l97,97l99,49l50,50l98,100l52,102l54,101l0,0l-4081,16l0,6840l0,3312l0,8280l0,3780l0,0l-4079,4l0,1l0,0l-4083,4l0,0l11,15l-4092,300l0,1602l-4086,8l0,1058l0,2562l0,259l-4085,228l0,128l0,12l138,1058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1519910912,1433488399l-1229062144,471209435l7298398,5439597l6357096,6619248l6619207,7143535l7602277,7929970l-1853882368,1433672525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29806,15988l482344960,2127548351l4259840,0l1653604352,2127549352l131072,65536l1661468672,2127549352l1937768448,2127547782l1937768448,2127547782l-1382219776,0l116,0l4259840,0l1653604352,2127549352l65536,65536l1661468672,2127549352l1937768448,2127547782l1937768448,2127547782l-1382285312,0l116,1986985984l4289125,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260847104,350017l-1229062144,471209435l-1439670946,1433672525l393216,0l-65536,131071l0,0l1354760192,2126473540l0,0l0,65536l0,0l-2147483648,0l-65536,65535l1336934400,2126473540l0,0l-2147483648,0l393216,0l-1604321280,1433672525l0,0l0,0l0,0l1638400,0l524288,0l524288,0l68681728,0l196608,0l0,0l0,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1153433600,1433672525l989855744,1433672524l521666560,2127549354l0,1468006400l3195087,0l2097152,0l65536,262144l5505024,7340153l101,0l2162688,0l65536,327680l7471104,6553673l3538994,0l4259840,0l65536,196608l-130023424,1433672525l-1684013056,1433672525l-1686110208,1433672525l-1256194048,1433672237l-135266304,1433672525l-1460666368,1433672525l2162688,0l182255616,12255232l0,0l0,0l4259840,0l485490688,2127548351l485490688,2127548351l521666560,2127549354l0,-1879048192l-1587527563,1433672525l482344960,2127548351l4194304,0l9437184,0l-51838976,1433488396l-1229062144,471209435l1703959902,2127549383l0,0l-1905262592,2127548298l-1384120320,2127548298l0,0l65536,65536l493682688,2127549337l484442112,2127549337l-2011889664,2127548890l-1663041536,1433672525l721420288,1430471467l-1879029938,2127548298l0,0l1472200704,2126473540l-2133852160,1433672231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2087124992,1433488397l-1229062144,471209435l23902,0l0,0l0,0l0,0l0,0l0,0l0,0l0,0l0,0l0,0l0,0l0,0l0,0l0,0l0,0l0,0l0,0l0,0l0,0l0,0l0,0l0,0l0,0l0,0l0,0l0,0l0,0l0,0l0,0l0,0l0,0l0,0l0,0l0,0l0,0l0,0l0,0l0,0l0,0l0,0l0,0l0,0l0,0l0,0l0,0l0,0l0,0l0,0l0,0l3211264,0l989855744,1433672524l484442112,2127548351l0,0l0,0l40894464,0l6356992,0l-412483584,1433488396l-1229062144,471209435l23902,0l0,0l-1428160512,2127549399l-1424490496,2127549399l0,0l0,0l0,0l0,0l0,0l8454144,0l-1184235520,1433488397l-1229062144,471209435l23902,2048l34080768,1258291200l14428525,1228472320l2018787652,156134812l137363466,1610608690l308314478,-1936776693l297508872,1889752405l30746714,926696020l903115176,-185398786l-472371592,64935417l205312887,1905324651l0,1145980233l-2107620690,0l9502720,0l-1370488832,1433671986l-615514112,1433672524l-295698432,1433672524l294649856,1433672525l1451229184,1433672525l1290797056,1433672525l1779433472,1433672525l964689920,1433672524l-1584398336,1433672525l1032847360,1433672524l599785472,1433672526l1916403712,1010725456l1916434223,1010725456l1882879791,1010725456l1047673463,1916434236l792621648,1349532279l2000436850,1010725434l2177655,0l483393536,2127548351l483393536,2127548351l2097152,0l2097152,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65536,917504l6553600,6357106l6881399,6750318l4390958,7536757l7274612,109l3227183,0l1959264256,2127544750l0,8192000l131072,7864321l0,0l421265408,1433672525l2162688,0l-1857028096,1433672525l0,0l-1503657984,2127549415l2162688,0l-1769340928,1433488399l-1229062144,471209435l3169630,14336l2162688,0l65536,1433468928l0,0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65536,1703936l52428800,1433672222l-1502609408,1433672222l-1179648000,1433672222l-1321205760,1433672222l2032140288,1433672223l-679477248,1433672222l-442499072,1433672222l1847590912,1433672224l391118848,1433672222l303038464,1433672228l-380633088,1433672227l-370147328,1433672227l-499122176,1433672227l362807296,1433672228l-76546048,1433672228l917504000,1433672232l945815552,1433672232l1025507328,1433672232l952107008,1433672232l-2076180480,1433672233l966787072,1433672524l311427072,1433672525l1146093568,1433672525l1150287872,1433672525l-1915748352,1433672525l-168191590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64356352,1433488749l-1229062144,471209435l741891422,896284213l959720502,741882220l896284985,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1,824980533l963391792,909454393l741816684,963393337l959720505,741356908l963391541,808528952l842361904,842019116l741619052,1815162929l1815096368,942683181l909192241,908865644l1815098424,858991664l812397105,942815276l741370928,808990515l808202348,808725868l875313463,824979564l808202348,808725868l875311928,808202348l741421420,762066225l842608692,808465196l824979564,1815228470l942683181,1815620662l808528944,812398645l909455916,741370930l1815688498,942683181l842148917,741370936l1815622193,842083376l942879084,892350764l741370936,808857901l812398901,762064940l892352049,1815096376l842214448,741370935l842230832,1815096377l825044016,926167094l808202348,909192556l741553200,741370928l808857901,812397108l762064940,875574833l1815096369,875768880l741436468,875850800l1815096375,875312689l845951031,896282668l808202545,757872748l942945585,943287352l762064940,942945585l875768887,959197292l842099765,942943280l741880940,879507508l909454392,741750124l963393844,960048184l741356908,1815228465l875313460,926510133l808464684,741815660l879505973,842345525l741882220,963392821l892611641,741750124l829173813,959197488l892628023,808464684l741815660,1815162929l875312953,808545337l942943280,741553516l829176121,892547383l943274289,926231604l842346552,1815098932l926101556,825373496l1815096373,926363949l959656501,741881393l858993713,808597302l762064953,825242934l842086193,859058476l825701939,1815296310l842608952,741355568l859125046,825060406l943077688,943272759l875637812,926298931l809054258,909652332l808923698,741750585l858993713,808597302l913059897,926232888l824980532,925905203l825060403,842412089l859190580,875637811l926298931,809054258l959592044,909456433l859058476,825701939l1815361846,892418102l741618743,859125046l825060407,892612664l959592761,875637814l926298931,809054258l925969772,892483385l875967033,859058476l842479155,1815099696l959853617,808859697l824981556,825060406l825438265,875836726l875637808,926298931l809054258,825242220l942683448,741355576l858993713,808597302l913059897,926232888l824980532,943140204l858862904,741880372l926036274,825832501l929837881,842478137l909456435,859058476l842479155,1815557936l959853874,842084656l909192240,942746988l926102324,942749488l859058476,842479155l3160368,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536870912,1433672526l-128974848,1433672525l521666560,2127549354l0,0l3162096,0l2097152,0l65536,131072l4784128,100l-1832910848,1433672090l3211264,0l-134217728,1433672525l1153433600,1433672525l521666560,2127549354l0,-268435456l3162223,0l403701760,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l6291456,1433671694l5832704,1048576l-1743781633,1433672090l6291456,1433671694l5832704,131072l-1740636160,1433672090l6291456,1433671694l5832704,983040l-1875902464,1433672090l-49283072,1433671693l5963776,8716289l-786431745,2127549193l-49283072,1433671693l75038720,0l1991246081,2127549410l-65011712,1433671693l68681728,0l-819920897,2127549193l-49283072,1433671693l69271552,0l-805278671,2127549193l-49283072,1433671693l68747264,0l-815778505,2127549193l-49283072,1433671693l69140480,0l-817875661,2127549193l-49283072,1433671693l69206016,0l1988113205,2127549410l6291456,1433671694l68943872,0l-809486024,2127549193l-49283072,1433671693l68812800,0l-813681358,2127549193l-49283072,1433671693l68878336,0l-775933652,2127549193l-65011712,1433671693l74055680,0l-1969213390,1433672226l-49283072,1433671693l81395712,0l-1762643604,1433672090l-1797259264,1433672090l1469644800,16l-1872742351,1433672090l2006974464,1433672090l6619136,1l-1858062282,1433672090l-65011712,1433671693l6619136,65537l-1853869972,1433672090l-65011712,1433671693l6619136,131072l1983933490,2127549410l6291456,1433671694l71303168,0l-824166867,2127549193l6291456,1433671694l71172096,0l-828361675,2127549193l6291456,1433671694l71237632,0l-832555975,2127549193l1022361600,1433672090l70975488,0l-836749262,2127549193l1032847360,1433672090l70909952,0l-840945300,2127549193l-65011712,1433671693l71041024,0l1979739184,2127549410l-65011712,1433671693l71106560,0l-845138381,2127549193l-65011712,1433671693l70123520,0l-849331919,2127549193l-65011712,1433671693l70778880,0l-1736428236,1433672090l-65011712,1433671693l1469841408,0l-1733284810,1433672090l1862270976,1433672090l1469841408,65536l-878692044,2127549193l-651165696,1433671711l71630848,0l-1966065608,1433672226l1097859072,1433672090l262537216,0l-853527499,2127549193l-65011712,1433671693l71368704,0l-857721291,2127549193l1043333120,1433672090l70189056,0l-2147470791,1433672226l6291456,1433671694l262471680,0l1518350899,2127549193l1061158912,1433672090l70844416,0l1514156593,2127549193l-49283072,1433671693l70254592,0l1509963833,2127549193l-49283072,1433671693l70451200,0l-861918156,2127549193l-49283072,1433671693l70582272,0l-866111188,2127549193l-49283072,1433671693l70713344,0l-870304973,2127549193l-49283072,1433671693l70057984,0l-874499529,2127549193l-49283072,1433671693l70647808,0l-1828703950,1433672090l-1820327936,1433672090l1468792832,0l1505782832,2127549193l-49283072,1433671693l70320128,0l1501573425,2127549193l-49283072,1433671693l70385664,0l1497379632,2127549193l1078984704,1433672090l70516736,0l1493186357,2127549193l-65011712,1433671693l71565312,0l-1861208269,1433672090l2006974464,1433672090l6619136,0l1522546744,2127549193l1004535808,1433672090l76218368,0l1993354294,2127549410l-651165696,1433671711l260898816,0l-1846529228,1433672090l-49283072,1433671693l6029312,8585216l2116039475,1433672226l952107008,1433672090l258605056,0l-1772080585,1433672090l952107008,1433672090l1469513728,16l2112894769,1433672226l-651165696,1433671711l260571136,16l2100310892,1433672226l-651165696,1433671711l260505600,16l-1443875535,1433672226l-2082471936,1433671713l71434240,0l-1840237513,1433672090l6291456,1433671694l6684672,1l-1837091785,1433672090l-49283072,1433671693l6684672,8519681l-1832896458,1433672090l6291456,1433671694l6684672,65537l1497379888,1433672226l-65011712,1433671693l76283904,0l-1780469460,1433672090l-1612709888,1433671688l8192000,0l-1487916236,1433672226l6291456,1433671694l262668288,0l-782223821,2127549193l-49283072,1433671693l258146304,0l925970999,926116921l892548408,741749561l858993713,825374518l829173816,892612916l842021170,875637812l926298931,959918386l892678508,859320632l741749561,858993713l825374518,963391544l959592761,942815538l859058476,842479155l1815099441,825700915l825701685,875637810l926298931,943141170l892677484,859387702l741750072,858993713l825374518,762067255l909718835,909455670l875637816,926298931l808988978,858860908l808858681,741879862l858993713,825374518l762067255,859255601l892613430,875637814l926298931,959918386l926231916,842414137l741880373,858993713l825374518,762066999l926365493,926102838l875637814,926298931l943141170,925905260l825505587,741618232l858993713,825374518l829174583,943011632l926496819,875637814l926298931,859255090l875705452,842217270l824979512,909325108l925970999,842296377l808924982,741487412l858993713,825374518l762067255,859255089l892745011,824980532l909325108,925970999l825060408,842086193l959658293,875637810l926298931,943141170l808594796,842543920l909326136,859058476l842479155,1815361329l808464941,825440049l741619765,858993713l825374518,829174839l808857904,875638839l875637812,926298931l808988978,825241964l926298424,741751090l858993713,825374518l829173816,859059768l842086454,875637816l926298931,808988978l909652332,892744758l741357618,858993713l825374518,845951032l875836722,808728627l859058476,842479155l1815361329,892809778l17903668,0l-948895744,1433488740l-1229062144,471209435l1763728734,1931623780l1701863784,539111519l1869771891,1029989739l539128866,1818311279l1769434988,1818583918l1713519980,1953701922l1030057081,1936683042l1869182057,1650539118l1970040691,1815831924l980706917,909194550l1886352443,892416570l1769421620,979924068l993473330,1734960488l842691688,1832595512l1999466355,762339698l1819898995,1869494885l1983604078,2019914797l1851862388,1919903843l1684630842,996502628l762278765,1769172848l1852795252,1919903789l1852799593,762077556l1634493810,1702259060l1634231098,1948263026l1030058105,813195042l1596993584,842019444l1983659554,2019914810l2020565620,980892734l2019719284,1953394499l1047817829,6l482344960,2127548351l4259840,0l-1525612544,1433488399l-1229062144,471209435l-2005901986,1433671936l1513619456,2127549428l393216,131072l4980736,0l0,0l4259840,0l-1496252416,1433488399l-1229062144,471209435l7495006,7602273l7274601,2097262l6619219,6881394l102,0l0,0l4259840,0l-1504641024,1433488399l-1229062144,471209435l7560542,5111840l7798885,5373984l7143535,7209057l0,5374037l73,0l4259840,0l-1260322816,350017l-1229062144,471209435l313548126,1433672526l0,0l250413056,5709l-127926272,1433672525l0,0l4259840,0l-1500446720,1433488399l-1229062144,471209435l23902,0l0,0l192479232,5709l317718528,1433672526l0,0l201392128,0l581959680,2127548351l581959680,2127548351l316669952,1433672526l316669952,1433672526l896270336,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1,824980533l963391792,909454393l741816684,963393337l959720505,741356908l963391541,808528952l842361904,842019116l741619052,1815162929l1815096368,942683181l909192241,908865644l1815098424,858991664l812397105,942815276l741370928,808990515l808202348,808725868l875313463,824979564l808202348,808725868l875311928,808202348l741421420,762066225l842608692,808465196l824979564,1815228470l942683181,1815620662l808528944,812398645l909455916,741370930l1815688498,942683181l842148917,741370936l1815622193,842083376l942879084,892350764l741370936,808857901l812398901,762064940l892352049,1815096376l842214448,741370935l842230832,1815096377l825044016,926167094l808202348,909192556l741553200,741370928l808857901,812397108l762064940,875574833l1815096369,875768880l741436468,875850800l1815096375,875312689l845951031,896282668l808202545,757872748l942945585,943287352l762064940,942945585l875768887,959197292l842099765,942943280l741880940,879507508l909454392,741750124l963393844,960048184l741356908,1815228465l875313460,926510133l808464684,741815660l879505973,842345525l741882220,963392821l892611641,741750124l829173813,959197488l892628023,808464684l741815660,1815162929l875312953,808545337l942943280,741553516l829176121,892547383l943274289,926231604l842346552,1815098932l926101556,825373496l1815096373,926363949l959656501,741881393l858993713,808597302l762064953,825242934l842086193,859058476l825701939,1815296310l842608952,741355568l859125046,825060406l943077688,943272759l875637812,926298931l809054258,909652332l808923698,741750585l858993713,808597302l913059897,926232888l824980532,925905203l825060403,842412089l859190580,875637811l926298931,809054258l959592044,909456433l859058476,825701939l1815361846,892418102l741618743,859125046l825060407,892612664l959592761,875637814l926298931,809054258l925969772,892483385l875967033,859058476l842479155,1815099696l959853617,808859697l824981556,825060406l825438265,875836726l875637808,926298931l809054258,825242220l942683448,741355576l858993713,808597302l913059897,926232888l824980532,943140204l858862904,741880372l926036274,825832501l929837881,842478137l909456435,859058476l842479155,1815557936l959853874,842084656l909192240,942746988l926102324,942749488l859058476,842479155l1815099696,842609709l925905720,875637810l926298931,859387441l842020460,842085177l892745772,842348336l959917420,875640626l741619510,926036274l825832501,913060665l859059507,909455415l859058476,842479155l1815492400,876033330l876163129,909192244l925969772,842543922l808990265,859058476l842479155,1815099696l825570861,909456945l824981049,909325108l825700663,876047409l808530231,858860596l859254833,925969772l842084403,808924721l859058476,842479155l1815099696,825570861l909456945,824981049l909325108,825700663l876047409,808530231l892742708,1815556917l842477869,876034358l741880121,858993713l808597302,762064953l825308470,959853878l875637814,926298931l825308977,926168940l875573553,762065196l858862897,875968560l824980272,909325108l842150455,908946486l825307189,741486903l858993713,909195062l845951801,959853622l875575609,829173804l825505334,892482865l875637816,926298931l909259314,959720812l808663090,824980023l909325108,959852855l909274163,909586486l741357105,825060400l875705137,959591219l875637811,926298931l875704626,892743020l925970736,824980017l909325108,959852855l909274163,909586486l741357105,842624048l926298169,741355574l926036274,825832501l913060663,875641138l824981045,909325108l959852855,909274164l892614965,741881904l926510128,842281010l741421112,926036274l825832501,762065719l942815540,842477619l859058476,825701939l1815296310,959657522l808466743,1815096376l859190585,858862131l825371697,875902770l859255097,959592044l909456433,859058476l825701939,1815361846c959657522,808466743,1815096376,825374009,859058738,825371696c875902770,859255097,959592044,909456433,859058476,825701939c1815361846,959657522,808466743,1815096376,926168633,859257137c825371697,875902770,859255097,959592044,909456433,859058476c825701939,1815361846,959657522,808466743,1815096376,892352057c925971762,825371696,875902770,859255097,959592044,909456433c859058476,825701939,1815361846,959657522,808466743,1815096376c858927410,943077683,824981049,909325108,842150455,908946486c825307189,741486903,858993713,909195062,845951801,808793142c909718067,963391532,875771187,875639349,842084908,959722807c1815295793,808793645,825700657,875637810,926298931,859387441c875967084,842151731,808203314,892415340,959787568,859190324c859058476,842479155,1815491122,825831990,741750068,858993713c909195062,845952057,825636150,942683191,963391532,859387700c842282552,842084908,959722807,1815295793,825831990,741750068c858993713,909195062,845952057,859190326,943076148,845951020c892744241,842281010,875637810,926298931,909259314,909192556c808923697,943208505,859058476,825701939,3684406,2127548351c0,0,469762048,2127548351,66125824,0c547356672,2127548351,547356672,2127548351,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469762048,2127548351,0,0c469762048,2127548351,0,0,469762048,2127548351c0,0,201326592,0,3145728,0c-1624178688,1433488399,-1229062144,471209435,596663646,1433672526c0,0,807403520,1433671694,12648448,0c749731840,1433672526,493879296,2127548351,521666560,2127549354c0,2080374784,3195031,0,3145728,0c1289814016,1433488396,0,0,521666560,2127549354c-252116992,-1940418620,3162097,0,6356992,0c749731840,1433672526,1310720000,1433672525,521666560,2127549354c0,1560281088,3195087,0,3145728,0c-88014848,1433488396,0,0,521666560,2127549354c0,-1073741824,12599388,0,3145728,0c-1721696256,1433488399,-1229062144,471209435,521690462,2127549354c0,1744830464,3195059,0,3211264,0c543162368,1433672526,-134217728,1433672525,521666560,2127549354c0,-536870912,3162212,0,3145728,0c-1260257280,350017,-1229062144,471209435,521690462,2127549354c0,1291845632,6308016,0,3211264,0c484442112,2127548351,536870912,1433672526,521666560,2127549354c0,184549376,3195056,0,3145728,0c468713472,2127549354,65536,65536,521666560,2127549354c0,184549376,3195056,0,9502720,0c490733568,2127548351,1304428544,1433672525,521666560,2127549354c-252116992,-1940418620,3162097,0,6356992,0c521142272,1433672526,1310720000,1433672525,521666560,2127549354c0,1560281088,3195087,0,3145728,0c-87949312,1433488396,0,0,521666560,2127549354c0,-1073741824,9453660,0,6291456,0c350355456,1433488396,-1229062144,471209435,7495006,7602273l7274601,7536750l7471205,6684777l0,2127549399l-1296039936,2127549399l-1292894208,2127549399l577765376,1433672526l0,1433672525l482344960,2127548351l7405568,0l-1380843520,1433488396l-1229062144,471209435l3235166,6488162l6684722,2949169l6553697,3407929l3407917,3604578l2949219,3276856l6357093,6553645l6619193,3211361l3145828,6488117l3407921,6226021l3211379,3604529l53,2127548351l2162688,0l370278400,1433488396l-1229062144,471209435l23902,0l2162688,0l-1260257280,350017l-1229062144,471209435l23902,0l2162688,0l0,524288l3735552,0l0,0l8454144,0l-508428288,1433488396l-1229062144,471209435l3169630,3670064l3211320,6488162l6684722,2949169l6553697,3407929l3407917,3604578l2949219,3276856l6357093,6553645l6619193,3211361l3145828,6488117l3407921,6226021l3211379,3604529l53,742290000l741370928,825060400l9516601,0l679608320,1433488396l-1229062144,471209435l1703959902,2127549383l0,0l-1905262592,2127548298l-1384120320,2127548298l0,0l65536,65536l493682688,2127549337l484442112,2127549337l-2011889664,2127548890l596639744,1433672526l721420288,1430471467l-1879029938,2127548298l0,0l1472200704,2126473540l842530816,909391413l2177074,0l65536,458752l1752367104,1600483425l48,0l2162688,0l-797966336,1433672090l0,0l0,0l133234688,0l564133888,2127548351l564133888,2127548351l600834048,1433672526l600834048,1433672526l0,0l0,0l0,0l0,0l0,0l0,0l0,0l0,0l0,0l0,0l-80740352,1433671998l-1644167168,1433672071l0,0l0,0l0,0l0,0l0,0l0,0l0,0l0,0l0,0l0,0l0,0l0,0l0,0l0,0l0,0l0,0l0,0l0,0l0,0l0,0l0,0l0,0l0,0l0,0l0,0l0,0l0,0l0,0l0,0l0,0l0,0l0,0l0,0l1704984576,1433672074l0,0l0,0l0,0l0,0l0,0l0,0l0,0l0,0l0,0l-756023296,1433672090l1842348032,1433672074l0,0l1918894080,1433672075l267386880,1433672058l277872640,1433672058l288358400,1433672058l1816133632,1433672074l0,0l-430964736,1433672090l0,0l1814036480,1433672075l298844160,1433672058l0,0l0,0l0,0l0,0l0,0l0,0l0,0l0,0l0,0l0,0l1840250880,1433672074l0,0l0,0l0,0l0,0l0,0l0,0l0,0l0,0l0,0l0,0l0,0l0,0l0,0l0,0l0,0l0,0l0,0l0,0l0,0l0,0l0,0l0,0l0,0l0,0l0,0l0,0l0,0l0,0l0,0l0,0l0,0l0,0l0,0l0,0l0,0l0,0l0,0l0,0l0,0l0,0l0,0l0,0l0,0l0,0l0,0l0,0l0,0l0,0l0,0l0,0l0,0l0,0l0,0l0,0l0,0l0,0l0,0l0,0l0,0l0,0l0,0l0,0l0,0l0,0l0,0l0,0l0,0l0,0l0,0l0,0l-986710016,1433672074l0,0l0,0l0,0l0,0l0,0l0,0l1093664768,1433672058l0,0l0,0l0,0l0,0l0,0l0,0l0,0l0,0l0,0l0,0l0,0l0,0l0,0l0,0l0,0l1327497216,1433672092l0,0l0,0l0,0l0,0l0,0l0,0l0,0l0,0l0,0l0,0l0,0l0,0l0,0l0,0l0,0l0,0l0,0l0,0l0,0l0,0l0,0l0,0l0,0l0,0l0,0l0,0l0,0l0,0l0,0l0,0l0,0l0,0l0,0l0,0l0,0l0,0l0,0l0,0l0,0l114294784,0l3145728,0l-1733165056,1433488399l0,0l521666560,2127549354l0,16777216l1518387376,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133218467,0l3145728,0l-1425932288,1433488399l-1229062144,471209435l521690462,2127549354l0,-2013265920l12599469,0l3211264,0l-1737359360,1433488399l-1229062144,471209435l7626078,6422625l6619244,6356992l112,0l6356992,0l487587840,2127548351l487587840,2127548351l521666560,2127549354l0,-2147483648l18890854,0l3211264,0l600834048,1433672526l727711744,1433672526l521666560,2127549354l-72876032,352711602l6307849,0l3145728,0l-1441660928,1433488399l-1229062144,471209435l1513643358,2127549428l-65536,1705312255l-65484,10000l12648448,0l493879296,2127548351l521142272,1433672526l521666560,2127549354l0,1879048192l15745140,0l9502720,0l765460480,1433672526l482344960,2127548351l521666560,2127549354l-1923874816,199228482l3195024,0l3145728,0l-1739456512,1433488399l0,0l521666560,2127549354l0,1434451968l3195087,0l3211264,0l765460480,1433672526l482344960,2127548351l521666560,2127549354l0,1426063360l12632271,0l3145728,0l-1801322496,1433488399l-1229062144,471209435l521690462,2127549354l0,738197504l15745216,0l-361693184,1l296747008,1433672530l482344960,2127548351l0,0l0,0l896270336,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1,824980533l963391792,909454393l741816684,963393337l959720505,741356908l963391541,808528952l842361904,842019116l741619052,1815162929l1815096368,942683181l909192241,908865644l1815098424,858991664l812397105,942815276l741370928,808990515l808202348,808725868l875313463,824979564l808202348,808725868l875311928,808202348l741421420,762066225l842608692,808465196l824979564,1815228470l942683181,1815620662l808528944,812398645l909455916,741370930l1815688498,942683181l842148917,741370936l1815622193,842083376l942879084,892350764l741370936,808857901l812398901,762064940l892352049,1815096376l842214448,741370935l842230832,1815096377l825044016,926167094l808202348,909192556l741553200,741370928l808857901,812397108l762064940,875574833l1815096369,875768880l741436468,875850800l1815096375,875312689l845951031,896282668l808202545,757872748l942945585,943287352l762064940,942945585l875768887,959197292l842099765,942943280l741880940,879507508l909454392,741750124l963393844,960048184l741356908,1815228465l875313460,926510133l808464684,741815660l879505973,842345525l741882220,963392821l892611641,741750124l829173813,959197488l892628023,808464684l741815660,1815162929l875312953,808545337l942943280,741553516l829176121,892547383l943274289,926231604l842346552,1815098932l926101556,825373496l1815096373,926363949l959656501,741881393l858993713,808597302l762064953,825242934l842086193,859058476l825701939,1815296310l842608952,741355568l859125046,825060406l943077688,943272759l875637812,926298931l809054258,909652332l808923698,741750585l858993713,808597302l913059897,926232888l824980532,925905203l825060403,842412089l859190580,875637811l926298931,809054258l959592044,909456433l859058476,825701939l1815361846,892418102l741618743,859125046l825060407,892612664l959592761,875637814l926298931,809054258l925969772,892483385l875967033,859058476l842479155,1815099696l959853617,808859697l824981556,825060406l825438265,875836726l875637808,926298931l809054258,825242220l942683448,741355576l858993713,808597302l913059897,926232888l824980532,943140204l858862904,741880372l926036274,825832501l929837881,842478137l909456435,859058476l842479155,1815557936l959853874,842084656l909192240,942746988l926102324,942749488l859058476,842479155l1815099696,842609709l925905720,875637810l926298931,859387441l842020460,842085177l892745772,842348336l959917420,875640626l741619510,926036274l825832501,913060665l859059507,909455415l859058476,842479155l1815492400,876033330l876163129,909192244l925969772,842543922l808990265,859058476l842479155,1815099696l825570861,909456945l824981049,909325108l825700663,876047409l808530231,858860596l859254833,925969772l842084403,808924721l859058476,842479155l1815099696,825570861l909456945,824981049l909325108,825700663l876047409,808530231l892742708,1815556917l842477869,876034358l741880121,858993713l808597302,762064953l825308470,959853878l875637814,926298931l825308977,926168940l875573553,762065196l858862897,875968560l824980272,909325108l842150455,908946486l825307189,741486903l858993713,909195062l845951801,959853622l875575609,829173804l825505334,892482865l875637816,926298931l909259314,959720812l808663090,824980023l909325108,959852855l909274163,909586486l741357105,825060400l875705137,959591219l875637811,926298931l875704626,892743020l925970736,824980017l909325108,959852855l909274163,909586486l741357105,842624048l926298169,741355574l926036274,825832501l913060663,875641138l824981045,909325108l959852855,909274164l892614965,741881904l926510128,842281010l741421112,926036274l825832501,762065719l942815540,842477619l859058476,825701939l1815296310,959657522l808466743,1815096376l859190585,858862131l825371697,875902770l859255097,959592044l909456433,859058476l825701939,1815361846l959657522,808466743l1815096376,825374009l859058738,825371696l875902770,859255097l959592044,909456433l859058476,825701939l1815361846,959657522l808466743,1815096376l926168633,859257137l825371697,875902770l859255097,959592044l909456433,859058476l825701939,1815361846l959657522,808466743l1815096376,892352057l925971762,825371696l875902770,859255097l959592044,909456433l859058476,825701939l1815361846,959657522l808466743,1815096376l858927410,943077683l824981049,909325108l842150455,908946486l825307189,741486903l858993713,909195062l845951801,808793142l909718067,963391532l875771187,875639349l842084908,959722807l1815295793,808793645l825700657,875637810l926298931,859387441l875967084,842151731l808203314,892415340l959787568,859190324l859058476,842479155l1815491122,825831990l741750068,858993713l909195062,845952057l825636150,942683191l963391532,859387700l842282552,842084908l959722807,1815295793l825831990,741750068l858993713,909195062l845952057,859190326l943076148,845951020l892744241,842281010l875637810,926298931l909259314,909192556l808923697,943208505l859058476,825701939l1815623734,909391410l909325363,1815096376l909457465,925972279l825371702,875902770l859255097,959592044l909456433,859058476l825701939,1815361846l808728114,875902004l1815096372,959655993l808661296,825371699l875902770,859255097l959592044,909456433l859058476,825701939l1815361846,808793650l842085177,1815096368l825636408,808662069l825371696,875902770l859255097,959592044l909456433,859058476l825701939,1815361846l825570866,892745781l1815096374,943274041l842019896,825371697l875902770,859255097l959592044,909456433l859058476,825701939l1815361846,808728114l875902004,1815096372l808988729,842347065l825371697,875902770l859255097,959592044l909456433,859058476l825701939,1815361846l808793650,842085177l1815096368,858797880l842544436,825371701l875902770,859255097l959592044,909456433l859058476,825701939l1815361846,825570866l892745781,1815096374l842545465,858992694l825371704,875902770l859255097,892743020l892743985,741751094l858993713,925972278l845951281,875574326l875836724,963391532l942945841,842152244l842084908,959722807l1815295793,825570861l909456945,824981049l909325108,825700663l909274161,859385909l741356081,926444592l825374520,741684534l926036274,825832501l762065719,825308470l959853878,875637814l926298931,825308977l892744300,909653297l808203829,825768300l959788852,841756976l892809777,925972788l842427443,892612921l875637814,926298931l876164657,875967084l892613680,808203316l960051308,959854646l841757495,892809777l925972788,842427443l892612921,875637814l926298931,876164657l892744300,825440560l808202290,825636972l926430521,841757749l892809777,925972788l842427443,892612921l875637814,926298931l876164657,892744300l909653297,808203829l876165484,808924976l841756977,892809777l925972788,908946483l909193525,909719093l859058476,825701939l1815163191,808728114l875902004,1815096372l842150201,875966777l825371700,875902770l859255097,892743020l892743985,741751094l858993713,925972278l845951281,959460662l808595763,946614316l842347575,825570103l842084908,959722807l1815295793,825570861l909456945,824981049l909325108,825700663l909274161,943010101l741750070,808545328l909390384,859386168l842084908,959722807l1815295793,925907249l926496051,824980532l909325108,959852855l909274166,808530228l741357616,842624048l959919664,741945392l926036274,825832501l829174583,859254841l876034357,875637812l926298931,909719089l892744300,825504306l808202809,842545260l959787321,841759029l892809777,925972788l959540275,892548912l875837241,859058476l825701939,1815492918l842348082,842479928l1815096376,959721773l959984182,741946932l858993713,842151734l963393074,858927923l808728114,859058476l825701939,1815687481l808859186,842412081l1815096372,808792365l842479672,741356851l858993713,842151734l913061426,875641138l824981045,909325108l959852855,909274164l892745524,741356596l926510128,892351029l741554484,926036274l825832501,829174583l909390649,842478130l875637808,926298931l943207985,875967084l892746040,808202801l926431340,942944817l841758772,892809777l925972788,959540275l842413107,808597298l859058476,825701939l1815623734,959723058l875573814,1815096376l859386936,825439543l825371701,875902770l859255097,859386220l842151476,741356087l858993713,909195062l845953080,842020150l876098871,963391532l875903283,943208760l842084908,959722807l1815295793,825831990l741750068,858993713l909195062,845952057l926430518,842347833l845951020,909586481l859189557,875637813l926298931,909259314l959720812,808663090l824980023,909325108l959852855,909274163l959920181,741487925l825388080,959527217l842478647,859058476l842479155,1815491122l808793645,825700657l875637810,926298931l859387441,892744300l892942136,808202805l959920492,959723571l841759026,892809777l925972788,825322547l926495026,808596278l859058476,842479155l1815099696,875836978l909588275,1815096368l892680504,959920176l825371700,875902770l859255097,842084716l909588785,741356083l858993713,808597302l845951033,942945590l909325110,946614316l909588277,876164659l842084908,959722807l1815295793,825372977l859191097,824979506l909325108,959459895l909274160,825570613l741488440,825060400l876165428,875967796l875637817,926298931l909259314,959592044l909456433,859058476l825701939,1815361846l909456946,876163640l1815096372,808859185l943273273,824981040l909325108,842150455l842427446,892612921l875637814,926298931l876164657,875967084l909457201,808203825l875706732,808727608l841757235,892809777l925972788,908946483l825307189,741486903l858993713,909195062l845951801,909456438l842217528,963391532l858861875,943207477l842084908,959722807l1815295793,825831990l741750068,858993713l909195062,845952057l926102582,875704882l963391532,809056310l909193529,842084908l959722807,1815295793l825831990,741750068l858993713,909195062l845952057,926495542l942682169,963391532l859255604,842609712l842084908,959722807l1815295793,825831990l741750068,858993713l909195062,845952057l808662070,943207990l762064940,942813489l808989490,824980018l909325108,842084919l875392052,859320889l741488432,858993713l909195062,845951801l808662070,943207990l845951020,875769905l926431285,875637816l926298931,909259314l892743020,925970736l824980017,909325108l959852855,909274163l909128500,741881910l926510128,943272503l741881657,926036274l825832501,805319479l267399532,0l532676608,0l0,530513920l879493120,942943288l741880940,896284213l959720502,741882220l896284985,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1,824980533l963391792,909454393l741816684,963393337l959720505,741356908l963391541,808528952l842361904,842019116l741619052,1815162929l1815096368,942683181l909192241,908865644l1815098424,858991664l812397105,942815276l741370928,808990515l808202348,808725868l875313463,824979564l808202348,808725868l875311928,808202348l741421420,762066225l842608692,808465196l824979564,1815228470l942683181,1815620662l808528944,812398645l909455916,741370930l1815688498,942683181l842148917,741370936l1815622193,842083376l942879084,892350764l741370936,808857901l812398901,762064940l892352049,1815096376l842214448,741370935l842230832,1815096377l825044016,926167094l808202348,909192556l741553200,741370928l808857901,812397108l762064940,875574833l1815096369,875768880l741436468,875850800l1815096375,875312689l845951031,896282668l808202545,757872748l942945585,943287352l762064940,942945585l875768887,959197292l842099765,942943280l741880940,879507508l909454392,741750124l963393844,960048184l741356908,1815228465l875313460,926510133l808464684,741815660l879505973,842345525l741882220,963392821l892611641,741750124l829173813,959197488l892628023,808464684l741815660,1815162929l875312953,808545337l942943280,741553516l829176121,892547383l943274289,926231604l842346552,1815098932l926101556,825373496l1815096373,926363949l959656501,741881393l858993713,808597302l762064953,825242934l842086193,859058476l825701939,1815296310l842608952,741355568l859125046,825060406l943077688,943272759l875637812,926298931l809054258,909652332l808923698,741750585l858993713,808597302l913059897,926232888l824980532,925905203l825060403,842412089l859190580,875637811l926298931,809054258l959592044,909456433l859058476,825701939l1815361846,892418102l741618743,859125046l825060407,892612664l959592761,875637814l926298931,809054258l925969772,892483385l875967033,859058476l842479155,1815099696l959853617,808859697l824981556,825060406l825438265,875836726l875637808,926298931l809054258,825242220l942683448,741355576l858993713,808597302l913059897,926232888l824980532,943140204l858862904,741880372l926036274,825832501l929837881,842478137l909456435,859058476l842479155,1815557936l959853874,842084656l909192240,942746988l926102324,942749488l859058476,842479155l1815099696,842609709l925905720,875637810l926298931,859387441l842020460,842085177l892745772,842348336l959917420,875640626l741619510,926036274l825832501,913060665l859059507,909455415l859058476,842479155l1815492400,876033330l876163129,909192244l925969772,842543922l808990265,859058476l842479155,1815099696l825570861,909456945l824981049,909325108l825700663,876047409l808530231,858860596l859254833,925969772l842084403,808924721l859058476,842479155l1815099696,825570861l909456945,824981049l909325108,825700663l876047409,808530231l892742708,1815556917l842477869,876034358l741880121,858993713l808597302,762064953l825308470,959853878l875637814,926298931l825308977,926168940l875573553,762065196l858862897,875968560l824980272,909325108l842150455,908946486l825307189,741486903l858993713,909195062l845951801,959853622l875575609,829173804l825505334,892482865l875637816,926298931l909259314,959720812l808663090,824980023l909325108,959852855l909274163,909586486l741357105,825060400l875705137,959591219l875637811,926298931l875704626,892743020l925970736,824980017l909325108,959852855l909274163,909586486l741357105,842624048l926298169,741355574l926036274,825832501l913060663,875641138l824981045,909325108l959852855,909274164l892614965,741881904l926510128,842281010l741421112,926036274l825832501,762065719l942815540,842477619l859058476,825701939l1815296310,959657522l808466743,1815096376l859190585,858862131l825371697,875902770l859255097,959592044l909456433,859058476l825701939,1815361846l959657522,808466743l1815096376,825374009l859058738,825371696l875902770,859255097l959592044,909456433l859058476,825701939l1815361846,959657522l808466743,1815096376l926168633,859257137l825371697,875902770l859255097,959592044l909456433,859058476l825701939,1815361846l959657522,808466743l1815096376,892352057l925971762,825371696l875902770,859255097l959592044,909456433l859058476,825701939l1815361846,959657522l808466743,1815096376l858927410,943077683l824981049,909325108l842150455,908946486l825307189,741486903l858993713,909195062l845951801,808793142l909718067,963391532l875771187,875639349l842084908,959722807l1815295793,808793645l825700657,875637810l926298931,859387441l875967084,842151731l808203314,892415340l959787568,859190324l859058476,842479155l1815491122,825831990l741750068,858993713l909195062,845952057l825636150,942683191l963391532,859387700l842282552,842084908l959722807,1815295793l825831990,741750068l858993713,909195062l845952057,859190326l943076148,845951020l892744241,842281010l875637810,926298931l909259314,909192556l808923697,943208505l859058476,825701939l1815623734,909391410l909325363,1815096376l909457465,925972279l825371702,875902770l859255097,959592044l909456433,859058476l825701939,1815361846l808728114,875902004l1815096372,959655993l808661296,825371699l875902770,859255097l959592044,909456433l859058476,825701939l1815361846,808793650l842085177,1815096368l825636408,808662069l825371696,875902770l859255097,959592044l909456433,859058476l825701939,1815361846l825570866,892745781l1815096374,943274041l842019896,825371697l875902770,859255097l959592044,909456433l859058476,825701939l1815361846,808728114l875902004,1815096372l808988729,842347065l825371697,875902770l859255097,959592044l909456433,859058476l825701939,1815361846l808793650,842085177l1815096368,858797880l842544436,825371701l875902770,859255097l959592044,909456433l859058476,825701939l1815361846,825570866l892745781,1815096374l842545465,858992694l825371704,875902770l859255097,892743020l892743985,741751094l858993713,925972278l845951281,875574326l875836724,963391532l942945841,842152244l842084908,959722807l1815295793,825570861l909456945,824981049l909325108,825700663l909274161,859385909l741356081,926444592l825374520,741684534l926036274,825832501l762065719,825308470l959853878,875637814l926298931,825308977l892744300,909653297l808203829,825768300l959788852,841756976l892809777,925972788l842427443,892612921l875637814,926298931l876164657,875967084l892613680,808203316l960051308,959854646l841757495,892809777l925972788,842427443l892612921,875637814l926298931,876164657l892744300,825440560l808202290,825636972l926430521,841757749l892809777,925972788l842427443,892612921l875637814,926298931l876164657,892744300l909653297,808203829l876165484,808924976l841756977,892809777l925972788,908946483l909193525,909719093l859058476,825701939l1815163191,808728114l875902004,1815096372l842150201,875966777l825371700,875902770l859255097,892743020l892743985,741751094l858993713,925972278l845951281,959460662l808595763,946614316l842347575,825570103l842084908,959722807l1815295793,825570861l909456945,824981049l909325108,825700663l909274161,943010101l741750070,808545328l909390384,859386168l842084908,959722807l1815295793,925907249l926496051,824980532l909325108,959852855l909274166,808530228l741357616,842624048l959919664,741945392l926036274,825832501l829174583,859254841l876034357,875637812l926298931,909719089l892744300,825504306l808202809,842545260l959787321,841759029l892809777,925972788l959540275,892548912l875837241,859058476l825701939,1815492918l842348082,842479928l1815096376,959721773l959984182,741946932l858993713,842151734l963393074,858927923l808728114,859058476l825701939,1815687481l808859186,842412081l1815096372,808792365l842479672,741356851l858993713,842151734l913061426,875641138l824981045,909325108l959852855,909274164l892745524,741356596l926510128,892351029l741554484,926036274l825832501,829174583l909390649,842478130l875637808,926298931l943207985,875967084l892746040,808202801l926431340,942944817l841758772,892809777l925972788,959540275l842413107,808597298l859058476,825701939l1815623734,959723058l875573814,1815096376l859386936,825439543l825371701,875902770l859255097,859386220l842151476,741356087l858993713,909195062l845953080,842020150l876098871,963391532l875903283,943208760l842084908,959722807l1815295793,825831990l741750068,858993713l909195062,845952057l926430518,842347833l845951020,909586481l859189557,875637813l926298931,909259314l959720812,808663090l824980023,909325108l959852855,909274163l959920181,741487925l825388080,959527217l842478647,859058476l842479155,1815491122l808793645,825700657l875637810,926298931l859387441,892744300l892942136,808202805l959920492,959723571l841759026,892809777l925972788,825322547l926495026,808596278l859058476,842479155l1815099696,875836978l909588275,1815096368l892680504,959920176l825371700,875902770l859255097,842084716l909588785,741356083l858993713,808597302l845951033,942945590l909325110,946614316l909588277,876164659l842084908,959722807l1815295793,825372977l859191097,824979506l909325108,959459895l909274160,825570613l741488440,825060400l876165428,875967796l875637817,926298931l909259314,959592044l909456433,859058476l825701939,1815361846l909456946,876163640l1815096372,808859185l943273273,824981040l909325108,842150455l842427446,892612921l875637814,926298931l876164657,875967084l909457201,808203825l875706732,808727608l841757235,892809777l925972788,908946483l825307189,741486903l858993713,909195062l845951801,909456438l842217528,963391532l858861875,943207477l842084908,959722807l1815295793,825831990l741750068,858993713l909195062,845952057l926102582,875704882l963391532,809056310l909193529,842084908l959722807,1815295793l825831990,741750068l858993713,909195062l845952057,926495542l942682169,963391532l859255604,842609712l842084908,959722807l1815295793,825831990l741750068,858993713l909195062,845952057l808662070,943207990l762064940,942813489l808989490,824980018l909325108,842084919l875392052,859320889l741488432,858993713l909195062,845951801l808662070,943207990l845951020,875769905l926431285,875637816l926298931,909259314l892743020,925970736l824980017,909325108l959852855,909274163l909128500,741881910l926510128,943272503l741881657,926036274l825832501,829174583l859254841,876034357l875637812,926298931l909719089,875967084l825308210,808202805l825833580,859322674l841757237,892809777l925972788,959540275l892548912,875837241l859058476,825701939l1815492918,859125298l909260085,1815096372l892548408,942879031l825371704,875902770l859255097,809054572l959787831,741618743l858993713,909195062l845952569,842282294l808466480,762064940l892351793,825242679l824981814,909325108l842150455,908946486l825307189,741486903l858993713,909195062l845951801,859321398l909588784,762064940l959723569,909326134l824981815,909325108l959459895,908946480l825307189,741486903l858993713,909195062l913060665,825831734l824981043,808859193l925723704,926366002l842478392,842084908l959722807,1815296305l842609709,925905720l875637810,926298931l859387441,960050796l875835961,1815096376l943142701,959721776l841758256,892809777l959527220,908946483l909193525,909719093l859058476,825701939l1815163191,959460914l892548150,1815096370l892809517,909390904l741685305,858993713l808597302,762064953l926496561,842609970l824980534,909325108l959459895,875654192l825702710,909325104l1815490860,842413361l926363700,841758004l892809777,959527220l908946483,825307189l741486903,858993713l909195062,913060665l943273527,741881910l892431408,959590454l959526966,842084908l959722807,1815296305l926038327,892613426l875637814,926298931l926363698,926299756l875967793,1815096376l808465969,959526193l841758258,892809777l959527220,908946483l825307189,741486903l858993713,909195062l913060665,892351287l741488436,892431408l943011382,943075896l842084908,959722807l1815296305,925906733l943208503,824979504l909325108,925905463l892496951,959657272l741356085,892431408l809054517,926365241l842084908,959722807l1815296305,825570861l909456945,824981049l909325108,825700663l909536305,909455671l808204340,959787372l825637173,741617977l926036274,825832501l762065721,942815540l842477619,859058476l825701939,1815296310l926103350,942682161l829173804,925972789l926431286,825371705l875902770,859386169l959720812,808663090l824980023,909325108l959852855,926313523l892744500,808203316l825766252,909520948l741487408,926036274l876164149,762064945l942815540,842477619l859058476,825701939l1815296310,909457206l909194807,829173804l892811317,892547895l825371705,875902770l859386169,959720812l808663090,824980023l909325108,959852855l926313523,825439030l808202805,808989036l825702457,741880375l926036274,876164149l829173809,942881077l842347827,859058476l842479155,1815623472l926496310,842610487l829173804,858994741l942813240,825371698l875902770,859386169l959720812,808663090l824980023,909325108l959852855,926313523l858993712,808204338l926232940,876097849l741553202,926036274l825832501,762065721l942815540,842477619l859058476,825701939l1815296310,808531766l875968568,829173804l959723317,926364727l825371702,875902770l859386169,892743020l925970736,824980017l909325108,959852855l926313523,808595509l808202296,926232940l892811056,741750065l926036274,825832501l762065721,825242934l842086193,859058476l825701939,1815296310l825833014,909455922l829173804,808858933l892876857,825371696l875902770,859386169l892743020,892743985l741751094,858993713l925972278,913060145l892417846,741880886l909208624,892548144l909587760,842084908l959722807,1815296305l842609709,925905720l875637810,926298931l859387441,892745324l875575601,1815096368l942814513,892482872l841758771,892809777l959527220,875392051l859320889,741488432l858993713,909195062l913060665,959656503l741749561,942763056l892483633,842346553l842084908,959722807l1815097652,825831990l741750068,858993713l909195062,913060921l959526198,741356592l909208624,875836976l808466230,842084908l959722807,1815296305l825831990,741750068l858993713,909195062l913060921,959526198l741356592,909208624l842412081,943010104l842084908,959722807l1815296305,825831990l741750068,858993713l909195062,913060921l959526198,741356592l892431408,842479412l842217781,842084908l959722807,1815296305l808464440,942945078l875637816,926298931l809054258,892745324l926233656,1815096374l825243697,892942132l841758256,892809777l825506100,908946480l909193525,909719093l859058476,825701939l1815163191,943011382l909587764,829173804l909455416,926233399l825371703,875902770l808531001,959592044l909456433,859058476l825701939,1815361846l876099126,808597302l829173804,892613685l926431030,825371696l875902770,859386169l925972588,842610744l824979512,909325108l959459895,909536304l825242934,808202801l875901292,842150961l741879863,926036274l825832501,762065721l825308470,959853878l875637814,926298931l825308977,909522540l825307189,1815096370l942880049,892418098l841756985,892809777l959527220,825060403l942748981,942944825l859058476,842479155l1815557936,892614198l875574579,829173804l825570101,825503796" stroked="f" o:allowincell="f" style="position:absolute;left:4896;top:429;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少秃顶男孩</w:t>
                          </w:r>
                        </w:p>
                      </w:txbxContent>
                    </v:textbox>
                    <v:fill o:detectmouseclick="t" on="false"/>
                    <v:stroke color="#3465a4" joinstyle="round" endcap="flat"/>
                    <w10:wrap type="none"/>
                  </v:rect>
                  <v:rect id="shape_0" ID="_x0000881bc2f1-ad94-4b7c-82ea-d9ea1d05c14e_s1176" path="l48,48l48,56l56,49l98,99l50,102l49,45l97,100l57,52l45,52l98,55l99,45l56,50l101,97l45,100l57,101l97,49l100,48l53,99l49,52l101,95l115,49l49,55l54,0l54,101l99,56l97,97l99,49l50,50l98,100l52,102l54,101l0,0l-4081,16l0,6840l0,3780l0,8280l0,4248l0,0l-4079,4l0,1l0,0l-4083,4l0,0l12,15l-4092,300l0,1602l-4086,8l0,1059l0,2562l0,259l-4085,228l0,128l0,13l138,1059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c0,0,0,0,0,0c0,65536,13762560,0,13762560,0c-65536,0,1513619456,2127549428,1513619456,2127549428c1513619456,2127549428,1513619456,2127549428,67698688,0c0,0,0,0,1437073408,1433672021c1513619456,2127549428,1513619456,2127549428,1513619456,2127549428c1513619456,2127549428,134479872,2127549428,0,0c0,0,1512570880,2127549428,1226833920,-58891c-1,65535,1211039744,0,0,0c131072,0,0,0,5308416,0c-1814036480,2127544748,11862016,0,18743296,0c1436549120,1433672184,131072,1433665536,14745600,0c0,0,-2147483648,0,5242880,0c5308416,0,2106851328,1433489078,0,0c7536640,7209057,72351859,1433672184,0,1433671914c1557135360,1433671914,1513619456,2127549428,1218969600,1433665536c0,0,9502720,0,-1985478656,2127544748c1880096768,1433672173,28311552,1433672171,5505024,0c-47579136,1433672095,-1785200640,1433672000,441450496,1433671919c796917760,1433672184,-1512046592,1433672182,-202375168,1433671993c-197132288,1433671993,0,0,0,0c1090256896,0,0,0,0,1433665536c9437184,0,4259840,0,-1508376576,2127544748c-1628438528,1433672183,1896873984,1433672179,14090240,1952806144c-1819250567,1433672025,-861929472,1433672181,0,0c3211264,0,-1190133760,1433672179,-1116733440,1433672183c2145386496,1433672082,2058354688,1433672123,2057306112,1433672123c2162688,0,-1992818688,2127544748,65536,65536c-392167424,1433672183,34668544,0,536870912,2127548351c-355467264,1433672180,943718400,2127543265,-417333248,2127543249c536870912,2127543232,0,0,-1140850688,2127549381c0,0,0,0,0,0c0,0,0,0,0,0c0,0,0,0,0,0c0,0,0,0,0,0c0,0,0,0,0,0c0,0,0,0,0,0c0,0,0,0,0,0c0,0,0,0,0,0c0,0,0,0,0,0c0,0,0,0,0,0c0,0,0,0,0,0c0,0,0,0,0,0c0,0,0,0,0,0c0,0,0,0,0,0c0,0,0,0,0,0c0,0,0,0,0,0c0,0,0,0,0,0c0,0,0,0,0,0c0,0,0,0,0,0c0,0,17891328,0,1736441856,1433672032c-184549376,1433671928,327680,327680,131072,327680c0,0,0,0,0,0c0,65536,13762560,0,13762560,0c-65536,917504,1513619456,2127549428,1513619456,2127549428c1513619456,2127549428,1513619456,2127549428,67698688,1245184c0,0,0,0,524288,1441792c1513619456,2127549428,1513619456,2127549428,1513619456,2127549428c1513619456,2127549428,134479872,1769472,0,0c0,0,524288,1966080,2097152,-65536c-1,2162687,1225261056,2162688,0,0c131072,0,246939648,1433672181,3211264,0c131072,1426128896,262144,131072,327680,65536c873463808,1433672114,3145728,0,13697024,0c-2010120192,2127544748,65536,65536,-65536,-1c32751,0,-65520,-1,32751,0c-65520,-1,32751,0,-65520,-1c32751,0,-1765801968,1433672013,1510014976,2127549428c7340032,1433672013,1510014976,2127549428,-797966336,2127549374c-1530920960,1433672175,524288,0,-293601280,1433672180c-293601280,1433672180,-260046848,1433672180,-1529348096,1433672175c-293601280,1433672180,-293601280,1433672180,-260046848,1433672180c-1529348096,1433672175,2162688,0,-1279262720,1433672178c74448896,1433672156,0,0,4259840,0c0,0,0,0,52166656,196608c0,0,52166656,2490368,973144064,2126473540c4194304,0,3211264,0,640679936,1433672179c-1107296256,1433672071,1456472064,1433672180,888471552,-2033450050c1612861896,0,3211264,0,1981284352,2127549355c65536,65536,-1404043264,1433672180,-1398538240,1433672180c-1397751808,1433672180,5308416,0,-1628438528,2127544748c2752512,0,13762560,0,962592768,1433672181c0,1433665536,10354688,0,0,0c8585216,0,42,0,30474240,0c1951924224,2127544479,1811939328,2127547892,1811939328,2127547892c414187520,2127547892,1048576,0,67108864,0c65536,0,-1898971136,1433672181,327680,1433468928c1543503872,1433672181,393216,1433468928,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 stroked="f" o:allowincell="f" style="position:absolute;left:4896;top:1004;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少秃顶女孩</w:t>
                          </w:r>
                        </w:p>
                      </w:txbxContent>
                    </v:textbox>
                    <v:fill o:detectmouseclick="t" on="false"/>
                    <v:stroke color="#3465a4" joinstyle="round" endcap="flat"/>
                    <w10:wrap type="none"/>
                  </v:rect>
                  <v:rect id="shape_0" ID="_x0000881bc2f1-ad94-4b7c-82ea-d9ea1d05c14e_s1177" path="l48,48l48,56l56,49l98,99l50,102l49,45l97,100l57,52l45,52l98,55l99,45l56,50l101,97l45,100l57,101l97,49l100,48l53,99l49,52l101,95l115,49l49,55l55,0l54,101l99,56l97,97l99,49l50,50l98,100l52,102l54,101l0,0l-4081,16l0,6840l0,4173l0,8280l0,4641l0,0l-4079,4l0,1l0,0l-4083,4l0,0l13,15l-4092,300l0,1602l-4086,8l0,1060l0,2562l0,259l-4085,228l0,128l0,14l138,1060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49,55l55,0l54,101l99,56l97,97l99,49l50,50l98,100l52,102l54,101l0,0l-4081,16l0,6840l0,4173l0,8280l0,4641l0,0l-4079,4l0,1l0,0l-4083,4l0,0l13,15l-4092,300l0,1602l-4086,8l0,1060l0,2562l0,259l-4085,228l0,128l0,14l138,1060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c4194304,0,2162688,0,262144,1426063360c0,0,7667712,110,12648448,0c-125829120,1433672171,656408576,1433672083,589824,786432c0,0,223346688,2127549375,468713472,1433672180c10354688,0,3473408,0,0,0c3014656,0,13762560,0,0,0c-196608,-1,65535,0,1929445376,2127547782c0,-1342177280,16355,-1342177280,-742375453,1433672005c0,183552,589824,2127549428,616693760,2041537399c-1655651411,1433672181,616693760,2041537399,5358509,0c493944832,1433489076,0,0,0,0c-1348468736,1433672181,0,0,0,0c0,0,0,0,0,0c5308416,0,-2106589184,1433672183,19726336,0c122683392,0,1428553728,1,579600384,0c914751488,0,408944640,0,65536,6750208c19726336,0,17891328,0,1736441856,1433672032c-184549376,1433671928,327680,327680,131072,327680c0,0,0,0,0,0c0,65536,7929856,0,7929856,0c-65536,1433468928,1513619456,2127549428,1513619456,2127549428c1513619456,2127549428,1513619456,2127549428,67698688,1433672181c0,0,0,0,524288,1433468928c1513619456,2127549428,1513619456,2127549428,1513619456,2127549428c1513619456,2127549428,134479872,1433672181,0,0c0,0,524288,0,-891289600,-58891c-1,65535,1225261056,1433665536,0,0c131072,0,1918959616,809186107,2175035,0c0,0,0,0,5111808,0c17891328,0,1736441856,1433672032,-184549376,1433671928c327680,327680,131072,327680,0,0c0,0,0,0,0,131072c13762560,0,13762560,0,-65536,68485120c1513619456,2127549428,1513619456,2127549428,1513619456,2127549428c1513619456,2127549428,134479872,99614720,0,0c0,0,113770496,118292480,1513619456,2127549428c1513619456,2127549428,1513619456,2127549428,1513619456,2127549428c134479872,149422080,0,0,0,0c164102144,168099840,169869312,-65536,-1,180551679c1225261056,186777600,0,0,131072,0c202375168,1900544,4259840,0,0,0c0,0,24117248,1507328,0,0c24117248,26345472,973144064,2126473540,4194304,0c19988480,0,1836056576,222051,-65536,65536c0,2031616,0,32768,425984,1633878016c419442,-65536,65536,0,262144,1048576c1048576,393216,1919811584,-38043,65536,65536c0,2031616,0,32768,425984,1734410240c617577,-65536,65536,0,2031616,0c32768,425984,1919614976,-37535,196608,65536c0,2031616,0,32768,32768,1835728896c-37525,262144,65536,0,2031616,0c32768,32768,1634402304,-35726,-65536,65536c0,2031616,0,32768,491520,1433665536c-36700160,1433672180,-734003200,1433672181,554696704,1433672181c0,0,0,0,5308416,0c1847721984,1433489077,0,0,1539309568,1433671914c-2049966080,1433672175,1539309568,1433671914,1557135360,1433671914c1513619456,2127549428,1497890816,1433672180,1918959616,809186107c4272187,0,0,0,0,0c47251456,0,0,0,47251456,1441792c-285147136,-1583425919,4203255,0,3211264,0c752877568,1433672163,756023296,1433672163,756023296,1433672163c405798912,1433672110,1073872896,0,2162688,0c2026373120,1433672181,0,0,0,0c34668544,0,1908539392,1433489076,0,0c-1686110208,1433672183,-734003200,1433672181,-1681915904,1433672181c534773760,1433672181,1518338048,1433672180,405798912,1433672180c1099956224,1433672173,1464860672,1433672180,1318060032,1433672180c328204288,1433672181,-1256194048,1433672179,878706688,1433672181c-1634729984,1433672181,1315962880,1433672181,743440384,1433672180c1408237568,1433672180,483393536,1433672128,1199570944,1433672181c-754974720,1433672181,-1744830464,1433672178,53477376,1433672179c2069889024,1433672170,1361051648,1433672179,1363148800,1433672179c1896873984,1433672179,1898971136,1433672179,-1745879040,1433672180c-1743781888,1433672180,-125829120,1433672180,-123731968,1433672180c1003487232,1433672181,-2015363072,1433672175,-2013265920,1433672175c1962934272,1433672121,1965031424,1433672121,531628032,1433672125c533725184,1433672125,-1094713344,1433672181,-1092616192,1433672181c1282408448,1433672179,1284505600,1433672179,1286602752,1433672179c-1027604480,1433672180,-1025507328,1433672180,-1023410176,1433672180c-2068840448,1433672171,-2066743296,1433672171,-2064646144,1433672171c-864026624,1433672124,-861929472,1433672124,-859832320,1433672124c1693450240,1433672179,1695547392,1433672179,1697644544,1433672179c-1873805312,1433672180,-1888485376,1433672183,-1886388224,1433672183c-1884291072,1433672183,-1882193920,1433672183,-929038336,1433672179c-926941184,1433672179,-924844032,1433672179,0,0c31522816,0,1922039808,2127544479,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 stroked="f" o:allowincell="f" style="position:absolute;left:4896;top:1487;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色盲男孩</w:t>
                          </w:r>
                        </w:p>
                      </w:txbxContent>
                    </v:textbox>
                    <v:fill o:detectmouseclick="t" on="false"/>
                    <v:stroke color="#3465a4" joinstyle="round" endcap="flat"/>
                    <w10:wrap type="none"/>
                  </v:rect>
                  <v:rect id="shape_0" ID="_x0000881bc2f1-ad94-4b7c-82ea-d9ea1d05c14e_s1178" path="l48,48l48,56l56,49l98,99l50,102l49,45l97,100l57,52l45,52l98,55l99,45l56,50l101,97l45,100l57,101l97,49l100,48l53,99l49,52l101,95l115,49l49,55l56,0l54,101l99,56l97,97l99,49l50,50l98,100l52,102l54,101l0,0l-4081,16l0,6840l0,4620l0,8280l0,5088l0,0l-4079,4l0,1l0,0l-4083,4l0,0l14,15l-4092,300l0,1602l-4086,8l0,1061l0,2562l0,259l-4085,228l0,128l0,15l138,1061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49,55l56,0l54,101l99,56l97,97l99,49l50,50l98,100l52,102l54,101l0,0l-4081,16l0,6840l0,4620l0,8280l0,5088l0,0l-4079,4l0,1l0,0l-4083,4l0,0l14,15l-4092,300l0,1602l-4086,8l0,1061l0,2562l0,259l-4085,228l0,128l0,15l138,1061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49,55l56,0l54,101l99,56l97,97l99,49l50,50l98,100l52,102l54,101l0,0l-4081,16l0,6840l0,4620l0,8280l0,5088l0,0l-4079,4l0,1l0,0l-4083,4l0,0l14,15l-4092,300l0,1602l-4086,8l0,1061l0,2562l0,259l-4085,228l0,128l0,15l138,1061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c1507328,1572864,1572864,1638400,1638400,1703936c1703936,1769472,1769472,1835008,1835008,1900544c1900544,1966080,1966080,2031616,2031616,2097152c2097152,2162688,2162688,2228224,2228224,2293760c2293760,2359296,2359296,2424832,2424832,2490368c2490368,2555904,1703936,655360,489684992,1433672181c1835008,655360,486539264,1433672181,2162688,655360c1068498944,1433672180,2228224,786432,1071644672,1433672180c2293760,1441792,499122176,1433672181,2555904,1441792c473956352,1433672181,2621440,1441792,477102080,1433672181c2686976,1441792,-2070937600,1433672178,2752512,1441792c502267904,1433672181,2883584,1441792,1090519040,1433672180c3145728,0,480247808,1433672181,3276800,0c483393536,1433672181,3407872,0,524288000,1433672181c0,0,0,0,0,0c0,0,0,0,13697024,0c1005584384,1433672181,-699400192,1433672183,944766976,1433672095c262144,65536,0,0,223346688,2127549375c1390411776,1433672180,5963776,0,1966080,0c0,0,1769472,0,7929856,0c0,0,-131072,-1,65535,0c-1258225664,1433672179,0,-1342177280,16342,-1342177280c-742375466,1433672005,0,137472,589824,1433672180c184680448,886534414,1750107745,1433672180,0,0c0,0,4259840,0,0,0c0,0,24772608,1703936,0,0c24772608,786432,973144064,2126473540,4194304,0c2162688,0,262144,1426063360,0,0c7667712,110,12648448,0,-125829120,1433672171c656408576,1433672083,589824,786432,0,0c223346688,2127549375,468713472,1433672180,10354688,0c3473408,0,0,0,3014656,0c13762560,0,0,0,-196608,-1c65535,0,1929445376,2127547782,0,-1342177280c16355,-1342177280,-742375453,1433672005,0,183552c589824,2127549428,616693760,2041537399,-1655651411,1433672181c616693760,2041537399,5358509,0,493944832,1433489076c0,0,0,0,-1348468736,1433672181c0,0,0,0,0,0c0,0,0,0,5308416,0c-2106589184,1433672183,19726336,0,122683392,0c1428553728,1,579600384,0,914751488,0c408944640,0,65536,6750208,19726336,0c17891328,0,1736441856,1433672032,-184549376,1433671928c327680,327680,131072,327680,0,0c0,0,0,0,0,65536c7929856,0,7929856,0,-65536,1433468928c1513619456,2127549428,1513619456,2127549428,1513619456,2127549428c1513619456,2127549428,67698688,1433672181,0,0c0,0,524288,1433468928,1513619456,2127549428c1513619456,2127549428,1513619456,2127549428,1513619456,2127549428c134479872,1433672181,0,0,0,0c524288,0,-891289600,-58891,-1,65535c1225261056,1433665536,0,0,131072,0c1918959616,809186107,2175035,0,0,0c0,0,5111808,0,17891328,0c1736441856,1433672032,-184549376,1433671928,327680,327680c131072,327680,0,0,0,0c0,0,0,131072,13762560,0c13762560,0,-65536,68485120,1513619456,2127549428c1513619456,2127549428,1513619456,2127549428,1513619456,2127549428c134479872,99614720,0,0,0,0c113770496,118292480,1513619456,2127549428,1513619456,2127549428c1513619456,2127549428,1513619456,2127549428,134479872,149422080c0,0,0,0,164102144,168099840c169869312,-65536,-1,180551679,1225261056,186777600c0,0,131072,0,202375168,1900544c4259840,0,0,0,0,0c24117248,1507328,0,0,24117248,26345472c973144064,2126473540,4194304,0,19988480,0c1836056576,222051,-65536,65536,0,2031616c0,32768,425984,1633878016,419442,-65536c65536,0,262144,1048576,1048576,393216c1919811584,-38043,65536,65536,0,2031616c0,32768,425984,1734410240,617577,-65536c65536,0,2031616,0,32768,425984c1919614976,-37535,196608,65536,0,2031616c0,32768,32768,1835728896,-37525,262144c65536,0,2031616,0,32768,32768c1634402304,-35726,-65536,65536,0,2031616c0,32768,491520,1433665536,-36700160,1433672180c-734003200,1433672181,554696704,1433672181,0,0c0,0,5308416,0,1847721984,1433489077c0,0,1539309568,1433671914,-2049966080,1433672175c1539309568,1433671914,1557135360,1433671914,1513619456,2127549428c1497890816,1433672180,1918959616,809186107,4272187,0c0,0,0,0,47251456,0c0,0,47251456,1441792,-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 stroked="f" o:allowincell="f" style="position:absolute;left:4896;top:2037;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色盲女孩</w:t>
                          </w:r>
                        </w:p>
                      </w:txbxContent>
                    </v:textbox>
                    <v:fill o:detectmouseclick="t" on="false"/>
                    <v:stroke color="#3465a4" joinstyle="round" endcap="flat"/>
                    <w10:wrap type="none"/>
                  </v:rect>
                  <v:rect id="shape_0" ID="_x0000881bc2f1-ad94-4b7c-82ea-d9ea1d05c14e_s1179" path="l48,48l48,56l56,49l98,99l50,102l49,45l97,100l57,52l45,52l98,55l99,45l56,50l101,97l45,100l57,101l97,49l100,48l53,99l49,52l101,95l115,49l49,55l57,0l54,101l99,56l97,97l99,49l50,50l98,100l52,102l54,101l0,0l-4081,16l0,8820l0,3780l0,10260l0,4248l0,0l-4079,4l0,1l0,0l-4083,4l0,0l15,15l-4092,300l0,1602l-4086,8l0,1062l0,2562l0,259l-4085,228l0,128l0,16l138,1062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485490688,2127548351l415236096,1433671992l521666560,2127549354l0,-436207616l792051887,959460397l2697522,0l4194420,0l2097152,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29806,15988l482344960,2127548351l8454144,0l489684992,2127548351l489684992,2127548351l521666560,2127549354l0,-536870912l3162212,0l3145728,0l-576126976,1433488396l0,0l521666560,2127549354l-1923874816,199228482l1953480848,1043276392l2193212,0l705691648,1433672526l483393536,2127548351l8388608,0l4194304,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260847104,350017l-1229062144,471209435l-1439670946,1433672525l393216,0l-65536,131071l0,0l1354760192,2126473540l0,0l0,65536l0,0l-2147483648,0l-65536,65535l1336934400,2126473540l0,0l-2147483648,0l393216,0l-1604321280,1433672525l0,0l0,0l0,0l1638400,0l524288,0l524288,0l68681728,0l196608,0l0,0l0,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1570766848,1433672525l1170210816,1433672525l521666560,2127549354l0,-1879048192l3162229,0l2097152,0l65536,262144l5505024,7340153l101,0l2162688,0l65536,327680l7471104,6553673l3538994,0l4259840,0l65536,196608l-130023424,1433672525l-1684013056,1433672525l-1686110208,1433672525l-1256194048,1433672237l-135266304,1433672525l-1460666368,1433672525l6356992,0l487587840,2127548351l487587840,2127548351l521666560,2127549354l-72876032,352711602l3162121,0l3211264,0l989855744,1433672524l482344960,2127548351l521666560,2127549354l0,16777216l6340784,0l9437184,0l-51838976,1433488396l-1229062144,471209435l1703959902,2127549383l0,0l-1905262592,2127548298l-1384120320,2127548298l0,0l65536,65536l493682688,2127549337l484442112,2127549337l-2011889664,2127548890l-1663041536,1433672525l721420288,1430471467l-1879029938,2127548298l0,0l1472200704,2126473540l-2133852160,1433672231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2087124992,1433488397l-1229062144,471209435l23902,0l0,0l0,0l0,0l0,0l0,0l0,0l0,0l0,0l0,0l0,0l0,0l0,0l0,0l0,0l0,0l0,0l0,0l0,0l0,0l0,0l0,0l0,0l0,0l0,0l0,0l0,0l0,0l0,0l0,0l0,0l0,0l0,0l0,0l0,0l0,0l0,0l0,0l0,0l0,0l0,0l0,0l0,0l0,0l0,0l0,0l0,0l0,0l0,0l3211264,0l989855744,1433672524l484442112,2127548351l0,0l0,0l40894464,0l6356992,0l-412483584,1433488396l-1229062144,471209435l23902,0l0,0l-1428160512,2127549399l-1424490496,2127549399l0,0l0,0l0,0l0,0l0,0l8454144,0l-1184235520,1433488397l-1229062144,471209435l23902,2048l34080768,1258291200l14428525,1228472320l2018787652,156134812l137363466,1610608690l308314478,-1936776693l297508872,1889752405l30746714,926696020l903115176,-185398786l-472371592,64935417l205312887,1905324651l0,1145980233l-2107620690,0l9502720,0l-1370488832,1433671986l-615514112,1433672524l-295698432,1433672524l294649856,1433672525l1451229184,1433672525l1290797056,1433672525l1779433472,1433672525l964689920,1433672524l-1584398336,1433672525l1032847360,1433672524l599785472,1433672526l613416960,1433672526l701497344,1433672526l526385152,1433672526l639631360,1433672526l792592384,1349532279l2000436850,1010725434l2177655,0l-1562378240,1433672525l696254464,1433672526l2097152,0l2097152,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754974720,1433672526l-1690304512,1433672525l521666560,2127549354l0,-268435456l3162223,0l3145728,0l1959264256,2127544750l0,8192000l131072,7864321l0,0l421265408,1433672525l2162688,0l-1857028096,1433672525l0,0l-1503657984,2127549415l2162688,0l1311768576,1433672525l-1587544064,1433672525l2097152,0l2097152,0l65536,1433468928l0,0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65536,1703936l52428800,1433672222l-1502609408,1433672222l-1179648000,1433672222l-1321205760,1433672222l2032140288,1433672223l-679477248,1433672222l-442499072,1433672222l1847590912,1433672224l391118848,1433672222l303038464,1433672228l-380633088,1433672227l-370147328,1433672227l-499122176,1433672227l362807296,1433672228l-76546048,1433672228l917504000,1433672232l945815552,1433672232l1025507328,1433672232l952107008,1433672232l-2076180480,1433672233l966787072,1433672524l311427072,1433672525l1146093568,1433672525l1150287872,1433672525l-1915748352,1433672525l-168191590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64356352,1433488749l-1229062144,471209435l741891422,896284213l959720502,741882220l896284985,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5,824980533l963391792,909454393l741816684,963393337l959720505,741356908l963391541,808528952l842361904,842019116l741619052,1815162929l1815096368,942683181l909192241,942420076l1815097912,926100528l812396600,842019116l812396598,875705388l741370936,875392048l741947184,741370932l741370929,875392048l741554224,741370932l892431408,1815425324l959460397,808660018l741370928,842020401l808725868,942421560l824979564,1815230000l892480560,812397110l959787564,808725868l841758008,812398642l942813484,824979564l858876982,808528952l812397110,909192492l1815688496,1815096368l808857901,808204341l858533996,812398386l862728236,808204594l757870700,875574833l741370935,825060400l859058230,812396588l909192492,1815229488l1815096368,808857901l808202548,858533996l829174836,879505452l808204084,741749100l1815099188,1815096370l741421365,741895216l875901229,963393592l1815096376,875901229l858535736,741370932l829175097,875311154l942959672,1815622700l892090420,909470774l1815688236,959199289l808807481,842019116l741946476,963392820l808528951,926247984l1815229740,892089652l943287346,1815426348l875313465,909470773l1815098668,741421105l879507257,808528949l926247984,825241900l741816684,829176116l875311152,859139128l1815689516,858863409l960049461,892089400l892352567,808858674l858797164,842217527l808203569,925969772l858928439,943075641l859058476,842479155l1815099696,808793645l825700657,875637810l926298931,859387441l959527020,808464434l892679724,762066483l909719601,959657784l824980536,909325108l959459895,942763056l926036534,909588784l859058476,842479155l1815099696,892418102l741618743,808530737l762065719,909130033l909456434,824980275l909325108,959459895l842427440,892612921l875637814,926298931l876164657,825767532l875837237,892679724l762066739,875575345l842610997,824981049l909325108,959459895l825060400,842479927l909261109,875637812l926298931,809054258l909390188,909652281l741880880,762066481l858798385,875902513l824979508,909325108l959459895,808610864l808794161,808466488l859058476,842479155l1815099696,892418102l741618743,925723697l825571384,942814259l842084908,959722807l1815296305,926038327l892613426,875637814l926298931,926363698l909455980,825307193l824979506,825060406l858993720,825700407l875637816,926298931l809054258,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1170210816,1433672525l1153433600,1433672525l521666560,2127549354l0,1468006400l3195087,0l2097152,0l65536,131072l4784128,100l-1832910848,1433672090l3211264,0l617611264,1433672526l642777088,1433672526l521666560,2127549354l0,2013265920l3195043,0l403701760,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c994063923,2127549173,-651165696,1433671711,264044544,0c912273714,2127549173,-651165696,1433671711,265093120,0c874526769,2127549173,-651165696,1433671711,265158656,0c1002466353,2127549173,1907359744,1433671696,264110080,0c920661356,2127549173,1907359744,1433671696,265224192,0c882913581,2127549173,1907359744,1433671696,265289728,0c-1496303823,1433672226,933232640,1433671919,266010624,0c-1508888263,1433672226,6291456,1433671694,264765440,0c975190065,2127549173,1934622720,1433671688,264896512,0c887107894,2127549173,1934622720,1433671688,264962048,0c849360946,2127549173,1934622720,1433671688,265027584,0c939535412,2127549173,6291456,1433671694,265879552,0c2107651121,1433672226,-49283072,1433671693,265879552,0c2119186230,1433672226,-65011712,1433671693,265879552,0c979382578,2127549173,1121976320,1433672090,264437760,0c895496753,2127549173,1121976320,1433672090,265486336,0c857748019,2127549173,1121976320,1433672090,265551872,0c-1499449043,1433672226,6291456,1433671694,265682944,0c1660958260,1433672226,6291456,1433671694,264175616,0c924857397,2127549173,-65011712,1433671693,264568832,0c931149361,2127549173,6291456,1433671694,264372224,0c968897846,2127549173,6291456,1433671694,263979008,0c943733047,2127549173,6291456,1433671694,264306688,0c-1128256460,1433672124,-49283072,1433671693,264306688,0c2103456817,1433672226,-65011712,1433671693,264306688,0c977286707,2127549173,1907359744,1433671696,264241152,0c891302455,2127549173,1907359744,1433671696,265355264,0c853553713,2127549173,1907359744,1433671696,265420800,0c-1505727431,1433672226,-65011712,1433671693,264830976,0c-1849675213,1433672090,-65011712,1433671693,6619136,196608c-729794759,2127549193,-49283072,1433671693,69992448,0c-778028750,2127549193,-651165696,1433671711,260964352,0c-1758448592,1433672090,-1797259264,1433672090,1469710336,16c1562390582,2127549193,-65011712,1433671693,67698688,0c1560292404,2127549193,792723456,1433672077,66715648,0c1600140337,2127549193,-65011712,1433671693,67305472,0c1566585399,2127549193,-707788800,1433672077,258539520,0c1551905073,2127549193,-651165696,1433671711,66715648,0c1595945521,2127549193,-49283072,1433671693,67371008,0c1591749996,2127549193,-49283072,1433671693,67436544,0c1814050871,2127549410,-49283072,1433671693,67567616,0c1587557425,2127549193,-49283072,1433671693,67633152,0c1809856048,2127549410,159383552,1433672078,66977792,0c1583363120,2127549193,-49283072,1433671693,67043328,0c1579166772,2127549193,-49283072,1433671693,67108864,0c1574974513,2127549193,-65011712,1433671693,67502080,0c1570779956,2127549193,-65011712,1433671693,66912256,0c1556100659,2127549193,-651165696,1433671711,66715648,0c1604334135,2127549193,-49283072,1433671693,66519040,0c1528836400,2127549193,-49283072,1433671693,67239936,0c1818244403,2127549410,6291456,1433671694,66519040,0c1606431340,2127549193,6291456,1433671694,66519040,0c1610612736,2127549193,6291456,1433671694,66519040,0c1547698176,2127549193,800063488,1433672090,66584576,0c1801453568,2127549410,-651165696,1433671711,66584576,0c1805647872,2127549410,6291456,1433671694,66846720,0c1544552448,2127549193,817889280,1433672090,66650112,0c1541407234,2127549193,-651165696,1433671711,66650112,0c1538288696,2127549193,-155189248,1433672077,66453504,0c1535127853,2127549193,6291456,1433671694,66781184,0c1530933555,2127549193,800063488,1433672090,67174400,0c1795174508,2127549410,-651165696,1433671711,67174400,0c1790980919,2127549410,-65011712,1433671693,67764224,0c1975530804,2127549410,-65011712,1433671693,71499776,0c-1481623755,1433672226,-49283072,1433671693,67960832,0c-1478478796,1433672226,-49283072,1433671693,68026368,0c-1448072138,1433672226,-65011712,1433671693,68550656,0c-1471138767,1433672226,-65011712,1433671693,68157440,0c-1467993040,1433672226,-65011712,1433671693,68222976,0c-1463798988,1433672226,-49283072,1433671693,68288512,0c-1460654026,1433672226,-49283072,1433671693,68354048,0c-1456458703,1433672226,-49283072,1433671693,68419584,0c-1452263885,1433672226,-49283072,1433671693,68485120,0c-342870983,1433672225,6291456,1433671694,68616192,0c-1474284235,1433672226,-49283072,1433671693,68091904,0c-1484769481,1433672226,-49283072,1433671693,67895296,0c-784322253,2127549193,635437056,1433672076,257228800,0c-1422905294,1433672226,-49283072,1433671693,81264640,0c-2143276744,1433672226,-49283072,1433671693,81199104,0c-2136985031,1433672226,6291456,1433671694,81330176,0c1526726656,2127549193,835715072,1433672090,76939264,0c-1890582528,1433672090,6291456,1433671694,6750208,1c-1887436800,1433672090,-49283072,1433671693,6750208,8519681c-1883242496,1433672090,6291456,1433671694,6750208,65537c-780140544,2127549193,-651165696,1433671711,262602752,0c-1784676097,1433672090,-65011712,1433671693,8060928,0c1448083456,1433672226,-65011712,1433671693,257425408,16c-767557632,2127549193,6291456,1433671694,74186752,0c-769654529,2127549193,-651165696,1433671711,74252288,0c-1879047935,1433672090,-49283072,1433671693,5963776,8650753c-734986241,2127549193,-1849688064,1433672089,66322432,0c-737148928,2127549193,-49283072,1433671693,65732608,0c-732954624,2127549193,853540864,1433672090,65601536,0c2141192192,1433672226,-651165696,1433671711,65601536,0c1997537280,2127549410,916455424,1433672090,65863680,1c-740294656,2127549193,-65011712,1433671693,66125824,0c1503657984,1433672226,-651165696,1433671711,65863680,0c-744488960,2127549193,-49283072,1433671693,65994752,0c-747634688,2127549193,882900992,1433672090,66256896,0c-765460480,2127549193,916455424,1433672090,65798144,1c-750780416,2127549193,-65011712,1433671693,66060288,0c1651507200,1433672226,-651165696,1433671711,65798144,0c-754974720,2127549193,-49283072,1433671693,65929216,0c-758108104,2127549193,898629632,1433672090,65536000,0c-761251784,2127549193,6291456,1433671694,66191360,0c-763349968,2127549193,-49283072,1433671693,65667072,0c-803196105,2127549193,792723456,1433672077,257622016,16c-799002574,2127549193,-651165696,1433671711,257556480,16c-790613962,2127549193,705691648,1433671689,257359872,16c-771739341,2127549193,-65011712,1433671693,73990144,0c1995452468,2127549410,-651165696,1433671711,74317824,0c1008743992,2127549173,-65011712,1433671693,263258112,0c1012938551,2127549173,983564288,1433672090,262995968,0c1613772338,1433672090,-65011712,1433671693,6488064,0c-1754254283,1433672090,-65011712,1433671693,6750208,196608c847261740,2127549173,6291456,1433671694,263716864,0c843067444,2127549173,-49283072,1433671693,263585792,0c809514545,2127549173,-49283072,1433671693,263520256,0c-1492109767,1433672226,-65011712,1433671693,263127040,0c-73385620,1433671999,-65011712,1433671693,263192576,0c801124657,2127549173,-65011712,1433671693,262930432,0c796931639,2127549173,-65011712,1433671693,262864896,0c805318956,2127549173,-65011712,1433671693,262799360,0c838874419,2127549173,-65011712,1433671693,263061504,0c834694192,2127549173,6291456,1433671694,263716864,0c830486072,2127549173,-49283072,1433671693,263520256,0c826290732,2127549173,1199570944,1433672090,263651328,0c822111280,2127549173,-49283072,1433671693,263520256,0c817902188,2127549173,-1580204032,1433672089,263782400,0c813708087,2127549173,-49283072,1433671693,263585792,0c1278227252,1433672226,-2082471936,1433671713,262733824,0c-1766836116,1433672090,6291456,1433671694,1469579264,0c-773821392,2127549193,-65011712,1433671693,74121216,0c-1751121920,1433672090,6291456,1433671694,5832704,65536c-1747976192,1433672090,6291456,1433671694,5832704,1048576c-1743781633,1433672090,6291456,1433671694,5832704,131072c-1740636160,1433672090,6291456,1433671694,5832704,983040c-1875902464,1433672090,-49283072,1433671693,5963776,8716289c-786431745,2127549193,-49283072,1433671693,75038720,0c1991246081,2127549410,-65011712,1433671693,68681728,0c-819920897,2127549193,-49283072,1433671693,69271552,0c-805278671,2127549193,-49283072,1433671693,68747264,0c-815778505,2127549193,-49283072,1433671693,69140480,0c-817875661,2127549193,-49283072,1433671693,69206016,0c1988113205,2127549410,6291456,1433671694,68943872,0c-809486024,2127549193,-49283072,1433671693,68812800,0c-813681358,2127549193,-49283072,1433671693,68878336,0c-775933652,2127549193,-65011712,1433671693,74055680,0c-1969213390,1433672226,-49283072,1433671693,81395712,0c-1762643604,1433672090,-1797259264,1433672090,1469644800,16c-1872742351,1433672090,2006974464,1433672090,6619136,1c-1858062282,1433672090,-65011712,1433671693,6619136,65537c-1853869972,1433672090,-65011712,1433671693,6619136,131072c1983933490,2127549410,6291456,1433671694,71303168,0c-824166867,2127549193,6291456,1433671694,71172096,0c-828361675,2127549193,6291456,1433671694,71237632,0c-832555975,2127549193,1022361600,1433672090,70975488,0c-836749262,2127549193,1032847360,1433672090,70909952,0c-840945300,2127549193,-65011712,1433671693,71041024,0c1979739184,2127549410,-65011712,1433671693,71106560,0c-845138381,2127549193,-65011712,1433671693,70123520,0c-849331919,2127549193,-65011712,1433671693,70778880,0c-1736428236,1433672090,-65011712,1433671693,1469841408,0c-1733284810,1433672090,1862270976,1433672090,1469841408,65536c-878692044,2127549193,-651165696,1433671711,71630848,0c-1966065608,1433672226,1097859072,1433672090,262537216,0c-853527499,2127549193,-65011712,1433671693,71368704,0c-857721291,2127549193,1043333120,1433672090,70189056,0c-2147470791,1433672226,6291456,1433671694,262471680,0c1518350899,2127549193,1061158912,1433672090,70844416,0c1514156593,2127549193,-49283072,1433671693,70254592,0c1509963833,2127549193,-49283072,1433671693,70451200,0c-861918156,2127549193,-49283072,1433671693,70582272,0c-866111188,2127549193,-49283072,1433671693,70713344,0c-870304973,2127549193,-49283072,1433671693,70057984,0c-874499529,2127549193,-49283072,1433671693,70647808,0c-1828703950,1433672090,-1820327936,1433672090,1468792832,0c1505782832,2127549193,-49283072,1433671693,70320128,0c1501573425,2127549193,-49283072,1433671693,70385664,0c1497379632,2127549193,1078984704,1433672090,70516736,0c1493186357,2127549193,-65011712,1433671693,71565312,0c-1861208269,1433672090,2006974464,1433672090,6619136,0c1522546744,2127549193,1004535808,1433672090,76218368,0c1993354294,2127549410,-651165696,1433671711,260898816,0c-1846529228,1433672090,-49283072,1433671693,6029312,8585216c2116039475,1433672226,952107008,1433672090,258605056,0c-1772080585,1433672090,952107008,1433672090,1469513728,16c2112894769,1433672226,-651165696,1433671711,260571136,16c2100310892,1433672226,-651165696,1433671711,260505600,16c-1443875535,1433672226,-2082471936,1433671713,71434240,0c-1840237513,1433672090,6291456,1433671694,6684672,1c-1837091785,1433672090,-49283072,1433671693,6684672,8519681c-1832896458,1433672090,6291456,1433671694,6684672,65537c1497379888,1433672226,-65011712,1433671693,76283904,0c-1780469460,1433672090,-1612709888,1433671688,8192000,0c-1487916236,1433672226,6291456,1433671694,262668288,0c-782223821,2127549193,-49283072,1433671693,258146304,0c925970999,926116921,892548408,741749561,858993713,825374518c829173816,892612916,842021170,875637812,926298931,959918386c892678508,859320632,741749561,858993713,825374518,963391544c959592761,942815538,859058476,842479155,1815099441,825700915c825701685,875637810,926298931,943141170,892677484,859387702c741750072,858993713,825374518,762067255,909718835,909455670c875637816,926298931,808988978,858860908,808858681,741879862c858993713,825374518,762067255,859255601,892613430,875637814c926298931,959918386,926231916,842414137,741880373,858993713c825374518,762066999,926365493,926102838,875637814,926298931c943141170,925905260,825505587,741618232,858993713,825374518c829174583,943011632,926496819,875637814,926298931,859255090c875705452,842217270,824979512,909325108,925970999,842296377c808924982,741487412,858993713,825374518,762067255,859255089c892745011,824980532,909325108,925970999,825060408,842086193c959658293,875637810,926298931,943141170,808594796,842543920c909326136,859058476,842479155,1815361329,808464941,825440049c741619765,858993713,825374518,829174839,808857904,875638839c875637812,926298931,808988978,825241964,926298424,741751090c858993713,825374518,829173816,859059768,842086454,875637816c926298931,808988978,909652332,892744758,741357618,858993713c825374518,845951032,875836722,808728627,859058476,842479155c1815361329,892809778,17903668,0,-948895744,1433488740c-1229062144,471209435,1763728734,1931623780,1701863784,539111519c1869771891,1029989739,539128866,1818311279,1769434988,1818583918c1713519980,1953701922,1030057081,1936683042,1869182057,1650539118c1970040691,1815831924,980706917,909194550,1886352443,892416570c1769421620,979924068,993473330,1734960488,842691688,1832595512c1999466355,762339698,1819898995,1869494885,1983604078,2019914797c1851862388,1919903843,1684630842,996502628,762278765,1769172848c1852795252,1919903789,1852799593,762077556,1634493810,1702259060c1634231098,1948263026,1030058105,813195042,1596993584,842019444c1983659554,2019914810,2020565620,980892734,2019719284,1953394499c1047817829,6,482344960,2127548351,4259840,0c1653604352,2127549352,131072,65536,1661468672,2127549352c1937768448,2127547782,1937768448,2127547782,-1382219776,0c116,0,4259840,0,-1496252416,1433488399c-1229062144,471209435,1736465758,1433672032,1513619456,2127549428c327680,131072,65536,0,0,0c4259840,0,-1504641024,1433488399,-1229062144,471209435c23902,0,0,0,0,0c0,0,0,0,4259840,0c-1772027904,1433488399,-1229062144,471209435,23902,0c0,0,192479232,5709,615514112,1433672526c0,0,4259840,0,-1500446720,1433488399c-1229062144,471209435,7560542,7209077,7536686,6357108c3014770,6553714,3014758,5374037,73,0c12648448,0,-1260322816,350017,-1229062144,471209435c980901214,1919252079,2003790950,1668183376,980885620,1030513014c1818322466,790783347,980892734,1768188258,1983543072,574450785c1043276336,1782216508,980885603,1030513014,1953456674,1043276392c1916434236,1010725456,1916434223,1010725456,1882879791,1010725456c1047673463,1916434236,1010725456,1701526135,1998614130,1818326586c573710909,2000436783,544895802,1635138167,841104748,1043276337c1933211452,544424826,1635138167,841104748,1043276338,2127548351c3211264,0,-1846476800,1433488399,-1229062144,471209435c610295134,1433672526,0,0,807403520,1433671694c3211264,0,1304428544,1433672525,484442112,2127548351c521666560,2127549354,0,1610612736,3195020,0c7340032,0,6225920,3145848,3145776,3670064c3211320,6488162,6684722,2949169,6553697,3407929c3407917,3604578,2949219,3276856,6357093,6553645c6619193,3211361,3145828,6488117,3407921,6226021c3211379,3604529,57,0,27328512,0c-1838088192,1433488399,-1229062144,471209435,1349541214,2000436850c1702260538,1869375090,1853182071,1998615651,1818326586,1634083389c577074028,2000436783,1684628026,980885609,1030513014,790769698c980892734,1998611306,1818326586,1868702269,790784116,980892734c1047679090,980889404,1047679090,980889404,1047679088,1916434236c980892734,1047679090,1798993724,544109157,1635138167,841104748c1010708258,2054371959,1983543072,574450785,790769970,980892734c1933802099,1983543072,574450785,790770226,980892734,1852786290c1998615412,1668505914,574450025,1768710467,577335906,1748662048c1769172545,1631789629,1919052140,1998594665,1935762746,1769161076c-450740895,-1109095506,1767062419,1853182829,980885538,574452579c1768710467,577335906,2000436783,1819239226,1998615151,1818326586c1969300029,790785908,980892734,1735287148,1983543072,574450785c1429040741,1998594643,1935762746,1769161076,2049064289,1313025384c980885538,1768188258,1918968381,574706477,792477231,1349663351c2000436850,-448891846,-1477996112,-1230902909,-441211419,792504749c1047804535,980889404,792477298,1047542391,482344960,2127548351c155254784,0,570425344,2127548351,570425344,2127548351c370147328,1433672526,370147328,1433672526,896270336,808528944c959736882,1815426092,824981305,896282672,842345527,741684332c963392053,892677176,741947756,896283956,808791094,825241964c1815558444,824980788,896282672,808528951,926510129,1815688236c741355569,896284724,960048179,741946476,829174325,959197488c825322549,959720501,741946476,896283957,1815096375,824980533c963391792,909454393,741816684,963393337,959720505,741356908c963391541,808528952,842361904,842019116,741619052,1815162929c1815096368,942683181,909192241,942420076,1815097912,926100528c812396600,842019116,812396598,875705388,741370936,875392048c741947184,741370932,741370929,875392048,741554224,741370932c892431408,1815425324,959460397,808660018,741370928,842020401c808725868,942421560,824979564,1815230000,892480560,812397110c959787564,808725868,841758008,812398642,942813484,824979564c858876982,808528952,812397110,909192492,1815688496,1815096368c808857901,808204341,858533996,812398386,862728236,808204594c757870700,875574833,741370935,825060400,859058230,812396588c909192492,1815229488,1815096368,808857901,808202548,858533996c829174836,879505452,808204084,741749100,1815099188,1815096370c741421365,741895216,875901229,963393592,1815096376,875901229c858535736,741370932,829175097,875311154,942959672,1815622700c892090420,909470774,1815688236,959199289,808807481,842019116c741946476,963392820,808528951,926247984,1815229740,892089652c943287346,1815426348,875313465,909470773,1815098668,741421105c879507257,808528949,926247984,825241900,741816684,829176116c875311152,859139128,1815689516,858863409,960049461,892089400c892352567,808858674,858797164,842217527,808203569,925969772c858928439,943075641,859058476,842479155,1815099696,808793645c825700657,875637810,926298931,859387441,959527020,808464434c892679724,762066483,909719601,959657784,824980536,909325108c959459895,942763056,926036534,909588784,859058476,842479155c1815099696,892418102,741618743,808530737,762065719,909130033c909456434,824980275,909325108,959459895,842427440,892612921c875637814,926298931,876164657,825767532,875837237,892679724c762066739,875575345,842610997,824981049,909325108,959459895c825060400,842479927,909261109,875637812,926298931,809054258c909390188,909652281,741880880,762066481,858798385,875902513c824979508,909325108,959459895,808610864,808794161,808466488c859058476,842479155,1815099696,892418102,741618743,925723697c825571384,942814259,842084908,959722807,1815296305,926038327c892613426,875637814,926298931,926363698,909455980,825307193c824979506,825060406,858993720,825700407,875637816,926298931c809054258,959720812,808663090,824980023,909325108,959852855c808873011,825440562,909650994,892809269,925723698,825700921c876033588,842084908,959722807,1815296305,875901750,892352307c875637814,926298931,909586482,926233196,959461684,824980532c825060406,942879287,943077682,875637808,926298931,809054258c892743020,892743985,741751094,858993713,925972278,929837361c825308980,824980528,925905203,825060403,825242423,926298418c875637808,926298931,809054258,892743020,892743985,741751094c858993713,925972278,929837361,825308980,908866608,926102837c925969772,926496306,942750004,859058476,842479155,1815099696c825570861,909456945,824981049,909325108,825700663,876047409c808530231,1815161908,825569581,909652019,741552180,858993713c842151734,762066482,825242934,842086193,859058476,825701939c1815296310,909391410,809056569,1815096372,875968049,842346801c824981557,909325108,842150455,875392054,859320889,741488432c858993713,909195062,845951801,925906486,808857910,762064940c842215729,842216244,824980281,909325108,842084919,908946484c825307189,741486903,858993713,909195062,845951801,925906486c808857910,963391532,909130034,808465975,842084908,959722807c1815295793,825831990,741750068,858993713,909195062,845952057c876164406,943206453,963391532,875573815,825243698,842084908c959722807,1815295793,842609709,925905720,875637810,926298931c859387441,859189868,809056057,808204336,909457772,825373491c841756979,892809777,925972788,842427443,892612921,875637814c926298931,876164657,859189868,809056057,808204336,842348908c875704881,841756723,892809777,925972788,842427443,892612921c875637814,926298931,876164657,859189868,809056057,808204336c875968876,926495031,841756979,892809777,925972788,842427443c892612921,875637814,926298931,876164657,859189868,809056057c808204336,808860012,825569845,841756727,892809777,925972788c842427443,892612921,875637814,926298931,876164657,859189868c809056057,808204336,842084972,909718323,741751096,858993713c842151734,762066482,825242934,842086193,859058476,825701939c1815296310,892614194,959591216,1815096374,859124537,825374004c825371700,875902770,859255097,892743020,925970736,824980017c909325108,959852855,909274163,842478388,741618226,825060400c892481589,909390905,875637811,926298931,909259314,959592044c909456433,859058476,825701939,1815361846,909456946,808728369c1815096376,959919161,875968563,825371698,875902770,859255097c959592044,909456433,859058476,825701939,1815361846,909391410c909325363,1815096376,909259058,875573813,824980018,909325108c842150455,825060406,926036278,943208752,875637816,926298931c943207985,875967084,859058998,808204342,553648128,2127548351c19988480,0,501219328,2127548351,501219328,2127548351c553648128,2127548351,0,0,553648128,2127548351c0,0,553648128,2127548351,0,0c553648128,2127548351,0,0,553648128,2127548351c0,0,553648128,2127548351,0,0c553648128,2127548351,0,0,553648128,2127548351c0,0,553648128,2127548351,0,0c553648128,2127548351,0,0,201326592,0c3145728,0,-1798242304,1433488399,0,0c513802240,2127549354,65536,1073741824,151044302,0c2097152,0,-1260322816,350017,262668288,4064c99614720,0,2097152,0,-1712259072,1433488399c2000420864,4091962,155189248,0,2097152,0c-471859200,1433672090,0,0,-440991744,43437c3211264,0,-1260322816,350017,-1229062144,471209435c521690462,2127549354,0,-553648128,3162289,0c5308416,0,486539264,2127548351,-264241152,1433672524c521666560,2127549354,0,369098752,2736311,1701607796c2171453,0,-1860173824,1433672525,483393536,2127548351c5242880,0,13631488,0,65536,262144c-843055104,1433672077,0,1433665536,1396703232,1433672071c539492352,1433672526,-936378368,1433672078,0,0c-989855744,1433672077,0,1433468928,1384120320,1433672071c542638080,1433672526,870318080,1433672078,0,0c-986710016,1433672077,0,1433665536,1396703232,1433672071c545783808,1433672526,-536870912,1433672078,0,0c691011584,1433672074,0,1433665536,6291456,1433671694c548929536,1433672526,65536,-69291697,16398,0c9502720,0,-1745747968,1433488399,-1229062144,471209435c1703959902,2127549383,0,0,-1905262592,2127548298c-1384120320,2127548298,0,0,65536,65536c493682688,2127549337,484442112,2127549337,-2011889664,2127548890c558891008,1433672526,721420288,1430471467,-1879029938,2127548298c0,0,1472200704,2126473540,-1223688192,1433672524c6356992,0,350355456,1433488396,-1229062144,471209435c23902,0,0,0,-1303904256,2127549399c-1300234240,2127549399,-1296039936,2127549399,-1292894208,2127549399c1168113664,1433672525,611319808,1433672526,482344960,2127548351c7405568,0,1768947712,1433672525,488636416,2127548351c521666560,2127549354,0,1426063360,3195087,0c4194304,0,-1260257280,350017,0,0c521666560,2127549354,0,-268435456,3424379,6226021c3211379,3604529,7340088,0,5242880,0c-225312768,1433488396,-1229062144,471209435,486038878,2127549354c1572864,808517632,529543224,1433672526,528482304,1433672526c616562688,1433672526,615514112,1433672526,3145728,2127549354c4259840,0,-1260257280,350017,-1229062144,471209435c309353822,1433672526,0,0,250413056,2127500877c618659840,1433672526,6291456,0,5308416,0c702545920,1433672526,486539264,2127548351,521666560,2127549354c-888799232,-1010984877,2703464,0,2162688,0c696254464,1433672526,483393536,2127548351,5242880,0c9437184,0,679608320,1433488396,-1229062144,471209435c3824990,3080239,7274596,7536739,7274542,7536737c7536745,7274541,6619248,3014766,7471215,3080295c7536750,7274543,6684774,6488169,3080293,3014705c3080242,6619245,6357108,7340079,6750315,6815779c7536737,6357072,7602290,2126446592,842530816,909391413c2177074,0,-220069888,1433488396,-1229062144,471209435c67198302,0,2162688,0,-797966336,1433672090c0,0,0,0,9502720,0c-1808662528,1433488399,-1229062144,471209435,1703959902,2127549383c0,0,-1905262592,2127548298,-1384120320,2127548298c0,0,65536,65536,493682688,2127549337c484442112,2127549337,-2011889664,2127548890,610271232,1433672526c721420288,1430471467,-1879029938,2127548298,0,0c1472200704,2126473540,-2133852160,1433672231,2162688,0c-1830682624,1433488399,-1229062144,471209435,23902,0c2162688,0,-664797184,1433672090,0,0c0,0,3211264,0,-1419640832,1433488399c-1229062144,471209435,521690462,2127549354,0,2055208960c3162308,0,3211264,0,484442112,2127548351c-128974848,1433672525,521666560,2127549354,0,1434451968c3195087,0,3145728,0,-247332864,1433488396c-1229062144,471209435,521690462,2127549354,0,-1744830464c9453744,0,3211264,0,468713472,2127549354c65536,65536,521666560,2127549354,0,369098752c6340791,0,9502720,0,490733568,2127548351c676331520,1433672526,521666560,2127549354,0,369098752c15777975,0,6356992,0,482344960,2127548351c762314752,1433672526,521666560,2127549354,0,1811939328c12632215,0,3211264,0,702545920,1433672526c-264241152,1433672524,521666560,2127549354,0,-1073741824c9453659,0,2097152,0,-1260257280,350017c-1229062144,471209435,521690462,2127549354,2162688,0c49283072,1433672091,0,0,-441253888,1426106797c2162688,0,65536,458752,1752367104,1600483425c3145776,0,3211264,0,-128974848,1433672525c989855744,1433672524,521666560,2127549354,0,0c3162096,0,27262976,0,-33423360,1433489058c-1229062144,471209435,1349541214,2000436850,1702260538,1869375090c1853182071,1998615651,1818326586,1634083389,577074028,2000436783c1684628026,980885609,1030513014,790769698,980892734,1998611306c1818326586,1868702269,790784116,980892734,1047679090,980889404c1047679090,980889404,1047679088,1916434236,980892734,1047679090c1798993724,544109157,1635138167,841104748,1010708258,2054371959c1983543072,574450785,790769970,980892734,1933802099,1983543072c574450785,790770226,980892734,1852786290,1998615412,1668505914c574450025,1768710467,577335906,1748662048,1769172545,1631789629c1919052140,1998594665,1935762746,1769161076,-450740895,-1109095506c1767062419,1853182829,980885538,574452579,1768710467,577335906c2000436783,1819239226,1998615151,1818326586,1969300029,790785908c980892734,1735287148,1983543072,574450785,1429040741,1998594643c1935762746,1769161076,2049064289,1313025384,980885538,1768188258c1918968381,574706477,792477231,1349663351,2000436850,-448891846c-1477996112,-1230902909,-440953625,792504749,1047804535,980889404c792477298,1047542391,482344960,2127548351,3211264,0c65536,917504,6553600,6357106,6881399,6750318c4390958,7536757,7274612,109,9502720,0c627048448,1433672526,490733568,2127548351,521666560,2127549354c0,-1073741824,3162203,0,3211264,0c617611264,1433672526,-264241152,1433672524,521666560,2127549354c0,1879048192,6307956,0,3145728,0c377618432,1433488396,0,0,521666560,2127549354c0,-2147483648,9453670,0,10485760,0c-564002816,1433488394,-1229062144,471209435,23902,0c0,0,948436992,2127549365,952107008,2127549365c958398464,2127549365,1181745152,1433672525,3801088,1782185984c639639651,1433672526,640679936,1433672526,640679936,1433672526c641728512,1433672526,642514944,1433672526,642777088,1433672526c0,0,0,0,0,0c0,0,2162688,0,-1587544064,1433672525c483393536,2127548351,2097152,0,2097152,0c0,524288,3735552,0,67174400,0c2162688,0,-593494016,1433672090,0,0c0,0,5308416,0,1240465408,1433671992c581959680,1433672526,521666560,2127549354,0,1811939328c642826391,1433672526,2162688,0,585105408,1433672526c483393536,2127548351,5242880,0,8388608,0c-508428288,1433488396,-1229062144,471209435,3169630,3670064c3211320,6488162,6684722,2949169,6553697,3407929c3407917,3604578,2949219,3276856,6357093,6553645c6619193,3211361,3145828,6488117,3407921,6226021c3211379,3604529,57,2117992448,8388608,0c33619968,0,1008861184,1433488735,-1229062144,471209435c1518361950,2126473540,3211264,0,1304428544,1433672525c482344960,2127548351,521666560,2127549354,0,-402653184c120602791,0,3145728,0,-1881014272,1433488397c0,0,521666560,2127549354,0,-1879048192c123748468,0,3145728,0,-1260257280,350017c0,0,521666560,2127549354,0,1610612736c3195020,0,6356992,0,1304428544,1433672525c740294656,1433672526,513802240,2127549354,65536,1073741824c1518387406,2126473540,3211264,0,749731840,1433672526c521142272,1433672526,521666560,2127549354,0,2013265920c60866723,0,3145728,0,-1260257280,350017c763363328,1433672526,0,0,0,0c63963136,0,3145728,0,-1738407936,1433488399c3735552,2293760,2424834,2555906,11468802,6356994c112,0,6356992,0,-1678770176,1433672525c487587840,2127548351,1869348864,1853182071,1998615651,1818326586c1634083389,577074028,2000436783,1684628026,980885609,1030513014c790769698,980892734,1998611306,1818326586,1868702269,790784116c73416766,0,3145728,0,-1260257280,350017c255983616,329383936,35127296,329649755,-65536,1705312255c34603060,0,5308416,0,1752367104,1600483425c2019491888,808464432,1647392824,828781155,962879789,1647586612c942498615,761357618,1634023780,892363825,1697919331,825324383c14647,1433665536,521666560,2127549354,3211264,0c989855744,1433672524,-1570766848,1433672525,513802240,2127549354c65536,1073741824,3195086,0,4194304,0c-1525547008,1433488399,-1229062144,471209435,7298398,5439597c6357096,6619248,6619207,7143535,7602277,7929970c790757376,62,-309264384,1,397410304,1433672530c482344960,2127548351,0,0,0,0c896270336,808528944,959736882,1815426092,824981305,896282672c842345527,741684332,963392053,892677176,741947756,896283956c808791094,825241964,1815558444,824980788,896282672,808528951c926510129,1815688236,741355569,896284724,960048179,741946476c829174325,959197488,825322549,959720501,741946476,896283957c1815096375,824980533,963391792,909454393,741816684,963393337c959720505,741356908,963391541,808528952,842361904,842019116c741619052,1815162929,1815096368,942683181,909192241,942420076c1815097912,926100528,812396600,842019116,812396598,875705388c741370936,875392048,741947184,741370932,741370929,875392048c741554224,741370932,892431408,1815425324,959460397,808660018c741370928,842020401,808725868,942421560,824979564,1815230000c892480560,812397110,959787564,808725868,841758008,812398642c942813484,824979564,858876982,808528952,812397110,909192492c1815688496,1815096368,808857901,808204341,858533996,812398386c862728236,808204594,757870700,875574833,741370935,825060400c859058230,812396588,909192492,1815229488,1815096368,808857901c808202548,858533996,829174836,879505452,808204084,741749100c1815099188,1815096370,741421365,741895216,875901229,963393592c1815096376,875901229,858535736,741370932,829175097,875311154c942959672,1815622700,892090420,909470774,1815688236,959199289c808807481,842019116,741946476,963392820,808528951,926247984c1815229740,892089652,943287346,1815426348,875313465,909470773c1815098668,741421105,879507257,808528949,926247984,825241900c741816684,829176116,875311152,859139128,1815689516,858863409c960049461,892089400,892352567,808858674,858797164,842217527c808203569,925969772,858928439,943075641,859058476,842479155c1815099696,808793645,825700657,875637810,926298931,859387441c959527020,808464434,892679724,762066483,909719601,959657784c824980536,909325108,959459895,942763056,926036534,909588784c859058476,842479155,1815099696,892418102,741618743,808530737c762065719,909130033,909456434,824980275,909325108,959459895c842427440,892612921,875637814,926298931,876164657,825767532c875837237,892679724,762066739,875575345,842610997,824981049c909325108,959459895,825060400,842479927,909261109,875637812c926298931,809054258,909390188,909652281,741880880,762066481c858798385,875902513,824979508,909325108,959459895,808610864c808794161,808466488,859058476,842479155,1815099696,892418102c741618743,925723697,825571384,942814259,842084908,959722807c1815296305,926038327,892613426,875637814,926298931,926363698c909455980,825307193,824979506,825060406,858993720,825700407c875637816,926298931,809054258,959720812,808663090,824980023c909325108,959852855,808873011,825440562,909650994,892809269c925723698,825700921,876033588,842084908,959722807,1815296305c875901750,892352307,875637814,926298931,909586482,926233196c959461684,824980532,825060406,942879287,943077682,875637808c926298931,809054258,892743020,892743985,741751094,858993713c925972278,929837361,825308980,824980528,925905203,825060403c825242423,926298418,875637808,926298931,809054258,892743020c892743985,741751094,858993713,925972278,929837361,825308980c908866608,926102837,925969772,926496306,942750004,859058476c842479155,1815099696,825570861,909456945,824981049,909325108c825700663,876047409,808530231,1815161908,825569581,909652019c741552180,858993713,842151734,762066482,825242934,842086193c859058476,825701939,1815296310,909391410,809056569,1815096372c875968049,842346801,824981557,909325108,842150455,875392054c859320889,741488432,858993713,909195062,845951801,925906486c808857910,762064940,842215729,842216244,824980281,909325108c842084919,908946484,825307189,741486903,858993713,909195062c845951801,925906486,808857910,963391532,909130034,808465975c842084908,959722807,1815295793,825831990,741750068,858993713c909195062,845952057,876164406,943206453,963391532,875573815c825243698,842084908,959722807,1815295793,842609709,925905720c875637810,926298931,859387441,859189868,809056057,808204336c909457772,825373491,841756979,892809777,925972788,842427443c892612921,875637814,926298931,876164657,859189868,809056057c808204336,842348908,875704881,841756723,892809777,925972788c842427443,892612921,875637814,926298931,876164657,859189868c809056057,808204336,875968876,926495031,841756979,892809777c925972788,842427443,892612921,875637814,926298931,876164657c859189868,809056057,808204336,808860012,825569845,841756727c892809777,925972788,842427443,892612921,875637814,926298931c876164657,859189868,809056057,808204336,842084972,909718323c741751096,858993713,842151734,762066482,825242934,842086193c859058476,825701939,1815296310,892614194,959591216,1815096374c859124537,825374004,825371700,875902770,859255097,892743020c925970736,824980017,909325108,959852855,909274163,842478388c741618226,825060400,892481589,909390905,875637811,926298931c909259314,959592044,909456433,859058476,825701939,1815361846c909456946,808728369,1815096376,959919161,875968563,825371698c875902770,859255097,959592044,909456433,859058476,825701939c1815361846,909391410,909325363,1815096376,909259058,875573813c824980018,909325108,842150455,825060406,926036278,943208752c875637816,926298931,943207985,875967084,859058998,808204342c892877164,825702198,841758263,892809777,925972788,842427443c892612921,875637814,926298931,876164657,875967084,892613680c808203316,858798444,858861625,841757488,892809777,925972788c842427443,892612921,875637814,926298931,876164657,892744300c825440560,808202290,909523052,859059505,841756720,892809777c925972788,842427443,892612921,875637814,926298931,876164657c892744300,909653297,808203829,959986028,808728632,841756978c892809777,925972788,842427443,892612921,875637814,926298931c876164657,875967084,892613680,808203316,942684524,892483888c841756978,892809777,925972788,842427443,892612921,875637814c926298931,876164657,892744300,825440560,808202290,808925292c943010867,841758002,892809777,925972788,842427443,892612921c875637814,926298931,876164657,892744300,909653297,808203829c943274348,858797618,841758771,892809777,925972788,908946483c909193525,909719093,859058476,825701939,1815163191,808728114l875902004,1815096372l875966777,842609720l825371698,875902770l859255097,892743020l892743985,741751094l858993713,925972278l845951281,959460662l808595763,946614316l842479671,892679729l842084908,959722807l1815295793,825570861l909456945,824981049l909325108,825700663l909274161,943010101l741750070,943287344l892810289,741421113l926036274,825832501l913060663,875641138l824981045,909325108l959852855,909274164l875835444,741618741l959999024,909653561l741553977,926036274l825832501,913060663l875641138,824981045l909325108,959852855l909274164,859385909l741356081,909667376l943012145,741618999l926036274,825832501l913060663,875641138l824981045,909325108l959852855,909274164l943010101,741750070l960064560,926363700l741421360,926036274l825832501,762065719l825308470,959853878l875637814,926298931l825308977,875967084l892613680,808203316l842086764,909195570l841757748,892809777l925972788,908946483l909193525,909719093l859058476,825701939l1815163191,808793650l842085177,1815096368l892614456,892548914l825371697,875902770l859255097,892743020l892743985,741751094l858993713,925972278l845951281,892417334l909456952,829173804l875704368,959526966l825371699,875902770l859255097,809054572l959787831,741618743l858993713,909195062l845952569,825308214l808988720,963391532l926298162,959459385l842084908,959722807l1815295793,925907249l926496051,824980532l909325108,959852855l909274166,875704885l741488945,943221808l892418354,741946681l926036274,825832501l829174583,859254841l876034357,875637812l926298931,909719089l892744300,926496818l808204338,875638124l942814777,959853625l859058476,842479155l1815491122,842216249l875967027,875637808l926298931,959527217l909521516,909127984l808203314,892415340l926431280,808792882l859058476,842479155l1815491122,825831990l741750068,858993713l909195062,845952057l909587510,808727605l963391532,808596791l859386933,842084908l959722807,1815295793l875772209,926036534l824979506,909325108l943075639,909274168l909719604,741486901l943221808,875704631l741880888,926036274l825832501,829174583l909390649,842478130l875637808,926298931l943207985,875967084l808597049,808204340l959723628,859125555l841758001,892809777l925972788,959540275l842413107,808597298l859058476,825701939l1815623734,808793650l943011634,1815096372l892941113,943274036l825371704,875902770l859255097,959592044l909456433,859058476l825701939,1815361846l943011378,892680503l1815096370,925905202l909194550,824980787l909325108,842150455l875392054,859320889l741488432,858993713l909195062,845951801l926430518,842347833l845951020,825831729l926168889,875637810l926298931,909259314l892743020,925970736l824980017,909325108l959852855,909274163l959920181,741487925l926510128,876098361l741945913,926036274l825832501,829174583l959525425,842217015l875637808,926298931l809054258,875967084l926364468,808202294l892942444,926429237l841757753,892809777l925972788,825322547l926495026,808596278l859058476,842479155l1815099696,875902514l858994232,1815096374l926364984,959853366l825371700,875902770l859255097,842084716l909588785,741356083l858993713,808597302l845951033,892679478l842479665,762064940l960050225,909456436l824981812,909325108l842150455,842427446l892612921,875637814l926298931,876164657l892744300,959592502l808203316,909521260l959789360,741748792l858993713,842151734l913061426,875641138l824981045,909325108l959852855,909274164l892809524,741749046l842624048,875837492l741487408,926036274l825832501,762065719l825242934,842086193l859058476,825701939l1815296310,892614194l859322422,1815096370l825307961,942945587l825371704,875902770l859255097,959592044l909456433,859058476l825701939,1815361846l859059762,842150455l1815096372,959985209l825309488,825371702l875902770,859255097l959592044,909456433l859058476,825701939l1815361846,959657522l808466743,1815096376l926102585,959721523l825371698,875902770l859255097,959592044l909456433,859058476l825701939,1815361846l859059762,943076912l1815096376,842084653l942879288,741487152l858993713,825374518l762065970,942815540l842477619,859058476l825701939,1815296310l859059762,943076912l1815096376,858796338l943207732,824981559l909325108,842150455l908946486,825307189l741486903,858993713l909195062,845951801l808662070,943207990l963391532,959592247l943143224,842084908l959722807,1815295793l925907249,926496051l824980532,909325108l959852855,65590l1026228224,-1769996288l269549567,0l535822336,0l0,534118400l879493120,942943288l741880940,896284213l959720502,741882220l896284985,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5,824980533l963391792,909454393l741816684,963393337l959720505,741356908l963391541,808528952l842361904,842019116l741619052,1815162929l1815096368,942683181l909192241,942420076l1815097912,926100528l812396600,842019116l812396598,875705388l741370936,875392048l741947184,741370932l741370929,875392048l741554224,741370932l892431408,1815425324l959460397,808660018l741370928,842020401l808725868,942421560l824979564,1815230000l892480560,812397110l959787564,808725868l841758008,812398642l942813484,824979564l858876982,808528952l812397110,909192492l1815688496,1815096368l808857901,808204341l858533996,812398386l862728236,808204594l757870700,875574833l741370935,825060400l859058230,812396588l909192492,1815229488l1815096368,808857901l808202548,858533996l829174836,879505452l808204084,741749100l1815099188,1815096370l741421365,741895216l875901229,963393592l1815096376,875901229l858535736,741370932l829175097,875311154l942959672,1815622700l892090420,909470774l1815688236,959199289l808807481,842019116l741946476,963392820l808528951,926247984l1815229740,892089652l943287346,1815426348l875313465,909470773l1815098668,741421105l879507257,808528949l926247984,825241900l741816684,829176116l875311152,859139128l1815689516,858863409l960049461,892089400l892352567,808858674l858797164,842217527l808203569,925969772l858928439,943075641l859058476,842479155l1815099696,808793645l825700657,875637810l926298931,859387441l959527020,808464434l892679724,762066483l909719601,959657784l824980536,909325108l959459895,942763056l926036534,909588784l859058476,842479155l1815099696,892418102l741618743,808530737l762065719,909130033l909456434,824980275l909325108,959459895l842427440,892612921l875637814,926298931l876164657,825767532l875837237,892679724l762066739,875575345l842610997,824981049l909325108,959459895l825060400,842479927l909261109,875637812l926298931,809054258l909390188,909652281l741880880,762066481l858798385,875902513l824979508,909325108l959459895,808610864l808794161,808466488l859058476,842479155l1815099696,892418102l741618743,925723697l825571384,942814259l842084908,959722807l1815296305,926038327l892613426,875637814l926298931,926363698l909455980,825307193l824979506,825060406l858993720,825700407l875637816,926298931l809054258,959720812l808663090,824980023l909325108,959852855l808873011,825440562l909650994,892809269l925723698,825700921l876033588,842084908l959722807,1815296305l875901750,892352307l875637814,926298931l909586482,926233196l959461684,824980532l825060406,942879287l943077682,875637808l926298931,809054258l892743020,892743985l741751094,858993713l925972278,929837361l825308980,824980528l925905203,825060403l825242423,926298418l875637808,926298931l809054258,892743020l892743985,741751094l858993713,925972278l929837361,825308980l908866608,926102837l925969772,926496306l942750004,859058476l842479155,1815099696l825570861,909456945l824981049,909325108l825700663,876047409l808530231,1815161908l825569581,909652019l741552180,858993713l842151734,762066482l825242934,842086193l859058476,825701939l1815296310,909391410l809056569,1815096372l875968049,842346801l824981557,909325108l842150455,875392054l859320889,741488432l858993713,909195062l845951801,925906486l808857910,762064940l842215729,842216244l824980281,909325108l842084919,908946484l825307189,741486903l858993713,909195062l845951801,925906486l808857910,963391532l909130034,808465975l842084908,959722807l1815295793,825831990l741750068,858993713l909195062,845952057l876164406,943206453l963391532,875573815l825243698,842084908l959722807,1815295793l842609709,925905720l875637810,926298931l859387441,859189868l809056057,808204336l909457772,825373491l841756979,892809777l925972788,842427443l892612921,875637814l926298931,876164657l859189868,809056057l808204336,842348908l875704881,841756723l892809777,925972788l842427443,892612921l875637814,926298931l876164657,859189868l809056057,808204336l875968876,926495031l841756979,892809777l925972788,842427443l892612921,875637814l926298931,876164657l859189868,809056057l808204336,808860012l825569845,841756727l892809777,925972788l842427443,892612921l875637814,926298931l876164657,859189868l809056057,808204336l842084972,909718323l741751096,858993713l842151734,762066482l825242934,842086193l859058476,825701939l1815296310,892614194l959591216,1815096374l859124537,825374004l825371700,875902770l859255097,892743020l925970736,824980017l909325108,959852855l909274163,842478388l741618226,825060400l892481589,909390905l875637811,926298931l909259314,959592044l909456433,859058476l825701939,1815361846l909456946,808728369l1815096376,959919161l875968563,825371698l875902770,859255097l959592044,909456433l859058476,825701939l1815361846,909391410l909325363,1815096376l909259058,875573813l824980018,909325108l842150455,825060406l926036278,943208752l875637816,926298931l943207985,875967084l859058998,808204342l892877164,825702198l841758263,892809777l925972788,842427443l892612921,875637814l926298931,876164657l875967084,892613680l808203316,858798444l858861625,841757488l892809777,925972788l842427443,892612921l875637814,926298931l876164657,892744300l825440560,808202290l909523052,859059505l841756720,892809777l925972788,842427443l892612921,875637814l926298931,876164657l892744300,909653297l808203829,959986028l808728632,841756978l892809777,925972788l842427443,892612921l875637814,926298931l876164657,875967084l892613680,808203316l942684524,892483888l841756978,892809777l925972788,842427443l892612921,875637814l926298931,876164657l892744300,825440560l808202290,808925292l943010867,841758002l892809777,925972788l842427443,892612921l875637814,926298931l876164657,892744300l909653297,808203829l943274348,858797618l841758771,892809777l925972788,908946483l909193525,909719093l859058476,825701939l1815163191,808728114l875902004,1815096372l875966777,842609720l825371698,875902770l859255097,892743020l892743985,741751094l858993713,925972278l845951281,959460662l808595763,946614316l842479671,892679729l842084908,959722807l1815295793,825570861l909456945,824981049l909325108,825700663l909274161,943010101l741750070,943287344l892810289,741421113l926036274,825832501l913060663,875641138l824981045,909325108l959852855,909274164l875835444,741618741l959999024,909653561l741553977,926036274l825832501,913060663l875641138,824981045l909325108,959852855l909274164,859385909l741356081,909667376l943012145,741618999l926036274,825832501l913060663,875641138l824981045,909325108l959852855,909274164l943010101,741750070l960064560,926363700l741421360,926036274l825832501,762065719l825308470,959853878l875637814,926298931l825308977,875967084l892613680,808203316l842086764,909195570l841757748,892809777l925972788,908946483l909193525,909719093l859058476,825701939l1815163191,808793650l842085177,1815096368l892614456,892548914l825371697,875902770l859255097,892743020l892743985,741751094l858993713,925972278l845951281,892417334l909456952,829173804l875704368,959526966l825371699,875902770l859255097,809054572l959787831,741618743l858993713,909195062l845952569,825308214l808988720,963391532l926298162,959459385l842084908,959722807l1815295793,925907249l926496051,824980532l909325108,959852855l909274166,875704885l741488945,943221808l892418354,741946681l926036274,825832501l829174583,859254841l876034357,875637812l926298931,909719089l892744300,926496818l808204338,875638124l942814777,959853625l859058476,842479155l1815491122,842216249l875967027,875637808l926298931,959527217l909521516,909127984l808203314,892415340l926431280,808792882l859058476,842479155l1815491122,825831990l741750068,858993713l909195062,845952057l909587510,808727605l963391532,808596791l859386933,842084908l959722807,1815295793l875772209,926036534l824979506,909325108l943075639,909274168l909719604,741486901l943221808,875704631l741880888,926036274l825832501,829174583l909390649,842478130l875637808,926298931l943207985,875967084l808597049,808204340l959723628,859125555l841758001,892809777l925972788,959540275l842413107,808597298l859058476,825701939l1815623734,808793650l943011634,1815096372l892941113,943274036l825371704,875902770l859255097,959592044l909456433,859058476l825701939,1815361846l943011378,892680503l1815096370,925905202l909194550,824980787l909325108,842150455l875392054,859320889l741488432,858993713l909195062,845951801l926430518,842347833l845951020,825831729l926168889,875637810l926298931,909259314l892743020,925970736l824980017,909325108l959852855,909274163l959920181,741487925l926510128,876098361l741945913,926036274l825832501,829174583l959525425,842217015l875637808,926298931l809054258,875967084l926364468,808202294l892942444,926429237l841757753,892809777l925972788,825322547l926495026,808596278l859058476,842479155l1815099696,875902514l858994232,1815096374l926364984,959853366l825371700,875902770l859255097,842084716l909588785,741356083l858993713,808597302l845951033,892679478l842479665,762064940l960050225,909456436l824981812,909325108l842150455,842427446l892612921,875637814l926298931,876164657l892744300,959592502l808203316,909521260l959789360,741748792l858993713,842151734l913061426,875641138l824981045,909325108l959852855,909274164l892809524,741749046l842624048,875837492l741487408,926036274l825832501,762065719l825242934,842086193l859058476,825701939l1815296310,892614194l859322422,1815096370l825307961,942945587l825371704,875902770l859255097,959592044l909456433,859058476l825701939,1815361846l859059762,842150455l1815096372,959985209l825309488,825371702l875902770,859255097l959592044,909456433l859058476,825701939l1815361846,959657522l808466743,1815096376l926102585,959721523l825371698,875902770l859255097,959592044l909456433,859058476l825701939,1815361846l859059762,943076912l1815096376,842084653l942879288,741487152l858993713,825374518l762065970,942815540l842477619,859058476l825701939,1815296310c859059762,943076912,1815096376,858796338,943207732,824981559c909325108,842150455,908946486,825307189,741486903,858993713c909195062,845951801,808662070,943207990,963391532,959592247c943143224,842084908,959722807,1815295793,925907249,926496051c824980532,909325108,959852855,909274166,825504308,741487921c959999024,943272497,741487923,926036274,825832501,829174583c859254841,876034357,875637812,926298931,909719089,892744300c842347827,808203318,859125868,858863413,841758776,892809777c925972788,959540275,892548912,875837241,859058476,825701939c1815492918,875902514,808988722,1815096368,808792365,808728373c741946929,858993713,842151734,762066482,825242934,842086193c859058476,825701939,1815296310,942945842,926494771,1815096374c876097837,859256377,741947190,858993713,808597302,762064953c825242934,842086193,859058476,825701939,1815296310,959526454c741749553,909523249,762066992,926495287,926103607,825371698c875902770,859386169,959720812,808663090,824980023,909325108c959852855,959867955,875706681,808204340,926362988,875638840c741748793,926036274,825832501,762065721,825308470,959853878c875637814,926298931,825308977,808858220,859059769,808202805c925969772,875837493,892877110,859058476,842479155,1815099696l959918381,959787575l741619250,858993713l808597302,829173817l926496308,858992689l909192246,909455724l925905970,741684279l926036274,825832501l762065721,825242934l842086193,859058476l825701939,1815296310l959854390,943207992l829173804,842020405l825767481,825371705l875902770,859386169l842610540,875770423l824981045,909325108l925905463,909536311l909455671,808204340l808857964,825569584l741749305,926036274l825832501,762065721l825242934,842086193l859058476,825701939l1815296310,808662838l842478645,829173804l892745269,909260856l825371704,875902770l859386169,808922476l943208247,741355576l858993713,808597302l845952823,859125813l808596793,829173804l959526197,926300464l825371703,875902770l859386169,892743020l892743985,741751094l858993713,925972278l913060145,892417846l741880886,892431408l909718841,875641137l842084908,959722807l1815296305,842609709l925905720,875637810l926298931,859387441l859256428,808464695l1815096376,825832753l943207991,841759031l892809777,959527220l875392051,859320889l741488432,858993713l909195062,913060665l909325367,741618741l942763056,909128753l842215478,842084908l959722807,1815097652l842609709,925905720l875637810,926298931l859387441,892810860l825636662,1815096374l926430513,858994485l841759029,892809777l959527220,875392051l859320889,741488432l858993713,909195062l913060665,858994231l741487921,942763056l926431536,942815025l842084908,959722807l1815097652,859387185l892678968,875637810l926298931,943140914l959854188,959919927l1815096370,859321649l842020915,841757240l892809777,959527220l875392051,859320889l741488432,858993713l909195062,913060665l859058231,741880371l892431408,942750007l859058740,842084908l959722807,1815296305l842609709,925905720l875637810,926298931l859387441,825701996l909654064,1815096372l876033329,926168889l841758263,892809777l959527220,908946483l825307189,741486903l858993713,909195062l913060665,842020151l741357616,892431408l926363703,909455669l842084908,959722807l1815296305,808793645l825700657,875637810l926298931,859387441l959854188,892482097l1815096374,909456689l943208752,841756725l892809777,959527220l908946483,909193525l909719093,859058476l825701939,1815163191l825701942,942945845l829173804,859058230l926232629,825371702l875902770,859386169l959720812,808663090l824980023,909325108l959852855,909536307l809054517,808202292l842346860,842348600l741880629,926036274l825832501,762065721l942815540,842477619l859058476,825701939l1815296310,858928950l909326649,829173804l842543416,892352821l825371698,875902770l808531001,959592044l909456433,859058476l825701939,1815361846l825570870,808726585l829173804,875966518l808924724,825371696l875902770,859386169l959592044,909456433l859058476,825701939l1815361846,825570870l808726585,829173804l909127990,892418098l825371704,875902770l859386169,959592044l909456433,859058476l825701939,1815361846l825570870,808726585l829173804,926364725l859387186,825371698l875902770,859386169l808466540,875771440l824981560,909325108l959459895,909536304l892614709,808203831l808989036,959919153l741748789,926036274l876164149,762064945l825308470,959853878l875637814,926298931l825308977,892745324l926233656,1815096374l892352561,892548918l841758519,892809777l825506100,842427440l892612921,875637814l926298931,876164657l943076972,842479156l1815096368,875836721l943142453,841756727l892809777,959527220l825781299,959985719l741357618,858993713l808597302,913059897l808793654,741486897l892431408,842281268l942683954,842084908l959722807,1815296305l825570861,909456945l824981049,909325108l825700663,909536305l825242934,808202801l859124076,825766456l741423413,926036274l825832501,762065721l825570609,875706680l875637816,926298931l926363698,875968108l808792885,1815096372l892548401,875574321l841756721,892809777l959527220,842427443l892612921,875637814l926298931,876164657l926299756,942747960l1815096372,808662321l842085689,841758258l892809777,959527220l809004083,859189296l741881908,858993713l808597302,913059897l876032311,741355572l925985840,942748985l909129522,842084908l959722807,1815097652l825570861,909456945l824981049,909325108l825700663,926313521l875837233,808202288l959918444,943274288l741487411,926036274l876164149,762064945l825242934,842086193l859058476,825701939l1815296310,909588278l875704884,829173804l892679993,942945586l825371702,875902770l808531001,892743020l925970736,824980017l909325108,959852855l825715763,926497076l808203831,875638124l825635128,859058480l859058476,842479155l1815491122,842609709l925905720,875637810l926298931,859387441l959919724,859320374l1815096370,926167341l892744760,741685041l858993713,842151734l762066482,942815540l842477619,859058476l825701939,1815296310l842020918,943076150l762064940,942945329l875967792,824981558l909325108,842150455l908946486,825307189l741486903,858993713l909195062,913060665l808793400,741750070l825060400,825308980l926430771,875637815l926298931,909259314l892743020,925970736l824980017,909325108l959852855,943090739l876033329,808202292l875638124,960050998l825766960,859058476l842479155,1815491122l808793645,825700657l875637810,926298931l859387441,842544748l926495282,1815096374l909390125,909719347l741619510,858993713l842151734,762066482l942815540,842477619l859058476,825701939l1815296310,942815286l842085688,762064940l808858673,875574326l824980533,909325108l842150455,875392054l859320889,741488432l858993713,909195062l913060665,875901752l741880880,825060400l875967796,959591222l875637817,926298931l909259314,959720812l808663090,824980023l909325108,959852855l943090739,892940596l808203320,875638124l909259317,943076917l859058476,842479155l1815491122,842609709l925905720,875637810l926298931,859387441l876099180,842085688l1815096368,842281773l892548408,824980531l909325108,842150455l842427445,892612921l875637814,926298931l876164657,909653612l959526449,1815096370l926167341,842543668l741554488,858993713l842151734,762066482l942815540,842477619l859058476,825701939l1815296310,959461430l875575601,762064940l876098609,943076919l824980790,909325108l842150455,875392054l859320889,741488432l858993713,909195062l913060665,892942391l741751090,925723696l808662072,926102324l842084908,959722807l1815296305,875901750l892352307,875637814l926298931,909586482l926233196,943206962l808202288,875638124l943206962,909390647l859058476,842479155l1815491122,842609709l925905720,875637810l926298931,859387441l842086508,875967542l1815096368,875639341l859255347,741553715l858993713,842151734l762066482,942815540l842477619,859058476l825701939,1815296310l959525176,875573561l762064940,909324594l926169145,824981559l909325108,842150455l842427446,892612921l875637814,926298931l876164657,858863724l925970483,1815096374l909260081,809055031l841756720,892809777l959527220,859335731l892417845,741488432l858993713,808597302l929837113,959658294l741619250,825060400l892352824,875902518l875637815,926298931l809054258,959592044l909456433,859058476l825701939,1815361846l808793910,741879858l825060401,876034104l926101810,875637816l926298931,809054258l959720812,808663090l824980023,909325108l959852855,926313523l808595509,892873784l943077681,825060401l842217528,808859441l875637812,926298931l809054258,959592044l909456433,859058476l825701939,1815361846l808793910,741879858l859125046,925723703l842084408,960050485l842084908,959722807l1815296305,825570861l909456945,824981049l909325108,825700663l909274161,842020402l741487927,825060400l909391927,909587765l875637808,926298931l809054258,892743020l925970736,824980017l909325108,959852855l809004083,842608694l1815096376,942945329l825831473,824979766l909325108,842150455l908946486,825307189l741486903,858993713l909195062,845951801l842282805,942683189l1815490860,926299949l859124789,841756721l892809777,959527220l842427443,892612921l875637814,926298931l876164657,825505644l892810808,1815096370l959854381,926037046l841758769,892809777l959527220,908946483l909193525,909719093l859058476,825701939l1815163191,892482615l943206962,762064940l959920177,825635632l824981042,909325108l959459895,875392048l859320889,741488432l858993713,909195062l896283449,926103097l942421559,925906230l762065717,808792887l892548659,825371700l875902770,859386169l942746988,943077684l875966520,859058476l842479155,1815689264l842217014,842216498l762064940,825701175l858994738,825371702l875902770,859386169l959720812,808663090l824980023,909325108l959852855,892759091l909259575,808204336l859254124,909261106l741947192,926036274l825832501,946615097l875901749,875968560l859058476,842479155l1815099696,808858934l909325617,845951020l842085425,825833264l875637814,926298931l909259314,892743020l892743985,741751094l858993713,925972278l913060145,825243189l741749557,959540272l875902777,909390649l842084908,959722807l1815097652,875966777l842282293,875637812l926298931,809054258l943011436,943076150l1815161904,808728365l909653810,841756727l892809777,959527220l908946483,825307189l741486903,858993713l909195062,913060665l892481846,741618232l892431408,926298928l942683955,859058476l842479155,1815491122l825570861,909456945l824981049,909325108l825700663,892759089l909325880,808202296l876031340,909587508l741620024,926036274l825832501,762065721l942815540,842477619l859058476,825701939l1815296310,960050486l842348340,762064940l909587511,842479921l825371697,875902770l859386169,842545260l959459385,824980025l909325108,959459895l909536304,943076658l808203833,909585772l825570357,741422902l926036274,825832501l963392313,892614193l875705397,859058476l842479155,1815099696l959919414,875835704l762065196,925906231l926429237,825371705l875902770,859386169l805320448,0l1070596096,0l0,1066991616l879493120,942943288l741880940,896284213l959720502,741882220l896284985,808528944l959736882,1815426092l824981305,896282672l842345527,741684332l963392053,892677176l741947756,896283956l808791094,825241964l1815558444,824980788l896282672,808528951l926510129,1815688236l741355569,896284724l960048179,741946476l829174325,959197488l825322549,959720501l741946476,896283957l1815096375,824980533l963391792,909454393l741816684,963393337l959720505,741356908l963391541,808528952l842361904,842019116l741619052,1815162929l1815096368,942683181l909192241,942420076l1815097912,926100528l812396600,842019116l812396598,875705388l741370936,875392048l741947184,741370932l741370929,875392048l741554224,741370932l892431408,1815425324l959460397,808660018l741370928,842020401l808725868,942421560l824979564,1815230000l892480560,812397110l959787564,808725868l841758008,812398642l942813484,824979564l858876982,808528952l812397110,909192492l1815688496,1815096368l808857901,808204341l858533996,812398386l862728236,808204594l757870700,875574833l741370935,825060400l859058230,812396588l909192492,1815229488l1815096368,808857901l808202548,858533996l829174836,879505452l808204084,741749100l1815099188,1815096370l741421365,741895216l875901229,963393592l1815096376,875901229l858535736,741370932l829175097,875311154l942959672,1815622700l892090420,909470774l1815688236,959199289l808807481,842019116l741946476,963392820l808528951,926247984l1815229740,892089652l943287346,1815426348l875313465,909470773l1815098668,741421105l879507257,808528949l926247984,825241900l741816684,829176116l875311152,859139128l1815689516,858863409l960049461,892089400l892352567,808858674l858797164,842217527l808203569,925969772l858928439,943075641l859058476,842479155l1815099696,808793645l825700657,875637810l926298931,859387441l959527020,808464434l892679724,762066483l909719601,959657784l824980536,909325108l959459895,942763056l926036534,909588784l859058476,842479155l1815099696,892418102l741618743,808530737l762065719,909130033l909456434,824980275l909325108,959459895l842427440,892612921l875637814,926298931l876164657,825767532l875837237,892679724l762066739,875575345l842610997,824981049l909325108,959459895l825060400,842479927l909261109,875637812l926298931,809054258l909390188,909652281l741880880,762066481l858798385,875902513l824979508,909325108l959459895,808610864l808794161,808466488l859058476,842479155l1815099696,892418102l741618743,925723697l825571384,942814259l842084908,959722807l1815296305,926038327l892613426,875637814l926298931,926363698l909455980,825307193l824979506,825060406l858993720,825700407l875637816,926298931l809054258,959720812l808663090,824980023l909325108,959852855l808873011,825440562l909650994,892809269l925723698,825700921l876033588,842084908l959722807,1815296305l875901750,892352307l875637814,926298931l909586482,926233196l959461684,824980532l825060406,942879287l943077682,875637808l926298931,809054258l892743020,892743985l741751094,858993713l925972278,929837361l825308980,824980528l925905203,825060403l825242423,926298418l875637808,926298931l809054258,892743020l892743985,741751094l858993713,925972278l929837361,825308980l908866608,926102837l925969772,926496306l942750004,859058476l842479155,1815099696l825570861,909456945l824981049,909325108l825700663,876047409l808530231,1815161908l825569581,909652019l741552180,858993713l842151734,762066482l825242934,842086193l859058476,825701939l1815296310,909391410l809056569,1815096372l875968049,842346801l824981557,909325108l842150455,875392054l859320889,741488432l858993713,909195062l845951801,925906486l808857910,762064940l842215729,842216244l824980281,909325108l842084919,908946484l825307189,741486903l858993713,909195062l845951801,925906486l808857910,963391532l909130034,808465975l842084908,959722807l1815295793,825831990l741750068,858993713l909195062,845952057l876164406,943206453l963391532,875573815l825243698,842084908l959722807,1815295793l842609709,925905720l875637810,926298931l859387441,859189868l809056057,808204336l909457772,825373491l841756979,892809777l925972788,842427443l892612921,875637814l926298931,876164657l859189868,809056057l808204336,842348908l875704881,841756723l892809777,925972788l842427443,892612921l875637814,926298931l876164657,859189868l809056057,808204336l875968876,926495031l841756979,892809777l925972788,842427443l892612921,875637814l926298931,876164657l859189868,809056057l808204336,808860012l825569845,841756727l892809777,925972788l842427443,892612921l875637814,926298931l876164657,859189868l809056057,808204336l842084972,909718323l741751096,858993713l842151734,762066482l825242934,842086193l859058476,825701939l1815296310,892614194l959591216,1815096374l859124537,825374004l825371700,875902770l859255097,892743020l925970736,824980017l909325108,959852855l909274163,842478388l741618226,825060400l892481589,909390905l875637811,926298931l909259314,959592044l909456433,859058476l825701939,1815361846l909456946,808728369l1815096376,959919161l875968563,825371698l875902770,859255097l959592044,909456433l859058476,825701939l1815361846,909391410l909325363,1815096376l909259058,875573813l824980018,909325108l842150455,825060406l926036278,943208752l875637816,926298931l943207985,875967084l859058998,808204342l892877164,825702198l841758263,892809777l925972788,842427443l892612921,875637814l926298931,876164657l875967084,892613680l808203316,858798444l858861625,841757488l892809777,925972788l842427443,892612921l875637814,926298931l876164657,892744300l825440560,808202290l909523052,859059505l841756720,892809777l925972788,842427443l892612921,875637814l926298931,876164657l892744300,909653297l808203829,959986028l808728632,841756978l892809777,925972788l842427443,892612921l875637814,926298931l876164657,875967084l892613680,808203316l942684524,892483888l841756978,892809777l925972788,842427443l892612921,875637814l926298931,876164657l892744300,825440560l808202290,808925292l943010867,841758002l892809777,925972788l842427443,892612921l875637814,926298931l876164657,892744300l909653297,808203829l943274348,858797618l841758771,892809777l925972788,908946483l909193525,909719093l859058476,825701939l1815163191,808728114l875902004,1815096372l875966777,842609720l825371698,875902770l859255097,892743020l892743985,741751094l858993713,925972278l845951281,959460662l808595763,946614316l842479671,892679729l842084908,959722807l1815295793,825570861l909456945,824981049l909325108,825700663l909274161,943010101l741750070,943287344l892810289,741421113l926036274,825832501l913060663,875641138l824981045,909325108l959852855,909274164l875835444,741618741l959999024,909653561l741553977,926036274l825832501,913060663l875641138,824981045l909325108,959852855l909274164,859385909l741356081,909667376l943012145,741618999l926036274,825832501l913060663,875641138l824981045,909325108l959852855,909274164l943010101,741750070l960064560,926363700l741421360,926036274l825832501,762065719l825308470,959853878l875637814,926298931l825308977,875967084l892613680,808203316l842086764,909195570l841757748,892809777l925972788,908946483l909193525,909719093l859058476,825701939l1815163191,808793650l842085177,1815096368l892614456,892548914l825371697,875902770l859255097,892743020l892743985,741751094l858993713,925972278l845951281,892417334l909456952,829173804l875704368,959526966l825371699,875902770l859255097,809054572l959787831,741618743l858993713,909195062l845952569,825308214l808988720,963391532l926298162,959459385l842084908,959722807l1815295793,925907249l926496051,824980532l909325108,959852855l909274166,875704885l741488945,943221808l892418354,741946681l926036274,825832501l829174583,859254841l876034357,875637812l926298931,909719089l892744300,926496818l808204338,875638124l942814777,959853625l859058476,842479155l1815491122,842216249l875967027,875637808l926298931,959527217l909521516,909127984l808203314,892415340l926431280,808792882l859058476,842479155l1815491122,825831990l741750068,858993713l909195062,845952057l909587510,808727605l963391532,808596791l859386933,842084908l959722807,1815295793l875772209,926036534l824979506,909325108l943075639,909274168l909719604,741486901l943221808,875704631l741880888,926036274l825832501,829174583l909390649,842478130l875637808,926298931l943207985,875967084l808597049,808204340l959723628,859125555l841758001,892809777l925972788,959540275l842413107,808597298l859058476,825701939l1815623734,808793650l943011634,1815096372l892941113,943274036l825371704,875902770l859255097,959592044l909456433,859058476l825701939,1815361846l943011378,892680503l1815096370,925905202l909194550,824980787l909325108,842150455l875392054,859320889l741488432,858993713l909195062,845951801l926430518,842347833l845951020,825831729l926168889,875637810l926298931,909259314l892743020,925970736l824980017,909325108l959852855,909274163l959920181,741487925l926510128,876098361l741945913,926036274l825832501,829174583l959525425,842217015l875637808,926298931l809054258,875967084l926364468,808202294l892942444,926429237l841757753,892809777l925972788,825322547l926495026,808596278l859058476,842479155l1815099696,875902514l858994232,1815096374l926364984,959853366l825371700,875902770l859255097,842084716l909588785,741356083l858993713,808597302l845951033,892679478l842479665,762064940l960050225,909456436l824981812,909325108l842150455,842427446l892612921,875637814l926298931,876164657l892744300,959592502l808203316,909521260l959789360,741748792l858993713,842151734l913061426,875641138l824981045,909325108l959852855,909274164l892809524,741749046l842624048,875837492l741487408,926036274l825832501,762065719l825242934,842086193l859058476,825701939l1815296310,892614194l859322422,1815096370l825307961,942945587l825371704,875902770l859255097,959592044l909456433,859058476l825701939,1815361846l859059762,842150455l1815096372,959985209l825309488,825371702l875902770,859255097l959592044,909456433l859058476,825701939l1815361846,959657522l808466743,1815096376l926102585,959721523l825371698,875902770l859255097,959592044l909456433,859058476l825701939,1815361846l859059762,943076912l1815096376,842084653l942879288,741487152l858993713,825374518l762065970,942815540l842477619,859058476l825701939,1815296310l859059762,943076912l1815096376,858796338l943207732,824981559l909325108,842150455l908946486,825307189l741486903,858993713l909195062,845951801l808662070,943207990l963391532,959592247l943143224,842084908l959722807,1815295793l925907249,926496051l824980532,909325108l959852855,909274166l825504308,741487921l959999024,943272497l741487923,926036274l825832501,829174583l859254841,876034357l875637812,926298931l909719089,892744300l842347827,808203318l859125868,858863413l841758776,892809777l925972788,959540275l892548912,875837241l859058476,825701939l1815492918,875902514l808988722,1815096368l808792365,808728373l741946929,858993713l842151734,762066482l825242934,842086193l859058476,825701939l1815296310,942945842l926494771,1815096374l876097837,859256377l741947190,858993713l808597302,762064953l825242934,842086193l859058476,825701939l1815296310,959526454l741749553,909523249l762066992,926495287l926103607,825371698l875902770,859386169l959720812,808663090l824980023,909325108l959852855,959867955l875706681,808204340l926362988,875638840l741748793,926036274l825832501,762065721l825308470,959853878l875637814,926298931l825308977,808858220l859059769,808202805l925969772,875837493l892877110,859058476l842479155,1815099696l959918381,959787575l741619250,858993713l808597302,829173817l926496308,858992689l909192246,909455724l925905970,741684279l926036274,825832501l762065721,825242934l842086193,859058476l825701939,1815296310l959854390,943207992l829173804,842020405l825767481,825371705l875902770,859386169l842610540,875770423l824981045,909325108l925905463,909536311l909455671,808204340l808857964,825569584l741749305,926036274l825832501,762065721l825242934,842086193l859058476,825701939l1815296310,808662838l842478645,829173804l892745269,909260856l825371704,875902770l859386169,808922476l943208247,741355576l858993713,808597302l845952823,859125813l808596793,829173804l959526197,926300464l825371703,875902770l859386169,892743020l892743985,741751094l858993713,925972278l913060145,892417846l741880886,892431408l909718841,875641137l842084908,959722807l1815296305,842609709l925905720,875637810l926298931,859387441l859256428,808464695l1815096376,825832753l943207991,841759031l892809777,959527220l875392051,859320889l741488432,858993713l909195062,913060665l909325367,741618741l942763056,909128753l842215478,842084908l959722807,1815097652l842609709,925905720l875637810,926298931l859387441,892810860l825636662,1815096374l926430513,858994485l841759029,892809777l959527220,875392051l859320889,741488432l858993713,909195062l913060665,858994231" stroked="f" o:allowincell="f" style="position:absolute;left:6876;top:1004;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正常男孩</w:t>
                          </w:r>
                        </w:p>
                      </w:txbxContent>
                    </v:textbox>
                    <v:fill o:detectmouseclick="t" on="false"/>
                    <v:stroke color="#3465a4" joinstyle="round" endcap="flat"/>
                    <w10:wrap type="none"/>
                  </v:rect>
                  <v:rect id="shape_0" ID="_x0000881bc2f1-ad94-4b7c-82ea-d9ea1d05c14e_s1180" path="l48,48l48,56l56,49l98,99l50,102l49,45l97,100l57,52l45,52l98,55l99,45l56,50l101,97l45,100l57,101l97,49l100,48l53,99l49,52l101,95l115,49l49,56l48,0l54,101l99,56l97,97l99,49l50,50l98,100l52,102l54,101l0,0l-4081,16l0,8820l0,3312l0,10260l0,3780l0,0l-4079,4l0,1l0,0l-4083,4l0,0l16,15l-4092,300l0,1602l-4086,8l0,1063l0,2562l0,259l-4085,228l0,128l0,17l138,1063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c0,0,1769472,0,7929856,0c0,0,-131072,-1,65535,0c-1258225664,1433672179,0,-1342177280,16342,-1342177280c-742375466,1433672005,0,137472,589824,1433672180c184680448,886534414,1750107745,1433672180,0,0c0,0,4259840,0,0,0c0,0,24772608,1703936,0,0c24772608,786432,973144064,2126473540,4194304,0c2162688,0,262144,1426063360,0,0c7667712,110,12648448,0,-125829120,1433672171c656408576,1433672083,589824,786432,0,0c223346688,2127549375,468713472,1433672180,10354688,0c3473408,0,0,0,3014656,0c13762560,0,0,0,-196608,-1c65535,0,1929445376,2127547782,0,-1342177280c16355,-1342177280,-742375453,1433672005,0,183552c589824,2127549428,616693760,2041537399,-1655651411,1433672181c616693760,2041537399,5358509,0,493944832,1433489076c0,0,0,0,-1348468736,1433672181c0,0,0,0,0,0c0,0,0,0,5308416,0c-2106589184,1433672183,19726336,0,122683392,0c1428553728,1,579600384,0,914751488,0c408944640,0,65536,6750208,19726336,0c17891328,0,1736441856,1433672032,-184549376,1433671928c327680,327680,131072,327680,0,0c0,0,0,0,0,65536c7929856,0,7929856,0,-65536,1433468928c1513619456,2127549428,1513619456,2127549428,1513619456,2127549428c1513619456,2127549428,67698688,1433672181,0,0c0,0,524288,1433468928,1513619456,2127549428c1513619456,2127549428,1513619456,2127549428,1513619456,2127549428c134479872,1433672181,0,0,0,0c524288,0,-891289600,-58891,-1,65535c1225261056,1433665536,0,0,131072,0c1918959616,809186107,2175035,0,0,0c0,0,5111808,0,17891328,0c1736441856,1433672032,-184549376,1433671928,327680,327680c131072,327680,0,0,0,0c0,0,0,131072,13762560,0c13762560,0,-65536,68485120,1513619456,2127549428c1513619456,2127549428,1513619456,2127549428,1513619456,2127549428c134479872,99614720,0,0,0,0c113770496,118292480,1513619456,2127549428,1513619456,2127549428c1513619456,2127549428,1513619456,2127549428,134479872,149422080c0,0,0,0,164102144,168099840c169869312,-65536,-1,180551679,1225261056,186777600c0,0,131072,0,202375168,1900544c4259840,0,0,0,0,0c24117248,1507328,0,0,24117248,26345472c973144064,2126473540,4194304,0,19988480,0c1836056576,222051,-65536,65536,0,2031616c0,32768,425984,1633878016,419442,-65536c65536,0,262144,1048576,1048576,393216c1919811584,-38043,65536,65536,0,2031616c0,32768,425984,1734410240,617577,-65536c65536,0,2031616,0,32768,425984c1919614976,-37535,196608,65536,0,2031616c0,32768,32768,1835728896,-37525,262144c65536,0,2031616,0,32768,32768c1634402304,-35726,-65536,65536,0,2031616c0,32768,491520,1433665536,-36700160,1433672180c-734003200,1433672181,554696704,1433672181,0,0c0,0,5308416,0,1847721984,1433489077c0,0,1539309568,1433671914,-2049966080,1433672175c1539309568,1433671914,1557135360,1433671914,1513619456,2127549428c1497890816,1433672180,1918959616,809186107,4272187,0c0,0,0,0,47251456,0c0,0,47251456,1441792,-285147136,-1583425919c4203255,0,3211264,0,752877568,1433672163c756023296,1433672163,756023296,1433672163,405798912,1433672110c1073872896,0,2162688,0,2026373120,1433672181c0,0,0,0,34668544,0c1908539392,1433489076,0,0,-1686110208,1433672183c-734003200,1433672181,-1681915904,1433672181,534773760,1433672181c1518338048,1433672180,405798912,1433672180,1099956224,1433672173c1464860672,1433672180,1318060032,1433672180,328204288,1433672181c-1256194048,1433672179,878706688,1433672181,-1634729984,1433672181c1315962880,1433672181,743440384,1433672180,1408237568,1433672180c483393536,1433672128,1199570944,1433672181,-754974720,1433672181c-1744830464,1433672178,53477376,1433672179,2069889024,1433672170c1361051648,1433672179,1363148800,1433672179,1896873984,1433672179c1898971136,1433672179,-1745879040,1433672180,-1743781888,1433672180c-125829120,1433672180,-123731968,1433672180,1003487232,1433672181c-2015363072,1433672175,-2013265920,1433672175,1962934272,1433672121c1965031424,1433672121,531628032,1433672125,533725184,1433672125c-1094713344,1433672181,-1092616192,1433672181,1282408448,1433672179c1284505600,1433672179,1286602752,1433672179,-1027604480,1433672180c-1025507328,1433672180,-1023410176,1433672180,-2068840448,1433672171c-2066743296,1433672171,-2064646144,1433672171,-864026624,1433672124c-861929472,1433672124,-859832320,1433672124,1693450240,1433672179c1695547392,1433672179,1697644544,1433672179,-1873805312,1433672180c-1888485376,1433672183,-1886388224,1433672183,-1884291072,1433672183c-1882193920,1433672183,-929038336,1433672179,-926941184,1433672179c-924844032,1433672179,0,0,31522816,0c1922039808,2127544479,1912602624,2127547892,1912602624,2127547892c415236096,2127547892,0,2054,0,835584c1119232,0,482344960,2127548351,930086912,1433672180c0,0,0,0,25231360,0c595591168,1433672163,482344960,2127548351,-1779433472,1433672181c65536,0,0,0,22085632,0c595591168,1433672163,482344960,2127548351,0,0c65536,0,0,0,18939904,0c595591168,1433672163,482344960,2127548351,-99614720,1433672180c65536,0,0,0,15794176,0c-258998272,1433672181,1767899136,1433672131,2097152,0c3145728,0,-152961024,1433489026,196608,2127495168c643825664,1433672181,0,3014656,3866682,805371967c10563586,0,-258998272,1433672181,482344960,2127548351c652214272,1433672181,0,1433665536,0,0c7405568,0,-258998272,1433672181,482344960,2127548351c2097152,0,3145728,0,-1175322624,1433489076c196608,2127495168,657457152,1433672181,0,1433665536c1557135360,1433671914,2162688,0,-1351614464,1433672181c642777088,1433672181,31457280,0,5308416,0c-269352960,1433489068,0,0,1539309568,1433671914c-183500800,1433672180,1539309568,1433671914,1557135360,1433671914c1513619456,2127549428,1869086720,1433672173,1918959616,809186107c4272187,0,65536,0,0,0c1095237632,2127544472,393216,65536,0,0c0,0,0,0,12648448,0c-1246756864,1433672178,-1751121920,1433672064,262144,1835008c0,0,223346688,2127549375,-1332740096,1433672180c10354688,0,3473408,0,0,0c3014656,0,13762560,0,0,0c-196608,-1,65535,0,1929445376,2127547782c0,-1342177280,16355,-1342177280,-742375453,1433672005c0,183552,589824,2127549428,-1384906752,-1346675523c-1131398441,1433672180,-1384906752,-1346675523,5323479,0c-1047527424,1433672171,20512768,0,122683392,0c1428553728,1,579600384,0,914751488,0c61341696,0,65536,0,20512768,0c2162688,0,262144,1426063360,0,0c5111808,0,108068864,0,0,0c0,0,18677760,196608,0,0c18677760,131072,973144080,2126473540,0,-805306368c16497,0,18677760,262144,0,0c18677760,131072,973144080,2126473540,0,-805306368c16513,0,18677760,327680,0,0c18677760,131072,973144080,2126473540,0,-1207959552c16522,0,18677760,393216,0,0c18677760,131072,973144080,2126473540,0,-805306368c16529,0,18677760,458752,0,0c18677760,131072,973144080,2126473540,0,1140850688c16534,0,18677760,524288,0,0c18677760,131072,973144080,2126473540,0,-1207959552c16538,0,18677760,589824,0,0c18677760,131072,973144080,2126473540,0,738197504c16543,0,18677760,655360,0,0c18677760,131072,973144080,2126473540,0,-805306368c16545,0,18677760,720896,0,0c18677760,131072,973144080,2126473540,0,167772160c16548,0,18677760,786432,0,0c18677760,131072,973144080,2126473540,0,1140850688c16550,0,18677760,851968,0,0c18677760,131072,973144080,2126473540,0,2113929216c16552,0,18677760,917504,0,0c18677760,131072,973144080,2126473540,0,-1207959552c16554,0,18677760,983040,0,0c18677760,131072,973144080,2126473540,0,-234881024c16556,0,18677760,1048576,0,0c18677760,131072,973144080,2126473540,0,738197504c16559,0,18677760,1114112,0,0c18677760,131072,973144080,2126473540,0,-1291845632c16560,0,18677760,1179648,0,0c18677760,131072,973144080,2126473540,0,-805306368c16561,0,18677760,1245184,0,0c18677760,131072,973144080,2126473540,0,-318767104c16562,0,18677760,1310720,0,0c18677760,131072,973144080,2126473540,0,167772160c16564,0,18677760,1376256,0,0c18677760,131072,973144080,2126473540,0,654311424c16565,0,18677760,1441792,0,0c18677760,131072,973144080,2126473540,0,1140850688c16566,0,18677760,1507328,0,0c18677760,131072,973144080,2126473540,0,1627389952c16567,0,18677760,1572864,0,0c18677760,131072,973144080,2126473540,0,2113929216c16568,0,18677760,1638400,0,0c18677760,131072,973144080,2126473540,0,-1694498816c16569,0,18677760,1703936,0,0c18677760,131072,973144080,2126473540,0,-1207959552c16570,0,18677760,1769472,0,0c18677760,131072,973144080,2126473540,0,-721420288c16571,0,18677760,1835008,0,0c18677760,131072,973144080,2126473540,0,-234881024c16572,0,18677760,1900544,0,0c18677760,131072,973144080,2126473540,0,251658240c16574,0,18677760,1966080,0,0c18677760,131072,973144080,2126473540,0,738197504c16575,0,18677760,2031616,0,0c18677760,131072,973144080,2126473540,0,612368384c16576,0,18677760,2097152,0,0c18677760,131072,973144080,2126473540,0,-1291845632c16576,0,18677760,2162688,0,0c18677760,131072,973144080,2126473540,0,1098907648c16577,0,18677760,2228224,0,0c18677760,131072,973144080,2126473540,0,-805306368c16577,0,18677760,2293760,0,0c18677760,131072,973144080,2126473540,0,1585446912c16578,0,18677760,2359296,0,0c18677760,131072,973144080,2126473540,0,0c4259840,0,65536,1245184,4718592,7471215c7995497,7209071,6357108,5439596,7078000,7602281c7274573,6619236,-1289748480,1433672172,5308416,0c65536,1835008,4718592,7471215,7995497,7209071c6357108,5439596,7078000,7602281,7274576,6881395c6881396,7209071,7798868,7340137,115,1433672179c3211264,0,65536,786432,4718592,7340153c7471205,6881356,7012462,5374037,76,1433672175c3211264,0,65536,589824,4718592,7340153c7471205,6881388,7012462,1433665536,-1174405120,1433672179c4259840,0,65536,1048576,4784128,7209063c7471215,4325477,6357100,7012462,6619203,7077996c115,1433672180,837812224,1433672180,3211264,0c65536,655360,4784128,7209063,7471215,4391013c7536737,101,-1744830464,1433672178,4259840,0c65536,1245184,4784128,7209063,7471215,4980837c6357093,6881380,6750318,7340115,6488161,7536741c328204288,1433672181,3211264,0,65536,851968c4784128,6357101,6619239,7274576,6881395,6881396c7209071,1433665536,4259840,0,65536,1179648c4784128,6488174,7667820,6619236,6881352,6553700c7209061,6619203,7077996,115,4194304,0c21037056,0,65536,65536,0,0c2020605952,1433672181,262144,1852375040,721438817,1433671975c0,0,0,0,0,0c0,-65536,-1,65535,1664090112,2127547896c-1323630592,2127547898,262144,1852375040,721438817,1433671975c0,0,0,0,1304428544,2127547898c1280573440,1280590918,17478,0,557056,458752c558891008,1433672181,524288,327680,-1559232512,1433672178c524288,196608,812646400,1433672180,524288,131072c505413632,1433672160,524288,65536,-2114977792,1433672171c0,0,0,0,0,0c1048576,0,0,0,0,32768c37191680,0,0,0,0,0c0,0,3211264,0,1162870784,1433672174c1203765248,1433672174,1203765248,1433672174,114294784,1433672152c1075970048,0,5308416,0,-1814036480,2127544748c15728640,0,18743296,0,1889533952,1433672173c131072,1433665536,14745600,0,0,0c-2147483648,0,0,0,17891328,0c1736441856,1433672032,-184549376,1433671928,327680,327680c131072,327680,0,0,0,0c0,0,0,65536,13762560,0c13762560,0,-65536,327680,1513619456,2127549428c1513619456,2127549428,1513619456,2127549428,1513619456,2127549428c67698688,1433672182,0,0,0,0c524288,327680,1513619456,2127549428,1513619456,2127549428c1513619456,2127549428,1513619456,2127549428,134479872,1433672182c0,0,0,0,524288,4849664c283115520,-58890,-1,4915199,1225261056,1433665536c0,0,131072,0,0,0c3211264,0,1981284352,2127549355,65536,65536c111149056,1433672181,116654080,1433672181,117440512,1433672181c5308416,0,-923795456,2127549371,0,5963776c0,0,0,0,0,0c0,0,0,0,6553600,6553700c0,1433488896,2162688,0,2097152,1426063360c0,0,5111808,1433665536,34668544,0c652410880,1433489077,0,0,131072,1433468928c295698432,1433672180,196608,1433468928,298844160,1433672180c262144,1433468928,301989888,1433672180,327680,1433468928c305135616,1433672180,393216,1433468928,308281344,1433672180c458752,1433468928,311427072,1433672180,524288,1433468928c314572800,1433672180,589824,1433468928,317718528,1433672180c917504,1433468928,320864256,1433672180,1376256,1433468928c324009984,1433672180,1441792,65536,327155712,1433672180c1572864,0,876609536,1433672181,1638400,0c879755264,1433672181,2162688,0,882900992,1433672181c2228224,0,886046720,1433672181,2293760,0c923795456,1433672181,2359296,0,926941184,1433672181c2424832,1433468928,930086912,1433672181,2621440,0c933232640,1433672181,3014656,1433665536,936378368,1433672181c3080192,0,-1101004800,1433672180,3145728,1433468928c-1097859072,1433672180,3276800,0,-1094680576,1433672180c3342336,1433665536,-1091567616,1433672180,3407872,458752c-1088421888,1433672180,0,1433665536,0,0c0,0,0,0,0,1433468928c0,0,0,0,0,0c0,1433468928,0,0,0,0c0,0,-1891631104,1433672180,34668544,0c-1621950464,350017,0,0,-674234368,1433672186c-1306525696,1433672187,1798307840,1433672187,-645922816,1433672186c1550843904,1433672187,765460480,1433672178,1759510528,1433672187c926941184,1433672186,-1501560832,1433672154,1998585856,1433672187c1565523968,1433672188,-1312817152,1433672184,-1186988032,1433672187c-1328545792,1433672187,1672478720,1433672187,74448896,1433672185c76546048,1433672185,379584512,1433672181,381681664,1433672181c-2083520512,1433672187,-2081423360,1433672187,2063597568,1433672093c2065694720,1433672093,-1413480448,1433672178,-1411383296,1433672178c-1226833920,1433672184,-1224736768,1433672184,746586112,1433672187c748683264,1433672187,1561329664,1433672186,1563426816,1433672186c245366784,1433672155,247463936,1433672155,-1725956096,1433672186c-1723858944,1433672186,1953497088,1433672187,1955594240,1433672187c1673527296,1433672185,1675624448,1433672185,1677721600,1433672185c-619708416,1433672170,-617611264,1433672170,-615514112,1433672170c-693108736,1433672185,-691011584,1433672185,-688914432,1433672185c-417333248,1433672186,-415236096,1433672186,-413138944,1433672186c-962592768,1433672186,-960495616,1433672186,-958398464,1433672186c-775946240,1433672187,-773849088,1433672187,-771751936,1433672187c-843055104,1433672187,-840957952,1433672187,-838860800,1433672187c-864026624,1433672124,-861929472,1433672124,-859832320,1433672124c-522190848,1433672184,0,0,4259840,0c0,0,0,0,30932992,2555904c0,0,30932992,2424832,-285147136,-1583425919c4203255,0,5308416,0,-1814036480,2127544748c16515072,0,18743296,0,0,0c131072,1433665536,14745600,0,0,0c-2147483648,0,0,0,2162688,0c4784128,1426063360,0,0,5111808,0c12648448,0,-1633681408,1433672178,925892608,1433672074c196608,2228224,0,0,223346688,2127549375c-1151336448,1433672178,10354688,0,3473408,0c0,0,3014656,0,13762560,0c0,0,-196608,-1,65535,0c1929445376,2127547782,0,-1342177280,16355,-1342177280c-742375453,1433672005,0,183552,589824,2127549428c-645857280,314105520,319852216,1433672180,-645857280,314105520c3247800,0,2067791872,1433672180,2070937600,1433672180c2070937600,1433672180,114294784,1433672152,1075970048,0c17891384,0,-639631360,1433672031,-1400897536,1433671934c327680,327680,131072,327680,0,0c0,0,0,0,0,65536c13762560,0,13762560,0,-65536,1433468928c1513619456,2127549428,1513619456,2127549428,1513619456,2127549428c1513619456,2127549428,67698688,1433672181,0,0c0,0,524288,1433468928,1513619456,2127549428c1513619456,2127549428,1513619456,2127549428,1513619456,2127549428c134479872,1433672181,0,0,0,0c524288,0,-1986002944,-58889,-1,65535c1211039744,1433665536,0,0,131072,0c0,0,2162688,0,2621440,1426063360c0,0,458752,1638400,13697024,0c-1695547392,1433672181,473956352,1433672181,656408576,1433672083c1769472,851968,0,0,223346688,2127549375c62914560,1433672180,10354688,0,3473408,0c0,0,3014656,0,13762560,0c0,0,-196608,-1,65535,0c1308688384,1433672181,0,-1342177280,16355,-1342177280c-742375453,1433672005,0,137472,589824,1433672181c259325952,823641572,852510058,1433672181,0,0c13631488,0,9502720,0,-1985478656,2127544748c498073600,1433672173,-177209344,1433672184,131072,0c-480641024,1433672095,-1785200640,1433672000,441450496,1433671919c243269632,1433672184,-1943011328,1433672184,-202375168,1433671993c-197132288,1433671993,0,0,0,0c1090256896,0,0,0,0,1433665536c9437184,0,5308416,0,284360704,1433489075c0,0,1539309568,1433671914,1594884096,1433672180c1539309568,1433671914,1557135360,1433671914,1513619456,2127549428c1484259328,1433672181,0,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3211264,0,65536,655360c4325376,6488161,6750315,7274610,7209077,100c458752,1433665536,2162688,0,65536,327680c4390912,7077999,7471215,0,3211264,0c-516947968,1433672120,241172480,1433672081,-1795162112,1433672183c1604845568,2048421297,1612881463,0,7405568,0c0,262144,1114112,262144,393216,1638400c393216,1441792,1114112,1441792,1572864,1638400c1572864,2621440,1114112,79233024,82051072,88211456c91029504,95617024,98631680,103481344,109707264,119144448c123731968,0,3211264,0,65536,720896c4325376,6488161,4653163,6357106,6815856,6488169c1638400,327680,2162688,0,65536,393216c4587520,7077993,6619252,114,2162688,0c-579862528,1433672178,2228224,0,865075200,1433672182c33619968,0,-1621884928,350017,-1229062144,471209435c1677745502,1433672185,827326464,1433672187,-1145044992,1433672187c-1928331264,1433672180,-478150656,1433672187,664797184,1433672188c567279616,1433672188,569376768,1433672188,1391460352,1433672186c575668224,1433672188,-1501560832,1433672154,-480247808,1433672187c-1930428416,1433672180,544210944,1433672188,2012217344,1433672187c1800404992,1433672187,-461373440,1433672187,765460480,1433672178c442499072,1433672185,-1306525696,1433672187,546308096,1433672188c-72351744,1433672187,-74448896,1433672187,-70254592,1433672187c687865856,1433672188,1798307840,1433672187,-645922816,1433672186c542113792,1433672188,612368384,1433672188,617611264,1433672188c622854144,1433672188,926941184,1433672186,1713373184,1433672174c433061888,1433672185,438304768,1433672185,607125504,1433672188c-531628032,1433672187,-526385152,1433672187,-521142272,1433672187c-515899392,1433672187,-510656512,1433672187,-505413632,1433672187c598736896,1433672188,-536870912,1433672187,-1238368256,1433672187c-1233125376,1433672187,-1227882496,1433672187,-1222639616,1433672187c-1217396736,1433672187,-1212153856,1433672187,-542113792,1433672187c-1243611136,1433672187,-1340080128,1433672186,-1334837248,1433672186c-1329594368,1433672186,-1327497216,1433672186,-1259339776,1433672187c-1254096896,1433672187,-1248854016,1433672187,0,0c0,0,5308416,0,-1628438528,2127544748c2752512,0,13762560,0,1646264320,1433672173c0,1433665536,10354688,0,0,0c8585216,0,42,1433489076,2162688,0c0,0,-1954545664,1433672172,2097152,0c5308416,0,321126400,1433489082,0,0c720896,786432,1958739968,1433672187,983040,1048576c1114112,1433665536,-2037383168,1433672187,-2147483648,1433672187c5242880,0,10551296,0,65536,4259840c6815744,7602292,3801200,3080239,6488179,6619240c6357101,3014771,6881389,7471203,7536751,6684783c3014772,7274595,3080301,6684783,6881382,6619235c3276847,3145776,3080246,6619250,6357100,6881396c7209071,6815859,7340137,3080307,6422646,5242977c7274610,6619242,7602275,0,10485760,0c16842752,0,2015363072,1433672162,0,0c1513619456,2127549428,0,0,0,0c0,0,0,0,0,0c16777216,1433672188,-1468006400,1433672025,28311552,1433671696c2048917504,1433672189,-2102394880,1433672187,0,1433671936c1156579328,1433672181,65536,0,0,0c0,0,0,1433681792,0,0c0,0,-1308622848,1433672187,1453326336,1433672170c-83886080,203259,0,0,1937768448,2127547782c687865856,1433672188,1937768448,2127547782,0,0c131072,72188,0,0,13697024,0c-1009778688,1433672181,-27262976,1433672183,1651507200,1433672082c1310720,1245184,0,0,223346688,2127549375c1380974592,1433672181,10354688,0,3473408,0c0,0,3014656,0,13762560,0c0,0,-196608,-1,65535,0c16842752,1433671696,0,-1342177280,16355,-1342177280c-742375453,1433672005,0,137472,589824,1433489078c2067398656,-1095556802,-1445928765,1433672173,0,0c13631488,0,12648448,0,123731968,1433672181c656408576,1433672083,327680,65536,0,0c223346688,2127549375,-751828992,1433672181,5963776,0c1966080,0,0,0,1769472,0c7929856,0,0,0,-131072,-1c65535,0,1929445376,2127547782,0,-1342177280c16342,-1342177280,-742375466,1433672005,0,183552c589824,2127549428,801374208,-1547868664,1866489284,1433672173c801374208,-1547868664,10575300,0,697303040,1433672115c-1235222528,1433672113,-1984954368,1433671932,1513619456,2127549428c327680,0,131072,327680,0,0c1513619456,2127549428,0,1433665536,602931200,1433672163c-361758720,1433672010,0,82575360,-2147483648,17565c1033,1433671936,0,0,16368,0c0,0,0,0,-1916780560,1433672178c3211264,0,475004928,1433672179,1408237568,1433672180c403701760,1433672072,-900726784,1433672183,-901775360,1433672183c5308416,0,-1814036480,2127544748,7471104,0c13762560,0,666894336,1433672179,65536,1433665536c10354688,0,0,0,-2147483648,0c0,0,5308416,0,-1814036480,2127544748c16515072,0,18743296,0,-58720256,1433672179c131072,1433665536,14745600,0,0,0c-2147483648,0,0,0,3211264,0c-1774190592,1433672175,-1771044864,1433672175,-1771044864,1433672175c114294784,1433672152,1075970048,0,17891328,0c-639631360,1433672031,-1400897536,1433671934,327680,327680c131072,327680,0,0,0,0c0,0,0,65536,13762560,0c13762560,0,-65536,0,1513619456,2127549428c1513619456,2127549428,1513619456,2127549428,1513619456,2127549428c67698688,0,0,0,0,0c1437073408,1433672021,1513619456,2127549428,1513619456,2127549428c1513619456,2127549428,1513619456,2127549428,134479872,2127549428c0,0,0,0,1512570880,2127549428c1226833920,-58891,-1,65535,1211039744,0c0,0,131072,0,0,0c5308416,0,-1814036480,2127544748,11862016,0c18743296,0,1436549120,1433672184,131072,1433665536c14745600,0,0,0,-2147483648,0c5242880,0,5308416,0,2106851328,1433489078c0,0,7536640,7209057,72351859,1433672184c0,1433671914,1557135360,1433671914,1513619456,2127549428c1218969600,1433665536,0,0,9502720,0c-1985478656,2127544748,1880096768,1433672173,28311552,1433672171c5505024,0,-47579136,1433672095,-1785200640,1433672000c441450496,1433671919,796917760,1433672184,-1512046592,1433672182c-202375168,1433671993,-197132288,1433671993,0,0c0,0,1090256896,0,0,0c0,1433665536,9437184,0,4259840,0c-1508376576,2127544748,-1628438528,1433672183,1896873984,1433672179c14090240,1952806144,-1819250567,1433672025,-861929472,1433672181c0,0,3211264,0,-1190133760,1433672179c-1116733440,1433672183,2145386496,1433672082,2058354688,1433672123c2057306112,1433672123,2162688,0,-1992818688,2127544748c65536,65536,-392167424,1433672183,34668544,0c536870912,2127548351,-355467264,1433672180,943718400,2127543265c-417333248,2127543249,536870912,2127543232,0,0c-1140850688,2127549381,0,0,0,0c0,0,0,0,0,0c0,0,0,0,0,0c0,0,0,0,0,0c0,0,0,0,0,0c0,0,0,0,0,0c0,0,0,0,0,0c0,0,0,0,0,0c0,0,0,0,0,0c0,0,0,0,0,0c0,0,0,0,0,0c0,0,0,0,0,0c0,0,0,0,0,0c0,0,0,0,0,0c0,0,0,0,0,0c0,0,0,0,0,0c0,0,0,0,0,0c0,0,0,0,0,0c0,0,0,0,0,0c0,0,0,0,17891328,0c1736441856,1433672032,-184549376,1433671928,327680,327680c131072,327680,0,0,0,0c0,0,0,65536,13762560,0c13762560,0,-65536,917504,1513619456,2127549428c1513619456,2127549428,1513619456,2127549428,1513619456,2127549428c67698688,1245184,0,0,0,0c524288,1441792,1513619456,2127549428,1513619456,2127549428c1513619456,2127549428,1513619456,2127549428,134479872,1769472c0,0,0,0,524288,1966080c2097152,-65536,-1,2162687,1225261056,2162688c0,0,131072,0,246939648,1433672181c3211264,0,131072,1426128896,262144,131072c327680,65536,873463808,1433672114,3145728,0c13697024,0,-2010120192,2127544748,65536,65536c-65536,-1,32751,0,-65520,-1c32751,0,-65520,-1,32751,0c-65520,-1,32751,0,-1765801968,1433672013c1510014976,2127549428,7340032,1433672013,1510014976,2127549428c-797966336,2127549374,-1530920960,1433672175,524288,0c-293601280,1433672180,-293601280,1433672180,-260046848,1433672180c-1529348096,1433672175,-293601280,1433672180,-293601280,1433672180c-260046848,1433672180,-1529348096,1433672175,2162688,0c-1279262720,1433672178,74448896,1433672156,0,0c4259840,0,0,0,0,0c52166656,196608,0,0,52166656,2490368c973144064,2126473540,4194304,0,3211264,0c640679936,1433672179,-1107296256,1433672071,1456472064,1433672180c888471552,-2033450050,1612861896,0,3211264,0c1981284352,2127549355,65536,65536,-1404043264,1433672180c-1398538240,1433672180,-1397751808,1433672180,5308416,0c-1628438528,2127544748,2752512,0,13762560,0c962592768,1433672181,0,1433665536,10354688,0c0,0,8585216,0,42,0c30474240,0,1951924224,2127544479,1811939328,2127547892c1811939328,2127547892,414187520,2127547892,1048576,0c67108864,0,65536,0,-1898971136,1433672181c327680,1433468928,1543503872,1433672181,393216,1433468928c1546649600,1433672181,458752,1433468928,1549795328,1433672181c524288,1433468928,1552941056,1433672181,589824,1433468928c1556086784,1433672181,655360,1433468928,840957952,1433672181c786432,1433468928,844103680,1433672181,851968,1433468928c847249408,1433672181,917504,1433468928,2010120192,1433672175c983040,1433468928,1162870784,1433672181,1048576,1433468928c1166016512,1433672181,1114112,1433468928,1169162240,1433672181c1179648,1433468928,1401946112,1433672181,1245184,1433468928c1405091840,1433672181,1310720,1433468928,1172307968,1433672181c1376256,1433468928,2013265920,1433672175,1441792,0c2021654528,1433672175,1572864,0,1719664640,1433672181c1638400,0,1722810368,1433672181,1703936,0c1175453696,1433672181,1835008,0,1178599424,1433672181c2162688,0,1725956096,1433672181,2228224,0c1729101824,1433672181,2293760,0,-1695547392,1433672181c2359296,0,17891328,0,1736441856,1433672032c-184549376,1433671928,327680,327680,131072,327680c0,0,65536,0,0,0c0,131072,13762560,0,13762560,0c-65536,0,1513619456,2127549428,1513619456,2127549428c1513619456,2127549428,1513619456,2127549428,134479872,0c0,0,0,0,1437073408,1433672021c1513619456,2127549428,1513619456,2127549428,1513619456,2127549428c1513619456,2127549428,134479872,2127549428,0,0c0,0,1512570880,2127549428,1390411776,-58891c-1,65535,1225261056,0,0,0c131072,0,0,0,5308416,0c-1097859072,1433672181,1405222912,524288,1513619456,2127549428c1946157056,1952806258,28793,0,16368,0c0,0,0,0,1456291824,-252658826c5341569,0,-1486880768,1433672168,19791872,0c122683392,0,1428553728,1,579600384,0c914751488,0,388497408,0,65536,0c19791872,0,5308416,0,-888864768,1433489076c0,0,1539309568,1433671914,-354418688,1433672180c1539309568,1433671914,1557135360,1433671914,1513619456,2127549428c2143813632,1433672175,1642070016,1433672173,5308416,0c65536,1245184,4325376,6488161,4653163,6357106c6815856,6488169,7274572,6357091,6881396,7209071c0,0,8585216,0,5242916,0c12648448,0,9437184,1433672181,5242880,1433672064c65536,65536,0,0,223346688,2127549375c-1472200704,1433672180,10354688,0,3473408,0c0,0,3014656,0,13762560,0c0,0,-196608,-1,65535,0c1929445376,2127547782,0,-1342177280,16355,-1342177280c-742375453,1433672005,0,183552,589824,2127549428c-1524563968,1778532314,331384325,1433672181,-1524563968,1778532314c4294149,0,-1508376576,2127544748,1289748480,1433672018c310378496,1433672180,13762560,2126473472,-969932800,1433672025c-1738539008,1433672180,0,0,17891328,0c1736441856,1433672032,-184549376,1433671928,327680,327680c131072,327680,0,0,0,0c0,0,0,65536,7929856,0c7929856,0,-65536,1433672180,1513619456,2127549428c1513619456,2127549428,1513619456,2127549428,1513619456,2127549428c67698688,1433672183,0,0,0,0c-1635254272,1433672181,1513619456,2127549428,1513619456,2127549428c1513619456,2127549428,1513619456,2127549428,134479872,1433672180c0,0,0,0,1952972800,1433672118c-874512384,-58945,-1,1433731071,1225261056,1433665536c0,0,131072,0,-1538981888,1433489025c2162688,0,-1992818688,2127544748,65536,65536c94371840,1433672131,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c1628438528,1433672180,1030225920,1433672181,0,0c0,0,0,0,0,0c0,0,0,0,1335885824,1433672179c1336672256,1433672179,1336672256,1433672179,-65536,32767c0,0,4194304,131072,973144080,2126473540c41943040,0,82903040,0,0,0c0,0,18677760,2555904,0,0c18677760,131072,973144080,2126473540,0,-805306368c16497,0,18677760,2621440,0,0c18677760,131072,973144080,2126473540,0,-805306368c16513,0,18677760,2686976,0,0c18677760,131072,973144080,2126473540,0,-1207959552c16522,0,18677760,2752512,0,0c18677760,131072,973144080,2126473540,0,-805306368c16529,0,18677760,2818048,0,0c18677760,131072,973144080,2126473540,0,1140850688c16534,0,18677760,2883584,0,0c18677760,131072,973144080,2126473540,0,-1207959552c16538,0,18677760,2949120,0,0c18677760,131072,973144080,2126473540,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l0,0l-2147483648,0l5242880,0l4259840,0l-1508376576,2127544748l310378496,1433672180l-2003828736,1433672174l13893632,5242880l-1829765016,1433672017l-1888485376,1433672183l0,0l30474240,0l1952710656,2127544479l1811939328,2127547892l1811939328,2127547892l414187520,2127547892l0,0l128,0l131076,0l2162688,0l-243269632,1433672181l482344960,2127548351l4194304,0l2097152,0l736559104,1433489074l1684930560,2113956200l6291456,0l2097152,0l-467206144,1433489076l482344960,2127548351l0,0l2162688,0l1308622848,1433672180l482344960,2127548351l10485760,0l2097152,0l-121176064,1433489076l1684930560,2113956200l0,0l6356992,0l840957952,1433672181l-854589440,1433672131l0,0l2162688,0l840957952,1433672181l482344960,2127548351l4194304,0l2097152,0l1382481920,1433489026l1785593856,6906465l18874368,0l2097152,0l-479789056,1433489076l482344960,2127548351l0,0l2162688,0l2130706432,1433672138l482344960,2127548351l23068672,0l2097152,0l-1363738624,1433489076l1785593856,6906465l0,0l6356992,0l-930086912,1433672179l1010827264,1433672181l0,0l2162688,0l-1720713216,1433672178l30474240,0l1953497088,2127544479l1718616064,2127547892l1718616064,2127547892l413138944,2127547892l131072,0l0,2046l65536,0l1957560320,2127544479l1718616064,2127547892l1718616064,2127547892l413138944,2127547892l131072,0l0,2047l65536,0l-1837694976,1433489071l1768751104,2127495276l0,0l6356992,0l1895825408,1433672173l2034237440,1433672181l0,0l2162688,0l1895825408,1433672173l482344960,2127548351l4194304,0l2097152,0l-432603136,1433489076l482344960,2127548351l44040192,0l2097152,0l-488177664,1433489076l482344960,2127548351l0,0l2162688,0l-1643118592,1433672181l482344960,2127548351l48234496,0l2097152,0l-442040320,1433489031l482344960,2127548351l0,0l6356992,0l-1695547392,1433672181l1692401664,1433672179l0,0l2162688,0l-1708130304,1433672181l482344960,2127548351l4194304,0l2097152,0l1745289216,1433489076l1634467840,1634492793l58720365,0l2097152,0l-2138636288,1433489148l0,0l0,0l2162688,0l1894776832,1433672173l0,0l0,0l5308416,0l-1814036480,2127544748l27197440,0l18743296,0l312475648,1433672181l3342336,1433665536l14745600,0l0,0l-2147483648,0l0,0l55640064,0l65536,0l18612224,0l86507520,0l0,0l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l262144,805371904l-16699390,-15794420l3211034,0l13697024,0l967835648,1433672185l-973078528,1433672185l2079326208,1433672095l0,196608l0,0l223346688,2127549375l385875968,1433672186l10354688,0l3473408,0l0,0l3014656,0l13762560,0l0,0l-196608,-1l65535,0l-1056899072,1433672185l0,-1342177280l16355,-1342177280l-742375453,1433672005l0,137472l589824,1433672175l-497352704,-2116284055l-1886336117,1433672185l0,0l0,0l12648448,0l824180736,1433672186l-416284672,1433672095l1114112,262144l0,0l223346688,2127549375l-1184890880,1433672185l10354688,0l3473408,0l0,0l3014656,0l13762560,0l0,0l-196608,-1l65535,0l1929445376,2127547782l0,-1342177280l16355,-1342177280l-742375453,1433672005l0,183552l589824,2127549428l1370882048,-2063209832l967836587,1433672185l1370882048,-2063209832l4260779,0l0,0l0,0l47251456,0l0,0l47251456,1638400l-285147136,-1583425919l4203255,0l5308416,0l111149056,1433672159l560136192,327680l-768606208,1433672181l1442840576,1433672162l0,0l16368,0l0,0l0,0l948518896,-252658084l5341569,0l-1814036480,2127544748l3997696,0l13762560,0l1042284544,1433672130l65536,1433665536l10354688,0l0,0l-2147483648,0l-2005925888,1433672181l3211264,0l0,0l68157440,1433672184l0,0l873463808,1433672114l3145728,0l34668544,0l705167360,1433489076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1218445312,1433672181l0,0l10551296,0l0,0l0,0l25034752,0l0,0l25034752,22020096l973144064,2126473540l0,-536870912l16503,0l41877504,65536l0,0l41877504,26279936l973144064,2126473540l0,-402653184l16527,0l25034752,131072l0,0l25034752,22085632l973144064,2126473540l0,0l5308416,0l-1624244224,1433672181l2046820352,327680l1513619456,2127549428l1157627904,1433672181l0,0l16368,0l0,0l0,0l-1922154512,-252659222l34701697,0l79167488,1433489078l0,0l814743552,1433672179l-564133888,1433672121l-1686110208,1433672183l1003487232,1433672181l1261436928,1433672181l-998244352,1433672181l-864026624,1433672181l-123731968,1433672180l211812352,1433672174l-753926144,1433672181l-1873805312,1433672180l378535936,1433672126l-466616320,1433672136l483393536,1433672128l-1634729984,1433672181l1199570944,1433672181l-2051014656,1433672181l-1256194048,1433672179l743440384,1433672180l1881145344,1433672181l1071644672,1433672181l2069889024,1433672170l405798912,1433672180l-516947968,1433672120l53477376,1433672179l1585446912,1433672121l1709178880,1433672121l1099956224,1433672173l1315962880,1433672181l475004928,1433672179l1042284544,1433672125l-589299712,1433672129l1131413504,1433672127l991952896,1433672128l-850395136,1433672131l-981467136,1433672123l-1829765120,1433672180l-1827667968,1433672180l-824180736,1433672173l-822083584,1433672173l914358272,1433672173l916455424,1433672173l1790967808,1433672180l1793064960,1433672180l1361051648,1433672179l1363148800,1433672179l-2136997888,1433672178l-2134900736,1433672178l219152384,1433672174l221249536,1433672174l1875902464,1433672162l1877999616,1433672162l-2015363072,1433672175l-2013265920,1433672175l-1745879040,1433672180l-1743781888,1433672180l-1505755136,1433672175l-1503657984,1433672175l424673280,1433672179l426770432,1433672179l580911104,1433672163l583008256,1433672163l0,0l17891328,0l1736441856,1433672032l-184549376,1433671928l327680,327680l131072,327680l0,0l0,0l0,0l0,65536l7929856,0l7929856,0l-65536,1433672181l1513619456,2127549428l1513619456,2127549428l1513619456,2127549428l1513619456,2127549428l67698688,0l0,0l0,0l524288,0l1513619456,2127549428l1513619456,2127549428l1513619456,2127549428l1513619456,2127549428l134479872,1433671914l0,0l0,0l1539833856,1433671914l1558183936,-59158l-1,2127495167l1225261056,1433665536l0,0l131072,0l-315621376,1433672181l6356992,0l-1814036480,2127544748l33030144,0l18743296,0l-331350016,1433672181l262144,1938227200l14745600,0l0,0l-2147483648,0l1685021545,1433665637l482344960,2127548351l6291456,0l34668544,0l1661534208,1433489078l0,0l131072,1433468928l-1251999744,1433672183l196608,1433468928l-1248854016,1433672183l262144,1433468928l-1245708288,1433672183l327680,1433468928l-1242562560,1433672183l393216,1433468928l-1239416832,1433672183l458752,1433468928l-1236271104,1433672183l524288,1433468928l-1233125376,1433672183l589824,1433468928l-1229979648,1433672183l655360,1433468928l-504365056,1433672183l786432,1433468928l-501219328,1433672183l851968,1433468928l-498073600,1433672183l917504,1433468928l-1226833920,1433672183l983040,1433468928l-494927872,1433672183l1048576,1433468928l-491782144,1433672183l1376256,1433468928l-1223688192,1433672183l1441792,1433468928l-1220542464,1433672183l1572864,1433468928l-1217396736,1433672183l1638400,1433468928l-1214251008,1433672183l2162688,1433468928l-1837105152,1433672181l2228224,0l-1833959424,1433672181l2293760,0" stroked="f" o:allowincell="f" style="position:absolute;left:6876;top:429;width:143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正常女孩</w:t>
                          </w:r>
                        </w:p>
                      </w:txbxContent>
                    </v:textbox>
                    <v:fill o:detectmouseclick="t" on="false"/>
                    <v:stroke color="#3465a4" joinstyle="round" endcap="flat"/>
                    <w10:wrap type="none"/>
                  </v:rect>
                  <v:rect id="shape_0" ID="_x0000881bc2f1-ad94-4b7c-82ea-d9ea1d05c14e_s1181" path="l48,48l48,56l56,49l98,99l50,102l49,45l97,100l57,52l45,52l98,55l99,45l56,50l101,97l45,100l57,101l97,49l100,48l53,99l49,52l101,95l115,49l49,56l49,0l54,101l99,56l97,97l99,49l50,50l98,100l52,102l54,101l0,0l-4081,16l0,8865l0,4575l0,10485l0,5043l0,0l-4079,4l0,1l0,0l-4083,4l0,0l17,15l-4092,300l0,1602l-4086,8l0,1064l0,2562l0,259l-4085,228l0,128l0,18l138,1064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49,56l49,0l54,101l99,56l97,97l99,49l50,50l98,100l52,102l54,101l0,0l-4081,16l0,8865l0,4575l0,10485l0,5043l0,0l-4079,4l0,1l0,0l-4083,4l0,0l17,15l-4092,300l0,1602l-4086,8l0,1064l0,2562l0,259l-4085,228l0,128l0,18l138,1064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c0,654311424,16565,0,18677760,1507328c0,0,18677760,131072,973144080,2126473540c0,1140850688,16566,0,18677760,1572864c0,0,18677760,131072,973144080,2126473540c0,1627389952,16567,0,18677760,1638400c0,0,18677760,131072,973144080,2126473540c0,2113929216,16568,0,18677760,1703936c0,0,18677760,131072,973144080,2126473540c0,-1694498816,16569,0,18677760,1769472c0,0,18677760,131072,973144080,2126473540c0,-1207959552,16570,0,18677760,1835008c0,0,18677760,131072,973144080,2126473540c0,-721420288,16571,0,18677760,1900544c0,0,18677760,131072,973144080,2126473540c0,-234881024,16572,0,18677760,1966080c0,0,18677760,131072,973144080,2126473540c0,251658240,16574,0,18677760,2031616c0,0,18677760,131072,973144080,2126473540c0,0,7438336,0,0,327680c1114112,327680,458752,1638400,458752,524288c1114112,524288,655360,1638400,655360,720896c1114112,720896,851968,1638400,851968,2621440c1114112,6619136,973144064,2126473540,0,0c5308416,0,-2124414976,1433489076,0,0c1539309568,1433671914,-1410334720,1433672181,1539309568,1433671914c1557135360,1433671914,1513619456,2127549428,639107072,1433672181c5242880,0,12648448,0,-51380224,1433672180c401604608,1433672071,6881280,65536,0,0c223346688,2127549375,860880896,1433672181,10354688,0c3473408,0,0,0,3014656,0c13762560,0,0,0,-196608,-1c65535,0,1929445376,2127547782,0,-1342177280c16355,-1342177280,-742375453,1433672005,0,183552c589824,2127549428,-351207424,476927806,-716174765,1433672181c-351207424,476927806,34671187,0,-1622147072,350017c0,0,-211812352,1433672172,1634729984,1433672179c-633339904,1433672179,-1953497088,1433672172,414187520,1433672180c649068544,1433672179,-1974468608,1433672180,642777088,1433672180c822083584,1433672179,-1174405120,1433672179,-1037041664,1433672177c681574400,1433672179,970981376,1433672180,-1167065088,1433672179c-1427111936,1433672173,161480704,1433672179,-1308622848,1433672178c-96468992,1433672178,1940914176,1433672178,837812224,1433672180c386924544,1433672179,1215299584,1433672178,-2147483648,1433672174c-1289748480,1433672172,1909456896,1433672174,-502267904,1433672179c1335885824,1433672179,-440401920,1433672177,1931476992,1433672178c-917504000,1433672179,378535936,1433672180,1414529024,1433672179c1558183936,1433672180,999292928,1433672180,327155712,1433672178c-556793856,1433672179,-359661568,1433672180,-139460608,1433672179c-137363456,1433672179,-579862528,1433672178,-577765376,1433672178c1073741824,1433672173,1075838976,1433672173,424673280,1433672179c426770432,1433672179,-1173356544,1433672178,-1171259392,1433672178c-2003828736,1433672174,-2001731584,1433672174,1016070144,1433672180c1018167296,1433672180,1864368128,1433672180,1866465280,1433672180c225443840,1433672174,227540992,1433672174,229638144,1433672174c-1588592640,1433672174,-1586495488,1433672174,-1584398336,1433672174c-1630535680,1433672180,-1628438528,1433672180,0,0c0,0,6356992,0,-493879296,1433672181c1768095744,226670,-304087039,2127547794,1247281152,2127544472c0,0,-65536,65535,12648448,0c0,0,0,0,0,0c6291456,0,34668544,0,-1437597696,1433489076c0,0,131072,1433468928,233832448,1433672181c262144,1433468928,240123904,1433672181,393216,1433468928c246415360,1433672181,458752,1433468928,-1282408448,1433672178c524288,1433468928,-1513095168,1433672172,589824,1433468928c-1509949440,1433672172,655360,1433468928,224395264,1433672181c786432,1433468928,221249536,1433672181,851968,1433468928c-1763704832,1433672178,983040,1433468928,-1669332992,1433672162c1048576,1433468928,1210056704,1433672180,1114112,1433468928c1030750208,1433672180,1179648,1433468928,-1107296256,1433672180c1245184,1433468928,-652214272,1433672179,1310720,1433468928c789577728,1433672163,1638400,1433468928,-1173356544,1433672178c1703936,65536,218103808,1433672181,1835008,65536c214958080,1433672181,2162688,65536,232783872,1433672174c2228224,0,-1285554176,1433672178,2293760,0c227540992,1433672181,2555904,0,332398592,1433672180c2621440,0,-1086324736,1433672172,2686976,0c-1256194048,1433672179,2752512,0,230686720,1433672181c2883584,0,-1224736768,1433672180,3145728,0c-1190133760,1433672179,3276800,0,211812352,1433672181c3407872,0,252706816,1433672181,0,0c0,0,0,0,0,0c0,0,32571392,0,0,0c0,0,18677760,1703936,0,0c18677760,131072,973144080,2126473540,0,-805306368c16497,0,18677760,1769472,0,0c18677760,131072,973144080,2126473540,0,-805306368c16513,0,18677760,1835008,0,0c18677760,131072,973144080,2126473540,0,-1207959552c16522,0,18677760,1900544,0,0c18677760,131072,973144080,2126473540,0,-805306368c16529,0,18677760,1966080,0,0c18677760,131072,973144080,2126473540,0,1140850688c16534,0,18677760,2031616,0,0c18677760,131072,973144080,2126473540,0,-1207959552c16538,0,18677760,2097152,0,0c18677760,131072,973144080,2126473540,0,738197504c16543,0,18677760,2162688,0,0c18677760,131072,973144080,2126473540,0,-805306368c16545,0,18677760,2228224,0,0c18677760,131072,973144080,2126473540,0,167772160c16548,0,18677760,2293760,0,0c18677760,131072,973144080,2126473540,0,0c12648448,0,-1991245824,1433672183,-914358272,1433672005c0,65536,0,0,223346688,2127549375c985661440,1433672181,14745600,0,4063232,0c4980736,0,0,0,18743296,0c0,0,-65536,-1,65535,0c1929445376,2127547782,1546190848,687194767,1546207220,687194767c-742375436,1433672005,0,183552,589824,2127549428c425328640,-2133373978,-27205869,1433672183,425328640,-2133373978c12705555,0,-1386217472,1433672183,-1772093440,1433672095c393216,65536,0,0,223346688,2127549375c-148897792,1433672180,5963776,0,1966080,0c0,0,1769472,0,7929856,0c0,0,-131072,-1,65535,0c1929445376,2127547782,0,-1342177280,16342,-1342177280c-742375466,1433672005,0,183552,589824,2127549428c-825294848,1759708981,-1504654723,1433672182,-825294848,1759708981c4311677,0,0,0,0,0c51445760,3538944,0,0,51445760,983040c973144064,2126473540,4194304,0,34668544,0c1066467328,1433489075,0,0,272629760,1433672181c272629760,1433672181,0,0,0,0c0,0,0,0,0,0c0,0,0,0,0,0c0,0,108068864,0,482344960,2127548351c-223346688,1433672179,0,0,0,0c0,0,0,0,0,0c0,0,0,0,0,0c0,0,0,0,0,0c0,0,0,0,0,0c0,0,0,0,0,0c0,0,0,0,0,0c0,0,0,0,0,0c0,0,0,0,0,0c0,0,0,0,0,0c0,0,0,0,0,0c0,0,0,0,0,0c0,0,0,0,0,0c0,0,0,0,0,0c0,0,0,0,0,0c0,0,0,0,0,0c0,0,0,0,2162688,0c0,0,0,0,37814272,2293760c2162688,0,0,0,0,0c2097152,0,5308416,0,-1628438528,2127544748c2752512,0,18743296,0,-2147483648,1433672178c0,1433665536,14745600,0,0,0c8585216,0,42,0,5308416,0c-923795456,2127549371,0,5963776,0,0c0,0,0,0,0,0c0,0,6553600,6553700,0,0c5308416,0,-1814036480,2127544748,364969984,0c18743296,0,620756992,1433672179,2949120,1433665536c14745600,0,0,0,-2147483648,0c3145728,0,3211264,0,1981284352,2127549355c65536,65536,179306496,1433672164,180092928,1433672164c180092928,1433672164,13697024,0,1268776960,1433672179c1679818752,1433672179,5242880,1433672064,65536,65536c0,0,223346688,2127549375,-1472200704,1433672180c10354688,0,3473408,0,0,0c3014656,0,13762560,0,0,0c-196608,-1,65535,0,1929445376,2127547782c0,-1342177280,16355,-1342177280,-742375453,1433672005c0,185088,589824,2127549184,-1524563968,1778532314c1091601925,1433672173,0,0,13631488,0c34668544,0,520093696,2127548351,272629760,1433672181c0,0,0,0,0,0c0,0,0,0,0,0c0,0,0,0,0,0c0,0,0,0,0,0c0,0,0,0,0,0c0,0,0,0,0,0c0,0,0,0,0,0c0,0,0,0,0,0c0,0,0,0,0,0c0,0,0,0,0,0c0,0,0,0,0,0c0,0,0,0,0,0c0,0,0,0,0,0c0,0,0,0,0,0c0,0,0,0,0,0c0,0,0,0,0,0c0,0,0,0,0,0c0,0,0,0,0,0c0,0,0,0,0,0c0,0,0,0,0,0c0,0,0,0,0,0c4259840,0,-1508376576,2127544748,620756992,1433672187c-1594884096,1433672185,17432576,0,200278016,1433672014c1240465408,1433672188,4194304,0,5308416,0c-1814036480,2127544748,3145728,0,13762560,0c615514112,1433672179,65536,1433665536,10354688,0c0,0,-2147483648,0,5242880,0c13697024,0,-1346371584,1433672180,2127560704,1433672175c925892608,1433672074,3538944,131072,0,0c223346688,2127549375,2123366400,1433672180,10354688,0c3473408,0,0,0,3014656,0c13762560,0,0,0,-196608,-1c65535,0,65536,0,0,-1342177280c16355,-1342177280,-742375453,1433672005,0,131072c589824,0,904790016,1710751876,-1136628695,1433672179c0,0,-1188560896,2127549381,5308416,0c-1814036480,2127544748,7208960,0,13762560,0c-1258291200,1433672181,65536,1433665536,10354688,0c0,0,-2147483648,0,1010302976,1433672181c6356992,0,-1814036480,2127544748,11862016,0c18743296,0,273678336,1433672185,131072,3211264c14745656,0,0,0,-2147483648,0c7602273,7471215,95,104,6291523,0c5308416,0,-1628438528,2127544748,2752512,0c13762560,0,-1772093440,1433672181,0,1433665536c10354688,0,0,0,8585216,0c42,0,3211264,0,1981284352,2127549355c65536,65536,-1779433472,1433672181,-1775501312,1433672181c-1773142016,1433672181,5308416,0,1513095168,1433672180c19529728,0,122683392,0,1428553728,1c579600384,0,914751488,0,490733568,0c65536,1433672178,19529728,0,5308416,0c-1814036480,2127544748,16515072,0,18743296,0c469762048,1433672179,131072,1970143232,14757240,0c0,0,-2147483648,0,1865306719,26228c6356992,0,-493879296,1433672181,1768095744,30062c-337641468,2127547794,1349517312,2127544472,0,0c0,0,0,0,0,0c0,0,12910592,0,5111808,0c34668544,0,-779026432,1433489077,0,0c458752,524288,524288,589824,589824,655360c655360,720896,720896,786432,786432,851968c851968,917504,917504,983040,983040,1048576c1048576,1114112,1114112,1179648,1179648,1245184c1245184,1310720,1310720,1376256,1376256,1441792c1441792,1507328,1507328,1572864,1572864,1638400c1638400,1703936,1703936,1769472,1769472,1835008c1835008,1900544,1900544,1966080,1966080,2031616c2031616,2097152,2097152,2162688,2162688,2228224c2228224,2293760,2293760,2359296,2359296,2424832c2424832,2490368,2490368,2555904,1703936,655360c489684992,1433672181,1835008,655360,486539264,1433672181c2162688,655360,1068498944,1433672180,2228224,786432c1071644672,1433672180,2293760,1441792,499122176,1433672181c2555904,1441792,473956352,1433672181,2621440,1441792c477102080,1433672181,2686976,1441792,-2070937600,1433672178c2752512,1441792,502267904,1433672181,2883584,1441792c1090519040,1433672180,3145728,0,480247808,1433672181c3276800,0,483393536,1433672181,3407872,0c524288000,1433672181,0,0,0,0c0,0,0,0,0,0c13697024,0,1005584384,1433672181,-699400192,1433672183c944766976,1433672095,262144,65536,0,0c223346688,2127549375,1390411776,1433672180,5963776,0c1966080,0,0,0,1769472,0c7929856,0,0,0,-131072,-1c65535,0,-1258225664,1433672179,0,-1342177280c16342,-1342177280,-742375466,1433672005,0,137472c589824,1433672180,184680448,886534414,1750107745,1433672180c0,0,0,0,4259840,0c0,0,0,0,24772608,1703936c0,0,24772608,786432,973144064,2126473540c4194304,0,2162688,0,262144,1426063360c0,0,7667712,110,12648448,0c-125829120,1433672171,656408576,1433672083,589824,786432c0,0,223346688,2127549375,468713472,1433672180c10354688,0,3473408,0,0,0c3014656,0,13762560,0,0,0c-196608,-1,65535,0,1929445376,2127547782c0,-1342177280,16355,-1342177280,-742375453,1433672005c0,183552,589824,2127549428,616693760,2041537399c-1655651411,1433672181,616693760,2041537399,5358509,0c493944832,1433489076,0,0,0,0c-1348468736,1433672181,0,0,0,0c0,0,0,0,0,0c5308416,0,-2106589184,1433672183,19726336,0c122683392,0,1428553728,1,579600384,0c914751488,0,408944640,0,65536,6750208c19726336,0,17891328,0,1736441856,1433672032c-184549376,1433671928,327680,327680,131072,327680c0,0,0,0,0,0c0,65536,7929856,0,7929856,0c-65536,1433468928,1513619456,2127549428,1513619456,2127549428c1513619456,2127549428,1513619456,2127549428,67698688,1433672181c0,0,0,0,524288,1433468928c1513619456,2127549428,1513619456,2127549428,1513619456,2127549428c1513619456,2127549428,134479872,1433672181,0,0c0,0,524288,0,-891289600,-58891c-1,65535,1225261056,1433665536,0,0c131072,0,1918959616,809186107,2175035,0c0,0,0,0,5111808,0c17891328,0,1736441856,1433672032,-184549376,1433671928c327680,327680,131072,327680,0,0c0,0,0,0,0,131072c13762560,0,13762560,0,-65536,68485120c1513619456,2127549428,1513619456,2127549428,1513619456,2127549428c1513619456,2127549428,134479872,99614720,0,0c0,0,113770496,118292480,1513619456,2127549428c1513619456,2127549428,1513619456,2127549428,1513619456,2127549428c134479872,149422080,0,0,0,0c164102144,168099840,169869312,-65536,-1,180551679c1225261056,186777600,0,0,131072,0c202375168,1900544,4259840,0,0,0c0,0,24117248,1507328,0,0c24117248,26345472,973144064,2126473540,4194304,0c19988480,0,1836056576,222051,-65536,65536c0,2031616,0,32768,425984,1633878016c419442,-65536,65536,0,262144,1048576c1048576,393216,1919811584,-38043,65536,65536c0,2031616,0,32768,425984,1734410240c617577,-65536,65536,0,2031616,0c32768,425984,1919614976,-37535,196608,65536c0,2031616,0,32768,32768,1835728896c-37525,262144,65536,0,2031616,0c32768,32768,1634402304,-35726,-65536,65536c0,2031616,0,32768,491520,1433665536c-36700160,1433672180,-734003200,1433672181,554696704,1433672181c0,0,0,0,5308416,0c1847721984,1433489077,0,0,1539309568,1433671914c-2049966080,1433672175,1539309568,1433671914,1557135360,1433671914c1513619456,2127549428,1497890816,1433672180,1918959616,809186107c4272187,0,0,0,0,0c47251456,0,0,0,47251456,1441792c-285147136,-1583425919,4203255,0,3211264,0c752877568,1433672163,756023296,1433672163,756023296,1433672163c405798912,1433672110,1073872896,0,2162688,0c2026373120,1433672181,0,0,0,0c34668544,0,1908539392,1433489076,0,0c-1686110208,1433672183,-734003200,1433672181,-1681915904,1433672181c534773760,1433672181,1518338048,1433672180,405798912,1433672180c1099956224,1433672173,1464860672,1433672180,1318060032,1433672180c328204288,1433672181,-1256194048,1433672179,878706688,1433672181c-1634729984,1433672181,1315962880,1433672181,743440384,1433672180c1408237568,1433672180,483393536,1433672128,1199570944,1433672181c-754974720,1433672181,-1744830464,1433672178,53477376,1433672179c2069889024,1433672170,1361051648,1433672179,1363148800,1433672179c1896873984,1433672179,1898971136,1433672179,-1745879040,1433672180c-1743781888,1433672180,-125829120,1433672180,-123731968,1433672180c1003487232,1433672181,-2015363072,1433672175,-2013265920,1433672175c1962934272,1433672121,1965031424,1433672121,531628032,1433672125c533725184,1433672125,-1094713344,1433672181,-1092616192,1433672181c1282408448,1433672179,1284505600,1433672179,1286602752,1433672179c-1027604480,1433672180,-1025507328,1433672180,-1023410176,1433672180c-2068840448,1433672171,-2066743296,1433672171,-2064646144,1433672171c-864026624,1433672124,-861929472,1433672124,-859832320,1433672124c1693450240,1433672179,1695547392,1433672179,1697644544,1433672179c-1873805312,1433672180,-1888485376,1433672183,-1886388224,1433672183c-1884291072,1433672183,-1882193920,1433672183,-929038336,1433672179c-926941184,1433672179,-924844032,1433672179,0,0c31522816,0,1922039808,2127544479,1912602624,2127547892c1912602624,2127547892,415236096,2127547892,0,2054c0,835584,1119232,0,482344960,2127548351c930086912,1433672180,0,0,0,0c25231360,0,595591168,1433672163,482344960,2127548351c-1779433472,1433672181,65536,0,0,0c22085632,0,595591168,1433672163,482344960,2127548351c0,0,65536,0,0,0c18939904,0,595591168,1433672163,482344960,2127548351c-99614720,1433672180,65536,0,0,0c15794176,0,-258998272,1433672181,1767899136,1433672131c2097152,0,3145728,0,-152961024,1433489026c196608,2127495168,643825664,1433672181,0,3014656c3866682,805371967,10563586,0,-258998272,1433672181c482344960,2127548351,652214272,1433672181,0,1433665536c0,0,7405568,0,-258998272,1433672181c482344960,2127548351,2097152,0,3145728,0c-1175322624,1433489076,196608,2127495168,657457152,1433672181c0,1433665536,1557135360,1433671914,2162688,0c-1351614464,1433672181,642777088,1433672181,31457280,0c5308416,0,-269352960,1433489068,0,0c1539309568,1433671914,-183500800,1433672180,1539309568,1433671914c1557135360,1433671914,1513619456,2127549428,1869086720,1433672173c1918959616,809186107,4272187,0,65536,0c0,0,1095237632,2127544472,393216,65536c0,0,0,0,0,0c12648448,0,-1246756864,1433672178,-1751121920,1433672064c262144,1835008,0,0,223346688,2127549375c-1332740096,1433672180,10354688,0,3473408,0c0,0,3014656,0,13762560,0c0,0,-196608,-1,65535,0c1929445376,2127547782,0,-1342177280,16355,-1342177280c-742375453,1433672005,0,183552,589824,2127549428c-1384906752,-1346675523,-1131398441,1433672180,-1384906752,-1346675523c5323479,0,-1047527424,1433672171,20512768,0c122683392,0,1428553728,1,579600384,0c914751488,0,61341696,0,65536,0c20512768,0,2162688,0,262144,1426063360c0,0,5111808,0,108068864,0c0,0,0,0,18677760,196608c0,0,18677760,131072,973144080,2126473540c0,-805306368,16497,0,18677760,262144c0,0,18677760,131072,973144080,2126473540c0,-805306368,16513,0,18677760,327680c0,0,18677760,131072,973144080,2126473540c0,-1207959552,16522,0,18677760,393216c0,0,18677760,131072,973144080,2126473540c0,-805306368,16529,0,18677760,458752c0,0,18677760,131072,973144080,2126473540c0,1140850688,16534,0,18677760,524288c0,0,18677760,131072,973144080,2126473540c0,-1207959552,16538,0,18677760,589824c0,0,18677760,131072,973144080,2126473540c0,738197504,16543,0,18677760,655360c0,0,18677760,131072,973144080,2126473540c0,-805306368,16545,0,18677760,720896c0,0,18677760,131072,973144080,2126473540c0,167772160,16548,0,18677760,786432c0,0,18677760,131072,973144080,2126473540c0,1140850688,16550,0,18677760,851968c0,0,18677760,131072,973144080,2126473540c0,2113929216,16552,0,18677760,917504c0,0,18677760,131072,973144080,2126473540c0,-1207959552,16554,0,18677760,983040c0,0,18677760,131072,973144080,2126473540c0,-234881024,16556,0,18677760,1048576c0,0,18677760,131072,973144080,2126473540c0,738197504,16559,0,18677760,1114112c0,0,18677760,131072,973144080,2126473540c0,-1291845632,16560,0,18677760,1179648c0,0,18677760,131072,973144080,2126473540c0,-805306368,16561,0,18677760,1245184c0,0,18677760,131072,973144080,2126473540c0,-318767104,16562,0,18677760,1310720c0,0,18677760,131072,973144080,2126473540c0,167772160,16564,0,18677760,1376256c0,0,18677760,131072,973144080,2126473540c0,654311424,16565,0,18677760,1441792c0,0,18677760,131072,973144080,2126473540c0,1140850688,16566,0,18677760,1507328c0,0,18677760,131072,973144080,2126473540c0,1627389952,16567,0,18677760,1572864c0,0,18677760,131072,973144080,2126473540c0,2113929216,16568,0,18677760,1638400c0,0,18677760,131072,973144080,2126473540c0,-1694498816,16569,0,18677760,1703936c0,0,18677760,131072,973144080,2126473540c0,-1207959552,16570,0,18677760,1769472c0,0,18677760,131072,973144080,2126473540c0,-721420288,16571,0,18677760,1835008c0,0,18677760,131072,973144080,2126473540c0,-234881024,16572,0,18677760,1900544c0,0,18677760,131072,973144080,2126473540c0,251658240,16574,0,18677760,1966080c0,0,18677760,131072,973144080,2126473540c0,738197504,16575,0,18677760,2031616c0,0,18677760,131072,973144080,2126473540c0,612368384,16576,0,18677760,2097152c0,0,18677760,131072,973144080,2126473540c0,-1291845632,16576,0,18677760,2162688c0,0,18677760,131072,973144080,2126473540c0,1098907648,16577,0,18677760,2228224c0,0,18677760,131072,973144080,2126473540c0,-805306368,16577,0,18677760,2293760c0,0,18677760,131072,973144080,2126473540c0,1585446912,16578,0,18677760,2359296c0,0,18677760,131072,973144080,2126473540c0,0,4259840,0,65536,1245184c4718592,7471215,7995497,7209071,6357108,5439596c7078000,7602281,7274573,6619236,-1289748480,1433672172c5308416,0,65536,1835008,4718592,7471215c7995497,7209071,6357108,5439596,7078000,7602281c7274576,6881395,6881396,7209071,7798868,7340137c115,1433672179,3211264,0,65536,786432c4718592,7340153,7471205,6881356,7012462,5374037c76,1433672175,3211264,0,65536,589824c4718592,7340153,7471205,6881388,7012462,1433665536c-1174405120,1433672179,4259840,0,65536,1048576c4784128,7209063,7471215,4325477,6357100,7012462c6619203,7077996,115,1433672180,837812224,1433672180c3211264,0,65536,655360,4784128,7209063c7471215,4391013,7536737,101,-1744830464,1433672178c4259840,0,65536,1245184,4784128,7209063c7471215,4980837,6357093,6881380,6750318,7340115c6488161,7536741,328204288,1433672181,3211264,0c65536,851968,4784128,6357101,6619239,7274576c6881395,6881396,7209071,1433665536,4259840,0c65536,1179648,4784128,6488174,7667820,6619236c6881352,6553700,7209061,6619203,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c0,5963776,0,0,0,0c0,0,0,0,0,0c6553600,6553700,0,1433488896,2162688,0c2097152,1426063360,0,0,5111808,1433665536c34668544,0,652410880,1433489077,0,0c131072,1433468928,295698432,1433672180,196608,1433468928c298844160,1433672180,262144,1433468928,301989888,1433672180c327680,1433468928,305135616,1433672180,393216,1433468928c308281344,1433672180,458752,1433468928,311427072,1433672180c524288,1433468928,314572800,1433672180,589824,1433468928c317718528,1433672180,917504,1433468928,320864256,1433672180c1376256,1433468928,324009984,1433672180,1441792,65536c327155712,1433672180,1572864,0,876609536,1433672181c1638400,0,879755264,1433672181,2162688,0c882900992,1433672181,2228224,0,886046720,1433672181c2293760,0,923795456,1433672181,2359296,0c926941184,1433672181,2424832,1433468928,930086912,1433672181c2621440,0,933232640,1433672181,3014656,1433665536c936378368,1433672181,3080192,0,-1101004800,1433672180c3145728,1433468928,-1097859072,1433672180,3276800,0c-1094680576,1433672180,3342336,1433665536,-1091567616,1433672180c3407872,458752,-1088421888,1433672180,0,1433665536c0,0,0,0,0,0c0,1433468928,0,0,0,0c0,0,0,1433468928,0,0c0,0,0,0,-1891631104,1433672180c34668544,0,-1621950464,350017,0,0c-674234368,1433672186,-1306525696,1433672187,1798307840,1433672187c-645922816,1433672186,1550843904,1433672187,765460480,1433672178c1759510528,1433672187,926941184,1433672186,-1501560832,1433672154c1998585856,1433672187,1565523968,1433672188,-1312817152,1433672184c-1186988032,1433672187,-1328545792,1433672187,1672478720,1433672187c74448896,1433672185,76546048,1433672185,379584512,1433672181c381681664,1433672181,-2083520512,1433672187,-2081423360,1433672187c2063597568,1433672093,2065694720,1433672093,-1413480448,1433672178c-1411383296,1433672178,-1226833920,1433672184,-1224736768,1433672184c746586112,1433672187,748683264,1433672187,1561329664,1433672186c1563426816,1433672186,245366784,1433672155,247463936,1433672155c-1725956096,1433672186,-1723858944,1433672186,1953497088,1433672187c1955594240,1433672187,1673527296,1433672185,1675624448,1433672185c1677721600,1433672185,-619708416,1433672170,-617611264,1433672170c-615514112,1433672170,-693108736,1433672185,-691011584,1433672185c-688914432,1433672185,-417333248,1433672186,-415236096,1433672186c-413138944,1433672186,-962592768,1433672186,-960495616,1433672186c-958398464,1433672186,-775946240,1433672187,-773849088,1433672187c-771751936,1433672187,-843055104,1433672187,-840957952,1433672187c-838860800,1433672187,-864026624,1433672124,-861929472,1433672124c-859832320,1433672124,-522190848,1433672184,0,0c4259840,0,0,0,0,0c30932992,2555904,0,0,30932992,2424832c-285147136,-1583425919,4203255,0,5308416,0c-1814036480,2127544748,16515072,0,18743296,0c0,0,131072,1433665536,14745600,0c0,0,-2147483648,0,0,0c2162688,0,4784128,1426063360,0,0c5111808,0,12648448,0,-1633681408,1433672178c925892608,1433672074,196608,2228224,0,0c223346688,2127549375,-1151336448,1433672178,10354688,0c3473408,0,0,0,3014656,0c13762560,0,0,0,-196608,-1c65535,0,1929445376,2127547782,0,-1342177280c16355,-1342177280,-742375453,1433672005,0,183552c589824,2127549428,-645857280,314105520,319852216,1433672180c-645857280,314105520,3247800,0,2067791872,1433672180c2070937600,1433672180,2070937600,1433672180,114294784,1433672152c1075970048,0,17891384,0,-639631360,1433672031c-1400897536,1433671934,327680,327680,131072,327680c0,0,0,0,0,0c0,65536,13762560,0,13762560,0c-65536,1433468928,1513619456,2127549428,1513619456,2127549428c1513619456,2127549428,1513619456,2127549428,67698688,1433672181c0,0,0,0,524288,1433468928c1513619456,2127549428,1513619456,2127549428,1513619456,2127549428c1513619456,2127549428,134479872,1433672181,0,0c0,0,524288,0,-1986002944,-58889c-1,65535,1211039744,1433665536,0,0c131072,0,0,0,2162688,0c2621440,1426063360,0,0,458752,1638400c13697024,0,-1695547392,1433672181,473956352,1433672181c656408576,1433672083,1769472,851968,0,0c223346688,2127549375,62914560,1433672180,10354688,0c3473408,0,0,0,3014656,0c13762560,0,0,0,-196608,-1c65535,0,1308688384,1433672181,0,-1342177280c16355,-1342177280,-742375453,1433672005,0,137472c589824,1433672181,259325952,823641572,852510058,1433672181c0,0,13631488,0,9502720,0c-1985478656,2127544748,498073600,1433672173,-177209344,1433672184c131072,0,-480641024,1433672095,-1785200640,1433672000c441450496,1433671919,243269632,1433672184,-1943011328,1433672184c-202375168,1433671993,-197132288,1433671993,0,0c0,0,1090256896,0,0,0c0,1433665536,9437184,0,5308416,0c284360704,1433489075,0,0,1539309568,1433671914c1594884096,1433672180,1539309568,1433671914,1557135360,1433671914c1513619456,2127549428,1484259328,1433672181,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211264,0c65536,655360,4325376,6488161,6750315,7274610c7209077,100,458752,1433665536,2162688,0c65536,327680,4390912,7077999,7471215,0c3211264,0,-516947968,1433672120,241172480,1433672081c-1795162112,1433672183,1604845568,2048421297,1612881463,0c7405568,0,0,262144,1114112,262144c393216,1638400,393216,1441792,1114112,1441792c1572864,1638400,1572864,2621440,1114112,79233024c82051072,88211456,91029504,95617024,98631680,103481344c109707264,119144448,123731968,0,3211264,0c65536,720896,4325376,6488161,4653163,6357106c6815856,6488169,1638400,327680,2162688,0c65536,393216,4587520,7077993,6619252,114c2162688,0,-579862528,1433672178,2228224,0c865075200,1433672182,33619968,0,-1621884928,350017c-1229062144,471209435,1677745502,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1248854016,1433672187c0,0,0,0,5308416,0c-1628438528,2127544748,2752512,0,13762560,0c1646264320,1433672173,0,1433665536,10354688,0c0,0,8585216,0,42,1433489076c2162688,0,0,0,-1954545664,1433672172c2097152,0,5308416,0,321126400,1433489082c0,0,720896,786432,1958739968,1433672187c983040,1048576,1114112,1433665536,-2037383168,1433672187c-2147483648,1433672187,5242880,0,10551296,0c65536,4259840,6815744,7602292,3801200,3080239c6488179,6619240,6357101,3014771,6881389,7471203c7536751,6684783,3014772,7274595,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c1513619456,2127549428,134479872,2127549428,0,0c0,0,1512570880,2127549428,1390411776,-58891c-1,65535,1225261056,0,0,0c131072,0,0,0,5308416,0c-1097859072,1433672181,1405222912,524288,1513619456,2127549428c1946157056,1952806258,28793,0,16368,0c0,0,0,0,1456291824,-252658826c5341569,0,-1486880768,1433672168,19791872,0c122683392,0,1428553728,1,579600384,0c914751488,0,388497408,0,65536,0c19791872,0,5308416,0,-888864768,1433489076c0,0,1539309568,1433671914,-354418688,1433672180c1539309568,1433671914,1557135360,1433671914,1513619456,2127549428c2143813632,1433672175,1642070016,1433672173,5308416,0c65536,1245184,4325376,6488161,4653163,6357106c6815856,6488169,7274572,6357091,6881396,7209071c0,0,8585216,0,5242916,0c12648448,0,9437184,1433672181,5242880,1433672064c65536,65536,0,0,223346688,2127549375c-1472200704,1433672180,10354688,0,3473408,0c0,0,3014656,0,13762560,0c0,0,-196608,-1,65535,0c1929445376,2127547782,0,-1342177280,16355,-1342177280c-742375453,1433672005,0,183552,589824,2127549428c-1524563968,1778532314,331384325,1433672181,-1524563968,1778532314c4294149,0,-1508376576,2127544748,1289748480,1433672018c310378496,1433672180,13762560,2126473472,-969932800,1433672025c-1738539008,1433672180,0,0,17891328,0c1736441856,1433672032,-184549376,1433671928,327680,327680c131072,327680,0,0,0,0c0,0,0,65536,7929856,0c7929856,0,-65536,1433672180,1513619456,2127549428c1513619456,2127549428,1513619456,2127549428,1513619456,2127549428c67698688,1433672183,0,0,0,0c-1635254272,1433672181,1513619456,2127549428,1513619456,2127549428c1513619456,2127549428,1513619456,2127549428,134479872,1433672180c0,0,0,0,1952972800,1433672118c-874512384,-58945,-1,1433731071,1225261056,1433665536c0,0,131072,0,-1538981888,1433489025c2162688,0,-1992818688,2127544748,65536,65536c94371840,1433672131,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1433672448c0,0,12648448,0,-2037383168,1433672160c401604608,1433672071,5963776,65536,0,0c223346688,2127549375,891289600,1433672173,10354688,0c3473408,0,0,0,3014656,0c13762560,0,0,0,-196608,-1c65535,0,1929445376,2127547782,0,-1342177280c16355,-1342177280,-742375453,1433672005,0,183552c589824,2127549428,1921974272,818978000,1755341497,1433672173c1921974272,818978000,12673721,0,-1685061632,1433671927c0,0,0,0,0,0c0,0,0,0,0,0c0,0,0,0,0,0c0,0,0,0,0,0c0,0,0,0,0,0c0,0,0,0,0,0c0,0,0,0,0,0c0,0,2162688,0,262144,1426063360c0,0,5111808,0,13697024,0c1755316224,1433672173,-716177408,1433672181,401604608,1433672071c6750208,65536,0,0,223346688,2127549375c2126512128,1433672178,10354688,0,3473408,0c0,0,3014656,0,13762560,0c0,0,-196608,-1,65535,0c-150929408,1433672179,0,-1342177280,16355,-1342177280c-742375453,1433672005,0,137472,589824,1433672181c526647296,2142049040,-1741682440,1433672180,0,0c1510998016,1433672181,5308416,0,-1814036480,2127544748c49545216,0,16056320,0,-1268776960,1433672181c458752,1433665536,12648448,0,0,0c-2147483648,0,5242880,0,13697024,0c-2010120192,2127544748,65536,65536,-65536,-1c32751,0,-65520,-1,32751,0c-65520,-1,32751,0,-65520,-1c32751,0,-1765801968,1433672013,65536,0c7340032,1433672013,-419364864,1433672140,-797966336,2127549374c1703936000,1433672121,524288,0,-292552704,1433672181c-292552704,1433672181,-258998272,1433672181,1705508864,1433672121c-292552704,1433672181,-292552704,1433672181,-258998272,1433672181c1705508864,1433672121,3211264,0,-1438646272,1433672109c475004928,1433672179,-1772093440,1433672095,420478976,1433672181c419430400,1433672181,42008576,0,895483904,2127544752c242614272,0,20447232,0,-2132803584,1433672178c4784128,131072,15597584,0,0,0c-2147352576,0,0,0,0,0c0,0,20447232,0,18743296,0c16842752,65534,1513619456,2127549428,122683392,0c-614662144,1,579600384,0,20447232,0c0,0,369164288,0,0,0c327155712,1433672178,328204288,1433672178,328204288,1433672178c967835648,1433672181,968359936,1433672181,968359936,1433672181c1521483776,1433672180,524288,0,1411383296,1433672180c1411383296,1433672180,1444937728,1433672180,1523056640,1433672180c1411383296,1433672180,1411383296,1433672180,1444937728,1433672180c1523056640,1433672180,1583349760,1433672181,65536,0c0,0,0,0,0,1140866944c16566,0,0,0,-34603008,1433672180c524288,0,-25165824,1433672180,-25165824,1433672180c8388608,1433672181,-33030144,1433672180,-25165824,1433672180c-25165824,1433672180,8388608,1433672181,-33030144,1433672180c1028653056,1433672181,524288,0,1594884096,1433672180c1594884096,1433672180,1628438528,1433672180,1030225920,1433672181c1594884096,1433672180,1594884096,1433672180,1628438528,1433672180c1030225920,1433672181,0,0,0,0c0,0,0,0,0,0c0,0,1335885824,1433672179,1336672256,1433672179c1336672256,1433672179,-65536,32767,0,0c4194304,131072,973144080,2126473540,41943040,0c82903040,0,0,0,0,0c18677760,2555904,0,0,18677760,131072c973144080,2126473540,0,-805306368,16497,0c18677760,2621440,0,0,18677760,131072c973144080,2126473540,0,-805306368,16513,0c18677760,2686976,0,0,18677760,131072c973144080,2126473540,0,-1207959552,16522,0c18677760,2752512,0,0,18677760,131072c973144080,2126473540,0,-805306368,16529,0c18677760,2818048,0,0,18677760,131072c973144080,2126473540,0,1140850688,16534,0c18677760,2883584,0,0,18677760,131072c973144080,2126473540,0,-1207959552,16538,0c18677760,2949120,0,0,18677760,131072c973144080,2126473540,0,738197504,16543,0c18677760,3014656,0,0,18677760,131072c973144080,2126473540,0,-805306368,16545,0c18677760,3080192,0,0,18677760,131072c973144080,2126473540,0,167772160,16548,0c18677760,3145728,0,0,18677760,131072c973144080,2126473540,0,1140850688,16550,0c18677760,3211264,0,0,18677760,131072c973144080,2126473540,0,2113929216,16552,0c18677760,3276800,0,0,18677760,131072c973144080,2126473540,0,-1207959552,16554,0c18677760,3342336,0,0,18677760,131072c973144080,2126473540,0,-234881024,16556,0c18677760,3407872,0,0,18677760,131072c973144080,2126473540,0,738197504,16559,0c18677760,3473408,0,0,18677760,131072c973144080,2126473540,0,-1291845632,16560,0c18677760,3538944,0,0,18677760,131072c973144080,2126473540,0,-805306368,16561,0c18677760,3604480,0,0,18677760,131072c973144080,2126473540,0,-318767104,16562,0c18677760,3670016,0,0,18677760,131072c973144080,2126473540,0,167772160,16564,0c18677760,3735552,0,0,18677760,131072c973144080,2126473540,0,654311424,16565,0c18677760,3801088,0,0,18677760,131072c973144080,2126473540,0,1140850688,16566,0c18677760,3866624,0,0,18677760,131072c973144080,2126473540,0,1627389952,16567,0c18677760,3932160,0,0,18677760,131072c973144080,2126473540,0,2113929216,16568,0c18677760,3997696,0,0,18677760,131072c973144080,2126473540,0,-1694498816,16569,0c18677760,4063232,0,0,18677760,131072c973144080,2126473540,0,-1207959552,16570,0c18677760,4128768,0,0,18677760,131072c973144080,2126473540,0,-721420288,16571,0c18677760,4194304,0,0,18677760,131072c973144080,2126473540,5046272,0,34668544,0c551944192,1433489076,0,0,1999634432,1433672158c-110100480,1433672179,1473249280,1433672180,1909456896,1433672174c1216348160,1433672181,1103101952,1433672180,887095296,1433672181c-868220928,1433672179,1931476992,1433672178,1751121920,1433672180c637534208,1433672178,-1736441856,1433672178,-1308622848,1433672178c-136314880,1433672179,-556793856,1433672179,-246415360,1433672180c386924544,1433672179,-440401920,1433672177,267386880,1433672181c-38797312,1433672179,-1895825408,1433672175,1414529024,1433672179c333447168,1433672180,-660602880,1433672178,681574400,1433672179c-1451229184,1433672180,-1174405120,1433672179,22020096,1433672160c-211812352,1433672172,-2014314496,1433672181,-1427111936,1433672173c-2090860544,1433672180,1171259392,1433672180,414187520,1433672180c-1513095168,1433672175,-502267904,1433672179,1128267776,1433672181c-633339904,1433672179,1409286144,1433672180,1634729984,1433672179c-1107296256,1433672180,649068544,1433672179,-1289748480,1433672172c-1766850560,1433672181,-1626341376,1433672181,1215299584,1433672178c743440384,1433672180,-1979711488,1433672180,664797184,1433672181c666894336,1433672181,1894776832,1433672173,1896873984,1433672173c-1829765120,1433672180,-1827667968,1433672180,-29360128,1433672180c-27262976,1433672180,1790967808,1433672180,1793064960,1433672180c-2003828736,1433672174,-2001731584,1433672174,554696704,1433672181c556793856,1433672181,0,0,5308416,0c-1814036480,2127544748,59179008,0,13762560,0c-478150656,1433672123,1245184,1433665536,10354688,0c0,0,-2147483648,0,1165492224,1433672181c3211264,0,-1947205632,1433672180,-1937768448,1433672180c-1937768448,1433672180,859832320,1433672158,1073872896,0c3211264,0,2066743296,1433672134,-609222656,1433672095c-1510998016,1433672185,-691601408,2042982054,3186231,0c12648448,0,-187695104,1433672177,-1772093440,1433672095c196608,65536,0,0,223346688,2127549375c-1515192320,1433672183,5963776,0,1966080,0c0,0,1769472,0,7929856,0c0,0,-131072,-1,65535,0c1929445376,2127547782,0,-1342177280,16342,-1342177280c-742375466,1433672005,0,183552,589824,2127549428c-1662648320,1991688481,-1113545071,1433672183,-1662648320,1991688481c41002641,0,895483904,2127544752,228917248,0c20447232,0,855638016,1433672181,8060928,0c15597568,0,0,0,-2147352576,0c0,0,0,0,0,0c20447232,0,18743296,0,16842752,65534c1513619456,2127549428,122683392,0,-614662144,1c579600384,0,20447232,0,0,0c355467264,0,0,0,-1893728256,1433672161c-1887436800,1433672161,-1885339648,1433672161,-531628032,1433672179c-531103744,1433672179,-531103744,1433672179,1094713344,1433672173c524288,0,1355808768,1433672180,1355808768,1433672180c1389363200,1433672180,1096286208,1433672173,1355808768,1433672180c1355808768,1433672180,1389363200,1433672180,1096286208,1433672173c1766850560,1433672181,65536,0,0,0c0,0,0,16256,0,0c0,0,1103101952,1433672173,524288,0c1263534080,1433672181,1263534080,1433672181,1297088512,1433672181c1104674816,1433672173,1263534080,1433672181,1263534080,1433672181c1297088512,1433672181,1104674816,1433672173,1409286144,1433672181c524288,0,-354418688,1433672180,-354418688,1433672180c-320864256,1433672180,1410859008,1433672181,-354418688,1433672180c-354418688,1433672180,-320864256,1433672180,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l0,0l-2147483648,0l5242880,0l4259840,0l-1508376576,2127544748l310378496,1433672180l-2003828736,1433672174l13893632,5242880l-1829765016,1433672017l-1888485376,1433672183l0,0l30474240,0l1952710656,2127544479l1811939328,2127547892l1811939328,2127547892l414187520,2127547892l0,0l128,0l131076,0l2162688,0l-243269632,1433672181l482344960,2127548351l4194304,0l2097152,0l736559104,1433489074l1684930560,2113956200l6291456,0l2097152,0l-467206144,1433489076l482344960,2127548351l0,0l2162688,0l1308622848,1433672180l482344960,2127548351l10485760,0l2097152,0l-121176064,1433489076l1684930560,2113956200l0,0l6356992,0l840957952,1433672181l-854589440,1433672131l0,0l2162688,0l840957952,1433672181l482344960,2127548351l4194304,0l2097152,0l1382481920,1433489026l1785593856,6906465l18874368,0l2097152,0l-479789056,1433489076l482344960,2127548351l0,0l2162688,0l2130706432,1433672138l482344960,2127548351l23068672,0l2097152,0l-1363738624,1433489076l1785593856,6906465l0,0l6356992,0l-930086912,1433672179l1010827264,1433672181l0,0l2162688,0l-1720713216,1433672178l30474240,0l1953497088,2127544479l1718616064,2127547892l1718616064,2127547892l413138944,2127547892l131072,0l0,2046l65536,0l1957560320,2127544479l1718616064,2127547892l1718616064,2127547892l413138944,2127547892l131072,0l0,2047l65536,0l-1837694976,1433489071l1768751104,2127495276l0,0l6356992,0l1895825408,1433672173l2034237440,1433672181l0,0l2162688,0l1895825408,1433672173l482344960,2127548351l4194304,0l2097152,0l-432603136,1433489076l482344960,2127548351l44040192,0l2097152,0l-488177664,1433489076l482344960,2127548351l0,0l2162688,0l-1643118592,1433672181l482344960,2127548351l48234496,0l2097152,0l-442040320,1433489031l482344960,2127548351l0,0l6356992,0l-1695547392,1433672181l1692401664,1433672179l0,0l2162688,0l-1708130304,1433672181l482344960,2127548351l4194304,0l2097152,0l1745289216,1433489076l1634467840,1634492793l58720365,0l2097152,0l-2138636288,1433489148l0,0l0,0l2162688,0l1894776832,1433672173l0,0l0,0l5308416,0l-1814036480,2127544748l27197440,0l18743296,0l312475648,1433672181l3342336,1433665536l14745600,0l0,0l-2147483648,0l0,0l55640064,0l65536,0l18612224,0l86507520,0l0,0l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l262144,805371904l-16699390,-15794420l3211034,0l13697024,0l967835648,1433672185l-973078528,1433672185l2079326208,1433672095l0,196608l0,0l223346688,2127549375l385875968,1433672186l10354688,0l3473408,0l0,0l3014656,0l13762560,0l0,0l-196608,-1l65535,0l-1056899072,1433672185l0,-1342177280l16355,-1342177280l-742375453,1433672005l0,137472l589824,1433672175l-497352704,-2116284055l-1886336117,1433672185l0,0l0,0l12648448,0l824180736,1433672186l-416284672,1433672095l1114112,262144l0,0l223346688,2127549375l-1184890880,1433672185l10354688,0l3473408,0l0,0l3014656,0l13762560,0l0,0l-196608,-1l65535,0l1929445376,2127547782l0,-1342177280l16355,-1342177280l-742375453,1433672005l0,183552l589824,2127549428l1370882048,-2063209832l967836587,1433672185l1370882048,-2063209832l4260779,0l0,0l0,0l47251456,0l0,0l47251456,1638400l-285147136,-1583425919l4203255,0l5308416,0l111149056,1433672159l560136192,327680l-768606208,1433672181l1442840576,1433672162l0,0l16368,0l0,0l0,0l948518896,-252658084l5341569,0l-1814036480,2127544748l3997696,0l13762560,0l1042284544,1433672130l65536,1433665536l10354688,0l0,0l-2147483648,0l-2005925888,1433672181l3211264,0l0,0l68157440,1433672184l0,0l873463808,1433672114l3145728,0l34668544,0l705167360,1433489076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1218445312,1433672181l0,0l10551296,0l0,0l0,0l25034752,0l0,0l25034752,22020096l973144064,2126473540l0,-536870912l16503,0l41877504,65536l0,0l41877504,26279936l973144064,2126473540l0,-402653184l16527,0l25034752,131072l0,0l25034752,22085632l973144064,2126473540l0,0l5308416,0l-1624244224,1433672181l2046820352,327680l1513619456,2127549428l1157627904,1433672181l0,0l16368,0l0,0l0,0l-1922154512,-252659222l34701697,0l79167488,1433489078l0,0l814743552,1433672179l-564133888,1433672121l-1686110208,1433672183l1003487232,1433672181l1261436928,1433672181l-998244352,1433672181l-864026624,1433672181l-123731968,1433672180l211812352,1433672174l-753926144,1433672181l-1873805312,1433672180l378535936,1433672126l-466616320,1433672136l483393536,1433672128l-1634729984,1433672181l1199570944,1433672181l-2051014656,1433672181l-1256194048,1433672179l743440384,1433672180l1881145344,1433672181l1071644672,1433672181l2069889024,1433672170l405798912,1433672180l-516947968,1433672120l53477376,1433672179l1585446912,1433672121l1709178880,1433672121l1099956224,1433672173l1315962880,1433672181l475004928,1433672179l1042284544,1433672125l-589299712,1433672129l1131413504,1433672127l991952896,1433672128l-850395136,1433672131l-981467136,1433672123l-1829765120,1433672180l-1827667968,1433672180l-824180736,1433672173l-822083584,1433672173l914358272,1433672173l916455424,1433672173l1790967808,1433672180l1793064960,1433672180l1361051648,1433672179l1363148800,1433672179l-2136997888,1433672178l-2134900736,1433672178l219152384,1433672174l221249536,1433672174l1875902464,1433672162l1877999616,1433672162l-2015363072,1433672175l-2013265920,1433672175l-1745879040,1433672180l-1743781888,1433672180l-1505755136,1433672175l-1503657984,1433672175l424673280,1433672179l426770432,1433672179l580911104,1433672163l583008256,1433672163l0,0l17891328,0l1736441856,1433672032l-184549376,1433671928l327680,327680l131072,327680l0,0l0,0l0,0l0,65536l7929856,0l7929856,0l-65536,1433672181l1513619456,2127549428l1513619456,2127549428l1513619456,2127549428l1513619456,2127549428l67698688,0l0,0l0,0l524288,0l1513619456,2127549428l1513619456,2127549428l1513619456,2127549428l1513619456,2127549428l134479872,1433671914l0,0l0,0l1539833856,1433671914l1558183936,-59158l-1,2127495167l1225261056,1433665536l0,0l131072,0l-315621376,1433672181l6356992,0l-1814036480,2127544748l33030144,0l18743296,0l-331350016,1433672181l262144,1938227200l14745600,0l0,0l-2147483648,0l1685021545,1433665637l482344960,2127548351l6291456,0l34668544,0l1661534208,1433489078l0,0l131072,1433468928l-1251999744,1433672183l196608,1433468928l-1248854016,1433672183l262144,1433468928l-1245708288,1433672183l327680,1433468928l-1242562560,1433672183l393216,1433468928l-1239416832,1433672183l458752,1433468928l-1236271104,1433672183l524288,1433468928l-1233125376,1433672183l589824,1433468928l-1229979648,1433672183l655360,1433468928l-504365056,1433672183l786432,1433468928l-501219328,1433672183l851968,1433468928l-498073600,1433672183l917504,1433468928l-1226833920,1433672183l983040,1433468928l-494927872,1433672183l1048576,1433468928l-491782144,1433672183l1376256,1433468928l-1223688192,1433672183l1441792,1433468928l-1220542464,1433672183l1572864,1433468928l-1217396736,1433672183l1638400,1433468928l-1214251008,1433672183l2162688,1433468928l-1837105152,1433672181l2228224,0l-1833959424,1433672181l2293760,0l-1796210688,1433672181l2359296,0l-1793064960,1433672181l2424832,1433468928l-529530880,1433672183l2621440,0l-526385152,1433672183l3014656,1433468928l-523239424,1433672183l3080192,1433468928l-520093696,1433672183l3145728,1433665536l-516947968,1433672183l3276800,0l-513802240,1433672183l3342336,1433468928l-510656512,1433672183l3407872,1433665536l-507510784,1433672183l0,0l0,0l172556288,1433489076l5308416,0l-1814036480,2127544748l7864320,0l18743296,0l-914358272,1433672183l65536,1433665536l14745600,0l0,0l-2147483648,0l7602176,7471215l2162783,0l0,0l0,0l2097152,0l5308416,0l-1814036480,2127544748l3997696,0l13762560,0l333447168,1433672172l65536,1433665536l10354688,0l0,0l-2147483648,0l5242880,0l4259840,0l0,0l0,0l41877504,1638400l0,0l41877504,26279936l-285147136,-1583425919l1953833719,1952541754l7405678,0l0,131072l1114112,131072l262144,1638400l262144,327680l1114112,327680l458752,1638400l458752,2424832l1114112,0l49545216,1310720l0,0l49545216,0l973144064,2126473540l7340032,0l5308416,0l-1814036480,2127544748l6750208,0l18743296,0l1641021440,1433672173l2228224,1433665536l14745600,0l0,0l-2147483648,0l0,0l2162688,0l-1992818688,2127544748l65536,65536l-726663168,1433672181l3211264,0l65536,786432l4784128,7340142l7602293,6619213l7536755,6750305l101,1433468928l3211264,0l65536,655360l4784128,7340142l7602293,6881364l7078004,101l393216,1433468928l3211264,0l65536,917504l4784128,7602286l7471205,6619235l7602288,6357078l7667820,101l3211264,0l65536,524288l4784128,4259955l7602275,7733353l101,1433672181l851968,1433468928l4259840,0l65536,1376256l4784128,4259955l6946916,7536757l4718708,6881381l6815847,4522100l6357102,7077986l6553701,1433468928l4259840,0l65536,983040l4784128,4391027l7536737,5439589l7209061,6881395l6881396,6619254l-92274688,1433672181l2162688,1310720l5308416,0l65536,1769472l4784128,4391027l7077989,4325484l6488161,6750315l7274610,7209077l5505124,6357106l7536750,6357104l6619250,7602286l2621440,0l5308416,0l65536,1507328l4784128,4391027l6357096,6750318l5374053,6357093l5177444,7077998l4522105,6357102l7077986,6553701l-1708130304,1433672181l3342336,1433665536l3211264,0l65536,524288l4784128,4718707l6553705,6619236l110,0l3145728,0l34668544,0l322502656,1433489076l0,0l131072,1433468928l-1905262592,1433672181l196608,1433468928l-1902116864,1433672181l262144,1433468928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376256,1433468928l2013265920,1433672175l1441792,0l2021654528,1433672175l1572864,0l1719664640,1433672181l1638400,0l1722810368,1433672181l2162688,0l1725956096,1433672181l2228224,0l1729101824,1433672181l2293760,0l-1695547392,1433672181l2359296,0l-1692401664,1433672181l2424832,1433665536l-1689255936,1433672181l2621440,0l-1686110208,1433672181l3014656,1433468928l-1682964480,1433672181l3080192,0l1732247552,1433672181l3145728,1433665536l1735393280,1433672181l3276800,0l831520768,1433672181l3342336,1433665536l834666496,1433672181l3407872,0l837812224,1433672181l0,0l0,0l-1866924032,1433489076l13697024,0l-1655701504,1433672181l1005584384,1433672181l656408576,1433672083l1507328,65536l0,0l223346688,2127549375l516947968,1433672181l5963776,0l1966080,0l0,0l1769472,0l7929856,0l0,0l-131072,-1l65535,0l1308688384,1433672181l0,-1342177280l16342,-1342177280l-742375466,1433672005l0,137472l589824,1433672181l697171968,-781762175l794829446,1433672120l0,0l0,0l2162688,0l-1992818688,2127544748l65536,65536l-1004535808,1433672127l2162688,0l1766588416,544765294l1700948300,1852404850l5185637,26217l3211264,0l831520768,1433672181l0,0l0,0l0,0l0,0l5308416,0l-1814036480,2127544748l13434880,0l18743296,0l0,0l1114112,1433665536l14745600,0l0,0l-2147483648,0l0,0l13697024,0l-2010120192,2127544748l65536,65536l-65536,-1l32751,0l-65520,-1l32751,0l-65520,-1l32751,0l-65520,-1l32751,0l-1765801968,1433672013l65536,0l7340032,1433672013l-402587648,1433672181l-797966336,2127549374l118489088,1433672181l524288,0l-1410334720,1433672181l-1410334720,1433672181l-1376780288,1433672181l120061952,1433672181l-1410334720,1433672181l-1410334720,1433672181l-1376780288,1433672181l120061952,1433672181l13697024,0l1866465280,1433672173l-1695547392,1433672181l656408576,1433672083l589824,786432l0,0l223346688,2127549375l468713472,1433672180l10354688,0l3473408,0l0,0l3014656,0l13762560,0l0,0l-196608,-1l65535,0l-1744764928,1433672180l0,-1342177280l16355,-1342177280l-742375453,1433672005l0,137472l589824,1433672178l616693760,2041537399l-1779383379,1433672183l0,0l13631488,0l2162688,0l0,262144l1638400,0l7667712,110l5308416,0l-1697644544,1433672171l2124546048,327680l1513619456,2127549428l788529152,1869901678l20015,0l16368,0l0,0l0,0l1634877424,-252659296l3244417,0l65536,1426128896l196608,131072l262144,1426128896l0,1433665536l3145728,0l5308416,0l-1814036480,2127544748l7143424,0l13762560,0l1123024896,1433672181l65536,4063232l10354688,0l0,0l-2147483648,0l0,0l2162688,0l0,0l0,0l2097152,0l5308416,0l1628438528,1433672173l1506476032,327680l1513619456,2127549428l-1291845632,1433672178l0,0l16368,0l0,0l0,0l-57131024,-252658729l205619585,0l0,0l0,0l18677760,393216l0,0l18677760,131072l973144080,2126473540l0,-805306368l16497,0l18677760,458752l0,0l18677760,131072l973144080,2126473540l0,-805306368l16513,0l18677760,524288l0,0l18677760,131072l973144080,2126473540l0,-1207959552l16522,0l18677760,589824l0,0l18677760,131072l973144080,2126473540l0,-805306368l16529,0l18677760,655360l0,0l18677760,131072l973144080,2126473540l0,1140850688l16534,0l18677760,720896l0,0l18677760,131072l973144080,2126473540l0,-1207959552l16538,0l18677760,786432l0,0l18677760,131072l973144080,2126473540l0,738197504l16543,0l18677760,851968l0,0l18677760,131072l973144080,2126473540l0,-805306368l16545,0l18677760,917504l0,0l18677760,131072l973144080,2126473540l0,167772160l16548,0l18677760,983040l0,0l18677760,131072l973144080,2126473540l0,1140850688l16550,0l18677760,1048576l0,0l18677760,131072l973144080,2126473540l0,2113929216l16552,0l18677760,1114112l0,0l18677760,131072l973144080,2126473540l0,-1207959552l16554,0l18677760,1179648l0,0l18677760,131072l973144080,2126473540l0,-234881024l16556,0l18677760,1245184l0,0l18677760,131072l973144080,2126473540l0,738197504l16559,0l18677760,1310720l0,0l18677760,131072l973144080,2126473540l0,-1291845632l16560,0l18677760,1376256l0,0l18677760,131072l973144080,2126473540l0,-805306368l16561,0l18677760,1441792l0,0l18677760,131072l973144080,2126473540l0,-318767104l16562,0l18677760,1507328l0,0l18677760,131072l973144080,2126473540l0,167772160l16564,0l18677760,1572864l0,0l18677760,131072l973144080,2126473540l0,654311424l16565,0l18677760,1638400l0,0l18677760,131072l973144080,2126473540l0,1140850688l16566,0l18677760,1703936l0,0l18677760,131072l973144080,2126473540l0,1627389952l16567,0l18677760,1769472l0,0l18677760,131072l973144080,2126473540l0,2113929216l16568,0l18677760,1835008l0,0l18677760,131072l973144080,2126473540l0,-1694498816l16569,0l18677760,1900544l0,0l18677760,131072l973144080,2126473540l0,-1207959552l16570,0l18677760,1966080l0,0l18677760,131072l973144080,2126473540l0,-721420288l16571,0l18677760,2031616l0,0l18677760,131072l973144080,2126473540l0,-234881024l16572,0l18677760,2097152l0,0l18677760,131072l973144080,2126473540l0,251658240l16574,0l18677760,2162688l0,0l18677760,131072l973144080,2126473540l0,738197504l16575,0l18677760,2228224" stroked="f" o:allowincell="f" style="position:absolute;left:6921;top:1981;width:161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两病兼发男孩</w:t>
                          </w:r>
                        </w:p>
                      </w:txbxContent>
                    </v:textbox>
                    <v:fill o:detectmouseclick="t" on="false"/>
                    <v:stroke color="#3465a4" joinstyle="round" endcap="flat"/>
                    <w10:wrap type="none"/>
                  </v:rect>
                  <v:rect id="shape_0" ID="_x0000881bc2f1-ad94-4b7c-82ea-d9ea1d05c14e_s1182" path="l48,48l48,56l56,49l98,99l50,102l49,45l97,100l57,52l45,52l98,55l99,45l56,50l101,97l45,100l57,101l97,49l100,48l53,99l49,52l101,95l115,49l49,56l50,0l54,101l99,56l97,97l99,49l50,50l98,100l52,102l54,101l0,0l-4081,16l0,8850l0,4152l0,10470l0,4620l0,0l-4079,4l0,1l0,0l-4083,4l0,0l18,15l-4092,222l0,18l-4086,8l0,1065l0,2562l0,51l-4085,150l0,128l0,19l-15488,98l0,-15487l34,0l95,120l48,48l48,48l56,56l49,98l99,50l102,49l45,97l100,57l52,45l52,98l55,99l45,56l50,101l97,45l100,57l101,97l49,100l48,53l99,49l52,101l95,115l49,49l56,51l0,54l101,99l56,97l97,99l49,50l50,98l100,52l102,54l101,0l0,-4081l16,0l2428,0l6784,0l2697,0l7060,0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49,56l50,0l54,101l99,56l97,97l99,49l50,50l98,100l52,102l54,101l0,0l-4081,16l0,8850l0,4152l0,10470l0,4620l0,0l-4079,4l0,1l0,0l-4083,4l0,0l18,15l-4092,222l0,18l-4086,8l0,1065l0,2562l0,51l-4085,150l0,128l0,19l-15488,98l0,-15487l34,0l95,120l48,48l48,48l56,56l49,98l99,50l102,49l45,97l100,57l52,45l52,98l55,99l45,56l50,101l97,45l100,57l101,97l49,100l48,53l99,49l52,101l95,115l49,49l56,51l0,54l101,99l56,97l97,99l49,50l50,98l100,52l102,54l101,0l0,-4081l16,0l2428,0l6784,0l2697,0l7060,0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49,56l50,0l54,101l99,56l97,97l99,49l50,50l98,100l52,102l54,101l0,0l-4081,16l0,8850l0,4152l0,10470l0,4620l0,0l-4079,4l0,1l0,0l-4083,4l0,0l18,15l-4092,222l0,18l-4086,8l0,1065l0,2562l0,51l-4085,150l0,128l0,19l-15488,98l0,-15487l34,0l95,120l48,48l48,48l56,56l49,98l99,50l102,49l45,97l100,57l52,45l52,98l55,99l45,56l50,101l97,45l100,57l101,97l49,100l48,53l99,49l52,101l95,115l49,49l56,51l0,54l101,99l56,97l97,99l49,50l50,98l100,52l102,54l101,0l0,-4081l16,0l2428,0l6784,0l2697,0l7060,0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c0,0,0,0,0,0c0,0,0,0,0,0c0,0,0,0,0,0c-65536,1426096127,0,0,4194304,0c4259840,0,0,0,0,0c52166656,196608,0,0,52166656,2490368c973144064,2126473540,4194304,0,34668544,0c543162368,2127548351,543162368,2127548351,943718400,2127543265c-417333248,2127543249,536870912,2127543232,0,0c-1140850688,2127549381,0,0,0,0c0,0,0,0,0,0c0,0,0,0,0,0c0,0,0,0,0,0c0,0,0,0,0,0c0,0,0,0,0,0c0,0,0,0,0,0c0,0,0,0,0,0c0,0,0,0,0,0c0,0,0,0,0,0c0,0,0,0,0,0c0,0,0,0,0,0c0,0,0,0,0,0c0,0,0,0,0,0c0,0,0,0,0,0c0,0,0,0,0,0c0,0,0,0,0,0c0,0,0,0,0,0c0,0,0,0,0,0c0,0,0,0,17891328,0c1736441856,1433672032,-184549376,1433671928,327680,327680c131072,327680,0,0,0,0c0,0,0,65536,7929856,0c7929856,0,-65536,0,1513619456,2127549428c1513619456,2127549428,1513619456,2127549428,1513619456,2127549428c67698688,0,0,0,0,0c-142082048,1433672180,1513619456,2127549428,1513619456,2127549428c1513619456,2127549428,1513619456,2127549428,134479872,0c0,0,0,0,2621440,0c2097152,-65536,-1,1433468927,1225261056,1433665536c0,0,131072,0,337575936,1433489076c2162688,0,0,0,0,0c2097152,0,5308416,0,1534001152,1433489150c0,0,1539309568,1433671914,-365953024,1433672181c1539309568,1433671914,1557135360,1433671914,1513619456,2127549428c-974651392,1433672183,-1576009728,1433672183,2162688,0c262144,1426194432,0,0,5111808,0c17891328,0,1736441856,1433672032,-184549376,1433671928c327680,327680,131072,327680,0,0c0,0,0,0,0,131072c13762560,0,13762560,0,-65536,0c1513619456,2127549428,1513619456,2127549428,1513619456,2127549428c1513619456,2127549428,134479872,2127548351,0,0c0,0,524288,0,1513619456,2127549428c1513619456,2127549428,1513619456,2127549428,1513619456,2127549428c134479872,0,0,0,0,0c524288,0,2097152,-65536,-1,65535c1225261056,0,0,0,131072,0c0,0,5308416,0,-1814036480,2127544748c15728640,0,18743296,0,1150287872,1433672185c131072,1433665536,14745600,0,0,0c-2147483648,0,-365428736,1433672164,6356992,0c-923795456,2127549371,0,5963776,0,0c0,0,0,0,0,0c0,0,6553600,6553700,0,1433671936c0,0,6291456,0,40960000,0c895483904,2127544752,175636480,0,16056320,0c1538260992,1433672181,2097152,1433665536,12648448,0c0,0,-2147352576,0,0,0c0,0,0,0,16056320,0c16056320,0,-2130640896,1433731070,1513619456,2127549428c122683392,0,305856512,2,579600384,0c16056320,0,0,0,301465600,0c0,0,-2014314496,1433672181,-2013265920,1433672181c-2013265920,1433672181,887095296,1433672181,887619584,1433672181c887619584,1433672181,506462208,1433672181,524288,0c-1348468736,1433672181,-1348468736,1433672181,-1314914304,1433672181c508035072,1433672181,-1348468736,1433672181,-1348468736,1433672181c-1314914304,1433672181,508035072,1433672181,-69206016,1433672180c65536,0,0,0,0,0c0,1433681792,0,0,0,0c-2111832064,1433672181,524288,0,1685061632,1433672181c1685061632,1433672181,1718616064,1433672181,-2110259200,1433672181c1685061632,1433672181,1685061632,1433672181,1718616064,1433672181c-2110259200,1433672181,1633681408,1433672173,524288,0c-1078984704,1433672181,-1078984704,1433672181,-1045430272,1433672181c1635254272,1433672173,-1078984704,1433672181,-1078984704,1433672181c-1045430272,1433672181,1635254272,1433672173,0,0c0,0,0,0,0,0c0,0,0,0,0,0c0,0,0,0,-65536,1426096127c0,0,0,0,12648448,0c-1525678080,1433672175,401604608,1433672071,6750208,65536c0,0,223346688,2127549375,2126512128,1433672178c10354688,0,3473408,0,0,0c3014656,0,13762560,0,0,0c-196608,-1,65535,0,1929445376,2127547782c0,-1342177280,16355,-1342177280,-742375453,1433672005c0,183552,589824,2127549428,526647296,2142049040c1524631800,1433672181,526647296,2142049040,4262136,0c65536,0,0,0,-872939520,2127544479c700973056,65536,0,0,0,0c0,0,5308416,0,-1575026688,1433489076c0,0,1539309568,1433671914,-25165824,1433672180c1539309568,1433671914,1557135360,1433671914,1513619456,2127549428c1357381632,1433672181,7602176,7471215,4259935,0c0,0,0,0,24117248,589824c0,0,24117248,26279936,973144064,2126473540c0,0,34668544,0,528482304,2127548351c528482304,2127548351,0,1376256,0,0c3244032,0,0,0,0,3309568c43057152,0,524288000,2127548351,524288000,2127548351c1376256,0,0,3440640,0,458752c0,0,3506176,0,458752,0c0,3571712,0,458752,0,0c3637248,0,458752,0,0,3702784c0,458752,0,0,3768320,0c458752,0,0,3833856,0,458752c0,0,3899392,0,458752,0c0,3964928,0,458752,0,0c4030464,0,183566336,0,1317011456,1433672180c23134208,0,1593835520,1433672180,-1263534080,1433672179c0,0,0,0,-1145044992,2127549381c-1141374976,2127549381,-1128267776,2127549381,0,0c0,0,0,0,0,0c1513619456,2127549428,1513619456,2127549428,1513619456,2127549428c0,0,0,0,870842368,2127549181c-663814144,2127549192,1436549120,1433672021,1435500544,1433672021c650117120,1433672180,0,0,0,0c1512570880,2127549428,0,0,0,0c1512570880,2127549428,12648448,0,983564288,1433672180c-1107296256,1433672071,4653056,65536,0,0c223346688,2127549375,536870912,1433672181,10354688,0c3473408,0,0,0,3014656,0c13762560,0,0,0,-196608,-1c65535,0,1929445376,2127547782,0,-1342177280c16355,-1342177280,-742375453,1433672005,0,183552c589824,2127549428,230031360,-1897743188,1268826248,1433672179c230031360,-1897743188,89243784,0,0,0c0,0,18677760,262144,0,0c18677760,131072,973144080,2126473540,0,-805306368c16497,0,18677760,327680,0,0c18677760,131072,973144080,2126473540,0,-805306368c16513,0,18677760,393216,0,0c18677760,131072,973144080,2126473540,0,-1207959552c16522,0,18677760,458752,0,0c18677760,131072,973144080,2126473540,0,-805306368c16529,0,18677760,524288,0,0c18677760,131072,973144080,2126473540,0,1140850688c16534,0,18677760,589824,0,0c18677760,131072,973144080,2126473540,0,-1207959552c16538,0,18677760,655360,0,0c18677760,131072,973144080,2126473540,0,738197504c16543,0,18677760,720896,0,0c18677760,131072,973144080,2126473540,0,-805306368c16545,0,18677760,786432,0,0c18677760,131072,973144080,2126473540,0,167772160c16548,0,18677760,851968,0,0c18677760,131072,973144080,2126473540,0,1140850688c16550,0,18677760,917504,0,0c18677760,131072,973144080,2126473540,0,2113929216c16552,0,18677760,983040,0,0c18677760,131072,973144080,2126473540,0,-1207959552c16554,0,18677760,1048576,0,0c18677760,131072,973144080,2126473540,0,-234881024c16556,0,18677760,1114112,0,0c18677760,131072,973144080,2126473540,0,738197504c16559,0,18677760,1179648,0,0c18677760,131072,973144080,2126473540,0,-1291845632c16560,0,18677760,1245184,0,0c18677760,131072,973144080,2126473540,0,-805306368c16561,0,18677760,1310720,0,0c18677760,131072,973144080,2126473540,0,-318767104c16562,0,18677760,1376256,0,0c18677760,131072,973144080,2126473540,0,167772160c16564,0,18677760,1441792,0,0c18677760,131072,973144080,2126473540,0,654311424c16565,0,18677760,1507328,0,0c18677760,131072,973144080,2126473540,0,1140850688c16566,0,18677760,1572864,0,0c18677760,131072,973144080,2126473540,0,1627389952c16567,0,18677760,1638400,0,0c18677760,131072,973144080,2126473540,0,2113929216c16568,0,18677760,1703936,0,0c18677760,131072,973144080,2126473540,0,-1694498816c16569,0,18677760,1769472,0,0c18677760,131072,973144080,2126473540,0,-1207959552c16570,0,18677760,1835008,0,0c18677760,131072,973144080,2126473540,0,-721420288c16571,0,18677760,1900544,0,0c18677760,131072,973144080,2126473540,0,-234881024c16572,0,18677760,1966080,0,0c18677760,131072,973144080,2126473540,0,251658240c16574,0,18677760,2031616,0,0c18677760,131072,973144080,2126473540,0,0c7438336,0,0,327680,1114112,327680c458752,1638400,458752,524288,1114112,524288c655360,1638400,655360,720896,1114112,720896c851968,1638400,851968,2621440,1114112,6619136c973144064,2126473540,0,0,5308416,0c-2124414976,1433489076,0,0,1539309568,1433671914c-1410334720,1433672181,1539309568,1433671914,1557135360,1433671914c1513619456,2127549428,639107072,1433672181,5242880,0c12648448,0,-51380224,1433672180,401604608,1433672071c6881280,65536,0,0,223346688,2127549375c860880896,1433672181,10354688,0,3473408,0c0,0,3014656,0,13762560,0c0,0,-196608,-1,65535,0c1929445376,2127547782,0,-1342177280,16355,-1342177280c-742375453,1433672005,0,183552,589824,2127549428c-351207424,476927806,-716174765,1433672181,-351207424,476927806c34671187,0,-1622147072,350017,0,0c-211812352,1433672172,1634729984,1433672179,-633339904,1433672179c-1953497088,1433672172,414187520,1433672180,649068544,1433672179c-1974468608,1433672180,642777088,1433672180,822083584,1433672179c-1174405120,1433672179,-1037041664,1433672177,681574400,1433672179c970981376,1433672180,-1167065088,1433672179,-1427111936,1433672173c161480704,1433672179,-1308622848,1433672178,-96468992,1433672178c1940914176,1433672178,837812224,1433672180,386924544,1433672179c1215299584,1433672178,-2147483648,1433672174,-1289748480,1433672172c1909456896,1433672174,-502267904,1433672179,1335885824,1433672179c-440401920,1433672177,1931476992,1433672178,-917504000,1433672179c378535936,1433672180,1414529024,1433672179,1558183936,1433672180c999292928,1433672180,327155712,1433672178,-556793856,1433672179c-359661568,1433672180,-139460608,1433672179,-137363456,1433672179c-579862528,1433672178,-577765376,1433672178,1073741824,1433672173c1075838976,1433672173,424673280,1433672179,426770432,1433672179c-1173356544,1433672178,-1171259392,1433672178,-2003828736,1433672174c-2001731584,1433672174,1016070144,1433672180,1018167296,1433672180c1864368128,1433672180,1866465280,1433672180,225443840,1433672174c227540992,1433672174,229638144,1433672174,-1588592640,1433672174c-1586495488,1433672174,-1584398336,1433672174,-1630535680,1433672180c-1628438528,1433672180,0,0,0,0c6356992,0,-493879296,1433672181,1768095744,226670c-304087039,2127547794,1247281152,2127544472,0,0c-65536,65535,12648448,0,0,0c0,0,0,0,6291456,0c34668544,0,-1437597696,1433489076,0,0c131072,1433468928,233832448,1433672181,262144,1433468928c240123904,1433672181,393216,1433468928,246415360,1433672181c458752,1433468928,-1282408448,1433672178,524288,1433468928c-1513095168,1433672172,589824,1433468928,-1509949440,1433672172c655360,1433468928,224395264,1433672181,786432,1433468928c221249536,1433672181,851968,1433468928,-1763704832,1433672178c983040,1433468928,-1669332992,1433672162,1048576,1433468928c1210056704,1433672180,1114112,1433468928,1030750208,1433672180c1179648,1433468928,-1107296256,1433672180,1245184,1433468928c-652214272,1433672179,1310720,1433468928,789577728,1433672163c1638400,1433468928,-1173356544,1433672178,1703936,65536c218103808,1433672181,1835008,65536,214958080,1433672181c2162688,65536,232783872,1433672174,2228224,0c-1285554176,1433672178,2293760,0,227540992,1433672181c2555904,0,332398592,1433672180,2621440,0c-1086324736,1433672172,2686976,0,-1256194048,1433672179c2752512,0,230686720,1433672181,2883584,0c-1224736768,1433672180,3145728,0,-1190133760,1433672179c3276800,0,211812352,1433672181,3407872,0c252706816,1433672181,0,0,0,0c0,0,0,0,0,0c32571392,0,0,0,0,0c18677760,1703936,0,0,18677760,131072c973144080,2126473540,0,-805306368,16497,0c18677760,1769472,0,0,18677760,131072c973144080,2126473540,0,-805306368,16513,0c18677760,1835008,0,0,18677760,131072c973144080,2126473540,0,-1207959552,16522,0c18677760,1900544,0,0,18677760,131072c973144080,2126473540,0,-805306368,16529,0c18677760,1966080,0,0,18677760,131072c973144080,2126473540,0,1140850688,16534,0c18677760,2031616,0,0,18677760,131072c973144080,2126473540,0,-1207959552,16538,0c18677760,2097152,0,0,18677760,131072c973144080,2126473540,0,738197504,16543,0c18677760,2162688,0,0,18677760,131072c973144080,2126473540,0,-805306368,16545,0c18677760,2228224,0,0,18677760,131072c973144080,2126473540,0,167772160,16548,0c18677760,2293760,0,0,18677760,131072c973144080,2126473540,0,0,12648448,0c-1991245824,1433672183,-914358272,1433672005,0,65536c0,0,223346688,2127549375,985661440,1433672181c14745600,0,4063232,0,4980736,0c0,0,18743296,0,0,0c-65536,-1,65535,0,1929445376,2127547782c1546190848,687194767,1546207220,687194767,-742375436,1433672005c0,183552,589824,2127549428,425328640,-2133373978c-27205869,1433672183,425328640,-2133373978,12705555,0c-1386217472,1433672183,-1772093440,1433672095,393216,65536c0,0,223346688,2127549375,-148897792,1433672180c5963776,0,1966080,0,0,0c1769472,0,7929856,0,0,0c-131072,-1,65535,0,1929445376,2127547782c0,-1342177280,16342,-1342177280,-742375466,1433672005c0,183552,589824,2127549428,-825294848,1759708981c-1504654723,1433672182,-825294848,1759708981,4311677,0c0,0,0,0,51445760,3538944c0,0,51445760,983040,973144064,2126473540c4194304,0,34668544,0,1066467328,1433489075c0,0,272629760,1433672181,272629760,1433672181c0,0,0,0,0,0c0,0,0,0,0,0c0,0,0,0,0,0c108068864,0,482344960,2127548351,-223346688,1433672179c0,0,0,0,0,0c0,0,0,0,0,0c0,0,0,0,0,0c0,0,0,0,0,0c0,0,0,0,0,0c0,0,0,0,0,0c0,0,0,0,0,0c0,0,0,0,0,0c0,0,0,0,0,0c0,0,0,0,0,0c0,0,0,0,0,0c0,0,0,0,0,0c0,0,0,0,0,0c0,0,0,0,0,0c0,0,0,0,0,0c0,0,0,0,0,0c0,0,2162688,0,0,0c0,0,37814272,2293760,2162688,0c0,0,0,0,2097152,0c5308416,0,-1628438528,2127544748,2752512,0c18743296,0,-2147483648,1433672178,0,1433665536c14745600,0,0,0,8585216,0c42,0,5308416,0,-923795456,2127549371c0,5963776,0,0,0,0c0,0,0,0,0,0c6553600,6553700,0,0,5308416,0c-1814036480,2127544748,364969984,0,18743296,0c620756992,1433672179,2949120,1433665536,14745600,0c0,0,-2147483648,0,3145728,0c3211264,0,1981284352,2127549355,65536,65536c179306496,1433672164,180092928,1433672164,180092928,1433672164c13697024,0,1268776960,1433672179,1679818752,1433672179c5242880,1433672064,65536,65536,0,0c223346688,2127549375,-1472200704,1433672180,10354688,0c3473408,0,0,0,3014656,0c13762560,0,0,0,-196608,-1c65535,0,1929445376,2127547782,0,-1342177280c16355,-1342177280,-742375453,1433672005,0,185088c589824,2127549184,-1524563968,1778532314,1091601925,1433672173c0,0,13631488,0,34668544,0c520093696,2127548351,272629760,1433672181,0,0c0,0,0,0,0,0c0,0,0,0,0,0c0,0,0,0,0,0c0,0,0,0,0,0c0,0,0,0,0,0c0,0,0,0,0,0c0,0,0,0,0,0c0,0,0,0,0,0c0,0,0,0,0,0c0,0,0,0,0,0c0,0,0,0,0,0c0,0,0,0,0,0c0,0,0,0,0,0c0,0,0,0,0,0c0,0,0,0,0,0c0,0,0,0,0,0c0,0,0,0,0,0c0,0,0,0,0,0c0,0,0,0,0,0c0,0,0,0,0,0c0,0,0,0,4259840,0c-1508376576,2127544748,620756992,1433672187,-1594884096,1433672185c17432576,0,200278016,1433672014,1240465408,1433672188c4194304,0,5308416,0,-1814036480,2127544748c3145728,0,13762560,0,615514112,1433672179c65536,1433665536,10354688,0,0,0c-2147483648,0,5242880,0,13697024,0c-1346371584,1433672180,2127560704,1433672175,925892608,1433672074c3538944,131072,0,0,223346688,2127549375c2123366400,1433672180,10354688,0,3473408,0c0,0,3014656,0,13762560,0c0,0,-196608,-1,65535,0c65536,0,0,-1342177280,16355,-1342177280c-742375453,1433672005,0,131072,589824,0c904790016,1710751876,-1136628695,1433672179,0,0c-1188560896,2127549381,5308416,0,-1814036480,2127544748c7208960,0,13762560,0,-1258291200,1433672181c65536,1433665536,10354688,0,0,0c-2147483648,0,1010302976,1433672181,6356992,0c-1814036480,2127544748,11862016,0,18743296,0c273678336,1433672185,131072,3211264,14745656,0c0,0,-2147483648,0,7602273,7471215c95,104,6291523,0,5308416,0c-1628438528,2127544748,2752512,0,13762560,0c-1772093440,1433672181,0,1433665536,10354688,0c0,0,8585216,0,42,0c3211264,0,1981284352,2127549355,65536,65536c-1779433472,1433672181,-1775501312,1433672181,-1773142016,1433672181c5308416,0,1513095168,1433672180,19529728,0c122683392,0,1428553728,1,579600384,0c914751488,0,490733568,0,65536,1433672178c19529728,0,5308416,0,-1814036480,2127544748c16515072,0,18743296,0,469762048,1433672179c131072,1970143232,14757240,0,0,0c-2147483648,0,1865306719,26228,6356992,0c-493879296,1433672181,1768095744,30062,-337641468,2127547794c1349517312,2127544472,0,0,0,0c0,0,0,0,0,0c12910592,0,5111808,0,34668544,0c-779026432,1433489077,0,0,458752,524288c524288,589824,589824,655360,655360,720896c720896,786432,786432,851968,851968,917504c917504,983040,983040,1048576,1048576,1114112c1114112,1179648,1179648,1245184,1245184,1310720c1310720,1376256,1376256,1441792,1441792,1507328c1507328,1572864,1572864,1638400,1638400,1703936c1703936,1769472,1769472,1835008,1835008,1900544c1900544,1966080,1966080,2031616,2031616,2097152c2097152,2162688,2162688,2228224,2228224,2293760c2293760,2359296,2359296,2424832,2424832,2490368c2490368,2555904,1703936,655360,489684992,1433672181c1835008,655360,486539264,1433672181,2162688,655360c1068498944,1433672180,2228224,786432,1071644672,1433672180c2293760,1441792,499122176,1433672181,2555904,1441792c473956352,1433672181,2621440,1441792,477102080,1433672181c2686976,1441792,-2070937600,1433672178,2752512,1441792c502267904,1433672181,2883584,1441792,1090519040,1433672180c3145728,0,480247808,1433672181,3276800,0c483393536,1433672181,3407872,0,524288000,1433672181c0,0,0,0,0,0c0,0,0,0,13697024,0c1005584384,1433672181,-699400192,1433672183,944766976,1433672095c262144,65536,0,0,223346688,2127549375c1390411776,1433672180,5963776,0,1966080,0c0,0,1769472,0,7929856,0c0,0,-131072,-1,65535,0c-1258225664,1433672179,0,-1342177280,16342,-1342177280c-742375466,1433672005,0,137472,589824,1433672180c184680448,886534414,1750107745,1433672180,0,0c0,0,4259840,0,0,0c0,0,24772608,1703936,0,0c24772608,786432,973144064,2126473540,4194304,0c2162688,0,262144,1426063360,0,0c7667712,110,12648448,0,-125829120,1433672171c656408576,1433672083,589824,786432,0,0c223346688,2127549375,468713472,1433672180,10354688,0c3473408,0,0,0,3014656,0c13762560,0,0,0,-196608,-1c65535,0,1929445376,2127547782,0,-1342177280c16355,-1342177280,-742375453,1433672005,0,183552c589824,2127549428,616693760,2041537399,-1655651411,1433672181c616693760,2041537399,5358509,0,493944832,1433489076c0,0,0,0,-1348468736,1433672181c0,0,0,0,0,0c0,0,0,0,5308416,0c-2106589184,1433672183,19726336,0,122683392,0c1428553728,1,579600384,0,914751488,0c408944640,0,65536,6750208,19726336,0c17891328,0,1736441856,1433672032,-184549376,1433671928c327680,327680,131072,327680,0,0c0,0,0,0,0,65536c7929856,0,7929856,0,-65536,1433468928c1513619456,2127549428,1513619456,2127549428,1513619456,2127549428c1513619456,2127549428,67698688,1433672181,0,0c0,0,524288,1433468928,1513619456,2127549428c1513619456,2127549428,1513619456,2127549428,1513619456,2127549428c134479872,1433672181,0,0,0,0c524288,0,-891289600,-58891,-1,65535c1225261056,1433665536,0,0,131072,0c1918959616,809186107,2175035,0,0,0c0,0,5111808,0,17891328,0c1736441856,1433672032,-184549376,1433671928,327680,327680c131072,327680,0,0,0,0c0,0,0,131072,13762560,0c13762560,0,-65536,68485120,1513619456,2127549428c1513619456,2127549428,1513619456,2127549428,1513619456,2127549428c134479872,99614720,0,0,0,0c113770496,118292480,1513619456,2127549428,1513619456,2127549428c1513619456,2127549428,1513619456,2127549428,134479872,149422080c0,0,0,0,164102144,168099840c169869312,-65536,-1,180551679,1225261056,186777600c0,0,131072,0,202375168,1900544c4259840,0,0,0,0,0c24117248,1507328,0,0,24117248,26345472c973144064,2126473540,4194304,0,19988480,0c1836056576,222051,-65536,65536,0,2031616c0,32768,425984,1633878016,419442,-65536c65536,0,262144,1048576,1048576,393216c1919811584,-38043,65536,65536,0,2031616c0,32768,425984,1734410240,617577,-65536c65536,0,2031616,0,32768,425984c1919614976,-37535,196608,65536,0,2031616c0,32768,32768,1835728896,-37525,262144c65536,0,2031616,0,32768,32768c1634402304,-35726,-65536,65536,0,2031616c0,32768,491520,1433665536,-36700160,1433672180c-734003200,1433672181,554696704,1433672181,0,0c0,0,5308416,0,1847721984,1433489077c0,0,1539309568,1433671914,-2049966080,1433672175c1539309568,1433671914,1557135360,1433671914,1513619456,2127549428c1497890816,1433672180,1918959616,809186107,4272187,0c0,0,0,0,47251456,0c0,0,47251456,1441792,-285147136,-1583425919c4203255,0,3211264,0,752877568,1433672163c756023296,1433672163,756023296,1433672163,405798912,1433672110c1073872896,0,2162688,0,2026373120,1433672181c0,0,0,0,34668544,0c1908539392,1433489076,0,0,-1686110208,1433672183c-734003200,1433672181,-1681915904,1433672181,534773760,1433672181c1518338048,1433672180,405798912,1433672180,1099956224,1433672173c1464860672,1433672180,1318060032,1433672180,328204288,1433672181c-1256194048,1433672179,878706688,1433672181,-1634729984,1433672181c1315962880,1433672181,743440384,1433672180,1408237568,1433672180c483393536,1433672128,1199570944,1433672181,-754974720,1433672181c-1744830464,1433672178,53477376,1433672179,2069889024,1433672170c1361051648,1433672179,1363148800,1433672179,1896873984,1433672179c1898971136,1433672179,-1745879040,1433672180,-1743781888,1433672180c-125829120,1433672180,-123731968,1433672180,1003487232,1433672181c-2015363072,1433672175,-2013265920,1433672175,1962934272,1433672121c1965031424,1433672121,531628032,1433672125,533725184,1433672125c-1094713344,1433672181,-1092616192,1433672181,1282408448,1433672179c1284505600,1433672179,1286602752,1433672179,-1027604480,1433672180c-1025507328,1433672180,-1023410176,1433672180,-2068840448,1433672171c-2066743296,1433672171,-2064646144,1433672171,-864026624,1433672124c-861929472,1433672124,-859832320,1433672124,1693450240,1433672179c1695547392,1433672179,1697644544,1433672179,-1873805312,1433672180c-1888485376,1433672183,-1886388224,1433672183,-1884291072,1433672183c-1882193920,1433672183,-929038336,1433672179,-926941184,1433672179c-924844032,1433672179,0,0,31522816,0c1922039808,2127544479,1912602624,2127547892,1912602624,2127547892c415236096,2127547892,0,2054,0,835584c1119232,0,482344960,2127548351,930086912,1433672180c0,0,0,0,25231360,0c595591168,1433672163,482344960,2127548351,-1779433472,1433672181c65536,0,0,0,22085632,0c595591168,1433672163,482344960,2127548351,0,0c65536,0,0,0,18939904,0c595591168,1433672163,482344960,2127548351,-99614720,1433672180c65536,0,0,0,15794176,0c-258998272,1433672181,1767899136,1433672131,2097152,0c3145728,0,-152961024,1433489026,196608,2127495168c643825664,1433672181,0,3014656,3866682,805371967c10563586,0,-258998272,1433672181,482344960,2127548351c652214272,1433672181,0,1433665536,0,0c7405568,0,-258998272,1433672181,482344960,2127548351c2097152,0,3145728,0,-1175322624,1433489076c196608,2127495168,657457152,1433672181,0,1433665536c1557135360,1433671914,2162688,0,-1351614464,1433672181c642777088,1433672181,31457280,0,5308416,0c-269352960,1433489068,0,0,1539309568,1433671914c-183500800,1433672180,1539309568,1433671914,1557135360,1433671914c1513619456,2127549428,1869086720,1433672173,1918959616,809186107c4272187,0,65536,0,0,0c1095237632,2127544472,393216,65536,0,0c0,0,0,0,12648448,0c-1246756864,1433672178,-1751121920,1433672064,262144,1835008c0,0,223346688,2127549375,-1332740096,1433672180c10354688,0,3473408,0,0,0c3014656,0,13762560,0,0,0c-196608,-1,65535,0,1929445376,2127547782c0,-1342177280,16355,-1342177280,-742375453,1433672005c0,183552,589824,2127549428,-1384906752,-1346675523c-1131398441,1433672180,-1384906752,-1346675523,5323479,0c-1047527424,1433672171,20512768,0,122683392,0c1428553728,1,579600384,0,914751488,0c61341696,0,65536,0,20512768,0c2162688,0,262144,1426063360,0,0c5111808,0,108068864,0,0,0c0,0,18677760,196608,0,0c18677760,131072,973144080,2126473540,0,-805306368c16497,0,18677760,262144,0,0c18677760,131072,973144080,2126473540,0,-805306368c16513,0,18677760,327680,0,0c18677760,131072,973144080,2126473540,0,-1207959552c16522,0,18677760,393216,0,0c18677760,131072,973144080,2126473540,0,-805306368c16529,0,18677760,458752,0,0c18677760,131072,973144080,2126473540,0,1140850688c16534,0,18677760,524288,0,0c18677760,131072,973144080,2126473540,0,-1207959552c16538,0,18677760,589824,0,0c18677760,131072,973144080,2126473540,0,738197504c16543,0,18677760,655360,0,0c18677760,131072,973144080,2126473540,0,-805306368c16545,0,18677760,720896,0,0c18677760,131072,973144080,2126473540,0,167772160c16548,0,18677760,786432,0,0c18677760,131072,973144080,2126473540,0,1140850688c16550,0,18677760,851968,0,0c18677760,131072,973144080,2126473540,0,2113929216c16552,0,18677760,917504,0,0c18677760,131072,973144080,2126473540,0,-1207959552c16554,0,18677760,983040,0,0c18677760,131072,973144080,2126473540,0,-234881024c16556,0,18677760,1048576,0,0c18677760,131072,973144080,2126473540,0,738197504c16559,0,18677760,1114112,0,0c18677760,131072,973144080,2126473540,0,-1291845632c16560,0,18677760,1179648,0,0c18677760,131072,973144080,2126473540,0,-805306368c16561,0,18677760,1245184,0,0c18677760,131072,973144080,2126473540,0,-318767104c16562,0,18677760,1310720,0,0c18677760,131072,973144080,2126473540,0,167772160c16564,0,18677760,1376256,0,0c18677760,131072,973144080,2126473540,0,654311424c16565,0,18677760,1441792,0,0c18677760,131072,973144080,2126473540,0,1140850688c16566,0,18677760,1507328,0,0c18677760,131072,973144080,2126473540,0,1627389952c16567,0,18677760,1572864,0,0c18677760,131072,973144080,2126473540,0,2113929216c16568,0,18677760,1638400,0,0c18677760,131072,973144080,2126473540,0,-1694498816c16569,0,18677760,1703936,0,0c18677760,131072,973144080,2126473540,0,-1207959552c16570,0,18677760,1769472,0,0c18677760,131072,973144080,2126473540,0,-721420288c16571,0,18677760,1835008,0,0c18677760,131072,973144080,2126473540,0,-234881024c16572,0,18677760,1900544,0,0c18677760,131072,973144080,2126473540,0,251658240c16574,0,18677760,1966080,0,0c18677760,131072,973144080,2126473540,0,738197504c16575,0,18677760,2031616,0,0c18677760,131072,973144080,2126473540,0,612368384c16576,0,18677760,2097152,0,0c18677760,131072,973144080,2126473540,0,-1291845632c16576,0,18677760,2162688,0,0c18677760,131072,973144080,2126473540,0,1098907648c16577,0,18677760,2228224,0,0c18677760,131072,973144080,2126473540,0,-805306368c16577,0,18677760,2293760,0,0c18677760,131072,973144080,2126473540,0,1585446912c16578,0,18677760,2359296,0,0c18677760,131072,973144080,2126473540,0,0c4259840,0,65536,1245184,4718592,7471215c7995497,7209071,6357108,5439596,7078000,7602281c7274573,6619236,-1289748480,1433672172,5308416,0c65536,1835008,4718592,7471215,7995497,7209071c6357108,5439596,7078000,7602281,7274576,6881395c6881396,7209071,7798868,7340137,115,1433672179c3211264,0,65536,786432,4718592,7340153c7471205,6881356,7012462,5374037,76,1433672175c3211264,0,65536,589824,4718592,7340153c7471205,6881388,7012462,1433665536,-1174405120,1433672179c4259840,0,65536,1048576,4784128,7209063c7471215,4325477,6357100,7012462,6619203,7077996c115,1433672180,837812224,1433672180,3211264,0c65536,655360,4784128,7209063,7471215,4391013c7536737,101,-1744830464,1433672178,4259840,0c65536,1245184,4784128,7209063,7471215,4980837c6357093,6881380,6750318,7340115,6488161,7536741c328204288,1433672181,3211264,0,65536,851968c4784128,6357101,6619239,7274576,6881395,6881396c7209071,1433665536,4259840,0,65536,1179648c4784128,6488174,7667820,6619236,6881352,6553700c7209061,6619203,7077996,115,4194304,0c21037056,0,65536,65536,0,0c2020605952,1433672181,262144,1852375040,721438817,1433671975c0,0,0,0,0,0c0,-65536,-1,65535,1664090112,2127547896c-1323630592,2127547898,262144,1852375040,721438817,1433671975c0,0,0,0,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c1513619456,2127549428,1513619456,2127549428,1513619456,2127549428c1513619456,2127549428,134479872,1433672182,0,0c0,0,524288,4849664,283115520,-58890c-1,4915199,1225261056,1433665536,0,0c131072,0,0,0,3211264,0c1981284352,2127549355,65536,65536,111149056,1433672181c116654080,1433672181,117440512,1433672181,5308416,0c-923795456,2127549371,0,5963776,0,0c0,0,0,0,0,0c0,0,6553600,6553700,0,1433488896c2162688,0,2097152,1426063360,0,0c5111808,1433665536,34668544,0,652410880,1433489077c0,0,131072,1433468928,295698432,1433672180c196608,1433468928,298844160,1433672180,262144,1433468928c301989888,1433672180,327680,1433468928,305135616,1433672180c393216,1433468928,308281344,1433672180,458752,1433468928c311427072,1433672180,524288,1433468928,314572800,1433672180c589824,1433468928,317718528,1433672180,917504,1433468928c320864256,1433672180,1376256,1433468928,324009984,1433672180c1441792,65536,327155712,1433672180,1572864,0c876609536,1433672181,1638400,0,879755264,1433672181c2162688,0,882900992,1433672181,2228224,0c886046720,1433672181,2293760,0,923795456,1433672181c2359296,0,926941184,1433672181,2424832,1433468928c930086912,1433672181,2621440,0,933232640,1433672181c3014656,1433665536,936378368,1433672181,3080192,0c-1101004800,1433672180,3145728,1433468928,-1097859072,1433672180c3276800,0,-1094680576,1433672180,3342336,1433665536c-1091567616,1433672180,3407872,458752,-1088421888,1433672180c0,1433665536,0,0,0,0c0,0,0,1433468928,0,0c0,0,0,0,0,1433468928c0,0,0,0,0,0c-1891631104,1433672180,34668544,0,-1621950464,350017c0,0,-674234368,1433672186,-1306525696,1433672187c1798307840,1433672187,-645922816,1433672186,1550843904,1433672187c765460480,1433672178,1759510528,1433672187,926941184,1433672186c-1501560832,1433672154,1998585856,1433672187,1565523968,1433672188c-1312817152,1433672184,-1186988032,1433672187,-1328545792,1433672187c1672478720,1433672187,74448896,1433672185,76546048,1433672185c379584512,1433672181,381681664,1433672181,-2083520512,1433672187c-2081423360,1433672187,2063597568,1433672093,2065694720,1433672093c-1413480448,1433672178,-1411383296,1433672178,-1226833920,1433672184c-1224736768,1433672184,746586112,1433672187,748683264,1433672187c1561329664,1433672186,1563426816,1433672186,245366784,1433672155c247463936,1433672155,-1725956096,1433672186,-1723858944,1433672186c1953497088,1433672187,1955594240,1433672187,1673527296,1433672185c1675624448,1433672185,1677721600,1433672185,-619708416,1433672170c-617611264,1433672170,-615514112,1433672170,-693108736,1433672185c-691011584,1433672185,-688914432,1433672185,-417333248,1433672186c-415236096,1433672186,-413138944,1433672186,-962592768,1433672186c-960495616,1433672186,-958398464,1433672186,-775946240,1433672187c-773849088,1433672187,-771751936,1433672187,-843055104,1433672187c-840957952,1433672187,-838860800,1433672187,-864026624,1433672124c-861929472,1433672124,-859832320,1433672124,-522190848,1433672184c0,0,4259840,0,0,0c0,0,30932992,2555904,0,0c30932992,2424832,-285147136,-1583425919,4203255,0c5308416,0,-1814036480,2127544748,16515072,0c18743296,0,0,0,131072,1433665536c14745600,0,0,0,-2147483648,0c0,0,2162688,0,4784128,1426063360c0,0,5111808,0,12648448,0c-1633681408,1433672178,925892608,1433672074,196608,2228224c0,0,223346688,2127549375,-1151336448,1433672178c10354688,0,3473408,0,0,0c3014656,0,13762560,0,0,0c-196608,-1,65535,0,1929445376,2127547782c0,-1342177280,16355,-1342177280,-742375453,1433672005c0,183552,589824,2127549428,-645857280,314105520c319852216,1433672180,-645857280,314105520,3247800,0c2067791872,1433672180,2070937600,1433672180,2070937600,1433672180c114294784,1433672152,1075970048,0,17891384,0c-639631360,1433672031,-1400897536,1433671934,327680,327680c131072,327680,0,0,0,0c0,0,0,65536,13762560,0c13762560,0,-65536,1433468928,1513619456,2127549428c1513619456,2127549428,1513619456,2127549428,1513619456,2127549428c67698688,1433672181,0,0,0,0c524288,1433468928,1513619456,2127549428,1513619456,2127549428c1513619456,2127549428,1513619456,2127549428,134479872,1433672181c0,0,0,0,524288,0c-1986002944,-58889,-1,65535,1211039744,1433665536c0,0,131072,0,0,0c2162688,0,2621440,1426063360,0,0c458752,1638400,13697024,0,-1695547392,1433672181c473956352,1433672181,656408576,1433672083,1769472,851968c0,0,223346688,2127549375,62914560,1433672180c10354688,0,3473408,0,0,0c3014656,0,13762560,0,0,0c-196608,-1,65535,0,1308688384,1433672181c0,-1342177280,16355,-1342177280,-742375453,1433672005c0,137472,589824,1433672181,259325952,823641572c852510058,1433672181,0,0,13631488,0c9502720,0,-1985478656,2127544748,498073600,1433672173c-177209344,1433672184,131072,0,-480641024,1433672095c-1785200640,1433672000,441450496,1433671919,243269632,1433672184c-1943011328,1433672184,-202375168,1433671993,-197132288,1433671993c0,0,0,0,1090256896,0c0,0,0,1433665536,9437184,0c5308416,0,284360704,1433489075,0,0c1539309568,1433671914,1594884096,1433672180,1539309568,1433671914c1557135360,1433671914,1513619456,2127549428,1484259328,1433672181c0,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5973c3211264,0,65536,655360,4325376,6488161c6750315,7274610,7209077,100,458752,1433665536c2162688,0,65536,327680,4390912,7077999c7471215,0,3211264,0,-516947968,1433672120c241172480,1433672081,-1795162112,1433672183,1604845568,2048421297c1612881463,0,7405568,0,0,262144c1114112,262144,393216,1638400,393216,1441792c1114112,1441792,1572864,1638400,1572864,2621440c1114112,79233024,82051072,88211456,91029504,95617024c98631680,103481344,109707264,119144448,123731968,0c3211264,0,65536,720896,4325376,6488161c4653163,6357106,6815856,6488169,1638400,327680c2162688,0,65536,393216,4587520,7077993c6619252,114,2162688,0,-579862528,1433672178c2228224,0,865075200,1433672182,33619968,0c-1621884928,350017,-1229062144,471209435,1677745502,1433672185c827326464,1433672187,-1145044992,1433672187,-1928331264,1433672180c-478150656,1433672187,664797184,1433672188,567279616,1433672188c569376768,1433672188,1391460352,1433672186,575668224,1433672188c-1501560832,1433672154,-480247808,1433672187,-1930428416,1433672180c544210944,1433672188,2012217344,1433672187,1800404992,1433672187c-461373440,1433672187,765460480,1433672178,442499072,1433672185c-1306525696,1433672187,546308096,1433672188,-72351744,1433672187c-74448896,1433672187,-70254592,1433672187,687865856,1433672188c1798307840,1433672187,-645922816,1433672186,542113792,1433672188c612368384,1433672188,617611264,1433672188,622854144,1433672188c926941184,1433672186,1713373184,1433672174,433061888,1433672185c438304768,1433672185,607125504,1433672188,-531628032,1433672187c-526385152,1433672187,-521142272,1433672187,-515899392,1433672187c-510656512,1433672187,-505413632,1433672187,598736896,1433672188c-536870912,1433672187,-1238368256,1433672187,-1233125376,1433672187c-1227882496,1433672187,-1222639616,1433672187,-1217396736,1433672187c-1212153856,1433672187,-542113792,1433672187,-1243611136,1433672187c-1340080128,1433672186,-1334837248,1433672186,-1329594368,1433672186c-1327497216,1433672186,-1259339776,1433672187,-1254096896,1433672187c-1248854016,1433672187,0,0,0,0c5308416,0,-1628438528,2127544748,2752512,0c13762560,0,1646264320,1433672173,0,1433665536c10354688,0,0,0,8585216,0c42,1433489076,2162688,0,0,0c-1954545664,1433672172,2097152,0,5308416,0c321126400,1433489082,0,0,720896,786432c1958739968,1433672187,983040,1048576,1114112,1433665536c-2037383168,1433672187,-2147483648,1433672187,5242880,0c10551296,0,65536,4259840,6815744,7602292c3801200,3080239,6488179,6619240,6357101,3014771c6881389,7471203,7536751,6684783,3014772,7274595c3080301,6684783,6881382,6619235,3276847,3145776c3080246,6619250,6357100,6881396,7209071,6815859c7340137,3080307,6422646,5242977,7274610,6619242c7602275,0,10485760,0,16842752,0c2015363072,1433672162,0,0,1513619456,2127549428c0,0,0,0,0,0c0,0,0,0,16777216,1433672188c-1468006400,1433672025,28311552,1433671696,2048917504,1433672189c-2102394880,1433672187,0,1433671936,1156579328,1433672181c65536,0,0,0,0,0c0,1433681792,0,0,0,0c-1308622848,1433672187,1453326336,1433672170,-83886080,203259c0,0,1937768448,2127547782,687865856,1433672188c1937768448,2127547782,0,0,131072,72188c0,0,13697024,0,-1009778688,1433672181c-27262976,1433672183,1651507200,1433672082,1310720,1245184c0,0,223346688,2127549375,1380974592,1433672181c10354688,0,3473408,0,0,0c3014656,0,13762560,0,0,0c-196608,-1,65535,0,16842752,1433671696c0,-1342177280,16355,-1342177280,-742375453,1433672005c0,137472,589824,1433489078,2067398656,-1095556802c-1445928765,1433672173,0,0,13631488,0c12648448,0,123731968,1433672181,656408576,1433672083c327680,65536,0,0,223346688,2127549375c-751828992,1433672181,5963776,0,1966080,0c0,0,1769472,0,7929856,0c0,0,-131072,-1,65535,0c1929445376,2127547782,0,-1342177280,16342,-1342177280c-742375466,1433672005,0,183552,589824,2127549428c801374208,-1547868664,1866489284,1433672173,801374208,-1547868664c10575300,0,697303040,1433672115,-1235222528,1433672113c-1984954368,1433671932,1513619456,2127549428,327680,0c131072,327680,0,0,1513619456,2127549428c0,1433665536,602931200,1433672163,-361758720,1433672010c0,82575360,-2147483648,17565,1033,1433671936c0,0,16368,0,0,0c0,0,-1916780560,1433672178,3211264,0c475004928,1433672179,1408237568,1433672180,403701760,1433672072c-900726784,1433672183,-901775360,1433672183,5308416,0c-1814036480,2127544748,7471104,0,13762560,0c666894336,1433672179,65536,1433665536,10354688,0c0,0,-2147483648,0,0,0c5308416,0,-1814036480,2127544748,16515072,0c18743296,0,-58720256,1433672179,131072,1433665536c14745600,0,0,0,-2147483648,0c0,0,3211264,0,-1774190592,1433672175c-1771044864,1433672175,-1771044864,1433672175,114294784,1433672152c1075970048,0,17891328,0,-639631360,1433672031c-1400897536,1433671934,327680,327680,131072,327680c0,0,0,0,0,0c0,65536,13762560,0,13762560,0c-65536,0,1513619456,2127549428,1513619456,2127549428c1513619456,2127549428,1513619456,2127549428,67698688,0c0,0,0,0,1437073408,1433672021c1513619456,2127549428,1513619456,2127549428,1513619456,2127549428c1513619456,2127549428,134479872,2127549428,0,0c0,0,1512570880,2127549428,1226833920,-58891c-1,65535,1211039744,0,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 stroked="f" o:allowincell="f" style="position:absolute;left:6906;top:1461;width:1619;height:574;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两病兼发女孩</w:t>
                          </w:r>
                        </w:p>
                      </w:txbxContent>
                    </v:textbox>
                    <v:fill o:detectmouseclick="t" on="false"/>
                    <v:stroke color="#3465a4" joinstyle="round" endcap="flat"/>
                    <w10:wrap type="none"/>
                  </v:rect>
                </v:group>
                <v:shape id="shape_0" fillcolor="white" stroked="t" o:allowincell="f" style="position:absolute;left:1009;top:23;width:268;height:27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9,167" to="1493,167" ID="_x0000881bc2f1-ad94-4b7c-82ea-d9ea1d05c14e_s1184" stroked="t" o:allowincell="f" style="position:absolute;mso-position-horizontal-relative:char">
                  <v:stroke color="black" weight="9360" joinstyle="miter" endcap="flat"/>
                  <v:fill o:detectmouseclick="t" on="false"/>
                  <w10:wrap type="none"/>
                </v:line>
                <v:oval id="shape_0" ID="_x0000881bc2f1-ad94-4b7c-82ea-d9ea1d05c14e_s1185" fillcolor="white" stroked="t" o:allowincell="f" style="position:absolute;left:1494;top:0;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86,173" to="1386,462" ID="_x0000881bc2f1-ad94-4b7c-82ea-d9ea1d05c14e_s1186" stroked="t" o:allowincell="f" style="position:absolute;mso-position-horizontal-relative:char">
                  <v:stroke color="black" weight="9360" joinstyle="miter" endcap="flat"/>
                  <v:fill o:detectmouseclick="t" on="false"/>
                  <w10:wrap type="none"/>
                </v:line>
                <v:line id="shape_0" from="849,461" to="1976,461" ID="_x0000881bc2f1-ad94-4b7c-82ea-d9ea1d05c14e_s1187" stroked="t" o:allowincell="f" style="position:absolute;mso-position-horizontal-relative:char">
                  <v:stroke color="black" weight="9360" joinstyle="miter" endcap="flat"/>
                  <v:fill o:detectmouseclick="t" on="false"/>
                  <w10:wrap type="none"/>
                </v:line>
                <v:line id="shape_0" from="849,463" to="849,792" ID="_x0000881bc2f1-ad94-4b7c-82ea-d9ea1d05c14e_s1188" stroked="t" o:allowincell="f" style="position:absolute;mso-position-horizontal-relative:char">
                  <v:stroke color="black" weight="9360" joinstyle="miter" endcap="flat"/>
                  <v:fill o:detectmouseclick="t" on="false"/>
                  <w10:wrap type="none"/>
                </v:line>
                <v:shape id="shape_0" stroked="t" o:allowincell="f" style="position:absolute;left:720;top:792;width:267;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line id="shape_0" from="1977,463" to="1977,792" ID="_x0000881bc2f1-ad94-4b7c-82ea-d9ea1d05c14e_s1190" stroked="t" o:allowincell="f" style="position:absolute;mso-position-horizontal-relative:char">
                  <v:stroke color="black" weight="9360" joinstyle="miter" endcap="flat"/>
                  <v:fill o:detectmouseclick="t" on="false"/>
                  <w10:wrap type="none"/>
                </v:line>
                <v:oval id="shape_0" ID="_x0000881bc2f1-ad94-4b7c-82ea-d9ea1d05c14e_s1191" fillcolor="white" stroked="t" o:allowincell="f" style="position:absolute;left:1816;top:793;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86,463" to="1386,792" ID="_x0000881bc2f1-ad94-4b7c-82ea-d9ea1d05c14e_s1192" stroked="t" o:allowincell="f" style="position:absolute;mso-position-horizontal-relative:char">
                  <v:stroke color="black" weight="9360" joinstyle="miter" endcap="flat"/>
                  <v:fill o:detectmouseclick="t" on="false"/>
                  <w10:wrap type="none"/>
                </v:line>
                <v:shape id="shape_0" fillcolor="white" stroked="t" o:allowincell="f" style="position:absolute;left:1252;top:792;width:267;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32;top:23;width:268;height:27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line id="shape_0" from="3102,167" to="3316,167" ID="_x0000881bc2f1-ad94-4b7c-82ea-d9ea1d05c14e_s1195" stroked="t" o:allowincell="f" style="position:absolute;mso-position-horizontal-relative:char">
                  <v:stroke color="black" weight="9360" joinstyle="miter" endcap="flat"/>
                  <v:fill o:detectmouseclick="t" on="false"/>
                  <w10:wrap type="none"/>
                </v:line>
                <v:oval id="shape_0" ID="_x0000881bc2f1-ad94-4b7c-82ea-d9ea1d05c14e_s1196" fillcolor="white" stroked="t" o:allowincell="f" style="position:absolute;left:3317;top:0;width:320;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09,173" to="3209,462" ID="_x0000881bc2f1-ad94-4b7c-82ea-d9ea1d05c14e_s1197" stroked="t" o:allowincell="f" style="position:absolute;mso-position-horizontal-relative:char">
                  <v:stroke color="black" weight="9360" joinstyle="miter" endcap="flat"/>
                  <v:fill o:detectmouseclick="t" on="false"/>
                  <w10:wrap type="none"/>
                </v:line>
                <v:line id="shape_0" from="2672,461" to="3798,461" ID="_x0000881bc2f1-ad94-4b7c-82ea-d9ea1d05c14e_s1198" stroked="t" o:allowincell="f" style="position:absolute;mso-position-horizontal-relative:char">
                  <v:stroke color="black" weight="9360" joinstyle="miter" endcap="flat"/>
                  <v:fill o:detectmouseclick="t" on="false"/>
                  <w10:wrap type="none"/>
                </v:line>
                <v:line id="shape_0" from="2672,463" to="2672,792" ID="_x0000881bc2f1-ad94-4b7c-82ea-d9ea1d05c14e_s1199" stroked="t" o:allowincell="f" style="position:absolute;mso-position-horizontal-relative:char">
                  <v:stroke color="black" weight="9360" joinstyle="miter" endcap="flat"/>
                  <v:fill o:detectmouseclick="t" on="false"/>
                  <w10:wrap type="none"/>
                </v:line>
                <v:shape id="shape_0" stroked="t" o:allowincell="f" style="position:absolute;left:2542;top:802;width:266;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line id="shape_0" from="3799,463" to="3799,792" ID="_x0000881bc2f1-ad94-4b7c-82ea-d9ea1d05c14e_s1201" stroked="t" o:allowincell="f" style="position:absolute;mso-position-horizontal-relative:char">
                  <v:stroke color="black" weight="9360" joinstyle="miter" endcap="flat"/>
                  <v:fill o:detectmouseclick="t" on="false"/>
                  <w10:wrap type="none"/>
                </v:line>
                <v:oval id="shape_0" ID="_x0000881bc2f1-ad94-4b7c-82ea-d9ea1d05c14e_s1202" stroked="t" o:allowincell="f" style="position:absolute;left:3638;top:793;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0" o:detectmouseclick="t"/>
                  <v:stroke color="black" weight="9360" joinstyle="miter" endcap="flat"/>
                  <w10:wrap type="none"/>
                </v:oval>
                <v:line id="shape_0" from="3209,463" to="3209,792" ID="_x0000881bc2f1-ad94-4b7c-82ea-d9ea1d05c14e_s1203" stroked="t" o:allowincell="f" style="position:absolute;mso-position-horizontal-relative:char">
                  <v:stroke color="black" weight="9360" joinstyle="miter" endcap="flat"/>
                  <v:fill o:detectmouseclick="t" on="false"/>
                  <w10:wrap type="none"/>
                </v:line>
                <v:shape id="shape_0" fillcolor="white" stroked="t" o:allowincell="f" style="position:absolute;left:3074;top:792;width:266;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8,936" to="2542,936" ID="_x0000881bc2f1-ad94-4b7c-82ea-d9ea1d05c14e_s1205" stroked="t" o:allowincell="f" style="position:absolute;mso-position-horizontal-relative:char">
                  <v:stroke color="black" weight="9360" joinstyle="miter" endcap="flat"/>
                  <v:fill o:detectmouseclick="t" on="false"/>
                  <w10:wrap type="none"/>
                </v:line>
                <v:line id="shape_0" from="2340,925" to="2340,1299" ID="_x0000881bc2f1-ad94-4b7c-82ea-d9ea1d05c14e_s1206" stroked="t" o:allowincell="f" style="position:absolute;mso-position-horizontal-relative:char">
                  <v:stroke color="black" weight="9360" joinstyle="miter" endcap="flat"/>
                  <v:fill o:detectmouseclick="t" on="false"/>
                  <w10:wrap type="none"/>
                </v:line>
                <v:group id="shape_0" alt="_x0000881bc2f1-ad94-4b7c-82ea-d9ea1d05c14e_s1207" style="position:absolute;left:1733;top:1310;width:1214;height:303">
                  <v:line id="shape_0" from="1733,1310" to="2947,1310" ID="_x0000881bc2f1-ad94-4b7c-82ea-d9ea1d05c14e_s1208" stroked="t" o:allowincell="f" style="position:absolute;mso-position-horizontal-relative:char">
                    <v:stroke color="black" weight="9360" joinstyle="miter" endcap="flat"/>
                    <v:fill o:detectmouseclick="t" on="false"/>
                    <w10:wrap type="none"/>
                  </v:line>
                  <v:line id="shape_0" from="1733,1310" to="1733,1613" ID="_x0000881bc2f1-ad94-4b7c-82ea-d9ea1d05c14e_s1209" stroked="t" o:allowincell="f" style="position:absolute;mso-position-horizontal-relative:char">
                    <v:stroke color="black" weight="9360" joinstyle="miter" endcap="flat"/>
                    <v:fill o:detectmouseclick="t" on="false"/>
                    <w10:wrap type="none"/>
                  </v:line>
                  <v:line id="shape_0" from="2948,1310" to="2948,1613" ID="_x0000881bc2f1-ad94-4b7c-82ea-d9ea1d05c14e_s1210" stroked="t" o:allowincell="f" style="position:absolute;mso-position-horizontal-relative:char">
                    <v:stroke color="black" weight="9360" joinstyle="miter" endcap="flat"/>
                    <v:fill o:detectmouseclick="t" on="false"/>
                    <w10:wrap type="none"/>
                  </v:line>
                </v:group>
                <v:shape id="shape_0" fillcolor="white" stroked="t" o:allowincell="f" style="position:absolute;left:2819;top:1686;width:268;height:27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2,1852" to="3316,1852" ID="_x0000881bc2f1-ad94-4b7c-82ea-d9ea1d05c14e_s1212" stroked="t" o:allowincell="f" style="position:absolute;mso-position-horizontal-relative:char">
                  <v:stroke color="black" weight="9360" joinstyle="miter" endcap="flat"/>
                  <v:fill o:detectmouseclick="t" on="false"/>
                  <w10:wrap type="none"/>
                </v:line>
                <v:oval id="shape_0" ID="_x0000881bc2f1-ad94-4b7c-82ea-d9ea1d05c14e_s1213" fillcolor="white" stroked="t" o:allowincell="f" style="position:absolute;left:3330;top:1678;width:320;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09,1858" to="3209,2147" ID="_x0000881bc2f1-ad94-4b7c-82ea-d9ea1d05c14e_s1214" stroked="t" o:allowincell="f" style="position:absolute;mso-position-horizontal-relative:char">
                  <v:stroke color="black" weight="9360" joinstyle="miter" endcap="flat"/>
                  <v:fill o:detectmouseclick="t" on="false"/>
                  <w10:wrap type="none"/>
                </v:line>
                <v:line id="shape_0" from="2672,2146" to="3798,2146" ID="_x0000881bc2f1-ad94-4b7c-82ea-d9ea1d05c14e_s1215" stroked="t" o:allowincell="f" style="position:absolute;mso-position-horizontal-relative:char">
                  <v:stroke color="black" weight="9360" joinstyle="miter" endcap="flat"/>
                  <v:fill o:detectmouseclick="t" on="false"/>
                  <w10:wrap type="none"/>
                </v:line>
                <v:line id="shape_0" from="2672,2148" to="2672,2477" ID="_x0000881bc2f1-ad94-4b7c-82ea-d9ea1d05c14e_s1216" stroked="t" o:allowincell="f" style="position:absolute;mso-position-horizontal-relative:char">
                  <v:stroke color="black" weight="9360" joinstyle="miter" endcap="flat"/>
                  <v:fill o:detectmouseclick="t" on="false"/>
                  <w10:wrap type="none"/>
                </v:line>
                <v:shape id="shape_0" fillcolor="white" stroked="t" o:allowincell="f" style="position:absolute;left:2542;top:2477;width:266;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99,2148" to="3799,2477" ID="_x0000881bc2f1-ad94-4b7c-82ea-d9ea1d05c14e_s1218" stroked="t" o:allowincell="f" style="position:absolute;mso-position-horizontal-relative:char">
                  <v:stroke color="black" weight="9360" joinstyle="miter" endcap="flat"/>
                  <v:fill o:detectmouseclick="t" on="false"/>
                  <w10:wrap type="none"/>
                </v:line>
                <v:oval id="shape_0" ID="_x0000881bc2f1-ad94-4b7c-82ea-d9ea1d05c14e_s1219" fillcolor="white" stroked="t" o:allowincell="f" style="position:absolute;left:3638;top:2478;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09,2148" to="3209,2477" ID="_x0000881bc2f1-ad94-4b7c-82ea-d9ea1d05c14e_s1220" stroked="t" o:allowincell="f" style="position:absolute;mso-position-horizontal-relative:char">
                  <v:stroke color="black" weight="9360" joinstyle="miter" endcap="flat"/>
                  <v:fill o:detectmouseclick="t" on="false"/>
                  <w10:wrap type="none"/>
                </v:line>
                <v:shape id="shape_0" stroked="t" o:allowincell="f" style="position:absolute;left:1334;top:2495;width:266;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black" weight="9360" joinstyle="miter" endcap="flat"/>
                  <w10:wrap type="none"/>
                </v:shape>
                <v:shape id="shape_0" fillcolor="white" stroked="t" o:allowincell="f" style="position:absolute;left:1094;top:1708;width:268;height:27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4,1852" to="1577,1852" ID="_x0000881bc2f1-ad94-4b7c-82ea-d9ea1d05c14e_s1223" stroked="t" o:allowincell="f" style="position:absolute;mso-position-horizontal-relative:char">
                  <v:stroke color="black" weight="9360" joinstyle="miter" endcap="flat"/>
                  <v:fill o:detectmouseclick="t" on="false"/>
                  <w10:wrap type="none"/>
                </v:line>
                <v:oval id="shape_0" ID="_x0000881bc2f1-ad94-4b7c-82ea-d9ea1d05c14e_s1224" fillcolor="white" stroked="t" o:allowincell="f" style="position:absolute;left:1578;top:1685;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0,1858" to="1470,2147" ID="_x0000881bc2f1-ad94-4b7c-82ea-d9ea1d05c14e_s1225" stroked="t" o:allowincell="f" style="position:absolute;mso-position-horizontal-relative:char">
                  <v:stroke color="black" weight="9360" joinstyle="miter" endcap="flat"/>
                  <v:fill o:detectmouseclick="t" on="false"/>
                  <w10:wrap type="none"/>
                </v:line>
                <v:line id="shape_0" from="934,2146" to="2060,2146" ID="_x0000881bc2f1-ad94-4b7c-82ea-d9ea1d05c14e_s1226" stroked="t" o:allowincell="f" style="position:absolute;mso-position-horizontal-relative:char">
                  <v:stroke color="black" weight="9360" joinstyle="miter" endcap="flat"/>
                  <v:fill o:detectmouseclick="t" on="false"/>
                  <w10:wrap type="none"/>
                </v:line>
                <v:line id="shape_0" from="934,2148" to="934,2477" ID="_x0000881bc2f1-ad94-4b7c-82ea-d9ea1d05c14e_s1227" stroked="t" o:allowincell="f" style="position:absolute;mso-position-horizontal-relative:char">
                  <v:stroke color="black" weight="9360" joinstyle="miter" endcap="flat"/>
                  <v:fill o:detectmouseclick="t" on="false"/>
                  <w10:wrap type="none"/>
                </v:line>
                <v:shape id="shape_0" fillcolor="white" stroked="t" o:allowincell="f" style="position:absolute;left:804;top:2477;width:267;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1,2148" to="2061,2477" ID="_x0000881bc2f1-ad94-4b7c-82ea-d9ea1d05c14e_s1229" stroked="t" o:allowincell="f" style="position:absolute;mso-position-horizontal-relative:char">
                  <v:stroke color="black" weight="9360" joinstyle="miter" endcap="flat"/>
                  <v:fill o:detectmouseclick="t" on="false"/>
                  <w10:wrap type="none"/>
                </v:line>
                <v:oval id="shape_0" ID="_x0000881bc2f1-ad94-4b7c-82ea-d9ea1d05c14e_s1230" fillcolor="white" stroked="t" o:allowincell="f" style="position:absolute;left:1900;top:2478;width:321;height:32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70,2148" to="1470,2477" ID="_x0000881bc2f1-ad94-4b7c-82ea-d9ea1d05c14e_s1231" stroked="t" o:allowincell="f" style="position:absolute;mso-position-horizontal-relative:char">
                  <v:stroke color="black" weight="9360" joinstyle="miter" endcap="flat"/>
                  <v:fill o:detectmouseclick="t" on="false"/>
                  <w10:wrap type="none"/>
                </v:line>
                <v:shape id="shape_0" fillcolor="white" stroked="t" o:allowincell="f" style="position:absolute;left:3059;top:2495;width:266;height:2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_x0000881bc2f1-ad94-4b7c-82ea-d9ea1d05c14e_s1233" path="l48,48l48,56l56,49l98,99l50,102l49,45l97,100l57,52l45,52l98,55l99,45l56,50l101,97l45,100l57,101l97,49l100,48l53,99l49,52l101,95l115,49l50,51l51,0l54,101l99,56l97,97l99,49l50,50l98,100l52,102l54,101l0,0l-4081,16l0,2318l0,6917l0,2858l0,7385l0,0l-4079,4l0,1l0,0l-4083,4l0,0l39,15l-4092,300l0,1602l-4086,8l0,1116l0,2562l0,259l-4085,228l0,128l0,40l138,1116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l6291456,1433671694l5832704,1048576l-1743781633,1433672090l6291456,1433671694l5832704,131072l-1740636160,1433672090l6291456,1433671694l5832704,983040l-1875902464,1433672090l-49283072,1433671693l5963776,8716289l-786431745,2127549193l-49283072,1433671693l75038720,0l1991246081,2127549410l-65011712,1433671693l68681728,0l-819920897,2127549193l-49283072,1433671693l69271552,0l-805278671,2127549193l-49283072,1433671693l68747264,0l-815778505,2127549193l-49283072,1433671693l69140480,0l-817875661,2127549193l-49283072,1433671693l69206016,0l1988113205,2127549410l6291456,1433671694l68943872,0l-809486024,2127549193l-49283072,1433671693l68812800,0l-813681358,2127549193l-49283072,1433671693l68878336,0l-775933652,2127549193l-65011712,1433671693l74055680,0l-1969213390,1433672226l-49283072,1433671693l81395712,0l-1762643604,1433672090l-1797259264,1433672090l1469644800,16l-1872742351,1433672090l2006974464,1433672090l6619136,1l-1858062282,1433672090l-65011712,1433671693l6619136,65537l-1853869972,1433672090l-65011712,1433671693l6619136,131072l1983933490,2127549410l6291456,1433671694l71303168,0l-824166867,2127549193l6291456,1433671694l71172096,0l-828361675,2127549193l6291456,1433671694l71237632,0l-832555975,2127549193l1022361600,1433672090l70975488,0l-836749262,2127549193l1032847360,1433672090l70909952,0l-840945300,2127549193l-65011712,1433671693l71041024,0l1979739184,2127549410l-65011712,1433671693l71106560,0l-845138381,2127549193l-65011712,1433671693l70123520,0l-849331919,2127549193l-65011712,1433671693l70778880,0l-1736428236,1433672090l-65011712,1433671693l1469841408,0l-1733284810,1433672090l1862270976,1433672090l1469841408,65536l-878692044,2127549193l-651165696,1433671711l71630848,0l-1966065608,1433672226l1097859072,1433672090l262537216,0l-853527499,2127549193l-65011712,1433671693l71368704,0l-857721291,2127549193l1043333120,1433672090l70189056,0l-2147470791,1433672226l6291456,1433671694l262471680,0l1518350899,2127549193l1061158912,1433672090l70844416,0l1514156593,2127549193l-49283072,1433671693l70254592,0l1509963833,2127549193l-49283072,1433671693l70451200,0l-861918156,2127549193l-49283072,1433671693l70582272,0l-866111188,2127549193l-49283072,1433671693l70713344,0l-870304973,2127549193l-49283072,1433671693l70057984,0l-874499529,2127549193l-49283072,1433671693l70647808,0l-1828703950,1433672090l-1820327936,1433672090l1468792832,0l1505782832,2127549193l-49283072,1433671693l70320128,0l1501573425,2127549193l-49283072,1433671693l70385664,0l1497379632,2127549193l1078984704,1433672090l70516736,0l1493186357,2127549193l-65011712,1433671693l71565312,0l-1861208269,1433672090l2006974464,1433672090l6619136,0l1522546744,2127549193l1004535808,1433672090l76218368,0l1993354294,2127549410l-651165696,1433671711l260898816,0l-1846529228,1433672090l-49283072,1433671693l6029312,8585216l2116039475,1433672226l952107008,1433672090l258605056,0l-1772080585,1433672090l952107008,1433672090l1469513728,16l2112894769,1433672226l-651165696,1433671711l260571136,16l2100310892,1433672226l-651165696,1433671711l260505600,16l-1443875535,1433672226l-2082471936,1433671713l71434240,0l-1840237513,1433672090l6291456,1433671694l6684672,1l-1837091785,1433672090l-49283072,1433671693l6684672,8519681l-1832896458,1433672090l6291456,1433671694l6684672,65537l1497379888,1433672226l-65011712,1433671693l76283904,0l-1780469460,1433672090l-1612709888,1433671688l8192000,0l-1487916236,1433672226l6291456,1433671694l262668288,0l-782223821,2127549193l-49283072,1433671693l258146304,0l925970999,926116921l892548408,741749561l858993713,825374518l829173816,892612916l842021170,875637812l926298931,959918386l892678508,859320632l741749561,858993713l825374518,963391544l959592761,942815538l859058476,842479155l1815099441,825700915l825701685,875637810l926298931,943141170l892677484,859387702l741750072,858993713l825374518,762067255l909718835,909455670l875637816,926298931l808988978,858860908l808858681,741879862l858993713,825374518l762067255,859255601l892613430,875637814l926298931,959918386l926231916,842414137l741880373,858993713l825374518,762066999l926365493,926102838l875637814,926298931l943141170,925905260l825505587,741618232l858993713,825374518l829174583,943011632l926496819,875637814l926298931,859255090l875705452,842217270l824979512,909325108l925970999,842296377l808924982,741487412l858993713,825374518l762067255,859255089l892745011,824980532l909325108,925970999l825060408,842086193l959658293,875637810l926298931,943141170l808594796,842543920l909326136,859058476l842479155,1815361329l808464941,825440049l741619765,858993713l825374518,829174839l808857904,875638839l875637812,926298931l808988978,825241964l926298424,741751090l858993713,825374518l829173816,859059768l842086454,875637816l926298931,808988978l909652332,892744758l741357618,858993713l825374518,845951032l875836722,808728627l859058476,842479155l1815361329,892809778l17903668,0l-1260322816,350017l-1229062144,471209435l351582,327680l131072,327680l0,0l0,0l0,0l0,65536l15728640,0l15728640,0l-65536,1433672092l1513619456,2127549428l1513619456,2127549428l1513619456,2127549428l1513619456,2127549428l67698688,0l0,0l0,0l-1496842240,1433672092l1513619456,2127549428l1513619456,2127549428l1513619456,2127549428l1513619456,2127549428l134479872,1819898995l14949,0l0,0l1919418368,1684630842l996174948,-35987l-1,1852768255l1221984256,1852768256l24948,0l0,0l473825280,2127548351l4259840,0l750256128,2127547779l131072,0l-1938817024,1433672154l-312475648,1433672524l-311951360,1433672524l-311951360,1433672524l0,0l4259840,0l750256128,2127547779l131072,0l1342177280,1433672162l1114636288,1433672524l1115160576,1433672524l1115160576,1433672524l790757376,62l4259840,0l65536,1245184l2097152,2883630l3801147,6291501l4128807,6225953l2228285,8192123l2687016,6094939l0,0l4259840,0l750256128,2127547779l131072,0l-1774190592,1433672525l869269504,1433672526l869793792,1433672526l869793792,1433672526l0,0l4259840,0l0,0l0,0l0,0l0,0l0,0l0,0l17694720,13762830l12648450,0l-1260322816,350017l0,0l980877312,1919252079l2003790950,1668183376l980885620,1030513014l1818322466,790783347l980892734,1768188258l1979741984,574450785l139824,1782216508l8291,0l0,1043276392l-1593804996,1433672525l1635778560,1433671919l169345024,1433672525l159383552,1433672525l-1595932672,1433672525l1434451968,1433672525l192937984,1433672525l0,0l0,0l0,0l169345024,1433672525l1043267584,2127548351l3211264,0l0,0l0,0l65536,0l0,0l0,0l3211264,0l65536,524288l5242880,7536751l7602281,7274601l110,0l6356992,103l2171453,0l423624704,1433672091l0,0l482344960,2127548351l2162688,0l1591738368,1433671923l0,0l0,0l3211264,0l1959264256,2127544750l0,8192000l131072,7864321l0,0l6356992,103l27328512,0l-1838088192,1433488399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1211419,792504749l1047804535,980889404l792477298,1047542391l482344960,2127548351l155254784,0l-262144000,2127549350l416284672,1433671992l416808960,1433671992l416808960,1433671992l1612709888,1433671999l1611661312,1433671999l0,1768161280l287340320,1433672523l287834112,1433672523l287834112,1433672523l-65536,32767l-65536,32767l0,0l0,0l-65536,32767l-65536,32767l0,0l0,2000420864l-362777798,1433672523l-362283008,1433672523l-362283008,1433672523l-38797312,1433671997l-1226833920,2127548690l371195904,1433672526l-349700096,2127549350l718274560,1433672523l0,0l17252,1769103977l47194146,24932l1634336768,-1360715203l1181803659,1433672525l0,0l0,0l0,0l0,0l0,0l0,0l-38797312,1433671997l0,0l1462763520,1433671999l0,0l1772617728,2127549370l0,0l0,0l1775763456,2127549370l0,0l0,0l697303040,1433672526l0,0l0,0l305135616,1433672526l-267911168,2127549350l0,0l397934592,1433672526l0,0l0,0l0,0l-2147418112,-1l-2147352577,-1l1705050111,2127549365l0,0l-1932984320,2127549197l65536,0l1744851058,2127549019l398983168,1433672526l3276800,0l1795162112,544109157l14967,0l0,0l0,0l790757376,980892734l1933802099,1983543072l570453089,790770226l146494,1852768256l3306356,0l0,16867651l-65536,6619135l65636,0l1310720,1998585856l25914,0l1162346496,1433672222l0,0l0,0l0,0l0,0l1513619456,2127549428l2097152,140050432l67043586,1735287148l30496,0l-673185792,1433671912l-674234368,1433671912l0,1313014783l980885538,1768188258l1918968381,574706477l792477231,1349663351l2000436850,-465669062l-1746426696,-1132075643l-443445275,-1377455195l1999584425,1010725946l1916434223,1999584318l842952762,959722807l101790260,0l556793856,2127548351l556793856,2127548351l423624704,1433672526l423624704,1433672526l959709184,1815622196l858862897,876163382l841758261,892809777l842283316,858876984l959919156,741488440l858993713,825374518l812396600,812396588l896282668,942814258l875637816,909390643l942815544,825569644l959526451,741750068l926036274,876164149l829175858,909324597l892614961,825371702l875902770,942814265l825569644,959526451l741750068,926036274l876164149,829175858l909324597,892614961l825371702,875902770l942814265,875770220l943273780,824980023l909325108,942748215l48,0l0,0l86048768,0l552599552,2127548351l552599552,2127548351l439353344,1433672526l439353344,1433672526l0,0l0,0l0,0l0,0l0,0l0,0l0,0l0,0l0,0l0,0l0,0l0,0l0,0l0,0l0,0l0,0l0,0l-2127560704,1433672076l0,0l0,0l0,0l0,0l0,0l0,0l1093664768,1433672058l0,0l0,0l0,0l0,0l0,0l0,0l0,0l0,0l0,0l0,0l0,0l0,0l0,0l0,0l0,0l1327497216,1433672092l0,0l0,0l0,0l0,0l0,0l0,0l0,0l0,0l0,0l0,0l0,0l0,0l0,0l0,0l0,0l0,0l0,0l0,0l0,0l0,0l0,0l0,0l0,0l0,0l0,0l0,0l0,0l0,0l0,0l0,0l0,0l0,0l0,0l0,0l0,0l0,0l0,0l0,0l0,0l0,0l40960000,0l522190848,2127548351l522190848,2127548351l942931968,741356598l858993713,825374518l812397873,859058476l892745267,1815491381l842085681,942683957l841756728,892809777l842283316,741370936l738225200,741370928l27696,741370928l27696,0l0,0l0,0l0,0l0,0l-2147418112,-1l-2147352577,-1l17760255,0l0,0l983040,741370928l1218473008,2127549375l0,0l-1996488704,2127549173l262144,0l1943024172,2127548694l371195904,1433672526l0,0l905969664,942748215l27696,0l0,808779776l1704997940,2127549365l0,0l-1993867264,2127549173l65536,0l-772789248,2127548691l371195904,1433672526l6553600,0l486539264,2127548351l-65536,-1l486604799,1l1704984576,2127549365l0,0l-1990721536,2127549173l65536,0l-994050048,2127548691l371195904,1433672526l13107200,0l553648128,2127548351l0,0l0,0l0,0l0,0l0,0l0,0l0,0l0,0l0,0l0,0l-868220928,2127548696l-556793856,1433672524l974127104,2127548697l-556793856,1433672524l-778043392,2127548696l-556793856,1433672524l-1498415104,2127548698l-556793856,1433672524l0,0l0,0l0,0l0,0l0,0l0,0l1523187712,0l-1712259072,1433488399l2000420864,4091962l155189248,0l2162688,0l-471859200,1433672090l0,0l-440991744,43437l3211264,0l-250609664,2127549350l1310720000,1433672092l0,0l-262144,1705312255l3145780,0l3211264,0l0,0l0,0l65536,0l0,0l0,0l2162688,0l131072000,2127549375l139460608,2127549375l1220542464,1433672525l13697024,0l65536,262144l-843055104,1433672077l0,1433665536l1396703232,1433672071l539492352,1433672526l-936378368,1433672078l0,0l-989855744,1433672077l0,1433468928l1384120320,1433672071l542638080,1433672526l870318080,1433672078l0,0l-986710016,1433672077l0,1433665536l1396703232,1433672071l545783808,1433672526l-536870912,1433672078l0,0l691011584,1433672074l0,1433665536l6291456,1433671694l548929536,1433672526l65536,-69291697l16398,0l9502720,0l-127926272,1433672525l714080256,1433672526l583008256,1433672526l-351272960,1433672523l750780416,1433672526l-263192576,1433672524l413138944,1433671992l528482304,1433672526l-1569718272,1433672525l-611319808,1433672524l-923795456,1433672221l3080192,6619245l6357108,7340079l6750315,6815779l7536737,6357072l7602290,2126446592l-1223688192,1433672524l6356992,0l-590872576,2127549364l65536,0l0,0l0,0l-584056832,2127549364l-580386816,2127549364l961544192,1433672526l1329594368,1433672526l1364197376,1433672526l1937768448,2127547782l482344960,2127548351l7405568,0l-436207616,1433488399l0,0l0,0l0,0l0,0l0,0l0,0l0,6553645l57,0l693108736,1433672526l1171259392,1433672525l131072,3670017l54,0l5308416,0l1539833856,2127549375l1741684736,1433672528l2073034752,1433672528l0,0l0,0l0,0l0,0l0,0l577437696,2127511087l4259840,0l750256128,2127547779l131072,0l-2140143616,1433672526l2006974464,1433672526l2007498752,1433672526l2007498752,1433672526l6291456,0l3211264,0l-247988224,2127549350l1285554176,1433672092l0,0l633339904,1433672526l3145728,0l2162688,0l1754267648,1433672232l0,0l2097152,0l9502720,0l-1587544064,1433672525l-1114636288,1433672526l2039480320,1433672526l2045771776,1433672526l2048917504,1433672526l2042626048,1433672526l-1117782016,1433672526l-149946368,1433672526l-146800640,1433672526l-143654912,1433672526l-140509184,1433672526l3080192,6619245l6357108,7340079l6750315,6815779l7536737,6357072l7602290,2127495168l1786773504,1433672523l2162688,0l313524224,1433672526l0,0l2097152,0l2162688,0l-797966336,1433672090l0,0l0,0l9502720,0l597688320,1433672526l598212608,1433672526l598212608,1433672526l738197504,1433672523l738721792,1433672523l738721792,1433672523l680525824,1433672523l17694720,0l0,0l0,0l0,0l0,0l0,0l0,0l0,0l0,0l687210496,1433672526l2162688,0l1591738368,1433671923l0,0l2097152,0l2162688,0l-664797184,1433672090l0,0l0,0l12648448,0l78643200,2127549375l-556793856,1433672524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41104748,1043276337l1929410364,544424826l14967,841089024l1043276338,0l2162688,0l199229440,1433672091l0,0l-440991744,1912646061l2190438,0l1595408384,2127549354l774897664,1433672526l2139095040,2127549194l7405568,0l-1392508928,1433488396l0,0l0,0l0,0l0,0l0,0l0,0l0,6553645l57,0l-297795584,1433672524l1431306240,1433672525l131072,3670017l53,0l2162688,0l49283072,1433672091l0,0l-441253888,1426106797l3211264,0l65536,655360l4259840,6488174l7274600,5505138l7340153,101l0,0l2162688,0l1591738368,1433671923l0,0l0,0l27328512,0l-33423360,1433489058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l683147264,1433672526l6553600,6553600l0,0l1513619456,2127549428l1513619456,2127549428l854589440,1433672526l1761607680,1031039079l14626,0l-574619648,1433672013l0,0l0,0l0,0l-134217728,2127549413l-1960837120,1433672226l0,1768711013l-496997533,2127549391l-468189184,2127549391l-461897728,2127549391l-456130560,2127549391l-451411968,2127549391l-446693376,2127549391l-442499072,2127549391l-438829056,2127549391l-1591738368,2127549412l1522532352,1433672526l-65536,32767l0,0l-435683328,2127549391l-427294720,2127549391l-423624704,2127549391l-419954688,2127549391l-416808960,2127549391l-412614656,2127549391l-409468928,2127549391l0,0l-1762656256,1433672090l12648448,0l482344960,2127548351l482344960,2127548351l2006974464,1433672090l6619136,1l-1858063565,1433672090l-65011712,1433671693l6619136,65537l-1862257611,1433672090l131072,1433671693l0,0l0,1433672090l688914432,1433672526l1635778560,1433671919l833093632,1433672526l823132160,1433672526l684720128,1433672526l-1589641216,1433672525l873463808,1433672526l0,0l0,0l0,0l833093632,1433672526l-1846542336,1433672090l2162688,0l746061824,2127547779l131072,2127495168l309329920,1433672526l2162688,0l867172352,1433672526l482344960,2127548351l6684672,1l2175852,0l-446693376,1433672005l482344960,2127548351l-1832910848,1433672090l2162688,0l-62914560,2127549390l-1774190592,1433672525l641728512,1433672526l3211264,0l0,0l0,0l65536,0l0,0l0,0l3211264,0l0,0l0,0l65536,0l0,0l0,0l3211264,0l65536,524288l5242880,7536751l7602281,7274601l110,6619136l6619136,1433665536l14745600,0l-1552941056,2127544752l65536,0l1238368256,1433671992l0,0l-1533018112,2127544752l0,0l-1529348096,2127544752l-1525678080,2127544752l-1519386624,2127544752l-1514668032,2127544752l-1509425152,2127544752l-1505230848,2127544752l-1502085120,2127544752l-1496842240,2127544752l1435500544,1433672526l1436024832,1433672526l1436024832,1433672526l-238026752,1433672077l-449839104,1433672005l1389363200,1433672526l1390936064,1433672526l-497025024,2127544761l-1986002944,2127544760l1406664704,1433672525l424673280,1433672525l1744896000,1042444897l50331648,0l2175801,0l-1304428544,1433672231l0,0l1547698176,2127549193l2162688,0l1591738368,1433671923l0,0l0,1433671711l2162688,0l1592786944,2127549354l1387266048,1433672526l881852416,1433672526l2162688,0l131072000,2127549375l139460608,2127549375l1989148672,1433672526l2162688,0l1591738368,1433671923l0,0l2097152,0l6356992,0l-590872576,2127549364l65536,0l0,0l0,0l-584056832,2127549364l-580386816,2127549364l-2121269248,1433672526l-1743781888,1433672526l-1718616064,1433672526l1937768448,2127547782l482344960,2127548351l2162688,0l1591738368,1433671923l0,0l7536640,0l2162688,0l1595408384,2127549354l252706816,1433672527l2139095040,2127549194l7405568,0l-285212672,1433488399l0,0l0,0l0,0l0,0l0,0l0,0l0,6553645l57,0l394264576,1433672527l391118848,1433672527l131072,3735553l49,1434607682l15794176,0l-2094006272,2127549354l-2121269248,1433672527l-2120744960,1433672527l-2120744960,1433672527l-2090860544,2127549354l0,0l0,0l0,0l0,0l0,0l0,0l-2088763392,2127549354l65536,334823424l-1998580147,1433672080l1835008000,1433672080l0,0l0,0l1591738368,1433671923l0,0l0,0l0,0l0,0l0,0l0,0l0,0l1937768448,1433672527l1938292736,1433672527l1938292736,1433672527l330694656,82974287l2168399,0l272629760,1433672527l1983643648,1818846778l980361324,1702126948l2192483,0l-1474297856,1433672525l0,0l1684602880,1868767266l3239788,0l-253231104,2127549350l385875968,1433671999l0,0l0,0l1513619456,2127549428l3211264,0l-253231104,2127549350l385875968,1433671999l0,0l0,0l1513619456,2127549428l4259840,0l750256128,2127547779l131072,0l1477443584,1433672526l1977614336,1433672526l1978138624,1433672526l1978138624,1433672526l0,1433672090l3211264,0l65536,655360l4259840,6488174l7274600,5505138l7340153,101l6356992,103l403767296,0l-1775239168,1433672090l-65011712,1433671693l8192000,65536l-1896873984,1433672090l1862270976,1433672090l6815744,131073l-1906298061,1433672090l6291456,1433671694l6815744,65537l-1804585421,1433672090l-1797259264,1433672090l1469186048,16l-1903152335,1433672090l2018508800,1433672090l6815744,1l-788517834,2127549193l792723456,1433672077l256901120,16l-1843368905,1433672090l-49283072,1433671693l6029312,8650752l-792710855,2127549193l635437056,1433672076l257490944,16l-1723846292,1433672090l-651165696,1433671711l7471104,131073l-1730136779,1433672090l-651165696,1433671711l7471104,65537l-1726990797,1433672090l-651165696,1433671711l7471104,1l-1513080527,1433672226l-65011712,1433671693l264699904,0l1664117808,1433672226l-49283072,1433671693l266076160,0l-1132447950,1433672124l-65011712,1433671693l266076160,0l929051191,2127549173l6291456,1433671694l265945088,0l972042546,2127549173l-49283072,1433671693l263979008,0l956315189,2127549173l6291456,1433671694l263979008,0l952118322,2127549173l6291456,1433671694l263979008,0l964702775,2127549173l6291456,1433671694l263979008,0l960508469,2127549173l6291456,1433671694l263979008,0l2123379244,1433672226l-65011712,1433671693l264503296,0l935343665,2127549173l-65011712,1433671693l264372224,0l-1502596814,1433672226l6291456,1433671694l265617408,0l947927093,2127549173l6291456,1433671694l264634368,0l2126523442,1433672226l-1612709888,1433671688l264634368,0l985689136,2127549173l6291456,1433671694l264044544,0l903885106,2127549173l6291456,1433671694l265093120,0l866136883,2127549173l6291456,1433671694l265158656,0l989869878,2127549173l6291456,1433671694l264044544,0l908079409,2127549173l6291456,1433671694l265093120,0l870330418,2127549173l6291456,1433671694l265158656,0l998258742,2127549173l-651165696,1433671711l264044544,0l916468273,2127549173l-651165696,1433671711l265093120,0l878720818,2127549173l-651165696,1433671711l265158656,0l981480759,2127549173l6291456,1433671694l264044544,0l899691573,2127549173l6291456,1433671694l265093120,0l861942836,2127549173l6291456,1433671694l265158656,0l994064180,2127549173l-651165696,1433671711l264044544,0l912274999,2127549173l-651165696,1433671711l265093120,0l874524726,2127549173l-651165696,1433671711l265158656,0l1002466352,2127549173l1907359744,1433671696l264110080,0l920661356,2127549173l1907359744,1433671696l265224192,0l882913581,2127549173l1907359744,1433671696l265289728,0l-1496303567,1433672226l933232640,1433671919l266010624,0l-1508886216,1433672226l6291456,1433671694l264765440,0l975189304,2127549173l1934622720,1433671688l264896512,0l887109428,2127549173l1934622720,1433671688l264962048,0l849360436,2127549173l1934622720,1433671688l265027584,0l939536691,2127549173l6291456,1433671694l265879552,0l2107651894,1433672226l-49283072,1433671693l265879552,0l2119184432,1433672226l-65011712,1433671693l265879552,0l979383857,2127549173l1121976320,1433672090l264437760,0l895495224,2127549173l1121976320,1433672090l265486336,0l857748012,2127549173l1121976320,1433672090l265551872,0l-1499451086,1433672226l6291456,1433671694l265682944,0l1660957233,1433672226l6291456,1433671694l264175616,0l924858162,2127549173l-65011712,1433671693l264568832,0l931149111,2127549173l6291456,1433671694l264372224,0l968897079,2127549173l6291456,1433671694l263979008,0l943732785,2127549173l6291456,1433671694l264306688,0l-1128253844,1433672124l-49283072,1433671693l264306688,0l2103457335,1433672226l-65011712,1433671693l264306688,0l977285428,2127549173l1907359744,1433671696l264241152,0l891300916,2127549173l1907359744,1433671696l265355264,0l853554225,2127549173l1907359744,1433671696l265420800,0l-1505741261,1433672226l-65011712,1433671693l264830976,0l-1849675470,1433672090l-65011712,1433671693l6619136,196608l-729781192,2127549193l-49283072,1433671693l69992448,0l-778029779,2127549193l-651165696,1433671711l260964352,0l-1758449358,1433672090l-1797259264,1433672090l1469710336,16l1562392888,2127549193l-65011712,1433671693l67698688,0l1560294710,2127549193l792723456,1433672077l66715648,0l1600139827,2127549193l-65011712,1433671693l67305472,0l1566585905,2127549193l-707788800,1433672077l258539520,0l1551905587,2127549193l-651165696,1433671711l66715648,0l1595946547,2127549193l-49283072,1433671693l67371008,0l1591752502,2127549193l-49283072,1433671693l67436544,0l1814049335,2127549410l-49283072,1433671693l67567616,0l1587556658,2127549193l-49283072,1433671693l67633152,0l1809856561,2127549410l159383552,1433672078l66977792,0l1583363896,2127549193l-49283072,1433671693l67043328,0l1579167084,2127549193l-49283072,1433671693l67108864,0l1574973741,2127549193l-65011712,1433671693l67502080,0l1570779953,2127549193l-65011712,1433671693l66912256,0l1556099635,2127549193l-651165696,1433671711l66715648,0l1604335410,2127549193l-49283072,1433671693l66519040,0l1528836921,2127549193l-49283072,1433671693l67239936,0l1818245424,2127549410l6291456,1433671694l66519040,0l1606431797,2127549193l6291456,1433671694l66519040,0l1610625075,2127549193l6291456,1433671694l66519040,0l1547712564,2127549193l800063488,1433672090l66584576,0l1801466156,2127549410l-651165696,1433671711l66584576,0l1805660980,2127549410l6291456,1433671694l66846720,0l1544566323,2127549193l817889280,1433672090l66650112,0l1541420854,2127549193l-651165696,1433671711l66650112,0l1538273847,2127549193l-155189248,1433672077l66453504,0l1535127858,2127549193l6291456,1433671694l66781184,0l1530934840,2127549193l800063488,1433672090l67174400,0l1795176497,2127549410l-651165696,1433671711l67174400,0l1790982448,2127549410l-65011712,1433671693l67764224,0l1975530550,2127549410l-65011712,1433671693l71499776,0l-1481624527,1433672226l-49283072,1433671693l67960832,0l-1478478285,1433672226l-49283072,1433671693l68026368,0l-1448070601,1433672226l-65011712,1433671693l68550656,0l-1471124425,1433672226l-65011712,1433671693l68157440,0l-1467993038,1433672226l-65011712,1433671693l68222976,0l-1463799757,1433672226l-49283072,1433671693l68288512,0l-1460653000,1433672226l-49283072,1433671693l68354048,0l-1456459216,1433672226l-49283072,1433671693l68419584,0l-1452266440,1433672226l-49283072,1433671693l68485120,0l-342871245,1433672225l6291456,1433671694l68616192,0l-1474285001,1433672226l-49283072,1433671693l68091904,0l-1484771022,1433672226l-49283072,1433671693l67895296,0l-784320463,2127549193l635437056,1433672076l257228800,0l-1422889929,1433672226l-49283072,1433671693l81264640,0l-2143274707,1433672226l-49283072,1433671693l81199104,0l-2136985036,1433672226l6291456,1433671694l81330176,0l1526740020,2127549193l835715072,1433672090l76939264,0l-1890570186,1433672090l6291456,1433671694l6750208,1l-1887424212,1433672090l-49283072,1433671693l6750208,8519681l-1883229389,1433672090l6291456,1433671694l6750208,65537l-780127689,2127549193l-651165696,1433671711l262602752,0l-1784663758,1433672090l-65011712,1433671693l8060928,0l1448097592,1433672226l-65011712,1433671693l257425408,16l-767546004,2127549193l6291456,1433671694l74186752,0l-769642189,2127549193l-651165696,1433671711l74252288,0l-1879034824,1433672090l-49283072,1433671693l5963776,8650753l-735038410,2127549193l-1849688064,1433672089l66322432,0l-737136340,2127549193l-49283072,1433671693l65732608,0l-732941263,2127549193l853540864,1433672090l65601536,0l2141206067,1433672226l-651165696,1433671711l65601536,0l1997549874,2127549410l916455424,1433672090l65863680,1l-740266953,2127549193l-65011712,1433671693l66125824,0l1503670636,1433672226l-651165696,1433671711l65863680,0l-744474825,2127549193l-49283072,1433671693l65994752,0l-747622096,2127549193l882900992,1433672090l66256896,0l-765449164,2127549193l916455424,1433672090l65798144,1l-750767308,2127549193l-65011712,1433671693l66060288,0l1651520307,1433672226l-651165696,1433671711l65798144,0l-754960845,2127549193l-49283072,1433671693l65929216,0l-758107593,2127549193l898629632,1433672090l65536000,0l-761251791,2127549193l6291456,1433671694l66191360,0l-763335625,2127549193l-49283072,1433671693l65667072,0l-803195343,2127549193l792723456,1433672077l257622016,16l-799000783,2127549193l-651165696,1433671711l257556480,16l-790613199,2127549193l705691648,1433671689l257359872,16l-771737290,2127549193l-65011712,1433671693l73990144,0l1995451442,2127549410l-651165696,1433671711l74317824,0l1008743473,2127549173l-65011712,1433671693l263258112,0l1012937781,2127549173l983564288,1433672090l262995968,0l1613770809,1433672090l-65011712,1433671693l6488064,0l-1754254799,1433672090l-65011712,1433671693l6750208,196608l847260725,2127549173l6291456,1433671694l263716864,0l843067442,2127549173l-49283072,1433671693l263585792,0l809514293,2127549173l-49283072,1433671693l263520256,0l-1492109263,1433672226l-65011712,1433671693l263127040,0l-73388756,1433671999l-65011712,1433671693l263192576,0l801125683,2127549173l-65011712,1433671693l262930432,0l796931121,2127549173l-65011712,1433671693l262864896,0l805318957,2127549173l-65011712,1433671693l262799360,0l838872117,2127549173l-65011712,1433671693l263061504,0l834680119,2127549173l6291456,1433671694l263716864,0l830486320,2127549173l-49283072,1433671693l263520256,0l826305586,2127549173l1199570944,1433672090l263651328,0l822096948,2127549173l-49283072,1433671693l263520256,0l817901617,2127549173l-1580204032,1433672089l263782400,0l813707821,2127549173l-49283072,1433671693l263585792,0l1278226486,1433672226l-2082471936,1433671713l262733824,0l-1766838222,1433672090l6291456,1433671694l1469579264,0l-773836243,2127549193l-65011712,1433671693l74121216,0l-1751110599,1433672090l6291456,1433671694l5832704,65536l-1747963592,1433672090l6291456,1433671694l5832704,1048576l-1743768781,1433672090l6291456,1433671694l5832704,131072l-1740624532,1433672090l6291456,1433671694l5832704,983040l-1875891143,1433672090l-49283072,1433671693l5963776,8716289l-786404304,2127549193l-49283072,1433671693l75038720,0l1991258676,2127549410l-65011712,1433671693l68681728,0l-819958736,2127549193l-49283072,1433671693l69271552,0l-805292745,2127549193l-49283072,1433671693l68747264,0l-815779784,2127549193l-49283072,1433671693l69140480,0l-817876431,2127549193l-49283072,1433671693l69206016,0l1988111408,2127549410l6291456,1433671694l68943872,0l-809472968,2127549193l-49283072,1433671693l68812800,0l-813682387,2127549193l-49283072,1433671693l68878336,0l-775933908,2127549193l-65011712,1433671693l74055680,0l-1969212879,1433672226l-49283072,1433671693l81395712,0l-1762643916,1433672090l-1797259264,1433672090l1469644800,16l-1872743628,1433672090l2006974464,1433672090l6619136,1l-1858063564,1433672090l-65011712,1433671693l6619136,65537l-1853854672,1433672090l-65011712,1433671693l6619136,131072l1983918136,2127549410l6291456,1433671694l71303168,0l-824167114,2127549193l6291456,1433671694l71172096,0l-828361418,2127549193l6291456,1433671694l71237632,0l-832556755,2127549193l1022361600,1433672090l70975488,0l-836750544,2127549193l1032847360,1433672090l70909952,0l-840943564,2127549193l-65011712,1433671693l71041024,0l1979739184,2127549410l-65011712,1433671693l71106560,0l-845139148,2127549193l-65011712,1433671693l70123520,0l-849333451,2127549193l-65011712,1433671693l70778880,0l-1736427468,1433672090l-65011712,1433671693l1469841408,0l-1733282248,1433672090l1862270976,1433672090l1469841408,65536l-878692303,2127549193l-651165696,1433671711l71630848,0l-1966065865,1433672226l1097859072,1433672090l262537216,0l-853528015,2127549193l-65011712,1433671693l71368704,0l-857721236,2127549193l1043333120,1433672090l70189056,0l-2147470036,1433672226l6291456,1433671694l262471680,0l1518349369,2127549193l1061158912,1433672090l70844416,0l1514158137,2127549193l-49283072,1433671693l70254592,0l1509962860,2127549193l-49283072,1433671693l70451200,0l-861916116,2127549193l-49283072,1433671693l70582272,0l-866110159,2127549193l-49283072,1433671693l70713344,0l-870303431,2127549193l-49283072,1433671693l70057984,0l-874497991,2127549193l-49283072,1433671693l70647808,0l-1828704916,1433672090l-1820327936,1433672090l1468792832,0l1505766448,2127549193l-49283072,1433671693l70320128,0l1501574188,2127549193l-49283072,1433671693l70385664,0l1497377848,2127549193l1078984704,1433672090l70516736,0l1493183542,2127549193l-65011712,1433671693l71565312,0l-1861210060,1433672090l2006974464,1433672090l6619136,0l1522546744,2127549193l1004535808,1433672090l76218368,0l1993355314,2127549410l-651165696,1433671711l260898816,0l-1846527943,1433672090l-49283072,1433671693l6029312,8585216l2116037680,1433672226l952107008,1433672090l258605056,0l-1772082123,1433672090l952107008,1433672090l1469513728,16l2112893292,1433672226l-651165696,1433671711l260571136,16l2100312372,1433672226l-651165696,1433671711l260505600,16l-1443877834,1433672226l-2082471936,1433671713l71434240,0l-1840239561,1433672090l6291456,1433671694l6684672,1l-1837092815,1433672090l-49283072,1433671693l6684672,8519681l-1832883152,1433672090l6291456,1433671694l6684672,65537l1497380400,1433672226l-65011712,1433671693l76283904,0l-1780454352,1433672090l-1612709888,1433671688l8192000,0l-1487916755,1433672226l6291456,1433671694l262668288,0l-782223817,2127549193l-49283072,1433671693l258146304,0l741370928,741370928l741370928,741370928l859125046,858876982l892483127,808202294l926101868,909455926l1815096368,892679725l808203827,825569644l959526451,741750068l926036274,876164149l829175858,909324597l892614961,825371702l875902770,942814265l825569644,959526451l741750068,926036274l876164149,829175858l909324597,892614961l825371702,875902770l942814265,909588076l943077433,1815096376l1815096368,1815096368l926102577,875771696l824981552,909325108l842019383,892431409l825635633,909456441l842084908,959722807l1815622196,858862897l876163382,841758261l892809777,842283316l892431416,825635633l909456441,842084908l959722807,1815622196l858862897,876163382l841758261,892809777l842283316,858876984l959919156,741488440l926036274,876164149l812398642,812396588l829173804,892481845l943206455,825371696l875902770,942814265l858862188,858798130l741619765,943207725l762065465,892742705l1815425845,892482097l808531506,808203829l808202348,825438572l741488432,741370928l859139120,825505840l1815096374,825766189l909324340,741357620l926036274,926168117l946616372,892810546l808203827,926429548l959591220,1815096374l1815096368,859125046l875637814,909521715l909325621,926167404l808858932,1815096368l1815096368,875639341l859321399,741880886l842361904,943206964l1815096368,875967025l942945336,946614316l875772212,741750070l858993713,825374518l829174583,892810288l842282802,875637812l3224371,0l-250609664,2127549350l1310720000,1433672092l0,0l-923271168,-24024l3211263,0l3211264,0l1959264256,2127544750l0,8192000l131072,7864321l0,0l6356992,103l2162688,0l2106589184,1433672231l0,0l0,0l2162688,0l843055104,1433672526l1983643648,1920234298l543517551,1869377379l7421298,0l-1040187392,1433488399l0,0l0,0l0,0l0,0l0,0l0,0l0,6553645l57,0l1975517184,1433672526l340787200,1433672526l131072,3670017l56,1l2162688,0l1592786944,2127549354l774897664,1433672526l333447168,1433672526l2162688,0l65536,1433468928l0,0l0,0l31522816,0l-595066880,2127549391l131072,2127495168l1530920960,1433672526l0,0l-560988160,2127549391l1431306240,1433672526l-557318144,2127549391l-553648128,2127549391l-548405248,2127549391l-544210944,2127549391l-537919488,2127549391l-532152320,2127549391l-527433728,2127549391l-524288000,2127549391l-520617984,2127549391l-517472256,2127549391l-513802240,2127549391l-509607936,2127549391l-504365056,2127549391l878706688,1433672526l-499646464,2127549391l901775360,1433672526l902299648,1433672526l902299648,1433672526l6553600,6553600l0,0l1513619456,2127549428l1513619456,2127549428l1418723328,1433672526l0,0l0,0l-574619648,1433672013l0,0l0,0l0,0l-134217728,2127549413l1718616064,1433672232l0,0l-497025024,2127549391l-468189184,2127549391l-461897728,2127549391l-456130560,2127549391l-451411968,2127549391l-446693376,2127549391l-442499072,2127549391l-438829056,2127549391l-1591738368,2127549412l905969664,1433672526l-65536,32767l0,0l-435683328,2127549391l-427294720,2127549391l-423624704,2127549391l-419954688,2127549391l-416808960,2127549391l-412614656,2127549391l-409468928,2127549391l0,0l6291456,1433671694l12648448,0l482344960,2127548351l482344960,2127548351l0,0l0,0l-65011712,1433671693l264372224,0l-260018327,1433672013l0,1433671694l131072,0l24946,0l0,1433671694l1526726656,1433672526l1635778560,1433671919l1397227520,1433672526l1387266048,1433672526l903872512,1433672526l691011584,1433672526l1437597696,1433672526l0,0l0,0l0,0l1397227520,1433672526l6291456,1433671694l2162688,0l746061824,2127547779l131072,2127495168l1238368256,1433671992l2162688,0l1431306240,1433672526l482344960,2127548351l0,0l2162688,0l-446693376,1433672005l482344960,2127548351l0,0l2162688,0l-62914560,2127549390l884998144,1433672526l958398464,1433672526l2162688,0l131072000,2127549375l139460608,2127549375l1461714944,1433672526l2162688,0l1591738368,1433671923l0,0l0,0l3211264,0l-65536,65535l1513619456,2127549428l-65536,-1l-1,-1l65535,822149120l5333293,0l1539833856,2127549375l-2097152,1433672526l353370112,1433672527l0,0l0,0l0,0l0,0l0,0l0,0l9502720,0l2146435072,1433672526l2146959360,1433672526l2146959360,1433672526l740294656,1433672523l740818944,1433672523l740818944,1433672523l2075131904,1433672526l17694720,0l0,0l0,0l0,0l0,0l0,0l0,0l0,0l0,0l-1371144192,2122473538l15794176,0l-2094006272,2127549354l1441792000,1433672526l1442316288,1433672526l1442316288,1433672526l-2090860544,2127549354l0,0l0,0l0,0l0,0l0,0l0,0l-2088763392,2127549354l65536,1936654336l769684585,1433672080l523239424,1433672080l0,0l0,0l1591738368,1433671923l2052063232,1433672526l-1130364928,1433672526l0,0l890765312,1433671929l0,0l0,0l65536,0l1979711488,1433672526l1980235776,1433672526l1980235776,1433672526l1468792832,0l31547938,0l2141716480,2127549370l131072,2127495168l954204160,1433672526l0,0l-2119172096,2127549370l2004877312,1433672526l-2115502080,2127549370l-2111832064,2127549370l-2106589184,2127549370l-2102394880,2127549370l-2096103424,2127549370l-2090336256,2127549370l-2085617664,2127549370l-2082471936,2127549370l-2078801920,2127549370l-2075656192,2127549370l-2071986176,2127549370l-2067791872,2127549370l-2062548992,2127549370l-2146435072,1433672526l-2057830400,2127549370l-2125463552,1433672526l-2124939264,1433672526l-2124939264,1433672526l6553600,6553600l0,0l1513619456,2127549428l1513619456,2127549428l1508900864,1433672526l1744830464,958545268l13875,0l2131755008,1433672226l0,0l0,0l0,0l1197473792,2127549414l-287309824,1433672093l0,1801677164l-2055200195,2127549370l-2026373120,2127549370l-2020081664,2127549370l-2014314496,2127549370l-2009595904,2127549370l-2004877312,2127549370l-2000683008,2127549370l-1997012992,2127549370l-1591738368,2127549412l1439694848,1433672526l0,0l0,0l-1993867264,2127549370l-1985478656,2127549370l-1981808640,2127549370l-1978138624,2127549370l-1974992896,2127549370l-1970798592,2127549370l-1967652864,2127549370l0,0l66584576,0l13697024,0l494927872,2127548351l494927872,2127548351l1544552448,2127549193l817889280,1433672090l66650112,0l1541406720,2127549193l-651165696,1433671711l50331648,0l1048576,2127549193l0,0l0,0l1971322880,1433672526l1635778560,1433671919l1487405056,1433672526l1477443584,1433672526l-2123366400,1433672526l1562378240,1433672526" stroked="f" o:allowincell="f" style="position:absolute;left:900;top:15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rect>
                <v:rect id="shape_0" ID="_x0000881bc2f1-ad94-4b7c-82ea-d9ea1d05c14e_s1234" path="l48,48l48,56l56,49l98,99l50,102l49,45l97,100l57,52l45,52l98,55l99,45l56,50l101,97l45,100l57,101l97,49l100,48l53,99l49,52l101,95l115,49l50,51l52,0l54,101l99,56l97,97l99,49l50,50l98,100l52,102l54,101l0,0l-4081,16l0,3038l0,6902l0,3578l0,7370l0,0l-4079,4l0,1l0,0l-4083,4l0,0l40,15l-4092,300l0,1602l-4086,8l0,1117l0,2562l0,259l-4085,228l0,128l0,41l138,1117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l0,0l-2147483648,0l5242880,0l4259840,0l-1508376576,2127544748l310378496,1433672180l-2003828736,1433672174l13893632,5242880l-1829765016,1433672017l-1888485376,1433672183l0,0l30474240,0l1952710656,2127544479l1811939328,2127547892l1811939328,2127547892l414187520,2127547892l0,0l128,0l131076,0l2162688,0l-243269632,1433672181l482344960,2127548351l4194304,0l2097152,0l736559104,1433489074l1684930560,2113956200l6291456,0l2097152,0l-467206144,1433489076l482344960,2127548351l0,0l2162688,0l1308622848,1433672180l482344960,2127548351l10485760,0l2097152,0l-121176064,1433489076l1684930560,2113956200l0,0l6356992,0l840957952,1433672181l-854589440,1433672131l0,0l2162688,0l840957952,1433672181l482344960,2127548351l4194304,0l2097152,0l1382481920,1433489026l1785593856,6906465l18874368,0l2097152,0l-479789056,1433489076l482344960,2127548351l0,0l2162688,0l2130706432,1433672138l482344960,2127548351l23068672,0l2097152,0l-1363738624,1433489076l1785593856,6906465l0,0l6356992,0l-930086912,1433672179l1010827264,1433672181l0,0l2162688,0l-1720713216,1433672178l30474240,0l1953497088,2127544479l1718616064,2127547892l1718616064,2127547892l413138944,2127547892l131072,0l0,2046l65536,0l1957560320,2127544479l1718616064,2127547892l1718616064,2127547892l413138944,2127547892l131072,0l0,2047l65536,0l-1837694976,1433489071l1768751104,2127495276l0,0l6356992,0l1895825408,1433672173l2034237440,1433672181l0,0l2162688,0l1895825408,1433672173l482344960,2127548351l4194304,0l2097152,0l-432603136,1433489076l482344960,2127548351l44040192,0l2097152,0l-488177664,1433489076l482344960,2127548351l0,0l2162688,0l-1643118592,1433672181l482344960,2127548351l48234496,0l2097152,0l-442040320,1433489031l482344960,2127548351l0,0l6356992,0l-1695547392,1433672181l1692401664,1433672179l0,0l2162688,0l-1708130304,1433672181l482344960,2127548351l4194304,0l2097152,0l1745289216,1433489076l1634467840,1634492793l58720365,0l2097152,0l-2138636288,1433489148l0,0l0,0l2162688,0l1894776832,1433672173l0,0l0,0l5308416,0l-1814036480,2127544748l27197440,0l18743296,0l312475648,1433672181l3342336,1433665536l14745600,0l0,0l-2147483648,0l0,0l55640064,0l65536,0l18612224,0l86507520,0l0,0l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 stroked="f" o:allowincell="f" style="position:absolute;left:1620;top:141;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rect>
                <v:rect id="shape_0" ID="_x0000881bc2f1-ad94-4b7c-82ea-d9ea1d05c14e_s1235" path="l48,48l48,56l56,49l98,99l50,102l49,45l97,100l57,52l45,52l98,55l99,45l56,50l101,97l45,100l57,101l97,49l100,48l53,99l49,52l101,95l115,49l50,51l53,0l54,101l99,56l97,97l99,49l50,50l98,100l52,102l54,101l0,0l-4081,16l0,4118l0,6917l0,4658l0,7385l0,0l-4079,4l0,1l0,0l-4083,4l0,0l41,15l-4092,300l0,1602l-4086,8l0,1118l0,2562l0,259l-4085,228l0,128l0,42l138,1118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50,51l53,0l54,101l99,56l97,97l99,49l50,50l98,100l52,102l54,101l0,0l-4081,16l0,4118l0,6917l0,4658l0,7385l0,0l-4079,4l0,1l0,0l-4083,4l0,0l41,15l-4092,300l0,1602l-4086,8l0,1118l0,2562l0,259l-4085,228l0,128l0,42l138,1118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 stroked="f" o:allowincell="f" style="position:absolute;left:2700;top:15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rect>
                <v:rect id="shape_0" ID="_x0000881bc2f1-ad94-4b7c-82ea-d9ea1d05c14e_s1236" path="l48,48l48,56l56,49l98,99l50,102l49,45l97,100l57,52l45,52l98,55l99,45l56,50l101,97l45,100l57,101l97,49l100,48l53,99l49,52l101,95l115,49l50,51l54,0l54,101l99,56l97,97l99,49l50,50l98,100l52,102l54,101l0,0l-4081,16l0,4853l0,6902l0,5393l0,7370l0,0l-4079,4l0,1l0,0l-4083,4l0,0l42,15l-4092,300l0,1602l-4086,8l0,1119l0,2562l0,259l-4085,228l0,128l0,43l138,1119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50,51l54,0l54,101l99,56l97,97l99,49l50,50l98,100l52,102l54,101l0,0l-4081,16l0,4853l0,6902l0,5393l0,7370l0,0l-4079,4l0,1l0,0l-4083,4l0,0l42,15l-4092,300l0,1602l-4086,8l0,1119l0,2562l0,259l-4085,228l0,128l0,43l138,1119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50,51l54,0l54,101l99,56l97,97l99,49l50,50l98,100l52,102l54,101l0,0l-4081,16l0,4853l0,6902l0,5393l0,7370l0,0l-4079,4l0,1l0,0l-4083,4l0,0l42,15l-4092,300l0,1602l-4086,8l0,1119l0,2562l0,259l-4085,228l0,128l0,43l138,1119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 stroked="f" o:allowincell="f" style="position:absolute;left:3435;top:141;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rect>
                <v:rect id="shape_0" ID="_x0000881bc2f1-ad94-4b7c-82ea-d9ea1d05c14e_s1237" path="l48,48l48,56l56,49l98,99l50,102l49,45l97,100l57,52l45,52l98,55l99,45l56,50l101,97l45,100l57,101l97,49l100,48l53,99l49,52l101,95l115,49l50,51l55,0l54,101l99,56l97,97l99,49l50,50l98,100l52,102l54,101l0,0l-4081,16l0,1958l0,7697l0,2498l0,8165l0,0l-4079,4l0,1l0,0l-4083,4l0,0l43,15l-4092,300l0,1602l-4086,8l0,1120l0,2562l0,259l-4085,228l0,128l0,44l138,1120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l6291456,1433671694l5832704,1048576l-1743781633,1433672090l6291456,1433671694l5832704,131072l-1740636160,1433672090l6291456,1433671694l5832704,983040l-1875902464,1433672090l-49283072,1433671693l5963776,8716289l-786431745,2127549193l-49283072,1433671693l75038720,0l1991246081,2127549410l-65011712,1433671693l68681728,0l-819920897,2127549193l-49283072,1433671693l69271552,0l-805278671,2127549193l-49283072,1433671693l68747264,0l-815778505,2127549193l-49283072,1433671693l69140480,0l-817875661,2127549193l-49283072,1433671693l69206016,0l1988113205,2127549410l6291456,1433671694l68943872,0l-809486024,2127549193l-49283072,1433671693l68812800,0l-813681358,2127549193l-49283072,1433671693l68878336,0l-775933652,2127549193l-65011712,1433671693l74055680,0l-1969213390,1433672226l-49283072,1433671693l81395712,0l-1762643604,1433672090l-1797259264,1433672090l1469644800,16l-1872742351,1433672090l2006974464,1433672090l6619136,1l-1858062282,1433672090l-65011712,1433671693l6619136,65537l-1853869972,1433672090l-65011712,1433671693l6619136,131072l1983933490,2127549410l6291456,1433671694l71303168,0l-824166867,2127549193l6291456,1433671694l71172096,0l-828361675,2127549193l6291456,1433671694l71237632,0l-832555975,2127549193l1022361600,1433672090l70975488,0l-836749262,2127549193l1032847360,1433672090l70909952,0l-840945300,2127549193l-65011712,1433671693l71041024,0l1979739184,2127549410l-65011712,1433671693l71106560,0l-845138381,2127549193l-65011712,1433671693l70123520,0l-849331919,2127549193l-65011712,1433671693l70778880,0l-1736428236,1433672090l-65011712,1433671693l1469841408,0l-1733284810,1433672090l1862270976,1433672090l1469841408,65536l-878692044,2127549193l-651165696,1433671711l71630848,0l-1966065608,1433672226l1097859072,1433672090l262537216,0l-853527499,2127549193l-65011712,1433671693l71368704,0l-857721291,2127549193l1043333120,1433672090l70189056,0l-2147470791,1433672226l6291456,1433671694l262471680,0l1518350899,2127549193l1061158912,1433672090l70844416,0l1514156593,2127549193l-49283072,1433671693l70254592,0l1509963833,2127549193l-49283072,1433671693l70451200,0l-861918156,2127549193l-49283072,1433671693l70582272,0l-866111188,2127549193l-49283072,1433671693l70713344,0l-870304973,2127549193l-49283072,1433671693l70057984,0l-874499529,2127549193l-49283072,1433671693l70647808,0l-1828703950,1433672090l-1820327936,1433672090l1468792832,0l1505782832,2127549193l-49283072,1433671693l70320128,0l1501573425,2127549193l-49283072,1433671693l70385664,0l1497379632,2127549193l1078984704,1433672090l70516736,0l1493186357,2127549193l-65011712,1433671693l71565312,0l-1861208269,1433672090l2006974464,1433672090l6619136,0l1522546744,2127549193l1004535808,1433672090l76218368,0l1993354294,2127549410l-651165696,1433671711l260898816,0l-1846529228,1433672090l-49283072,1433671693l6029312,8585216l2116039475,1433672226l952107008,1433672090l258605056,0l-1772080585,1433672090l952107008,1433672090l1469513728,16l2112894769,1433672226l-651165696,1433671711l260571136,16l2100310892,1433672226l-651165696,1433671711l260505600,16l-1443875535,1433672226l-2082471936,1433671713l71434240,0l-1840237513,1433672090l6291456,1433671694l6684672,1l-1837091785,1433672090l-49283072,1433671693l6684672,8519681l-1832896458,1433672090l6291456,1433671694l6684672,65537l1497379888,1433672226l-65011712,1433671693l76283904,0l-1780469460,1433672090l-1612709888,1433671688l8192000,0l-1487916236,1433672226l6291456,1433671694l262668288,0l-782223821,2127549193l-49283072,1433671693l258146304,0l925970999,926116921l892548408,741749561l858993713,825374518l829173816,892612916l842021170,875637812l926298931,959918386l892678508,859320632l741749561,858993713l825374518,963391544l959592761,942815538l859058476,842479155l1815099441,825700915l825701685,875637810l926298931,943141170l892677484,859387702l741750072,858993713l825374518,762067255l909718835,909455670l875637816,926298931l808988978,858860908l808858681,741879862l858993713,825374518l762067255,859255601l892613430,875637814l926298931,959918386l926231916,842414137l741880373,858993713l825374518,762066999l926365493,926102838l875637814,926298931l943141170,925905260l825505587,741618232l858993713,825374518l829174583,943011632l926496819,875637814l926298931,859255090l875705452,842217270l824979512,909325108l925970999,842296377l808924982,741487412l858993713,825374518l762067255,859255089l892745011,824980532l909325108,925970999l825060408,842086193l959658293,875637810l926298931,943141170l808594796,842543920l909326136,859058476l842479155,1815361329l808464941,825440049l741619765,858993713l825374518,829174839l808857904,875638839l875637812,926298931l808988978,825241964l926298424,741751090l858993713,825374518l829173816,859059768l842086454,875637816l926298931,808988978l909652332,892744758l741357618,858993713l825374518,845951032l875836722,808728627l859058476,842479155l1815361329,892809778l17903668,0l-1260322816,350017l-1229062144,471209435l351582,327680l131072,327680l0,0l0,0l0,0l0,65536l15728640,0l15728640,0l-65536,1433672092l1513619456,2127549428l1513619456,2127549428l1513619456,2127549428l1513619456,2127549428l67698688,0l0,0l0,0l-1496842240,1433672092l1513619456,2127549428l1513619456,2127549428l1513619456,2127549428l1513619456,2127549428l134479872,1819898995l14949,0l0,0l1919418368,1684630842l996174948,-35987l-1,1852768255l1221984256,1852768256l24948,0l0,0l473825280,2127548351l4259840,0l750256128,2127547779l131072,0l-1938817024,1433672154l-312475648,1433672524l-311951360,1433672524l-311951360,1433672524l0,0l4259840,0l750256128,2127547779l131072,0l1342177280,1433672162l1114636288,1433672524l1115160576,1433672524l1115160576,1433672524l790757376,62l4259840,0l65536,1245184l2097152,2883630l3801147,6291501l4128807,6225953l2228285,8192123l2687016,6094939l0,0l4259840,0l750256128,2127547779l131072,0l-1774190592,1433672525l869269504,1433672526l869793792,1433672526l869793792,1433672526l0,0l4259840,0l0,0l0,0l0,0l0,0l0,0l0,0l17694720,13762830l12648450,0l-1260322816,350017l0,0l980877312,1919252079l2003790950,1668183376l980885620,1030513014l1818322466,790783347l980892734,1768188258l1979741984,574450785l139824,1782216508l8291,0l0,1043276392l-1593804996,1433672525l1635778560,1433671919l169345024,1433672525l159383552,1433672525l-1595932672,1433672525l1434451968,1433672525l192937984,1433672525l0,0l0,0l0,0l169345024,1433672525l1043267584,2127548351l3211264,0l0,0l0,0l65536,0l0,0l0,0l3211264,0l65536,524288l5242880,7536751l7602281,7274601l110,0l6356992,103l2171453,0l423624704,1433672091l0,0l482344960,2127548351l2162688,0l1591738368,1433671923l0,0l0,0l3211264,0l1959264256,2127544750l0,8192000l131072,7864321l0,0l6356992,103l27328512,0l-1838088192,1433488399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1211419,792504749l1047804535,980889404l792477298,1047542391l482344960,2127548351l155254784,0l-262144000,2127549350l416284672,1433671992l416808960,1433671992l416808960,1433671992l1612709888,1433671999l1611661312,1433671999l0,1768161280l287340320,1433672523l287834112,1433672523l287834112,1433672523l-65536,32767l-65536,32767l0,0l0,0l-65536,32767l-65536,32767l0,0l0,2000420864l-362777798,1433672523l-362283008,1433672523l-362283008,1433672523l-38797312,1433671997l-1226833920,2127548690l371195904,1433672526l-349700096,2127549350l718274560,1433672523l0,0l17252,1769103977l47194146,24932l1634336768,-1360715203l1181803659,1433672525l0,0l0,0l0,0l0,0l0,0l0,0l-38797312,1433671997l0,0l1462763520,1433671999l0,0l1772617728,2127549370l0,0l0,0l1775763456,2127549370l0,0l0,0l697303040,1433672526l0,0l0,0l305135616,1433672526l-267911168,2127549350l0,0l397934592,1433672526l0,0l0,0l0,0l-2147418112,-1l-2147352577,-1l1705050111,2127549365l0,0l-1932984320,2127549197l65536,0l1744851058,2127549019l398983168,1433672526l3276800,0l1795162112,544109157l14967,0l0,0l0,0l790757376,980892734l1933802099,1983543072l570453089,790770226l146494,1852768256l3306356,0l0,16867651l-65536,6619135l65636,0l1310720,1998585856l25914,0l1162346496,1433672222l0,0l0,0l0,0l0,0l1513619456,2127549428l2097152,140050432l67043586,1735287148l30496,0l-673185792,1433671912l-674234368,1433671912l0,1313014783l980885538,1768188258l1918968381,574706477l792477231,1349663351l2000436850,-465669062l-1746426696,-1132075643l-443445275,-1377455195l1999584425,1010725946l1916434223,1999584318l842952762,959722807l101790260,0l556793856,2127548351l556793856,2127548351l423624704,1433672526l423624704,1433672526l959709184,1815622196l858862897,876163382l841758261,892809777l842283316,858876984l959919156,741488440l858993713,825374518l812396600,812396588l896282668,942814258l875637816,909390643l942815544,825569644l959526451,741750068l926036274,876164149l829175858,909324597l892614961,825371702l875902770,942814265l825569644,959526451l741750068,926036274l876164149,829175858l909324597,892614961l825371702,875902770l942814265,875770220l943273780,824980023l909325108,942748215l48,0l0,0l86048768,0l552599552,2127548351l552599552,2127548351l439353344,1433672526l439353344,1433672526l0,0l0,0l0,0l0,0l0,0l0,0l0,0l0,0l0,0l0,0l0,0l0,0l0,0l0,0l0,0l0,0l0,0l-2127560704,1433672076l0,0l0,0l0,0l0,0l0,0l0,0l1093664768,1433672058l0,0l0,0l0,0l0,0l0,0l0,0l0,0l0,0l0,0l0,0l0,0l0,0l0,0l0,0l0,0l1327497216,1433672092l0,0l0,0l0,0l0,0l0,0l0,0l0,0l0,0l0,0l0,0l0,0l0,0l0,0l0,0l0,0l0,0l0,0l0,0l0,0l0,0l0,0l0,0l0,0l0,0l0,0l0,0l0,0l0,0l0,0l0,0l0,0l0,0l0,0l0,0l0,0l0,0l0,0l0,0l0,0l0,0l40960000,0l522190848,2127548351l522190848,2127548351l942931968,741356598l858993713,825374518l812397873,859058476l892745267,1815491381l842085681,942683957l841756728,892809777l842283316,741370936l738225200,741370928l27696,741370928l27696,0l0,0l0,0l0,0l0,0l-2147418112,-1l-2147352577,-1l17760255,0l0,0l983040,741370928l1218473008,2127549375l0,0l-1996488704,2127549173l262144,0l1943024172,2127548694l371195904,1433672526l0,0l905969664,942748215l27696,0l0,808779776l1704997940,2127549365l0,0l-1993867264,2127549173l65536,0l-772789248,2127548691l371195904,1433672526l6553600,0l486539264,2127548351l-65536,-1l486604799,1l1704984576,2127549365l0,0l-1990721536,2127549173l65536,0l-994050048,2127548691l371195904,1433672526l13107200,0l553648128,2127548351l0,0l0,0l0,0l0,0l0,0l0,0l0,0l0,0l0,0l0,0l-868220928,2127548696l-556793856,1433672524l974127104,2127548697l-556793856,1433672524l-778043392,2127548696l-556793856,1433672524l-1498415104,2127548698l-556793856,1433672524l0,0l0,0l0,0l0,0l0,0l0,0l1523187712,0l-1712259072,1433488399l2000420864,4091962l155189248,0l2162688,0l-471859200,1433672090l0,0l-440991744,43437l3211264,0l-250609664,2127549350l1310720000,1433672092l0,0l-262144,1705312255l3145780,0l3211264,0l0,0l0,0l65536,0l0,0l0,0l2162688,0l131072000,2127549375l139460608,2127549375l1220542464,1433672525l13697024,0l65536,262144l-843055104,1433672077l0,1433665536l1396703232,1433672071l539492352,1433672526l-936378368,1433672078l0,0l-989855744,1433672077l0,1433468928l1384120320,1433672071l542638080,1433672526l870318080,1433672078l0,0l-986710016,1433672077l0,1433665536l1396703232,1433672071l545783808,1433672526l-536870912,1433672078l0,0l691011584,1433672074l0,1433665536l6291456,1433671694l548929536,1433672526l65536,-69291697l16398,0l9502720,0l-127926272,1433672525l714080256,1433672526l583008256,1433672526l-351272960,1433672523l750780416,1433672526l-263192576,1433672524l413138944,1433671992l528482304,1433672526l-1569718272,1433672525l-611319808,1433672524l-923795456,1433672221l3080192,6619245l6357108,7340079l6750315,6815779l7536737,6357072l7602290,2126446592l-1223688192,1433672524l6356992,0l-590872576,2127549364l65536,0l0,0l0,0l-584056832,2127549364l-580386816,2127549364l961544192,1433672526l1329594368,1433672526l1364197376,1433672526l1937768448,2127547782l482344960,2127548351l7405568,0l-436207616,1433488399l0,0l0,0l0,0l0,0l0,0l0,0l0,6553645l57,0l693108736,1433672526l1171259392,1433672525l131072,3670017l54,0l5308416,0l1539833856,2127549375l1741684736,1433672528l2073034752,1433672528l0,0l0,0l0,0l0,0l0,0l577437696,2127511087l4259840,0l750256128,2127547779l131072,0l-2140143616,1433672526l2006974464,1433672526l2007498752,1433672526l2007498752,1433672526l6291456,0l3211264,0l-247988224,2127549350l1285554176,1433672092l0,0l633339904,1433672526l3145728,0l2162688,0l1754267648,1433672232l0,0l2097152,0l9502720,0l-1587544064,1433672525l-1114636288,1433672526l2039480320,1433672526l2045771776,1433672526l2048917504,1433672526l2042626048,1433672526l-1117782016,1433672526l-149946368,1433672526l-146800640,1433672526l-143654912,1433672526l-140509184,1433672526l3080192,6619245l6357108,7340079l6750315,6815779l7536737,6357072l7602290,2127495168l1786773504,1433672523l2162688,0l313524224,1433672526l0,0l2097152,0l2162688,0l-797966336,1433672090l0,0l0,0l9502720,0l597688320,1433672526l598212608,1433672526l598212608,1433672526l738197504,1433672523l738721792,1433672523l738721792,1433672523l680525824,1433672523l17694720,0l0,0l0,0l0,0l0,0l0,0l0,0l0,0l0,0l687210496,1433672526l2162688,0l1591738368,1433671923l0,0l2097152,0l2162688,0l-664797184,1433672090l0,0l0,0l12648448,0l78643200,2127549375l-556793856,1433672524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41104748,1043276337l1929410364,544424826l14967,841089024l1043276338,0l2162688,0l199229440,1433672091l0,0l-440991744,1912646061l2190438,0l1595408384,2127549354l774897664,1433672526l2139095040,2127549194l7405568,0l-1392508928,1433488396l0,0l0,0l0,0l0,0l0,0l0,0l0,6553645l57,0l-297795584,1433672524l1431306240,1433672525l131072,3670017l53,0l2162688,0l49283072,1433672091l0,0l-441253888,1426106797l3211264,0l65536,655360l4259840,6488174l7274600,5505138l7340153,101l0,0l2162688,0l1591738368,1433671923l0,0l0,0l27328512,0l-33423360,1433489058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l683147264,1433672526l6553600,6553600l0,0l1513619456,2127549428l1513619456,2127549428l854589440,1433672526l1761607680,1031039079l14626,0l-574619648,1433672013l0,0l0,0l0,0l-134217728,2127549413l-1960837120,1433672226l0,1768711013l-496997533,2127549391l-468189184,2127549391l-461897728,2127549391l-456130560,2127549391l-451411968,2127549391l-446693376,2127549391l-442499072,2127549391l-438829056,2127549391l-1591738368,2127549412l1522532352,1433672526l-65536,32767l0,0l-435683328,2127549391l-427294720,2127549391l-423624704,2127549391l-419954688,2127549391l-416808960,2127549391l-412614656,2127549391l-409468928,2127549391l0,0l-1762656256,1433672090l12648448,0l482344960,2127548351l482344960,2127548351l2006974464,1433672090l6619136,1l-1858063565,1433672090l-65011712,1433671693l6619136,65537l-1862257611,1433672090l131072,1433671693l0,0l0,1433672090l688914432,1433672526l1635778560,1433671919l833093632,1433672526l823132160,1433672526l684720128,1433672526l-1589641216,1433672525l873463808,1433672526l0,0l0,0l0,0l833093632,1433672526l-1846542336,1433672090l2162688,0l746061824,2127547779l131072,2127495168l309329920,1433672526l2162688,0l867172352,1433672526l482344960,2127548351l6684672,1l2175852,0l-446693376,1433672005l482344960,2127548351l-1832910848,1433672090l2162688,0l-62914560,2127549390l-1774190592,1433672525l641728512,1433672526l3211264,0l0,0l0,0l65536,0l0,0l0,0l3211264,0l0,0l0,0l65536,0l0,0l0,0l3211264,0l65536,524288l5242880,7536751l7602281,7274601l110,6619136l6619136,1433665536l14745600,0l-1552941056,2127544752l65536,0l1238368256,1433671992l0,0l-1533018112,2127544752l0,0l-1529348096,2127544752l-1525678080,2127544752l-1519386624,2127544752l-1514668032,2127544752l-1509425152,2127544752l-1505230848,2127544752l-1502085120,2127544752l-1496842240,2127544752l1435500544,1433672526l1436024832,1433672526l1436024832,1433672526l-238026752,1433672077l-449839104,1433672005l1389363200,1433672526l1390936064,1433672526l-497025024,2127544761l-1986002944,2127544760l1406664704,1433672525l424673280,1433672525l1744896000,1042444897l50331648,0l2175801,0l-1304428544,1433672231l0,0l1547698176,2127549193l2162688,0l1591738368,1433671923l0,0l0,1433671711l2162688,0l1592786944,2127549354l1387266048,1433672526l881852416,1433672526l2162688,0l131072000,2127549375l139460608,2127549375l1989148672,1433672526l2162688,0l1591738368,1433671923l0,0l2097152,0l6356992,0l-590872576,2127549364l65536,0l0,0l0,0l-584056832,2127549364l-580386816,2127549364l-2121269248,1433672526l-1743781888,1433672526l-1718616064,1433672526l1937768448,2127547782l482344960,2127548351l2162688,0l1591738368,1433671923l0,0l7536640,0l2162688,0l1595408384,2127549354l252706816,1433672527l2139095040,2127549194l7405568,0l-285212672,1433488399l0,0l0,0l0,0l0,0l0,0l0,0l0,6553645l57,0l394264576,1433672527l391118848,1433672527l131072,3735553l49,1434607682l15794176,0l-2094006272,2127549354l-2121269248,1433672527l-2120744960,1433672527l-2120744960,1433672527l-2090860544,2127549354l0,0l0,0l0,0l0,0l0,0l0,0l-2088763392,2127549354l65536,334823424l-1998580147,1433672080l1835008000,1433672080l0,0l0,0l1591738368,1433671923l0,0l0,0l0,0l0,0l0,0l0,0l0,0l1937768448,1433672527l1938292736,1433672527l1938292736,1433672527l330694656,82974287l2168399,0l272629760,1433672527l1983643648,1818846778l980361324,1702126948l2192483,0l-1474297856,1433672525l0,0l1684602880,1868767266l3239788,0l-253231104,2127549350l385875968,1433671999l0,0l0,0l1513619456,2127549428l3211264,0l-253231104,2127549350l385875968,1433671999l0,0l0,0l1513619456,2127549428l4259840,0l750256128,2127547779l131072,0l1477443584,1433672526l1977614336,1433672526l1978138624,1433672526l1978138624,1433672526l0,1433672090l3211264,0l65536,655360l4259840,6488174l7274600,5505138l7340153,101l6356992,103l403767296,0l-1775239168,1433672090l-65011712,1433671693l8192000,65536l-1896873984,1433672090l1862270976,1433672090l6815744,131073l-1906298061,1433672090l6291456,1433671694l6815744,65537l-1804585421,1433672090l-1797259264,1433672090l1469186048,16l-1903152335,1433672090l2018508800,1433672090l6815744,1l-788517834,2127549193l792723456,1433672077l256901120,16l-1843368905,1433672090l-49283072,1433671693l6029312,8650752l-792710855,2127549193l635437056,1433672076l257490944,16l-1723846292,1433672090l-651165696,1433671711l7471104,131073l-1730136779,1433672090l-651165696,1433671711l7471104,65537l-1726990797,1433672090l-651165696,1433671711l7471104,1l-1513080527,1433672226l-65011712,1433671693l264699904,0l1664117808,1433672226l-49283072,1433671693l266076160,0l-1132447950,1433672124l-65011712,1433671693l266076160,0l929051191,2127549173l6291456,1433671694l265945088,0l972042546,2127549173l-49283072,1433671693l263979008,0l956315189,2127549173l6291456,1433671694l263979008,0l952118322,2127549173l6291456,1433671694l263979008,0l964702775,2127549173l6291456,1433671694l263979008,0l960508469,2127549173l6291456,1433671694l263979008,0l2123379244,1433672226l-65011712,1433671693l264503296,0l935343665,2127549173l-65011712,1433671693l264372224,0l-1502596814,1433672226l6291456,1433671694l265617408,0l947927093,2127549173l6291456,1433671694l264634368,0l2126523442,1433672226l-1612709888,1433671688l264634368,0l985689136,2127549173l6291456,1433671694l264044544,0l903885106,2127549173l6291456,1433671694l265093120,0l866136883,2127549173l6291456,1433671694l265158656,0l989869878,2127549173l6291456,1433671694l264044544,0l908079409,2127549173l6291456,1433671694l265093120,0l870330418,2127549173l6291456,1433671694l265158656,0l998258742,2127549173l-651165696,1433671711l264044544,0l916468273,2127549173l-651165696,1433671711l265093120,0l878720818,2127549173l-651165696,1433671711l265158656,0l981480759,2127549173l6291456,1433671694l264044544,0l899691573,2127549173l6291456,1433671694l265093120,0l861942836,2127549173l6291456,1433671694l265158656,0l994064180,2127549173l-651165696,1433671711l264044544,0l912274999,2127549173l-651165696,1433671711l265093120,0l874524726,2127549173l-651165696,1433671711l265158656,0l1002466352,2127549173l1907359744,1433671696l264110080,0l920661356,2127549173l1907359744,1433671696l265224192,0l882913581,2127549173l1907359744,1433671696l265289728,0l-1496303567,1433672226l933232640,1433671919l266010624,0l-1508886216,1433672226l6291456,1433671694l264765440,0l975189304,2127549173l1934622720,1433671688l264896512,0l887109428,2127549173l1934622720,1433671688l264962048,0l849360436,2127549173l1934622720,1433671688l265027584,0l939536691,2127549173l6291456,1433671694l265879552,0l2107651894,1433672226l-49283072,1433671693l265879552,0l2119184432,1433672226l-65011712,1433671693l265879552,0l979383857,2127549173l1121976320,1433672090l264437760,0l895495224,2127549173l1121976320,1433672090l265486336,0l857748012,2127549173l1121976320,1433672090l265551872,0l-1499451086,1433672226l6291456,1433671694l265682944,0l1660957233,1433672226l6291456,1433671694l264175616,0l924858162,2127549173l-65011712,1433671693l264568832,0l931149111,2127549173l6291456,1433671694l264372224,0l968897079,2127549173l6291456,1433671694l263979008,0l943732785,2127549173l6291456,1433671694l264306688,0l-1128253844,1433672124l-49283072,1433671693l264306688,0l2103457335,1433672226l-65011712,1433671693l264306688,0l977285428,2127549173l1907359744,1433671696l264241152,0l891300916,2127549173l1907359744,1433671696l265355264,0l853554225,2127549173l1907359744,1433671696l265420800,0l-1505741261,1433672226l-65011712,1433671693l264830976,0l-1849675470,1433672090l-65011712,1433671693l6619136,196608l-729781192,2127549193l-49283072,1433671693l69992448,0l-778029779,2127549193l-651165696,1433671711l260964352,0l-1758449358,1433672090l-1797259264,1433672090l1469710336,16l1562392888,2127549193l-65011712,1433671693l67698688,0l1560294710,2127549193l792723456,1433672077l66715648,0l1600139827,2127549193l-65011712,1433671693l67305472,0l1566585905,2127549193l-707788800,1433672077l258539520,0l1551905587,2127549193l-651165696,1433671711l66715648,0l1595946547,2127549193l-49283072,1433671693l67371008,0l1591752502,2127549193l-49283072,1433671693l67436544,0l1814049335,2127549410l-49283072,1433671693l67567616,0l1587556658,2127549193l-49283072,1433671693l67633152,0l1809856561,2127549410l159383552,1433672078l66977792,0l1583363896,2127549193l-49283072,1433671693l67043328,0l1579167084,2127549193l-49283072,1433671693l67108864,0l1574973741,2127549193l-65011712,1433671693l67502080,0l1570779953,2127549193l-65011712,1433671693l66912256,0l1556099635,2127549193l-651165696,1433671711l66715648,0l1604335410,2127549193l-49283072,1433671693l66519040,0l1528836921,2127549193l-49283072,1433671693l67239936,0l1818245424,2127549410l6291456,1433671694l66519040,0l1606431797,2127549193l6291456,1433671694l66519040,0l1610625075,2127549193l6291456,1433671694l66519040,0l1547712564,2127549193l800063488,1433672090l66584576,0l1801466156,2127549410l-651165696,1433671711l66584576,0l1805660980,2127549410l6291456,1433671694l66846720,0l1544566323,2127549193l817889280,1433672090l66650112,0l1541420854,2127549193l-651165696,1433671711l66650112,0l1538273847,2127549193l-155189248,1433672077l66453504,0l1535127858,2127549193l6291456,1433671694l66781184,0l1530934840,2127549193l800063488,1433672090l67174400,0l1795176497,2127549410l-651165696,1433671711l67174400,0l1790982448,2127549410l-65011712,1433671693l67764224,0l1975530550,2127549410l-65011712,1433671693l71499776,0l-1481624527,1433672226l-49283072,1433671693l67960832,0l-1478478285,1433672226l-49283072,1433671693l68026368,0l-1448070601,1433672226l-65011712,1433671693l68550656,0l-1471124425,1433672226l-65011712,1433671693l68157440,0l-1467993038,1433672226l-65011712,1433671693l68222976,0l-1463799757,1433672226l-49283072,1433671693l68288512,0l-1460653000,1433672226l-49283072,1433671693l68354048,0l-1456459216,1433672226l-49283072,1433671693l68419584,0l-1452266440,1433672226l-49283072,1433671693l68485120,0l-342871245,1433672225l6291456,1433671694l68616192,0l-1474285001,1433672226l-49283072,1433671693l68091904,0l-1484771022,1433672226l-49283072,1433671693l67895296,0l-784320463,2127549193l635437056,1433672076l257228800,0l-1422889929,1433672226l-49283072,1433671693l81264640,0l-2143274707,1433672226l-49283072,1433671693l81199104,0l-2136985036,1433672226l6291456,1433671694l81330176,0l1526740020,2127549193l835715072,1433672090l76939264,0l-1890570186,1433672090l6291456,1433671694l6750208,1l-1887424212,1433672090l-49283072,1433671693l6750208,8519681l-1883229389,1433672090l6291456,1433671694l6750208,65537l-780127689,2127549193l-651165696,1433671711l262602752,0l-1784663758,1433672090l-65011712,1433671693l8060928,0l1448097592,1433672226l-65011712,1433671693l257425408,16l-767546004,2127549193l6291456,1433671694l74186752,0l-769642189,2127549193l-651165696,1433671711l74252288,0l-1879034824,1433672090l-49283072,1433671693l5963776,8650753l-735038410,2127549193l-1849688064,1433672089l66322432,0l-737136340,2127549193l-49283072,1433671693l65732608,0l-732941263,2127549193l853540864,1433672090l65601536,0l2141206067,1433672226l-651165696,1433671711l65601536,0l1997549874,2127549410l916455424,1433672090l65863680,1l-740266953,2127549193l-65011712,1433671693l66125824,0l1503670636,1433672226l-651165696,1433671711l65863680,0l-744474825,2127549193l-49283072,1433671693l65994752,0l-747622096,2127549193l882900992,1433672090l66256896,0l-765449164,2127549193l916455424,1433672090l65798144,1l-750767308,2127549193l-65011712,1433671693l66060288,0l1651520307,1433672226l-651165696,1433671711l65798144,0l-754960845,2127549193l-49283072,1433671693l65929216,0l-758107593,2127549193l898629632,1433672090l65536000,0l-761251791,2127549193l6291456,1433671694l66191360,0l-763335625,2127549193l-49283072,1433671693l65667072,0l-803195343,2127549193l792723456,1433672077l257622016,16l-799000783,2127549193l-651165696,1433671711l257556480,16l-790613199,2127549193l705691648,1433671689l257359872,16l-771737290,2127549193l-65011712,1433671693l73990144,0l1995451442,2127549410l-651165696,1433671711l74317824,0l1008743473,2127549173l-65011712,1433671693l263258112,0l1012937781,2127549173l983564288,1433672090l262995968,0l1613770809,1433672090l-65011712,1433671693l6488064,0l-1754254799,1433672090l-65011712,1433671693l6750208,196608l847260725,2127549173l6291456,1433671694l263716864,0l843067442,2127549173l-49283072,1433671693l263585792,0l809514293,2127549173l-49283072,1433671693l263520256,0l-1492109263,1433672226l-65011712,1433671693l263127040,0l-73388756,1433671999l-65011712,1433671693l263192576,0l801125683,2127549173l-65011712,1433671693l262930432,0l796931121,2127549173l-65011712,1433671693l262864896,0l805318957,2127549173l-65011712,1433671693l262799360,0l838872117,2127549173l-65011712,1433671693l263061504,0l834680119,2127549173l6291456,1433671694l263716864,0l830486320,2127549173l-49283072,1433671693l263520256,0l826305586,2127549173l1199570944,1433672090l263651328,0l822096948,2127549173l-49283072,1433671693l263520256,0l817901617,2127549173l-1580204032,1433672089l263782400,0l813707821,2127549173l-49283072,1433671693l263585792,0l1278226486,1433672226l-2082471936,1433671713l262733824,0l-1766838222,1433672090l6291456,1433671694l1469579264,0l-773836243,2127549193l-65011712,1433671693l74121216,0l-1751110599,1433672090l6291456,1433671694l5832704,65536l-1747963592,1433672090l6291456,1433671694l5832704,1048576l-1743768781,1433672090l6291456,1433671694l5832704,131072l-1740624532,1433672090l6291456,1433671694l5832704,983040l-1875891143,1433672090l-49283072,1433671693l5963776,8716289l-786404304,2127549193l-49283072,1433671693l75038720,0l1991258676,2127549410l-65011712,1433671693l68681728,0l-819958736,2127549193l-49283072,1433671693l69271552,0l-805292745,2127549193l-49283072,1433671693l68747264,0l-815779784,2127549193l-49283072,1433671693l69140480,0l-817876431,2127549193l-49283072,1433671693l69206016,0l1988111408,2127549410l6291456,1433671694l68943872,0l-809472968,2127549193l-49283072,1433671693l68812800,0l-813682387,2127549193l-49283072,1433671693l68878336,0l-775933908,2127549193l-65011712,1433671693l74055680,0l-1969212879,1433672226l-49283072,1433671693l81395712,0l-1762643916,1433672090l-1797259264,1433672090l1469644800,16l-1872743628,1433672090l2006974464,1433672090l6619136,1l-1858063564,1433672090l-65011712,1433671693l6619136,65537l-1853854672,1433672090l-65011712,1433671693l6619136,131072l1983918136,2127549410l6291456,1433671694l71303168,0l-824167114,2127549193l6291456,1433671694l71172096,0l-828361418,2127549193l6291456,1433671694l71237632,0l-832556755,2127549193l1022361600,1433672090l70975488,0l-836750544,2127549193l1032847360,1433672090l70909952,0l-840943564,2127549193l-65011712,1433671693l71041024,0l1979739184,2127549410l-65011712,1433671693l71106560,0l-845139148,2127549193l-65011712,1433671693l70123520,0l-849333451,2127549193l-65011712,1433671693l70778880,0l-1736427468,1433672090l-65011712,1433671693l1469841408,0l-1733282248,1433672090l1862270976,1433672090l1469841408,65536l-878692303,2127549193l-651165696,1433671711l71630848,0l-1966065865,1433672226l1097859072,1433672090l262537216,0l-853528015,2127549193l-65011712,1433671693l71368704,0l-857721236,2127549193l1043333120,1433672090l70189056,0l-2147470036,1433672226l6291456,1433671694l262471680,0l1518349369,2127549193l1061158912,1433672090l70844416,0l1514158137,2127549193l-49283072,1433671693l70254592,0l1509962860,2127549193l-49283072,1433671693l70451200,0l-861916116,2127549193l-49283072,1433671693l70582272,0l-866110159,2127549193l-49283072,1433671693l70713344,0l-870303431,2127549193l-49283072,1433671693l70057984,0l-874497991,2127549193l-49283072,1433671693l70647808,0l-1828704916,1433672090l-1820327936,1433672090l1468792832,0l1505766448,2127549193l-49283072,1433671693l70320128,0l1501574188,2127549193l-49283072,1433671693l70385664,0l1497377848,2127549193l1078984704,1433672090l70516736,0l1493183542,2127549193l-65011712,1433671693l71565312,0l-1861210060,1433672090l2006974464,1433672090l6619136,0l1522546744,2127549193l1004535808,1433672090l76218368,0l1993355314,2127549410l-651165696,1433671711l260898816,0l-1846527943,1433672090l-49283072,1433671693l6029312,8585216l2116037680,1433672226l952107008,1433672090l258605056,0l-1772082123,1433672090l952107008,1433672090l1469513728,16l2112893292,1433672226l-651165696,1433671711l260571136,16l2100312372,1433672226l-651165696,1433671711l260505600,16l-1443877834,1433672226l-2082471936,1433671713l71434240,0l-1840239561,1433672090l6291456,1433671694l6684672,1l-1837092815,1433672090l-49283072,1433671693l6684672,8519681l-1832883152,1433672090l6291456,1433671694l6684672,65537l1497380400,1433672226l-65011712,1433671693l76283904,0l-1780454352,1433672090l-1612709888,1433671688l8192000,0l-1487916755,1433672226l6291456,1433671694l262668288,0l-782223817,2127549193l-49283072,1433671693l258146304,0l741370928,741370928l741370928,741370928l859125046,858876982l892483127,808202294l926101868,909455926l1815096368,892679725l808203827,825569644l959526451,741750068l926036274,876164149l829175858,909324597l892614961,825371702l875902770,942814265l825569644,959526451l741750068,926036274l876164149,829175858l909324597,892614961l825371702,875902770l942814265,909588076l943077433,1815096376l1815096368,1815096368l926102577,875771696l824981552,909325108l842019383,892431409l825635633,909456441l842084908,959722807l1815622196,858862897l876163382,841758261l892809777,842283316l892431416,825635633l909456441,842084908l959722807,1815622196l858862897,876163382l841758261,892809777l842283316,858876984l959919156,741488440l926036274,876164149l812398642,812396588l829173804,892481845l943206455,825371696l875902770,942814265l858862188,858798130l741619765,943207725l762065465,892742705l1815425845,892482097l808531506,808203829l808202348,825438572l741488432,741370928l859139120,825505840l1815096374,825766189l909324340,741357620l926036274,926168117l946616372,892810546l808203827,926429548l959591220,1815096374l1815096368,859125046l875637814,909521715l909325621,926167404l808858932,1815096368l1815096368,875639341l859321399,741880886l842361904,943206964l1815096368,875967025l942945336,946614316l875772212,741750070l858993713,825374518l829174583,892810288l842282802,875637812l3224371,0l-250609664,2127549350l1310720000,1433672092l0,0l-923271168,-24024l3211263,0l3211264,0l1959264256,2127544750l0,8192000l131072,7864321l0,0l6356992,103l2162688,0l2106589184,1433672231l0,0l0,0l2162688,0l843055104,1433672526l1983643648,1920234298l543517551,1869377379l7421298,0l-1040187392,1433488399l0,0l0,0l0,0l0,0l0,0l0,0l0,6553645l57,0l1975517184,1433672526l340787200,1433672526l131072,3670017l56,1l2162688,0l1592786944,2127549354l774897664,1433672526l333447168,1433672526l2162688,0l65536,1433468928l0,0l0,0l31522816,0l-595066880,2127549391l131072,2127495168l1530920960,1433672526l0,0l-560988160,2127549391l1431306240,1433672526l-557318144,2127549391l-553648128,2127549391l-548405248,2127549391l-544210944,2127549391l-537919488,2127549391l-532152320,2127549391l-527433728,2127549391l-524288000,2127549391l-520617984,2127549391l-517472256,2127549391l-513802240,2127549391l-509607936,2127549391l-504365056,2127549391l878706688,1433672526l-499646464,2127549391l901775360,1433672526l902299648,1433672526l902299648,1433672526l6553600,6553600l0,0l1513619456,2127549428l1513619456,2127549428l1418723328,1433672526l0,0l0,0l-574619648,1433672013l0,0l0,0l0,0l-134217728,2127549413l1718616064,1433672232l0,0l-497025024,2127549391l-468189184,2127549391l-461897728,2127549391l-456130560,2127549391l-451411968,2127549391l-446693376,2127549391l-442499072,2127549391l-438829056,2127549391l-1591738368,2127549412l905969664,1433672526l-65536,32767l0,0l-435683328,2127549391l-427294720,2127549391l-423624704,2127549391l-419954688,2127549391l-416808960,2127549391l-412614656,2127549391l-409468928,2127549391l0,0l6291456,1433671694l12648448,0l482344960,2127548351l482344960,2127548351l0,0l0,0l-65011712,1433671693l264372224,0l-260018327,1433672013l0,1433671694l131072,0l24946,0l0,1433671694l1526726656,1433672526l1635778560,1433671919l1397227520,1433672526l1387266048,1433672526l903872512,1433672526l691011584,1433672526l1437597696,1433672526l0,0l0,0l0,0l1397227520,1433672526l6291456,1433671694l2162688,0l746061824,2127547779l131072,2127495168l1238368256,1433671992l2162688,0l1431306240,1433672526l482344960,2127548351l0,0l2162688,0l-446693376,1433672005l482344960,2127548351l0,0l2162688,0l-62914560,2127549390l884998144,1433672526l958398464,1433672526l2162688,0l131072000,2127549375l139460608,2127549375l1461714944,1433672526l2162688,0l1591738368,1433671923l0,0l0,0l3211264,0l-65536,65535l1513619456,2127549428l-65536,-1l-1,-1l65535,822149120l5333293,0l1539833856,2127549375l-2097152,1433672526l353370112,1433672527l0,0l0,0l0,0l0,0l0,0l0,0l9502720,0l2146435072,1433672526l2146959360,1433672526l2146959360,1433672526l740294656,1433672523l740818944,1433672523l740818944,1433672523l2075131904,1433672526l17694720,0l0,0l0,0l0,0l0,0l0,0l0,0l0,0l0,0l-1371144192,2122473538l15794176,0l-2094006272,2127549354l1441792000,1433672526l1442316288,1433672526l1442316288,1433672526l-2090860544,2127549354l0,0l0,0l0,0l0,0l0,0l0,0l-2088763392,2127549354l65536,1936654336l769684585,1433672080l523239424,1433672080l0,0l0,0l1591738368,1433671923l2052063232,1433672526l-1130364928,1433672526l0,0l890765312,1433671929l0,0l0,0l65536,0l1979711488,1433672526l1980235776,1433672526l1980235776,1433672526l1468792832,0l31547938,0l2141716480,2127549370l131072,2127495168l954204160,1433672526l0,0l-2119172096,2127549370l2004877312,1433672526l-2115502080,2127549370l-2111832064,2127549370l-2106589184,2127549370l-2102394880,2127549370l-2096103424,2127549370l-2090336256,2127549370l-2085617664,2127549370l-2082471936,2127549370l-2078801920,2127549370l-2075656192,2127549370l-2071986176,2127549370l-2067791872,2127549370l-2062548992,2127549370l-2146435072,1433672526l-2057830400,2127549370l-2125463552,1433672526l-2124939264,1433672526l-2124939264,1433672526l6553600,6553600l0,0l1513619456,2127549428l1513619456,2127549428l1508900864,1433672526l1744830464,958545268l13875,0l2131755008,1433672226l0,0l0,0l0,0l1197473792,2127549414l-287309824,1433672093l0,1801677164l-2055200195,2127549370l-2026373120,2127549370l-2020081664,2127549370l-2014314496,2127549370l-2009595904,2127549370l-2004877312,2127549370l-2000683008,2127549370l-1997012992,2127549370l-1591738368,2127549412l1439694848,1433672526l0,0l0,0l-1993867264,2127549370l-1985478656,2127549370l-1981808640,2127549370l-1978138624,2127549370l-1974992896,2127549370l-1970798592,2127549370l-1967652864,2127549370l0,0l66584576,0l13697024,0l494927872,2127548351l494927872,2127548351l1544552448,2127549193l817889280,1433672090l66650112,0l1541406720,2127549193l-651165696,1433671711l50331648,0l1048576,2127549193l0,0l0,0l1971322880,1433672526l1635778560,1433671919l1487405056,1433672526l1477443584,1433672526l-2123366400,1433672526l1562378240,1433672526l2011168768,1433672526l0,0l0,0l0,0l1487405056,1433672526l67764224,0l1975517184,2127549410l13631488,0l2162688,0l131072000,2127549375l139460608,2127549375l1544552448,1433672526l2162688,0l1591738368,1433671923l0,0l-1887436800,1433672090l2162688,0l65536,1433468928l0,0l7274496,119l2176564,0l-1767899136,1433672525l0,0l1664548864,1697789997l4271457,0l750256128,2127547779l131072,0l1387266048,1433672526l899678208,1433672526l900202496,1433672526l900202496,1433672526l4194304,0l2162688,0l1407188992,1433672526l1983643648,1920234298l543517551,1869377379l7421298,0l1056964608,1433488398l0,0l0,0l0,0l0,0l0,0l0,0l0,6553645l57,0l-1969225728,1433672527l-2090860544,1433672527l131072,3735553l56,1433671693l15794176,0l-2094006272,2127549354l1524629504,1433672526l1525153792,1433672526l1525153792,1433672526l-2090860544,2127549354l0,0l0,0l0,0l0,0l0,0l0,0l-2088763392,2127549354l65536,1881997312l-1388285073,1433672075l-1950351360,1433672077l0,0l0,0l1591738368,1433671923l0,0l0,0l0,0l0,0l0,0l0,0l0,0l1373634560,1433672526l1374158848,1433672526l1374158848,1433672526l952107008,1433672090l2162688,0l1968701440,2127544750l0,8060928l6684672,1l2162688,0l1595408384,2127549354l1477443584,1433672526l2139095040,2127549194l3211264,0l1959264256,2127544750l0,8192000l131072,7864321l0,0l6356992,103l403767296,0l-1775239168,1433672090l-65011712,1433671693l8192000,65536l-1896873984,1433672090l1862270976,1433672090l6815744,131073l-1906311168,1433672090l6291456,1433671694l6815744,65537l-1804599296,1433672090l-1797259264,1433672090l1469186048,16l-1903165440,1433672090l2018508800,1433672090l6815744,1l-788529152,2127549193l792723456,1433672077l256901120,16l-1843396608,1433672090l-49283072,1433671693l6029312,8650752l-792723456,2127549193l635437056,1433672076l257490944,16l-1723858944,1433672090l-651165696,1433671711l7471104,131073l-1730150400,1433672090l-651165696,1433671711l7471104,65537l-1727004672,1433672090l-651165696,1433671711l7471104,1l-1525678080,1433672026l-65011712,1433671693l264699904,0l1343225856,1433672026l-49283072,1433671693l266076160,0l-1788870656,1433672026l-65011712,1433671693l266076160,0l929038336,2127549173l6291456,1433671694l265945088,0l972029952,2127549173l-49283072,1433671693l263979008,0l956301312,2127549173l6291456,1433671694l263979008,0l952107008,2127549173l6291456,1433671694l263979008,0l964689920,2127549173l6291456,1433671694l263979008,0l960495616,2127549173l6291456,1433671694l263979008,0l-244318208,1433672025l-65011712,1433671693l264503296,0l935329792,2127549173l-65011712,1433671693l264372224,0l-260046848,1433672013l6291456,1433671694l265617408,0l947912704,2127549173l6291456,1433671694l264634368,0l-356515840,1433672013l-1612709888,1433671688l264634368,0l985676084,2127549173l6291456,1433671694l264044544,0l903885872,2127549173l6291456,1433671694l265093120,0l866136118,2127549173l6291456,1433671694l265158656,0l989868332,2127549173l6291456,1433671694l264044544,0l908094512,2127549173l6291456,1433671694l265093120,0l870330412,2127549173l6291456,1433671694l265158656,0l998256692,2127549173l-651165696,1433671711l264044544,0l916468020,2127549173l-651165696,1433671711l265093120,0l878719033,2127549173l-651165696,1433671711l265158656,0l981481270,2127549173l6291456,1433671694l264044544,0l899705904,2127549173l6291456,1433671694l265093120,0l861943089,2127549173l6291456,1433671694l265158656,0l994063153,2127549173l-651165696,1433671711l264044544,0l912273465,2127549173l-651165696,1433671711l265093120,0l874525752,2127549173l-651165696,1433671711l265158656,0l1002452020,2127549173l1907359744,1433671696l264110080,0l920663609,2127549173l1907359744,1433671696l265224192,0l882914101,2127549173l1907359744,1433671696l265289728,0l-1521469388,1433672026l933232640,1433671919l266010624,0l-218090963,1433672025l6291456,1433671694l264765440,0l975189301,2127549173l1934622720,1433671688l264896512,0l887107893,2127549173l1934622720,1433671688l264962048,0l849360182,2127549173l1934622720,1433671688l265027584,0l939536685,2127549173l6291456,1433671694l265879552,0l-222285004,1433672025l-49283072,1433671693l265879552,0l-264227787,1433672013l-65011712,1433671693l265879552,0l979397683,2127549173l1121976320,1433672090l264437760,0l895497527,2127549173l1121976320,1433672090l265486336,0l857749302,2127549173l1121976320,1433672090l265551872,0l-352307148,1433672013l6291456,1433671694l265682944,0l1340092472,1433672026l6291456,1433671694l264175616,0l924855352,2127549173l-65011712,1433671693l264568832,0l931148076,2127549173l6291456,1433671694l264372224,0l968897585,2127549173l6291456,1433671694l263979008,0l943731508,2127549173l6291456,1433671694l264306688,0l-248499405,1433672025l-49283072,1433671693l264306688,0l674248243,1433672018l-65011712,1433671693l264306688,0l977285944,2127549173l1907359744,1433671696l264241152,0l891301932,2127549173l1907359744,1433671696l265355264,0l853568560,2127549173l1907359744,1433671696l265420800,0l678442544,1433672018l-65011712,1433671693l264830976,0l-1849673934,1433672090l-65011712,1433671693l6619136,196608l-778030283,2127549193l-651165696,1433671711l260964352,0l-1758447252,1433672090l-1797259264,1433672090l1469710336,16l1562391351,2127549193l-65011712,1433671693l67698688,0l1560295472,2127549193l792723456,1433672077l66715648,0l1600140856,2127549193l-65011712,1433671693l67305472,0l1566584884,2127549193l-707788800,1433672077l258539520,0l1551905069,2127549193l-651165696,1433671711l66715648,0l1595945004,2127549193l-49283072,1433671693l67371008,0l1591751729,2127549193l-49283072,1433671693l67436544,0l1814049587,2127549410l-49283072,1433671693l67567616,0l1587558198,2127549193l-49283072,1433671693l67633152,0l1809854513,2127549410l159383552,1433672078l66977792,0l1583363124,2127549193l-49283072,1433671693l67043328,0l1579169589,2127549193l-49283072,1433671693l67108864,0l1574975281,2127549193l-65011712,1433671693l67502080,0l1570780721,2127549193l-65011712,1433671693l66912256,0l1556100917,2127549193l-651165696,1433671711l66715648,0l1604335666,2127549193l-49283072,1433671693l66519040,0l1528836460,2127549193l-49283072,1433671693l67239936,0l1818258481,2127549410l6291456,1433671694l66519040,0l1606446128,2127549193l6291456,1433671694l66519040,0l1610625073,2127549193l6291456,1433671694l66519040,0l1547710768,2127549193l800063488,1433672090l66584576,0l1801467436,2127549410l-651165696,1433671711l66584576,0l1805659500,2127549410l6291456,1433671694l66846720,0l1544563760,2127549193l817889280,1433672090l66650112,0l1541420850,2127549193l-651165696,1433671711l66650112,0l1538273847,2127549193l-155189248,1433672077l66453504,0l1535127865,2127549193l6291456,1433671694l66781184,0l1530933557,2127549193l800063488,1433672090l67174400,0l1795176759,2127549410l-651165696,1433671711l67174400,0l1790980407,2127549410l-65011712,1433671693l67764224,0l1975528812,2127549410l-65011712,1433671693l71499776,0l-1718603219,1433672026l-49283072,1433671693l67960832,0l1276129330,1433672026l-49283072,1433671693l68026368,0l1488991024,1433672026l-65011712,1433671693l68550656,0l1093677366,1433672026l-65011712,1433671693l68157440,0l1096824625,1433672026l-65011712,1433671693l68222976,0l-562023885,1433672013l-49283072,1433671693l68288512,0l-558879688,1433672013l-49283072,1433671693l68354048,0l1430271281,1433672026l-49283072,1433671693l68419584,0l1434465074,1433672026l-49283072,1433671693l68485120,0l1075852344,1433672026l6291456,1433671694l68616192,0l1280324658,1433672026l-49283072,1433671693l68091904,0l-1721747402,1433672026l-49283072,1433671693l67895296,0l-784322509,2127549193l635437056,1433672076l257228800,0l-756009166,1433672013l-1438646272,1433672026l258670592,0l-1963969483,1433672026l-49283072,1433671693l81264640,0l-1990182857,1433672026l-49283072,1433671693l81199104,0l-1942983630,1433672026l6291456,1433671694l81330176,0l1526754352,2127549193l835715072,1433672090l76939264,0l-1890568394,1433672090l6291456,1433671694l6750208,1l-1887422921,1433672090l-49283072,1433671693l6750208,8519681l-1883228877,1433672090l6291456,1433671694l6750208,65537l-780127956,2127549193l-651165696,1433671711l262602752,0l-687852495,2127549185l933232640,1433671919l261554176,0l-1784663245,1433672090l-65011712,1433671693l8060928,0l-1778371021,1433672026l-65011712,1433671693l257425408,16l-767545038,2127549193l6291456,1433671694l74186752,0l-769640648,2127549193l-651165696,1433671711l74252288,0l-1879036564,1433672090l-49283072,1433671693l5963776,8650753l-735038154,2127549193l-1849688064,1433672089l66322432,0l-737134279,2127549193l-49283072,1433671693l65732608,0l-732940747,2127549193l853540864,1433672090l65601536,0l1376791606,1433672026l-651165696,1433671711l65601536,0l1997550388,2127549410l916455424,1433672090l65863680,1l-740280522,2127549193l-65011712,1433671693l66125824,0l-1771030479,1433672026l-651165696,1433671711l65863680,0l-744476308,2127549193l-49283072,1433671693l65994752,0l-747621322,2127549193l882900992,1433672090l66256896,0l-765447887,2127549193l916455424,1433672090l65798144,1l-750766029,2127549193l-65011712,1433671693l66060288,0l-1561317076,1433672026l-651165696,1433671711l65798144,0l-754961613,2127549193l-49283072,1433671693l65929216,0l-758107593,2127549193l898629632,1433672090l65536000,0l-761252047,2127549193l6291456,1433671694l66191360,0l-763349908,2127549193l-49283072,1433671693l65667072,0l-803196617,2127549193l792723456,1433672077l257622016,16l-799000526,2127549193l-651165696,1433671711l257556480,16l-790612687,2127549193l705691648,1433671689l257359872,16l-771740622,2127549193l-65011712,1433671693l73990144,0l1995453489,2127549410l-651165696,1433671711l74317824,0l1008743219,2127549173l-65011712,1433671693l263258112,0l1012938550,2127549173l983564288,1433672090l262995968,0l1613772849,1433672090l-65011712,1433671693l6488064,0l-1754239945,1433672090l-65011712,1433671693l6750208,196608l847261036,2127549173l6291456,1433671694l263716864,0l843067693,2127549173l-49283072,1433671693l263585792,0l809513521,2127549173l-49283072,1433671693l263520256,0l-1359990478,1433672026l-65011712,1433671693l263127040,0l961557041,1433672026l-65011712,1433671693l263192576,0l801124657,2127549173l-65011712,1433671693l262930432,0l796930353,2127549173l-65011712,1433671693l262864896,0l805318960,2127549173l-65011712,1433671693l262799360,0l838873394,2127549173l-65011712,1433671693l263061504,0l834680626,2127549173l6291456,1433671694l263716864,0l830486583,2127549173l-49283072,1433671693l263520256,0l826290231,2127549173l1199570944,1433672090l263651328,0l822096439,2127549173l-49283072,1433671693l263520256,0l817901874,2127549173l-1580204032,1433672089l263782400,0l813722676,2127549173l-49283072,1433671693l263585792,0l1184904756,1433672026l-2082471936,1433671713l262733824,0l-989843404,2127549193l-1438646272,1433672026l256311296,0l-908039120,2127549193l916455424,1433672090l256376832,0l-992973776,2127549193l-1680867328,1433672026l257294336,0l-987747028,2127549193l-1639972864,1433672026l256245760,16l-1766837197,1433672090l6291456,1433671694l1469579264,0l-773834702,2127549193l-65011712,1433671693l74121216,0l-1751094219,1433672090l6291456,1433671694l5832704,65536l-1747963343,1433672090l6291456,1433671694l5832704,1048576l-1743767239,1433672090l6291456,1433671694l5832704,131072l-1740623822,1433672090l6291456,1433671694l5832704,983040l-1875888076,1433672090l-49283072,1433671693l5963776,8716289l-786404304,2127549193l-49283072,1433671693l75038720,0l1991258412,2127549410l-65011712,1433671693l68681728,0l-819972810,2127549193l-49283072,1433671693l69271552,0l-805292236,2127549193l-49283072,1433671693l68747264,0l-815778504,2127549193l-49283072,1433671693l69140480,0l-817875916,2127549193l-49283072,1433671693l69206016,0l1988112428,2127549410l6291456,1433671694l68943872,0l-809472971,2127549193l-49283072,1433671693l68812800,0l-813667280,2127549193l-49283072,1433671693l68878336,0l-794808007,2127549193l-49283072,1433671693l75104256,0l-775933385,2127549193l-65011712,1433671693l74055680,0l1357918777,1433672026l-49283072,1433671693l81395712,0l-1762643156,1433672090l-1797259264,1433672090l1469644800,16l-1872745424,1433672090l2006974464,1433672090l6619136,1l-1858063054,1433672090l-65011712,1433671693l6619136,65537l-1853869716,1433672090l-65011712,1433671693l6619136,131072l1983918389,2127549410l6291456,1433671694l71303168,0l-824166861,2127549193l6291456,1433671694l71172096,0l-828360399,2127549193l6291456,1433671694l71237632,0l-832556489,2127549193l1022361600,1433672090l70975488,0l-836750535,2127549193l1032847360,1433672090l70909952,0l-840943311,2127549193l-65011712,1433671693l71041024,0l1979725108,2127549410l-65011712,1433671693l71106560,0l-845140938,2127549193l-65011712,1433671693l70123520,0l-849333966,2127549193l-65011712,1433671693l70778880,0l-1736427981,1433672090l-65011712,1433671693l1469841408,0l-1733284812,1433672090l1862270976,1433672090l1469841408,65536l-878692299,2127549193l-651165696,1433671711l71630848,0l1361065522,1433672026l1097859072,1433672090l262537216,0l-853528527,2127549193l-65011712,1433671693l71368704,0l-857722772,2127549193l1043333120,1433672090l70189056,0l-2025835156,1433672026l6291456,1433671694l262471680,0l1518351920,2127549193l1061158912,1433672090l70844416,0l1514157420,2127549193l-49283072,1433671693l70254592,0l1509962803,2127549193l-49283072,1433671693l70451200,0l-861914832,2127549193l-49283072,1433671693l70582272,0l-866109127,2127549193l-49283072,1433671693l70713344,0l-870306761,2127549193l-49283072,1433671693l70057984,0l-874501066,2127549193l-49283072,1433671693l70647808,0l-1828688847,1433672090l-1820327936,1433672090l1468792832,0l1505767989,2127549193l-49283072,1433671693l70320128,0l1501572144,2127549193l-49283072,1433671693l70385664,0l1497377849,2127549193l1078984704,1433672090l70516736,0l1493185900,2127549193l-65011712,1433671693l71565312,0l-1861208776,1433672090l2006974464,1433672090l6619136,0l1522560048,2127549193l1004535808,1433672090l76218368,0l1993357360,2127549410l-651165696,1433671711l260898816,0l-1846514638,1433672090l-49283072,1433671693l6029312,8585216l-1781517006,1433672026l952107008,1433672090l258605056,0l-1772065736,1433672090l952107008,1433672090l1469513728,16l-1699713993,1433672026l-651165696,1433671711l260571136,16l-1702859720,1433672026l-651165696,1433671711l260505600,16l1493186868,1433672026l-2082471936,1433671713l71434240,0l-1840236244,1433672090l6291456,1433671694l6684672,1l-1837093833,1433672090l-49283072,1433671693l6684672,8519681l-1832883152,1433672090l6291456,1433671694l6684672,65537l-1558171343,1433672026l-65011712,1433671693l76283904,0l-1780467412,1433672090l-1612709888,1433671688l8192000,0l-1355794132,1433672026l6291456,1433671694l262668288,0l-782226384,2127549193l-49283072,1433671693l258146304,0l845951020,741816630l808938544,808202294l808202348,808794476l808597298,762064940l892877105,909653812l841758261,892809777l876033076,808545336l875903286,741487927l858993713,825374518l929838135,909259062l909586742,859058476l842479155,1815099441l876099380,741880369l825322544,926497074l842086193,859058476l842479155,1815361328l943141165,808464949l741356598,858993713l808597302,879505456l892612916,909718576l859058476,825701939l1815687481,959591985l825702452,824980528l909325108,925970999l808545337,926495537l842610994,859058476l842479155,1815099441l842019373,825571123l824981558,909325108l960049463,825060403l858863417,943206962l859058476,825701939l1815296313,1815096368" stroked="f" o:allowincell="f" style="position:absolute;left:540;top:93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rect>
                <v:rect id="shape_0" ID="_x0000881bc2f1-ad94-4b7c-82ea-d9ea1d05c14e_s1238" path="l48,48l48,56l56,49l98,99l50,102l49,45l97,100l57,52l45,52l98,55l99,45l56,50l101,97l45,100l57,101l97,49l100,48l53,99l49,52l101,95l115,49l50,51l56,0l54,101l99,56l97,97l99,49l50,50l98,100l52,102l54,101l0,0l-4081,16l0,2498l0,7697l0,3038l0,8165l0,0l-4079,4l0,1l0,0l-4083,4l0,0l44,15l-4092,300l0,1602l-4086,8l0,1121l0,2562l0,259l-4085,228l0,128l0,45l138,1121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l0,0l-2147483648,0l5242880,0l4259840,0l-1508376576,2127544748l310378496,1433672180l-2003828736,1433672174l13893632,5242880l-1829765016,1433672017l-1888485376,1433672183l0,0l30474240,0l1952710656,2127544479l1811939328,2127547892l1811939328,2127547892l414187520,2127547892l0,0l128,0l131076,0l2162688,0l-243269632,1433672181l482344960,2127548351l4194304,0l2097152,0l736559104,1433489074l1684930560,2113956200l6291456,0l2097152,0l-467206144,1433489076l482344960,2127548351l0,0l2162688,0l1308622848,1433672180l482344960,2127548351l10485760,0l2097152,0l-121176064,1433489076l1684930560,2113956200l0,0l6356992,0l840957952,1433672181l-854589440,1433672131l0,0l2162688,0l840957952,1433672181l482344960,2127548351l4194304,0l2097152,0l1382481920,1433489026l1785593856,6906465l18874368,0l2097152,0l-479789056,1433489076l482344960,2127548351l0,0l2162688,0l2130706432,1433672138l482344960,2127548351l23068672,0l2097152,0l-1363738624,1433489076l1785593856,6906465l0,0l6356992,0l-930086912,1433672179l1010827264,1433672181l0,0l2162688,0l-1720713216,1433672178l30474240,0l1953497088,2127544479l1718616064,2127547892l1718616064,2127547892l413138944,2127547892l131072,0l0,2046l65536,0l1957560320,2127544479l1718616064,2127547892l1718616064,2127547892l413138944,2127547892l131072,0l0,2047l65536,0l-1837694976,1433489071l1768751104,2127495276l0,0l6356992,0l1895825408,1433672173l2034237440,1433672181l0,0l2162688,0l1895825408,1433672173l482344960,2127548351l4194304,0l2097152,0l-432603136,1433489076l482344960,2127548351l44040192,0l2097152,0l-488177664,1433489076l482344960,2127548351l0,0l2162688,0l-1643118592,1433672181l482344960,2127548351l48234496,0l2097152,0l-442040320,1433489031l482344960,2127548351l0,0l6356992,0l-1695547392,1433672181l1692401664,1433672179l0,0l2162688,0l-1708130304,1433672181l482344960,2127548351l4194304,0l2097152,0l1745289216,1433489076l1634467840,1634492793l58720365,0l2097152,0l-2138636288,1433489148l0,0l0,0l2162688,0l1894776832,1433672173l0,0l0,0l5308416,0l-1814036480,2127544748l27197440,0l18743296,0l312475648,1433672181l3342336,1433665536l14745600,0l0,0l-2147483648,0l0,0l55640064,0l65536,0l18612224,0l86507520,0l0,0l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l262144,805371904l-16699390,-15794420l3211034,0l13697024,0l967835648,1433672185l-973078528,1433672185l2079326208,1433672095l0,196608l0,0l223346688,2127549375l385875968,1433672186l10354688,0l3473408,0l0,0l3014656,0l13762560,0l0,0l-196608,-1l65535,0l-1056899072,1433672185l0,-1342177280l16355,-1342177280l-742375453,1433672005l0,137472l589824,1433672175l-497352704,-2116284055l-1886336117,1433672185l0,0l0,0l12648448,0l824180736,1433672186l-416284672,1433672095l1114112,262144l0,0l223346688,2127549375l-1184890880,1433672185l10354688,0l3473408,0l0,0l3014656,0l13762560,0l0,0l-196608,-1l65535,0l1929445376,2127547782l0,-1342177280l16355,-1342177280l-742375453,1433672005l0,183552l589824,2127549428l1370882048,-2063209832l967836587,1433672185l1370882048,-2063209832l4260779,0l0,0l0,0l47251456,0l0,0l47251456,1638400l-285147136,-1583425919l4203255,0l5308416,0l111149056,1433672159l560136192,327680l-768606208,1433672181l1442840576,1433672162l0,0l16368,0l0,0l0,0l948518896,-252658084l5341569,0l-1814036480,2127544748l3997696,0l13762560,0l1042284544,1433672130l65536,1433665536l10354688,0l0,0l-2147483648,0l-2005925888,1433672181l3211264,0l0,0l68157440,1433672184l0,0l873463808,1433672114l3145728,0l34668544,0l705167360,1433489076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1218445312,1433672181l0,0l10551296,0l0,0l0,0l25034752,0l0,0l25034752,22020096l973144064,2126473540l0,-536870912l16503,0l41877504,65536l0,0l41877504,26279936l973144064,2126473540l0,-402653184l16527,0l25034752,131072l0,0l25034752,22085632l973144064,2126473540l0,0l5308416,0l-1624244224,1433672181l2046820352,327680l1513619456,2127549428l1157627904,1433672181l0,0l16368,0l0,0l0,0l-1922154512,-252659222l34701697,0l79167488,1433489078l0,0l814743552,1433672179l-564133888,1433672121l-1686110208,1433672183l1003487232,1433672181l1261436928,1433672181l-998244352,1433672181l-864026624,1433672181l-123731968,1433672180l211812352,1433672174l-753926144,1433672181l-1873805312,1433672180l378535936,1433672126l-466616320,1433672136l483393536,1433672128l-1634729984,1433672181l1199570944,1433672181l-2051014656,1433672181l-1256194048,1433672179l743440384,1433672180l1881145344,1433672181l1071644672,1433672181l2069889024,1433672170l405798912,1433672180l-516947968,1433672120l53477376,1433672179l1585446912,1433672121l1709178880,1433672121l1099956224,1433672173l1315962880,1433672181l475004928,1433672179l1042284544,1433672125l-589299712,1433672129l1131413504,1433672127l991952896,1433672128l-850395136,1433672131l-981467136,1433672123l-1829765120,1433672180l-1827667968,1433672180l-824180736,1433672173l-822083584,1433672173l914358272,1433672173l916455424,1433672173l1790967808,1433672180l1793064960,1433672180l1361051648,1433672179l1363148800,1433672179l-2136997888,1433672178l-2134900736,1433672178l219152384,1433672174l221249536,1433672174l1875902464,1433672162l1877999616,1433672162l-2015363072,1433672175l-2013265920,1433672175l-1745879040,1433672180l-1743781888,1433672180l-1505755136,1433672175l-1503657984,1433672175l424673280,1433672179l426770432,1433672179l580911104,1433672163l583008256,1433672163l0,0l17891328,0l1736441856,1433672032l-184549376,1433671928l327680,327680l131072,327680l0,0l0,0l0,0l0,65536l7929856,0l7929856,0l-65536,1433672181l1513619456,2127549428l1513619456,2127549428l1513619456,2127549428l1513619456,2127549428l67698688,0l0,0l0,0l524288,0l1513619456,2127549428l1513619456,2127549428l1513619456,2127549428l1513619456,2127549428l134479872,1433671914l0,0l0,0l1539833856,1433671914l1558183936,-59158l-1,2127495167l1225261056,1433665536l0,0l131072,0l-315621376,1433672181l6356992,0l-1814036480,2127544748l33030144,0l18743296,0l-331350016,1433672181l262144,1938227200l14745600,0l0,0l-2147483648,0l1685021545,1433665637l482344960,2127548351l6291456,0l34668544,0l1661534208,1433489078l0,0l131072,1433468928l-1251999744,1433672183l196608,1433468928l-1248854016,1433672183l262144,1433468928l-1245708288,1433672183l327680,1433468928l-1242562560,1433672183l393216,1433468928l-1239416832,1433672183l458752,1433468928l-1236271104,1433672183l524288,1433468928l-1233125376,1433672183l589824,1433468928l-1229979648,1433672183l655360,1433468928l-504365056,1433672183l786432,1433468928l-501219328,1433672183l851968,1433468928l-498073600,1433672183l917504,1433468928l-1226833920,1433672183l983040,1433468928l-494927872,1433672183l1048576,1433468928l-491782144,1433672183l1376256,1433468928l-1223688192,1433672183l1441792,1433468928l-1220542464,1433672183l1572864,1433468928l-1217396736,1433672183l1638400,1433468928l-1214251008,1433672183l2162688,1433468928l-1837105152,1433672181l2228224,0l-1833959424,1433672181l2293760,0l-1796210688,1433672181l2359296,0l-1793064960,1433672181l2424832,1433468928l-529530880,1433672183l2621440,0l-526385152,1433672183l3014656,1433468928l-523239424,1433672183l3080192,1433468928l-520093696,1433672183l3145728,1433665536l-516947968,1433672183l3276800,0l-513802240,1433672183l3342336,1433468928l-510656512,1433672183l3407872,1433665536l-507510784,1433672183l0,0l0,0l172556288,1433489076l5308416,0l-1814036480,2127544748l7864320,0l18743296,0l-914358272,1433672183l65536,1433665536l14745600,0l0,0l-2147483648,0l7602176,7471215l2162783,0l0,0l0,0l2097152,0l5308416,0l-1814036480,2127544748l3997696,0l13762560,0l333447168,1433672172l65536,1433665536l10354688,0l0,0l-2147483648,0l5242880,0l4259840,0l0,0l0,0l41877504,1638400l0,0l41877504,26279936l-285147136,-1583425919l1953833719,1952541754l7405678,0l0,131072l1114112,131072l262144,1638400l262144,327680l1114112,327680l458752,1638400l458752,2424832l1114112,0l49545216,1310720l0,0l49545216,0l973144064,2126473540l7340032,0l5308416,0l-1814036480,2127544748l6750208,0l18743296,0l1641021440,1433672173l2228224,1433665536l14745600,0l0,0l-2147483648,0l0,0l2162688,0l-1992818688,2127544748l65536,65536l-726663168,1433672181l3211264,0l65536,786432l4784128,7340142l7602293,6619213l7536755,6750305l101,1433468928l3211264,0l65536,655360l4784128,7340142l7602293,6881364l7078004,101l393216,1433468928l3211264,0l65536,917504l4784128,7602286l7471205,6619235l7602288,6357078l7667820,101l3211264,0l65536,524288l4784128,4259955l7602275,7733353l101,1433672181l851968,1433468928" stroked="f" o:allowincell="f" style="position:absolute;left:1080;top:93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rect>
                <v:rect id="shape_0" ID="_x0000881bc2f1-ad94-4b7c-82ea-d9ea1d05c14e_s1239" path="l48,48l48,56l56,49l98,99l50,102l49,45l97,100l57,52l45,52l98,55l99,45l56,50l101,97l45,100l57,101l97,49l100,48l53,99l49,52l101,95l115,49l50,51l57,0l54,101l99,56l97,97l99,49l50,50l98,100l52,102l54,101l0,0l-4081,16l0,3218l0,7757l0,3758l0,8225l0,0l-4079,4l0,1l0,0l-4083,4l0,0l45,15l-4092,300l0,1602l-4086,8l0,1122l0,2562l0,259l-4085,228l0,128l0,46l138,1122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50,51l57,0l54,101l99,56l97,97l99,49l50,50l98,100l52,102l54,101l0,0l-4081,16l0,3218l0,7757l0,3758l0,8225l0,0l-4079,4l0,1l0,0l-4083,4l0,0l45,15l-4092,300l0,1602l-4086,8l0,1122l0,2562l0,259l-4085,228l0,128l0,46l138,1122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 stroked="f" o:allowincell="f" style="position:absolute;left:1800;top:99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rect>
                <v:rect id="shape_0" ID="_x0000881bc2f1-ad94-4b7c-82ea-d9ea1d05c14e_s1240" path="l48,48l48,56l56,49l98,99l50,102l49,45l97,100l57,52l45,52l98,55l99,45l56,50l101,97l45,100l57,101l97,49l100,48l53,99l49,52l101,95l115,49l50,52l48,0l54,101l99,56l97,97l99,49l50,50l98,100l52,102l54,101l0,0l-4081,16l0,3938l0,7697l0,4478l0,8165l0,0l-4079,4l0,1l0,0l-4083,4l0,0l46,15l-4092,300l0,1602l-4086,8l0,1123l0,2562l0,259l-4085,228l0,128l0,47l138,1123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50,52l48,0l54,101l99,56l97,97l99,49l50,50l98,100l52,102l54,101l0,0l-4081,16l0,3938l0,7697l0,4478l0,8165l0,0l-4079,4l0,1l0,0l-4083,4l0,0l46,15l-4092,300l0,1602l-4086,8l0,1123l0,2562l0,259l-4085,228l0,128l0,47l138,1123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50,52l48,0l54,101l99,56l97,97l99,49l50,50l98,100l52,102l54,101l0,0l-4081,16l0,3938l0,7697l0,4478l0,8165l0,0l-4079,4l0,1l0,0l-4083,4l0,0l46,15l-4092,300l0,1602l-4086,8l0,1123l0,2562l0,259l-4085,228l0,128l0,47l138,1123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 stroked="f" o:allowincell="f" style="position:absolute;left:2520;top:93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rect>
                <v:rect id="shape_0" ID="_x0000881bc2f1-ad94-4b7c-82ea-d9ea1d05c14e_s1241" path="l48,48l48,56l56,49l98,99l50,102l49,45l97,100l57,52l45,52l98,55l99,45l56,50l101,97l45,100l57,101l97,49l100,48l53,99l49,52l101,95l115,49l50,52l49,0l54,101l99,56l97,97l99,49l50,50l98,100l52,102l54,101l0,0l-4081,16l0,4478l0,7697l0,5018l0,8165l0,0l-4079,4l0,1l0,0l-4083,4l0,0l47,15l-4092,300l0,1602l-4086,8l0,1124l0,2562l0,259l-4085,228l0,128l0,48l138,1124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l6291456,1433671694l5832704,1048576l-1743781633,1433672090l6291456,1433671694l5832704,131072l-1740636160,1433672090l6291456,1433671694l5832704,983040l-1875902464,1433672090l-49283072,1433671693l5963776,8716289l-786431745,2127549193l-49283072,1433671693l75038720,0l1991246081,2127549410l-65011712,1433671693l68681728,0l-819920897,2127549193l-49283072,1433671693l69271552,0l-805278671,2127549193l-49283072,1433671693l68747264,0l-815778505,2127549193l-49283072,1433671693l69140480,0l-817875661,2127549193l-49283072,1433671693l69206016,0l1988113205,2127549410l6291456,1433671694l68943872,0l-809486024,2127549193l-49283072,1433671693l68812800,0l-813681358,2127549193l-49283072,1433671693l68878336,0l-775933652,2127549193l-65011712,1433671693l74055680,0l-1969213390,1433672226l-49283072,1433671693l81395712,0l-1762643604,1433672090l-1797259264,1433672090l1469644800,16l-1872742351,1433672090l2006974464,1433672090l6619136,1l-1858062282,1433672090l-65011712,1433671693l6619136,65537l-1853869972,1433672090l-65011712,1433671693l6619136,131072l1983933490,2127549410l6291456,1433671694l71303168,0l-824166867,2127549193l6291456,1433671694l71172096,0l-828361675,2127549193l6291456,1433671694l71237632,0l-832555975,2127549193l1022361600,1433672090l70975488,0l-836749262,2127549193l1032847360,1433672090l70909952,0l-840945300,2127549193l-65011712,1433671693l71041024,0l1979739184,2127549410l-65011712,1433671693l71106560,0l-845138381,2127549193l-65011712,1433671693l70123520,0l-849331919,2127549193l-65011712,1433671693l70778880,0l-1736428236,1433672090l-65011712,1433671693l1469841408,0l-1733284810,1433672090l1862270976,1433672090l1469841408,65536l-878692044,2127549193l-651165696,1433671711l71630848,0l-1966065608,1433672226l1097859072,1433672090l262537216,0l-853527499,2127549193l-65011712,1433671693l71368704,0l-857721291,2127549193l1043333120,1433672090l70189056,0l-2147470791,1433672226l6291456,1433671694l262471680,0l1518350899,2127549193l1061158912,1433672090l70844416,0l1514156593,2127549193l-49283072,1433671693l70254592,0l1509963833,2127549193l-49283072,1433671693l70451200,0l-861918156,2127549193l-49283072,1433671693l70582272,0l-866111188,2127549193l-49283072,1433671693l70713344,0l-870304973,2127549193l-49283072,1433671693l70057984,0l-874499529,2127549193l-49283072,1433671693l70647808,0l-1828703950,1433672090l-1820327936,1433672090l1468792832,0l1505782832,2127549193l-49283072,1433671693l70320128,0l1501573425,2127549193l-49283072,1433671693l70385664,0l1497379632,2127549193l1078984704,1433672090l70516736,0l1493186357,2127549193l-65011712,1433671693l71565312,0l-1861208269,1433672090l2006974464,1433672090l6619136,0l1522546744,2127549193l1004535808,1433672090l76218368,0l1993354294,2127549410l-651165696,1433671711l260898816,0l-1846529228,1433672090l-49283072,1433671693l6029312,8585216l2116039475,1433672226l952107008,1433672090l258605056,0l-1772080585,1433672090l952107008,1433672090l1469513728,16l2112894769,1433672226l-651165696,1433671711l260571136,16l2100310892,1433672226l-651165696,1433671711l260505600,16l-1443875535,1433672226l-2082471936,1433671713l71434240,0l-1840237513,1433672090l6291456,1433671694l6684672,1l-1837091785,1433672090l-49283072,1433671693l6684672,8519681l-1832896458,1433672090l6291456,1433671694l6684672,65537l1497379888,1433672226l-65011712,1433671693l76283904,0l-1780469460,1433672090l-1612709888,1433671688l8192000,0l-1487916236,1433672226l6291456,1433671694l262668288,0l-782223821,2127549193l-49283072,1433671693l258146304,0l925970999,926116921l892548408,741749561l858993713,825374518l829173816,892612916l842021170,875637812l926298931,959918386l892678508,859320632l741749561,858993713l825374518,963391544l959592761,942815538l859058476,842479155l1815099441,825700915l825701685,875637810l926298931,943141170l892677484,859387702l741750072,858993713l825374518,762067255l909718835,909455670l875637816,926298931l808988978,858860908l808858681,741879862l858993713,825374518l762067255,859255601l892613430,875637814l926298931,959918386l926231916,842414137l741880373,858993713l825374518,762066999l926365493,926102838l875637814,926298931l943141170,925905260l825505587,741618232l858993713,825374518l829174583,943011632l926496819,875637814l926298931,859255090l875705452,842217270l824979512,909325108l925970999,842296377l808924982,741487412l858993713,825374518l762067255,859255089l892745011,824980532l909325108,925970999l825060408,842086193l959658293,875637810l926298931,943141170l808594796,842543920l909326136,859058476l842479155,1815361329l808464941,825440049l741619765,858993713l825374518,829174839l808857904,875638839l875637812,926298931l808988978,825241964l926298424,741751090l858993713,825374518l829173816,859059768l842086454,875637816l926298931,808988978l909652332,892744758l741357618,858993713l825374518,845951032l875836722,808728627l859058476,842479155l1815361329,892809778l17903668,0l-1260322816,350017l-1229062144,471209435l351582,327680l131072,327680l0,0l0,0l0,0l0,65536l15728640,0l15728640,0l-65536,1433672092l1513619456,2127549428l1513619456,2127549428l1513619456,2127549428l1513619456,2127549428l67698688,0l0,0l0,0l-1496842240,1433672092l1513619456,2127549428l1513619456,2127549428l1513619456,2127549428l1513619456,2127549428l134479872,1819898995l14949,0l0,0l1919418368,1684630842l996174948,-35987l-1,1852768255l1221984256,1852768256l24948,0l0,0l473825280,2127548351l4259840,0l750256128,2127547779l131072,0l-1938817024,1433672154l-312475648,1433672524l-311951360,1433672524l-311951360,1433672524l0,0l4259840,0l750256128,2127547779l131072,0l1342177280,1433672162l1114636288,1433672524l1115160576,1433672524l1115160576,1433672524l790757376,62l4259840,0l65536,1245184l2097152,2883630l3801147,6291501l4128807,6225953l2228285,8192123l2687016,6094939l0,0l4259840,0l750256128,2127547779l131072,0l-1774190592,1433672525l869269504,1433672526l869793792,1433672526l869793792,1433672526l0,0l4259840,0l0,0l0,0l0,0l0,0l0,0l0,0l17694720,13762830l12648450,0l-1260322816,350017l0,0l980877312,1919252079l2003790950,1668183376l980885620,1030513014l1818322466,790783347l980892734,1768188258l1979741984,574450785l139824,1782216508l8291,0l0,1043276392l-1593804996,1433672525l1635778560,1433671919l169345024,1433672525l159383552,1433672525l-1595932672,1433672525l1434451968,1433672525l192937984,1433672525l0,0l0,0l0,0l169345024,1433672525l1043267584,2127548351l3211264,0l0,0l0,0l65536,0l0,0l0,0l3211264,0l65536,524288l5242880,7536751l7602281,7274601l110,0l6356992,103l2171453,0l423624704,1433672091l0,0l482344960,2127548351l2162688,0l1591738368,1433671923l0,0l0,0l3211264,0l1959264256,2127544750l0,8192000l131072,7864321l0,0l6356992,103l27328512,0l-1838088192,1433488399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1211419,792504749l1047804535,980889404l792477298,1047542391l482344960,2127548351l155254784,0l-262144000,2127549350l416284672,1433671992l416808960,1433671992l416808960,1433671992l1612709888,1433671999l1611661312,1433671999l0,1768161280l287340320,1433672523l287834112,1433672523l287834112,1433672523l-65536,32767l-65536,32767l0,0l0,0l-65536,32767l-65536,32767l0,0l0,2000420864l-362777798,1433672523l-362283008,1433672523l-362283008,1433672523l-38797312,1433671997l-1226833920,2127548690l371195904,1433672526l-349700096,2127549350l718274560,1433672523l0,0l17252,1769103977l47194146,24932l1634336768,-1360715203l1181803659,1433672525l0,0l0,0l0,0l0,0l0,0l0,0l-38797312,1433671997l0,0l1462763520,1433671999l0,0l1772617728,2127549370l0,0l0,0l1775763456,2127549370l0,0l0,0l697303040,1433672526l0,0l0,0l305135616,1433672526l-267911168,2127549350l0,0l397934592,1433672526l0,0l0,0l0,0l-2147418112,-1l-2147352577,-1l1705050111,2127549365l0,0l-1932984320,2127549197l65536,0l1744851058,2127549019l398983168,1433672526l3276800,0l1795162112,544109157l14967,0l0,0l0,0l790757376,980892734l1933802099,1983543072l570453089,790770226l146494,1852768256l3306356,0l0,16867651l-65536,6619135l65636,0l1310720,1998585856l25914,0l1162346496,1433672222l0,0l0,0l0,0l0,0l1513619456,2127549428l2097152,140050432l67043586,1735287148l30496,0l-673185792,1433671912l-674234368,1433671912l0,1313014783l980885538,1768188258l1918968381,574706477l792477231,1349663351l2000436850,-465669062l-1746426696,-1132075643l-443445275,-1377455195l1999584425,1010725946l1916434223,1999584318l842952762,959722807l101790260,0l556793856,2127548351l556793856,2127548351l423624704,1433672526l423624704,1433672526l959709184,1815622196l858862897,876163382l841758261,892809777l842283316,858876984l959919156,741488440l858993713,825374518l812396600,812396588l896282668,942814258l875637816,909390643l942815544,825569644l959526451,741750068l926036274,876164149l829175858,909324597l892614961,825371702l875902770,942814265l825569644,959526451l741750068,926036274l876164149,829175858l909324597,892614961l825371702,875902770l942814265,875770220l943273780,824980023l909325108,942748215l48,0l0,0l86048768,0l552599552,2127548351l552599552,2127548351l439353344,1433672526l439353344,1433672526l0,0l0,0l0,0l0,0l0,0l0,0l0,0l0,0l0,0l0,0l0,0l0,0l0,0l0,0l0,0l0,0l0,0l-2127560704,1433672076l0,0l0,0l0,0l0,0l0,0l0,0l1093664768,1433672058l0,0l0,0l0,0l0,0l0,0l0,0l0,0l0,0l0,0l0,0l0,0l0,0l0,0l0,0l0,0l1327497216,1433672092l0,0l0,0l0,0l0,0l0,0l0,0l0,0l0,0l0,0l0,0l0,0l0,0l0,0l0,0l0,0l0,0l0,0l0,0l0,0l0,0l0,0l0,0l0,0l0,0l0,0l0,0l0,0l0,0l0,0l0,0l0,0l0,0l0,0l0,0l0,0l0,0l0,0l0,0l0,0l0,0l40960000,0l522190848,2127548351l522190848,2127548351l942931968,741356598l858993713,825374518l812397873,859058476l892745267,1815491381l842085681,942683957l841756728,892809777l842283316,741370936l738225200,741370928l27696,741370928l27696,0l0,0l0,0l0,0l0,0l-2147418112,-1l-2147352577,-1l17760255,0l0,0l983040,741370928l1218473008,2127549375l0,0l-1996488704,2127549173l262144,0l1943024172,2127548694l371195904,1433672526l0,0l905969664,942748215l27696,0l0,808779776l1704997940,2127549365l0,0l-1993867264,2127549173l65536,0l-772789248,2127548691l371195904,1433672526l6553600,0l486539264,2127548351l-65536,-1l486604799,1l1704984576,2127549365l0,0l-1990721536,2127549173l65536,0l-994050048,2127548691l371195904,1433672526l13107200,0l553648128,2127548351l0,0l0,0l0,0l0,0l0,0l0,0l0,0l0,0l0,0l0,0l-868220928,2127548696l-556793856,1433672524l974127104,2127548697l-556793856,1433672524l-778043392,2127548696l-556793856,1433672524l-1498415104,2127548698l-556793856,1433672524l0,0l0,0l0,0l0,0l0,0l0,0l1523187712,0l-1712259072,1433488399l2000420864,4091962l155189248,0l2162688,0l-471859200,1433672090l0,0l-440991744,43437l3211264,0l-250609664,2127549350l1310720000,1433672092l0,0l-262144,1705312255l3145780,0l3211264,0l0,0l0,0l65536,0l0,0l0,0l2162688,0l131072000,2127549375l139460608,2127549375l1220542464,1433672525l13697024,0l65536,262144l-843055104,1433672077l0,1433665536l1396703232,1433672071l539492352,1433672526l-936378368,1433672078l0,0l-989855744,1433672077l0,1433468928l1384120320,1433672071l542638080,1433672526l870318080,1433672078l0,0l-986710016,1433672077l0,1433665536l1396703232,1433672071l545783808,1433672526l-536870912,1433672078l0,0l691011584,1433672074l0,1433665536l6291456,1433671694l548929536,1433672526l65536,-69291697l16398,0l9502720,0l-127926272,1433672525l714080256,1433672526l583008256,1433672526l-351272960,1433672523l750780416,1433672526l-263192576,1433672524l413138944,1433671992l528482304,1433672526l-1569718272,1433672525l-611319808,1433672524l-923795456,1433672221l3080192,6619245l6357108,7340079l6750315,6815779l7536737,6357072l7602290,2126446592l-1223688192,1433672524l6356992,0l-590872576,2127549364l65536,0l0,0l0,0l-584056832,2127549364l-580386816,2127549364l961544192,1433672526l1329594368,1433672526l1364197376,1433672526l1937768448,2127547782l482344960,2127548351l7405568,0l-436207616,1433488399l0,0l0,0l0,0l0,0l0,0l0,0l0,6553645l57,0l693108736,1433672526l1171259392,1433672525l131072,3670017l54,0l5308416,0l1539833856,2127549375l1741684736,1433672528l2073034752,1433672528l0,0l0,0l0,0l0,0l0,0l577437696,2127511087l4259840,0l750256128,2127547779l131072,0l-2140143616,1433672526l2006974464,1433672526l2007498752,1433672526l2007498752,1433672526l6291456,0l3211264,0l-247988224,2127549350l1285554176,1433672092l0,0l633339904,1433672526l3145728,0l2162688,0l1754267648,1433672232l0,0l2097152,0l9502720,0l-1587544064,1433672525l-1114636288,1433672526l2039480320,1433672526l2045771776,1433672526l2048917504,1433672526l2042626048,1433672526l-1117782016,1433672526l-149946368,1433672526l-146800640,1433672526l-143654912,1433672526l-140509184,1433672526l3080192,6619245l6357108,7340079l6750315,6815779l7536737,6357072l7602290,2127495168l1786773504,1433672523l2162688,0l313524224,1433672526l0,0l2097152,0l2162688,0l-797966336,1433672090l0,0l0,0l9502720,0l597688320,1433672526l598212608,1433672526l598212608,1433672526l738197504,1433672523l738721792,1433672523l738721792,1433672523l680525824,1433672523l17694720,0l0,0l0,0l0,0l0,0l0,0l0,0l0,0l0,0l687210496,1433672526l2162688,0l1591738368,1433671923l0,0l2097152,0l2162688,0l-664797184,1433672090l0,0l0,0l12648448,0l78643200,2127549375l-556793856,1433672524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41104748,1043276337l1929410364,544424826l14967,841089024l1043276338,0l2162688,0l199229440,1433672091l0,0l-440991744,1912646061l2190438,0l1595408384,2127549354l774897664,1433672526l2139095040,2127549194l7405568,0l-1392508928,1433488396l0,0l0,0l0,0l0,0l0,0l0,0l0,6553645l57,0l-297795584,1433672524l1431306240,1433672525l131072,3670017l53,0l2162688,0l49283072,1433672091l0,0l-441253888,1426106797l3211264,0l65536,655360l4259840,6488174l7274600,5505138l7340153,101l0,0l2162688,0l1591738368,1433671923l0,0l0,0l27328512,0l-33423360,1433489058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l683147264,1433672526l6553600,6553600l0,0l1513619456,2127549428l1513619456,2127549428l854589440,1433672526l1761607680,1031039079l14626,0l-574619648,1433672013l0,0l0,0l0,0l-134217728,2127549413l-1960837120,1433672226l0,1768711013l-496997533,2127549391l-468189184,2127549391l-461897728,2127549391l-456130560,2127549391l-451411968,2127549391l-446693376,2127549391l-442499072,2127549391l-438829056,2127549391l-1591738368,2127549412l1522532352,1433672526l-65536,32767l0,0l-435683328,2127549391l-427294720,2127549391l-423624704,2127549391l-419954688,2127549391l-416808960,2127549391l-412614656,2127549391l-409468928,2127549391l0,0l-1762656256,1433672090l12648448,0l482344960,2127548351l482344960,2127548351l2006974464,1433672090l6619136,1l-1858063565,1433672090l-65011712,1433671693l6619136,65537l-1862257611,1433672090l131072,1433671693l0,0l0,1433672090l688914432,1433672526l1635778560,1433671919l833093632,1433672526l823132160,1433672526l684720128,1433672526l-1589641216,1433672525l873463808,1433672526l0,0l0,0l0,0l833093632,1433672526l-1846542336,1433672090l2162688,0l746061824,2127547779l131072,2127495168l309329920,1433672526l2162688,0l867172352,1433672526l482344960,2127548351l6684672,1l2175852,0l-446693376,1433672005l482344960,2127548351l-1832910848,1433672090l2162688,0l-62914560,2127549390l-1774190592,1433672525l641728512,1433672526l3211264,0l0,0l0,0l65536,0l0,0l0,0l3211264,0l0,0l0,0l65536,0l0,0l0,0l3211264,0l65536,524288l5242880,7536751l7602281,7274601l110,6619136l6619136,1433665536l14745600,0l-1552941056,2127544752l65536,0l1238368256,1433671992l0,0l-1533018112,2127544752l0,0l-1529348096,2127544752l-1525678080,2127544752l-1519386624,2127544752l-1514668032,2127544752l-1509425152,2127544752l-1505230848,2127544752l-1502085120,2127544752l-1496842240,2127544752l1435500544,1433672526l1436024832,1433672526l1436024832,1433672526l-238026752,1433672077l-449839104,1433672005l1389363200,1433672526l1390936064,1433672526l-497025024,2127544761l-1986002944,2127544760l1406664704,1433672525l424673280,1433672525l1744896000,1042444897l50331648,0l2175801,0l-1304428544,1433672231l0,0l1547698176,2127549193l2162688,0l1591738368,1433671923l0,0l0,1433671711l2162688,0l1592786944,2127549354l1387266048,1433672526l881852416,1433672526l2162688,0l131072000,2127549375l139460608,2127549375l1989148672,1433672526l2162688,0l1591738368,1433671923l0,0l2097152,0l6356992,0l-590872576,2127549364l65536,0l0,0l0,0l-584056832,2127549364l-580386816,2127549364l-2121269248,1433672526l-1743781888,1433672526l-1718616064,1433672526l1937768448,2127547782l482344960,2127548351l2162688,0l1591738368,1433671923l0,0l7536640,0l2162688,0l1595408384,2127549354l252706816,1433672527l2139095040,2127549194l7405568,0l-285212672,1433488399l0,0l0,0l0,0l0,0l0,0l0,0l0,6553645l57,0l394264576,1433672527l391118848,1433672527l131072,3735553l49,1434607682l15794176,0l-2094006272,2127549354l-2121269248,1433672527l-2120744960,1433672527l-2120744960,1433672527l-2090860544,2127549354l0,0l0,0l0,0l0,0l0,0l0,0l-2088763392,2127549354l65536,334823424l-1998580147,1433672080l1835008000,1433672080l0,0l0,0l1591738368,1433671923l0,0l0,0l0,0l0,0l0,0l0,0l0,0l1937768448,1433672527l1938292736,1433672527l1938292736,1433672527l330694656,82974287l2168399,0l272629760,1433672527l1983643648,1818846778l980361324,1702126948l2192483,0l-1474297856,1433672525l0,0l1684602880,1868767266l3239788,0l-253231104,2127549350l385875968,1433671999l0,0l0,0l1513619456,2127549428l3211264,0l-253231104,2127549350l385875968,1433671999l0,0l0,0l1513619456,2127549428l4259840,0l750256128,2127547779l131072,0l1477443584,1433672526l1977614336,1433672526l1978138624,1433672526l1978138624,1433672526l0,1433672090l3211264,0l65536,655360l4259840,6488174l7274600,5505138l7340153,101l6356992,103l403767296,0l-1775239168,1433672090l-65011712,1433671693l8192000,65536l-1896873984,1433672090l1862270976,1433672090l6815744,131073l-1906298061,1433672090l6291456,1433671694l6815744,65537l-1804585421,1433672090l-1797259264,1433672090l1469186048,16l-1903152335,1433672090l2018508800,1433672090l6815744,1l-788517834,2127549193l792723456,1433672077l256901120,16l-1843368905,1433672090l-49283072,1433671693l6029312,8650752l-792710855,2127549193l635437056,1433672076l257490944,16l-1723846292,1433672090l-651165696,1433671711l7471104,131073l-1730136779,1433672090l-651165696,1433671711l7471104,65537l-1726990797,1433672090l-651165696,1433671711l7471104,1l-1513080527,1433672226l-65011712,1433671693l264699904,0l1664117808,1433672226l-49283072,1433671693l266076160,0l-1132447950,1433672124l-65011712,1433671693l266076160,0l929051191,2127549173l6291456,1433671694l265945088,0l972042546,2127549173l-49283072,1433671693l263979008,0l956315189,2127549173l6291456,1433671694l263979008,0l952118322,2127549173l6291456,1433671694l263979008,0l964702775,2127549173l6291456,1433671694l263979008,0l960508469,2127549173l6291456,1433671694l263979008,0l2123379244,1433672226l-65011712,1433671693l264503296,0l935343665,2127549173l-65011712,1433671693l264372224,0l-1502596814,1433672226l6291456,1433671694l265617408,0l947927093,2127549173l6291456,1433671694l264634368,0l2126523442,1433672226l-1612709888,1433671688l264634368,0l985689136,2127549173l6291456,1433671694l264044544,0l903885106,2127549173l6291456,1433671694l265093120,0l866136883,2127549173l6291456,1433671694l265158656,0l989869878,2127549173l6291456,1433671694l264044544,0l908079409,2127549173l6291456,1433671694l265093120,0l870330418,2127549173l6291456,1433671694l265158656,0l998258742,2127549173l-651165696,1433671711l264044544,0l916468273,2127549173l-651165696,1433671711l265093120,0l878720818,2127549173l-651165696,1433671711l265158656,0l981480759,2127549173l6291456,1433671694l264044544,0l899691573,2127549173l6291456,1433671694l265093120,0l861942836,2127549173l6291456,1433671694l265158656,0l994064180,2127549173l-651165696,1433671711l264044544,0l912274999,2127549173l-651165696,1433671711l265093120,0l874524726,2127549173l-651165696,1433671711l265158656,0l1002466352,2127549173l1907359744,1433671696l264110080,0l920661356,2127549173l1907359744,1433671696l265224192,0l882913581,2127549173l1907359744,1433671696l265289728,0l-1496303567,1433672226l933232640,1433671919l266010624,0l-1508886216,1433672226l6291456,1433671694l264765440,0l975189304,2127549173l1934622720,1433671688l264896512,0l887109428,2127549173l1934622720,1433671688l264962048,0l849360436,2127549173l1934622720,1433671688l265027584,0l939536691,2127549173l6291456,1433671694l265879552,0l2107651894,1433672226l-49283072,1433671693l265879552,0l2119184432,1433672226l-65011712,1433671693l265879552,0l979383857,2127549173l1121976320,1433672090l264437760,0l895495224,2127549173l1121976320,1433672090l265486336,0l857748012,2127549173l1121976320,1433672090l265551872,0l-1499451086,1433672226l6291456,1433671694l265682944,0l1660957233,1433672226l6291456,1433671694l264175616,0l924858162,2127549173l-65011712,1433671693l264568832,0l931149111,2127549173l6291456,1433671694l264372224,0l968897079,2127549173l6291456,1433671694l263979008,0l943732785,2127549173l6291456,1433671694l264306688,0l-1128253844,1433672124l-49283072,1433671693l264306688,0l2103457335,1433672226l-65011712,1433671693l264306688,0l977285428,2127549173l1907359744,1433671696l264241152,0l891300916,2127549173l1907359744,1433671696l265355264,0l853554225,2127549173l1907359744,1433671696l265420800,0l-1505741261,1433672226l-65011712,1433671693l264830976,0l-1849675470,1433672090l-65011712,1433671693l6619136,196608l-729781192,2127549193l-49283072,1433671693l69992448,0l-778029779,2127549193l-651165696,1433671711l260964352,0l-1758449358,1433672090l-1797259264,1433672090l1469710336,16l1562392888,2127549193l-65011712,1433671693l67698688,0l1560294710,2127549193l792723456,1433672077l66715648,0l1600139827,2127549193l-65011712,1433671693l67305472,0l1566585905,2127549193l-707788800,1433672077l258539520,0l1551905587,2127549193l-651165696,1433671711l66715648,0l1595946547,2127549193l-49283072,1433671693l67371008,0l1591752502,2127549193l-49283072,1433671693l67436544,0l1814049335,2127549410l-49283072,1433671693l67567616,0l1587556658,2127549193l-49283072,1433671693l67633152,0l1809856561,2127549410l159383552,1433672078l66977792,0l1583363896,2127549193l-49283072,1433671693l67043328,0l1579167084,2127549193l-49283072,1433671693l67108864,0l1574973741,2127549193l-65011712,1433671693l67502080,0l1570779953,2127549193l-65011712,1433671693l66912256,0l1556099635,2127549193l-651165696,1433671711l66715648,0l1604335410,2127549193l-49283072,1433671693l66519040,0l1528836921,2127549193l-49283072,1433671693l67239936,0l1818245424,2127549410l6291456,1433671694l66519040,0l1606431797,2127549193l6291456,1433671694l66519040,0l1610625075,2127549193l6291456,1433671694l66519040,0l1547712564,2127549193l800063488,1433672090l66584576,0l1801466156,2127549410l-651165696,1433671711l66584576,0l1805660980,2127549410l6291456,1433671694l66846720,0l1544566323,2127549193l817889280,1433672090l66650112,0l1541420854,2127549193l-651165696,1433671711l66650112,0l1538273847,2127549193l-155189248,1433672077l66453504,0l1535127858,2127549193l6291456,1433671694l66781184,0l1530934840,2127549193l800063488,1433672090l67174400,0l1795176497,2127549410l-651165696,1433671711l67174400,0l1790982448,2127549410l-65011712,1433671693l67764224,0l1975530550,2127549410l-65011712,1433671693l71499776,0l-1481624527,1433672226l-49283072,1433671693l67960832,0l-1478478285,1433672226l-49283072,1433671693l68026368,0l-1448070601,1433672226l-65011712,1433671693l68550656,0l-1471124425,1433672226l-65011712,1433671693l68157440,0l-1467993038,1433672226l-65011712,1433671693l68222976,0l-1463799757,1433672226l-49283072,1433671693l68288512,0l-1460653000,1433672226l-49283072,1433671693l68354048,0l-1456459216,1433672226l-49283072,1433671693l68419584,0l-1452266440,1433672226l-49283072,1433671693l68485120,0l-342871245,1433672225l6291456,1433671694l68616192,0l-1474285001,1433672226l-49283072,1433671693l68091904,0l-1484771022,1433672226l-49283072,1433671693l67895296,0l-784320463,2127549193l635437056,1433672076l257228800,0l-1422889929,1433672226l-49283072,1433671693l81264640,0l-2143274707,1433672226l-49283072,1433671693l81199104,0l-2136985036,1433672226l6291456,1433671694l81330176,0l1526740020,2127549193l835715072,1433672090l76939264,0l-1890570186,1433672090l6291456,1433671694l6750208,1l-1887424212,1433672090l-49283072,1433671693l6750208,8519681l-1883229389,1433672090l6291456,1433671694l6750208,65537l-780127689,2127549193l-651165696,1433671711l262602752,0l-1784663758,1433672090l-65011712,1433671693l8060928,0l1448097592,1433672226l-65011712,1433671693l257425408,16l-767546004,2127549193l6291456,1433671694l74186752,0l-769642189,2127549193l-651165696,1433671711l74252288,0l-1879034824,1433672090l-49283072,1433671693l5963776,8650753l-735038410,2127549193l-1849688064,1433672089l66322432,0l-737136340,2127549193l-49283072,1433671693l65732608,0l-732941263,2127549193l853540864,1433672090l65601536,0l2141206067,1433672226l-651165696,1433671711l65601536,0l1997549874,2127549410l916455424,1433672090l65863680,1l-740266953,2127549193l-65011712,1433671693l66125824,0l1503670636,1433672226l-651165696,1433671711l65863680,0l-744474825,2127549193l-49283072,1433671693l65994752,0l-747622096,2127549193l882900992,1433672090l66256896,0l-765449164,2127549193l916455424,1433672090l65798144,1l-750767308,2127549193l-65011712,1433671693l66060288,0l1651520307,1433672226l-651165696,1433671711l65798144,0l-754960845,2127549193l-49283072,1433671693l65929216,0l-758107593,2127549193l898629632,1433672090l65536000,0l-761251791,2127549193l6291456,1433671694l66191360,0l-763335625,2127549193l-49283072,1433671693l65667072,0l-803195343,2127549193l792723456,1433672077l257622016,16l-799000783,2127549193l-651165696,1433671711l257556480,16l-790613199,2127549193l705691648,1433671689l257359872,16l-771737290,2127549193l-65011712,1433671693l73990144,0l1995451442,2127549410l-651165696,1433671711l74317824,0l1008743473,2127549173l-65011712,1433671693l263258112,0l1012937781,2127549173l983564288,1433672090l262995968,0l1613770809,1433672090l-65011712,1433671693l6488064,0l-1754254799,1433672090l-65011712,1433671693l6750208,196608l847260725,2127549173l6291456,1433671694l263716864,0l843067442,2127549173l-49283072,1433671693l263585792,0l809514293,2127549173l-49283072,1433671693l263520256,0l-1492109263,1433672226l-65011712,1433671693l263127040,0l-73388756,1433671999l-65011712,1433671693l263192576,0l801125683,2127549173l-65011712,1433671693l262930432,0l796931121,2127549173l-65011712,1433671693l262864896,0l805318957,2127549173l-65011712,1433671693l262799360,0l838872117,2127549173l-65011712,1433671693l263061504,0l834680119,2127549173l6291456,1433671694l263716864,0l830486320,2127549173l-49283072,1433671693l263520256,0l826305586,2127549173l1199570944,1433672090l263651328,0l822096948,2127549173l-49283072,1433671693l263520256,0l817901617,2127549173l-1580204032,1433672089l263782400,0l813707821,2127549173l-49283072,1433671693l263585792,0l1278226486,1433672226l-2082471936,1433671713l262733824,0l-1766838222,1433672090l6291456,1433671694l1469579264,0l-773836243,2127549193l-65011712,1433671693l74121216,0l-1751110599,1433672090l6291456,1433671694l5832704,65536l-1747963592,1433672090l6291456,1433671694l5832704,1048576l-1743768781,1433672090l6291456,1433671694l5832704,131072l-1740624532,1433672090l6291456,1433671694l5832704,983040l-1875891143,1433672090l-49283072,1433671693l5963776,8716289l-786404304,2127549193l-49283072,1433671693l75038720,0l1991258676,2127549410l-65011712,1433671693l68681728,0l-819958736,2127549193l-49283072,1433671693l69271552,0l-805292745,2127549193l-49283072,1433671693l68747264,0l-815779784,2127549193l-49283072,1433671693l69140480,0l-817876431,2127549193l-49283072,1433671693l69206016,0l1988111408,2127549410l6291456,1433671694l68943872,0l-809472968,2127549193l-49283072,1433671693l68812800,0l-813682387,2127549193l-49283072,1433671693l68878336,0l-775933908,2127549193l-65011712,1433671693l74055680,0l-1969212879,1433672226l-49283072,1433671693l81395712,0l-1762643916,1433672090l-1797259264,1433672090l1469644800,16l-1872743628,1433672090l2006974464,1433672090l6619136,1l-1858063564,1433672090l-65011712,1433671693l6619136,65537l-1853854672,1433672090l-65011712,1433671693l6619136,131072l1983918136,2127549410l6291456,1433671694l71303168,0l-824167114,2127549193l6291456,1433671694l71172096,0l-828361418,2127549193l6291456,1433671694l71237632,0l-832556755,2127549193l1022361600,1433672090l70975488,0l-836750544,2127549193l1032847360,1433672090l70909952,0l-840943564,2127549193l-65011712,1433671693l71041024,0l1979739184,2127549410l-65011712,1433671693l71106560,0l-845139148,2127549193l-65011712,1433671693l70123520,0l-849333451,2127549193l-65011712,1433671693l70778880,0l-1736427468,1433672090l-65011712,1433671693l1469841408,0l-1733282248,1433672090l1862270976,1433672090l1469841408,65536l-878692303,2127549193l-651165696,1433671711l71630848,0l-1966065865,1433672226l1097859072,1433672090l262537216,0l-853528015,2127549193l-65011712,1433671693l71368704,0l-857721236,2127549193l1043333120,1433672090l70189056,0l-2147470036,1433672226l6291456,1433671694l262471680,0l1518349369,2127549193l1061158912,1433672090l70844416,0l1514158137,2127549193l-49283072,1433671693l70254592,0l1509962860,2127549193l-49283072,1433671693l70451200,0l-861916116,2127549193l-49283072,1433671693l70582272,0l-866110159,2127549193l-49283072,1433671693l70713344,0l-870303431,2127549193l-49283072,1433671693l70057984,0l-874497991,2127549193l-49283072,1433671693l70647808,0l-1828704916,1433672090l-1820327936,1433672090l1468792832,0l1505766448,2127549193l-49283072,1433671693l70320128,0l1501574188,2127549193l-49283072,1433671693l70385664,0l1497377848,2127549193l1078984704,1433672090l70516736,0l1493183542,2127549193l-65011712,1433671693l71565312,0l-1861210060,1433672090l2006974464,1433672090l6619136,0l1522546744,2127549193l1004535808,1433672090l76218368,0l1993355314,2127549410l-651165696,1433671711l260898816,0l-1846527943,1433672090l-49283072,1433671693l6029312,8585216l2116037680,1433672226l952107008,1433672090l258605056,0l-1772082123,1433672090l952107008,1433672090l1469513728,16l2112893292,1433672226l-651165696,1433671711l260571136,16l2100312372,1433672226l-651165696,1433671711l260505600,16l-1443877834,1433672226l-2082471936,1433671713l71434240,0l-1840239561,1433672090l6291456,1433671694l6684672,1l-1837092815,1433672090l-49283072,1433671693l6684672,8519681l-1832883152,1433672090l6291456,1433671694l6684672,65537l1497380400,1433672226l-65011712,1433671693l76283904,0l-1780454352,1433672090l-1612709888,1433671688l8192000,0l-1487916755,1433672226l6291456,1433671694l262668288,0l-782223817,2127549193l-49283072,1433671693l258146304,0l741370928,741370928l741370928,741370928l859125046,858876982l892483127,808202294l926101868,909455926l1815096368,892679725l808203827,825569644l959526451,741750068l926036274,876164149l829175858,909324597l892614961,825371702l875902770,942814265l825569644,959526451l741750068,926036274l876164149,829175858l909324597,892614961l825371702,875902770l942814265,909588076l943077433,1815096376l1815096368,1815096368l926102577,875771696l824981552,909325108l842019383,892431409l825635633,909456441l842084908,959722807l1815622196,858862897l876163382,841758261l892809777,842283316l892431416,825635633l909456441,842084908l959722807,1815622196l858862897,876163382l841758261,892809777l842283316,858876984l959919156,741488440l926036274,876164149l812398642,812396588l829173804,892481845l943206455,825371696l875902770,942814265l858862188,858798130l741619765,943207725l762065465,892742705l1815425845,892482097l808531506,808203829l808202348,825438572l741488432,741370928l859139120,825505840l1815096374,825766189l909324340,741357620l926036274,926168117l946616372,892810546l808203827,926429548l959591220,1815096374l1815096368,859125046l875637814,909521715l909325621,926167404l808858932,1815096368l1815096368,875639341l859321399,741880886l842361904,943206964l1815096368,875967025l942945336,946614316l875772212,741750070l858993713,825374518l829174583,892810288l842282802,875637812l3224371,0l-250609664,2127549350l1310720000,1433672092l0,0l-923271168,-24024l3211263,0l3211264,0l1959264256,2127544750l0,8192000l131072,7864321l0,0l6356992,103l2162688,0l2106589184,1433672231l0,0l0,0l2162688,0l843055104,1433672526l1983643648,1920234298l543517551,1869377379l7421298,0l-1040187392,1433488399l0,0l0,0l0,0l0,0l0,0l0,0l0,6553645l57,0l1975517184,1433672526l340787200,1433672526l131072,3670017l56,1l2162688,0l1592786944,2127549354l774897664,1433672526l333447168,1433672526l2162688,0l65536,1433468928l0,0l0,0l31522816,0l-595066880,2127549391l131072,2127495168l1530920960,1433672526l0,0l-560988160,2127549391l1431306240,1433672526l-557318144,2127549391l-553648128,2127549391l-548405248,2127549391l-544210944,2127549391l-537919488,2127549391l-532152320,2127549391l-527433728,2127549391l-524288000,2127549391l-520617984,2127549391l-517472256,2127549391l-513802240,2127549391l-509607936,2127549391l-504365056,2127549391l878706688,1433672526l-499646464,2127549391l901775360,1433672526l902299648,1433672526l902299648,1433672526l6553600,6553600l0,0l1513619456,2127549428l1513619456,2127549428l1418723328,1433672526l0,0l0,0l-574619648,1433672013l0,0l0,0l0,0l-134217728,2127549413l1718616064,1433672232l0,0l-497025024,2127549391l-468189184,2127549391l-461897728,2127549391l-456130560,2127549391l-451411968,2127549391l-446693376,2127549391l-442499072,2127549391l-438829056,2127549391l-1591738368,2127549412l905969664,1433672526l-65536,32767l0,0l-435683328,2127549391l-427294720,2127549391l-423624704,2127549391l-419954688,2127549391l-416808960,2127549391l-412614656,2127549391l-409468928,2127549391l0,0l6291456,1433671694l12648448,0l482344960,2127548351l482344960,2127548351l0,0l0,0l-65011712,1433671693l264372224,0l-260018327,1433672013l0,1433671694l131072,0l24946,0l0,1433671694l1526726656,1433672526l1635778560,1433671919l1397227520,1433672526l1387266048,1433672526l903872512,1433672526l691011584,1433672526l1437597696,1433672526l0,0l0,0l0,0l1397227520,1433672526l6291456,1433671694l2162688,0l746061824,2127547779l131072,2127495168l1238368256,1433671992l2162688,0l1431306240,1433672526l482344960,2127548351l0,0l2162688,0l-446693376,1433672005l482344960,2127548351l0,0l2162688,0l-62914560,2127549390l884998144,1433672526l958398464,1433672526l2162688,0l131072000,2127549375l139460608,2127549375l1461714944,1433672526l2162688,0l1591738368,1433671923l0,0l0,0l3211264,0l-65536,65535l1513619456,2127549428l-65536,-1l-1,-1l65535,822149120l5333293,0l1539833856,2127549375l-2097152,1433672526l353370112,1433672527l0,0l0,0l0,0l0,0l0,0l0,0l9502720,0l2146435072,1433672526l2146959360,1433672526l2146959360,1433672526l740294656,1433672523l740818944,1433672523l740818944,1433672523l2075131904,1433672526l17694720,0l0,0l0,0l0,0l0,0l0,0l0,0l0,0l0,0l-1371144192,2122473538l15794176,0l-2094006272,2127549354l1441792000,1433672526l1442316288,1433672526l1442316288,1433672526l-2090860544,2127549354l0,0l0,0l0,0l0,0l0,0l0,0l-2088763392,2127549354l65536,1936654336l769684585,1433672080l523239424,1433672080l0,0l0,0l1591738368,1433671923l2052063232,1433672526l-1130364928,1433672526l0,0l890765312,1433671929l0,0l0,0l65536,0l1979711488,1433672526l1980235776,1433672526l1980235776,1433672526l1468792832,0l31547938,0l2141716480,2127549370l131072,2127495168l954204160,1433672526l0,0l-2119172096,2127549370l2004877312,1433672526l-2115502080,2127549370l-2111832064,2127549370l-2106589184,2127549370l-2102394880,2127549370l-2096103424,2127549370l-2090336256,2127549370l-2085617664,2127549370l-2082471936,2127549370l-2078801920,2127549370l-2075656192,2127549370l-2071986176,2127549370l-2067791872,2127549370l-2062548992,2127549370l-2146435072,1433672526l-2057830400,2127549370l-2125463552,1433672526l-2124939264,1433672526l-2124939264,1433672526l6553600,6553600l0,0l1513619456,2127549428l1513619456,2127549428l1508900864,1433672526l1744830464,958545268l13875,0l2131755008,1433672226l0,0l0,0l0,0l1197473792,2127549414l-287309824,1433672093l0,1801677164l-2055200195,2127549370l-2026373120,2127549370l-2020081664,2127549370l-2014314496,2127549370l-2009595904,2127549370l-2004877312,2127549370l-2000683008,2127549370l-1997012992,2127549370l-1591738368,2127549412l1439694848,1433672526l0,0l0,0l-1993867264,2127549370l-1985478656,2127549370l-1981808640,2127549370l-1978138624,2127549370l-1974992896,2127549370l-1970798592,2127549370l-1967652864,2127549370l0,0l66584576,0l13697024,0l494927872,2127548351l494927872,2127548351l1544552448,2127549193l817889280,1433672090l66650112,0l1541406720,2127549193l-651165696,1433671711l50331648,0l1048576,2127549193l0,0l0,0l1971322880,1433672526l1635778560,1433671919l1487405056,1433672526l1477443584,1433672526l-2123366400,1433672526l1562378240,1433672526l2011168768,1433672526l0,0l0,0l0,0l1487405056,1433672526l67764224,0l1975517184,2127549410l13631488,0l2162688,0l131072000,2127549375l139460608,2127549375l1544552448,1433672526l2162688,0l1591738368,1433671923l0,0l-1887436800,1433672090l2162688,0l65536,1433468928l0,0l7274496,119l2176564,0l-1767899136,1433672525l0,0l1664548864,1697789997l4271457,0l750256128,2127547779l131072,0l1387266048,1433672526l899678208,1433672526l900202496,1433672526l900202496,1433672526l4194304,0l2162688,0l1407188992,1433672526l1983643648,1920234298l543517551,1869377379l7421298,0l1056964608,1433488398l0,0l0,0l0,0l0,0l0,0l0,0l0,6553645l57,0l-1969225728,1433672527l-2090860544,1433672527l131072,3735553l56,1433671693l15794176,0l-2094006272,2127549354l1524629504,1433672526l1525153792,1433672526l1525153792,1433672526l-2090860544,2127549354l0,0l0,0l0,0l0,0l0,0l0,0l-2088763392,2127549354l65536,1881997312l-1388285073,1433672075l-1950351360,1433672077l0,0l0,0l1591738368,1433671923l0,0l0,0l0,0l0,0l0,0l0,0l0,0l1373634560,1433672526l1374158848,1433672526l1374158848,1433672526l952107008,1433672090l2162688,0l1968701440,2127544750l0,8060928l6684672,1l2162688,0l1595408384,2127549354l1477443584,1433672526l2139095040,2127549194l3211264,0l1959264256,2127544750l0,8192000l131072,7864321l0,0l6356992,103l403767296,0l-1775239168,1433672090l-65011712,1433671693l8192000,65536l-1896873984,1433672090l1862270976,1433672090l6815744,131073l-1906311168,1433672090l6291456,1433671694l6815744,65537l-1804599296,1433672090l-1797259264,1433672090l1469186048,16l-1903165440,1433672090l2018508800,1433672090l6815744,1l-788529152,2127549193l792723456,1433672077l256901120,16l-1843396608,1433672090l-49283072,1433671693l6029312,8650752l-792723456,2127549193l635437056,1433672076l257490944,16l-1723858944,1433672090l-651165696,1433671711l7471104,131073l-1730150400,1433672090l-651165696,1433671711l7471104,65537l-1727004672,1433672090l-651165696,1433671711l7471104,1l-1525678080,1433672026l-65011712,1433671693l264699904,0l1343225856,1433672026l-49283072,1433671693l266076160,0l-1788870656,1433672026l-65011712,1433671693l266076160,0l929038336,2127549173l6291456,1433671694l265945088,0l972029952,2127549173l-49283072,1433671693l263979008,0l956301312,2127549173l6291456,1433671694l263979008,0l952107008,2127549173l6291456,1433671694l263979008,0l964689920,2127549173l6291456,1433671694l263979008,0l960495616,2127549173l6291456,1433671694l263979008,0l-244318208,1433672025l-65011712,1433671693l264503296,0l935329792,2127549173l-65011712,1433671693l264372224,0l-260046848,1433672013l6291456,1433671694l265617408,0l947912704,2127549173l6291456,1433671694l264634368,0l-356515840,1433672013l-1612709888,1433671688l264634368,0l985676084,2127549173l6291456,1433671694l264044544,0l903885872,2127549173l6291456,1433671694l265093120,0l866136118,2127549173l6291456,1433671694l265158656,0l989868332,2127549173l6291456,1433671694l264044544,0l908094512,2127549173l6291456,1433671694l265093120,0l870330412,2127549173l6291456,1433671694l265158656,0l998256692,2127549173l-651165696,1433671711l264044544,0l916468020,2127549173l-651165696,1433671711l265093120,0l878719033,2127549173l-651165696,1433671711l265158656,0l981481270,2127549173l6291456,1433671694l264044544,0l899705904,2127549173l6291456,1433671694l265093120,0l861943089,2127549173l6291456,1433671694l265158656,0l994063153,2127549173l-651165696,1433671711l264044544,0l912273465,2127549173l-651165696,1433671711l265093120,0l874525752,2127549173l-651165696,1433671711l265158656,0l1002452020,2127549173l1907359744,1433671696l264110080,0l920663609,2127549173l1907359744,1433671696l265224192,0l882914101,2127549173l1907359744,1433671696l265289728,0l-1521469388,1433672026l933232640,1433671919l266010624,0l-218090963,1433672025l6291456,1433671694l264765440,0l975189301,2127549173l1934622720,1433671688l264896512,0l887107893,2127549173l1934622720,1433671688l264962048,0l849360182,2127549173l1934622720,1433671688l265027584,0l939536685,2127549173l6291456,1433671694l265879552,0l-222285004,1433672025l-49283072,1433671693l265879552,0l-264227787,1433672013l-65011712,1433671693l265879552,0l979397683,2127549173l1121976320,1433672090l264437760,0l895497527,2127549173l1121976320,1433672090l265486336,0l857749302,2127549173l1121976320,1433672090l265551872,0l-352307148,1433672013l6291456,1433671694l265682944,0l1340092472,1433672026l6291456,1433671694l264175616,0l924855352,2127549173l-65011712,1433671693l264568832,0l931148076,2127549173l6291456,1433671694l264372224,0l968897585,2127549173l6291456,1433671694l263979008,0l943731508,2127549173l6291456,1433671694l264306688,0l-248499405,1433672025l-49283072,1433671693l264306688,0l674248243,1433672018l-65011712,1433671693l264306688,0l977285944,2127549173l1907359744,1433671696l264241152,0l891301932,2127549173l1907359744,1433671696l265355264,0l853568560,2127549173l1907359744,1433671696l265420800,0l678442544,1433672018l-65011712,1433671693l264830976,0l-1849673934,1433672090l-65011712,1433671693l6619136,196608l-778030283,2127549193l-651165696,1433671711l260964352,0l-1758447252,1433672090l-1797259264,1433672090l1469710336,16l1562391351,2127549193l-65011712,1433671693l67698688,0l1560295472,2127549193l792723456,1433672077l66715648,0l1600140856,2127549193l-65011712,1433671693l67305472,0l1566584884,2127549193l-707788800,1433672077l258539520,0l1551905069,2127549193l-651165696,1433671711l66715648,0l1595945004,2127549193l-49283072,1433671693l67371008,0l1591751729,2127549193l-49283072,1433671693l67436544,0l1814049587,2127549410l-49283072,1433671693l67567616,0l1587558198,2127549193l-49283072,1433671693l67633152,0l1809854513,2127549410l159383552,1433672078l66977792,0l1583363124,2127549193l-49283072,1433671693l67043328,0l1579169589,2127549193l-49283072,1433671693l67108864,0l1574975281,2127549193l-65011712,1433671693l67502080,0l1570780721,2127549193l-65011712,1433671693l66912256,0l1556100917,2127549193l-651165696,1433671711l66715648,0l1604335666,2127549193l-49283072,1433671693l66519040,0l1528836460,2127549193l-49283072,1433671693l67239936,0l1818258481,2127549410l6291456,1433671694l66519040,0l1606446128,2127549193l6291456,1433671694l66519040,0l1610625073,2127549193l6291456,1433671694l66519040,0l1547710768,2127549193l800063488,1433672090l66584576,0l1801467436,2127549410l-651165696,1433671711l66584576,0l1805659500,2127549410l6291456,1433671694l66846720,0l1544563760,2127549193l817889280,1433672090l66650112,0l1541420850,2127549193l-651165696,1433671711l66650112,0l1538273847,2127549193l-155189248,1433672077l66453504,0l1535127865,2127549193l6291456,1433671694l66781184,0l1530933557,2127549193l800063488,1433672090l67174400,0l1795176759,2127549410l-651165696,1433671711l67174400,0l1790980407,2127549410l-65011712,1433671693l67764224,0l1975528812,2127549410l-65011712,1433671693l71499776,0l-1718603219,1433672026l-49283072,1433671693l67960832,0l1276129330,1433672026l-49283072,1433671693l68026368,0l1488991024,1433672026l-65011712,1433671693l68550656,0l1093677366,1433672026l-65011712,1433671693l68157440,0l1096824625,1433672026l-65011712,1433671693l68222976,0l-562023885,1433672013l-49283072,1433671693l68288512,0l-558879688,1433672013l-49283072,1433671693l68354048,0l1430271281,1433672026l-49283072,1433671693l68419584,0l1434465074,1433672026l-49283072,1433671693l68485120,0l1075852344,1433672026l6291456,1433671694l68616192,0l1280324658,1433672026l-49283072,1433671693l68091904,0l-1721747402,1433672026l-49283072,1433671693l67895296,0l-784322509,2127549193l635437056,1433672076l257228800,0l-756009166,1433672013l-1438646272,1433672026l258670592,0l-1963969483,1433672026l-49283072,1433671693l81264640,0l-1990182857,1433672026l-49283072,1433671693l81199104,0l-1942983630,1433672026l6291456,1433671694l81330176,0l1526754352,2127549193l835715072,1433672090l76939264,0l-1890568394,1433672090l6291456,1433671694l6750208,1l-1887422921,1433672090l-49283072,1433671693l6750208,8519681l-1883228877,1433672090l6291456,1433671694l6750208,65537l-780127956,2127549193l-651165696,1433671711l262602752,0l-687852495,2127549185l933232640,1433671919l261554176,0l-1784663245,1433672090l-65011712,1433671693l8060928,0l-1778371021,1433672026l-65011712,1433671693l257425408,16l-767545038,2127549193l6291456,1433671694l74186752,0l-769640648,2127549193l-651165696,1433671711l74252288,0l-1879036564,1433672090l-49283072,1433671693l5963776,8650753l-735038154,2127549193l-1849688064,1433672089l66322432,0l-737134279,2127549193l-49283072,1433671693l65732608,0l-732940747,2127549193l853540864,1433672090l65601536,0l1376791606,1433672026l-651165696,1433671711l65601536,0l1997550388,2127549410l916455424,1433672090l65863680,1l-740280522,2127549193l-65011712,1433671693l66125824,0l-1771030479,1433672026l-651165696,1433671711l65863680,0l-744476308,2127549193l-49283072,1433671693l65994752,0l-747621322,2127549193l882900992,1433672090l66256896,0l-765447887,2127549193l916455424,1433672090l65798144,1l-750766029,2127549193l-65011712,1433671693l66060288,0l-1561317076,1433672026l-651165696,1433671711l65798144,0l-754961613,2127549193l-49283072,1433671693l65929216,0l-758107593,2127549193l898629632,1433672090l65536000,0l-761252047,2127549193l6291456,1433671694l66191360,0l-763349908,2127549193l-49283072,1433671693l65667072,0l-803196617,2127549193l792723456,1433672077l257622016,16l-799000526,2127549193l-651165696,1433671711l257556480,16l-790612687,2127549193l705691648,1433671689l257359872,16l-771740622,2127549193l-65011712,1433671693l73990144,0l1995453489,2127549410l-651165696,1433671711l74317824,0l1008743219,2127549173l-65011712,1433671693l263258112,0l1012938550,2127549173l983564288,1433672090l262995968,0l1613772849,1433672090l-65011712,1433671693l6488064,0l-1754239945,1433672090l-65011712,1433671693l6750208,196608l847261036,2127549173l6291456,1433671694l263716864,0l843067693,2127549173l-49283072,1433671693l263585792,0l809513521,2127549173l-49283072,1433671693l263520256,0l-1359990478,1433672026l-65011712,1433671693l263127040,0l961557041,1433672026l-65011712,1433671693l263192576,0l801124657,2127549173l-65011712,1433671693l262930432,0l796930353,2127549173l-65011712,1433671693l262864896,0l805318960,2127549173l-65011712,1433671693l262799360,0l838873394,2127549173l-65011712,1433671693l263061504,0l834680626,2127549173l6291456,1433671694l263716864,0l830486583,2127549173l-49283072,1433671693l263520256,0l826290231,2127549173l1199570944,1433672090l263651328,0l822096439,2127549173l-49283072,1433671693l263520256,0l817901874,2127549173l-1580204032,1433672089l263782400,0l813722676,2127549173l-49283072,1433671693l263585792,0l1184904756,1433672026l-2082471936,1433671713l262733824,0l-989843404,2127549193l-1438646272,1433672026l256311296,0l-908039120,2127549193l916455424,1433672090l256376832,0l-992973776,2127549193l-1680867328,1433672026l257294336,0l-987747028,2127549193l-1639972864,1433672026l256245760,16l-1766837197,1433672090l6291456,1433671694l1469579264,0l-773834702,2127549193l-65011712,1433671693l74121216,0l-1751094219,1433672090l6291456,1433671694l5832704,65536l-1747963343,1433672090l6291456,1433671694l5832704,1048576l-1743767239,1433672090l6291456,1433671694l5832704,131072l-1740623822,1433672090l6291456,1433671694l5832704,983040l-1875888076,1433672090l-49283072,1433671693l5963776,8716289l-786404304,2127549193l-49283072,1433671693l75038720,0l1991258412,2127549410l-65011712,1433671693l68681728,0l-819972810,2127549193l-49283072,1433671693l69271552,0l-805292236,2127549193l-49283072,1433671693l68747264,0l-815778504,2127549193l-49283072,1433671693l69140480,0l-817875916,2127549193l-49283072,1433671693l69206016,0l1988112428,2127549410l6291456,1433671694l68943872,0l-809472971,2127549193l-49283072,1433671693l68812800,0l-813667280,2127549193l-49283072,1433671693l68878336,0l-794808007,2127549193l-49283072,1433671693l75104256,0l-775933385,2127549193l-65011712,1433671693l74055680,0l1357918777,1433672026l-49283072,1433671693l81395712,0l-1762643156,1433672090l-1797259264,1433672090l1469644800,16l-1872745424,1433672090l2006974464,1433672090l6619136,1l-1858063054,1433672090l-65011712,1433671693l6619136,65537l-1853869716,1433672090l-65011712,1433671693l6619136,131072l1983918389,2127549410l6291456,1433671694l71303168,0l-824166861,2127549193l6291456,1433671694l71172096,0l-828360399,2127549193l6291456,1433671694l71237632,0l-832556489,2127549193l1022361600,1433672090l70975488,0l-836750535,2127549193l1032847360,1433672090l70909952,0l-840943311,2127549193l-65011712,1433671693l71041024,0l1979725108,2127549410l-65011712,1433671693l71106560,0l-845140938,2127549193l-65011712,1433671693l70123520,0l-849333966,2127549193l-65011712,1433671693l70778880,0l-1736427981,1433672090l-65011712,1433671693l1469841408,0l-1733284812,1433672090l1862270976,1433672090l1469841408,65536l-878692299,2127549193l-651165696,1433671711l71630848,0l1361065522,1433672026l1097859072,1433672090l262537216,0l-853528527,2127549193l-65011712,1433671693l71368704,0l-857722772,2127549193l1043333120,1433672090l70189056,0l-2025835156,1433672026l6291456,1433671694l262471680,0l1518351920,2127549193l1061158912,1433672090l70844416,0l1514157420,2127549193l-49283072,1433671693l70254592,0l1509962803,2127549193l-49283072,1433671693l70451200,0l-861914832,2127549193l-49283072,1433671693l70582272,0l-866109127,2127549193l-49283072,1433671693l70713344,0l-870306761,2127549193l-49283072,1433671693l70057984,0l-874501066,2127549193l-49283072,1433671693l70647808,0l-1828688847,1433672090l-1820327936,1433672090l1468792832,0l1505767989,2127549193l-49283072,1433671693l70320128,0l1501572144,2127549193l-49283072,1433671693l70385664,0l1497377849,2127549193l1078984704,1433672090l70516736,0l1493185900,2127549193l-65011712,1433671693l71565312,0" stroked="f" o:allowincell="f" style="position:absolute;left:3060;top:93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rect>
                <v:rect id="shape_0" ID="_x0000881bc2f1-ad94-4b7c-82ea-d9ea1d05c14e_s1242" path="l48,48l48,56l56,49l98,99l50,102l49,45l97,100l57,52l45,52l98,55l99,45l56,50l101,97l45,100l57,101l97,49l100,48l53,99l49,52l101,95l115,49l50,52l50,0l54,101l99,56l97,97l99,49l50,50l98,100l52,102l54,101l0,0l-4081,16l0,5018l0,7742l0,5558l0,8210l0,0l-4079,4l0,1l0,0l-4083,4l0,0l48,15l-4092,300l0,1602l-4086,8l0,1125l0,2562l0,259l-4085,228l0,128l0,49l138,1125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c926949949,573980716,792477231,1634220662,1701602414,792477299c1752382070,1952804961,1046835321,1433672448,0,0c12648448,0,-2037383168,1433672160,401604608,1433672071c5963776,65536,0,0,223346688,2127549375c891289600,1433672173,10354688,0,3473408,0c0,0,3014656,0,13762560,0c0,0,-196608,-1,65535,0c1929445376,2127547782,0,-1342177280,16355,-1342177280c-742375453,1433672005,0,183552,589824,2127549428c1921974272,818978000,1755341497,1433672173,1921974272,818978000c12673721,0,-1685061632,1433671927,0,0c0,0,0,0,0,0c0,0,0,0,0,0c0,0,0,0,0,0c0,0,0,0,0,0c0,0,0,0,0,0c0,0,0,0,0,0c0,0,0,0,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 stroked="f" o:allowincell="f" style="position:absolute;left:3600;top:981;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rect>
                <v:rect id="shape_0" ID="_x0000881bc2f1-ad94-4b7c-82ea-d9ea1d05c14e_s1243" path="l48,48l48,56l56,49l98,99l50,102l49,45l97,100l57,52l45,52l98,55l99,45l56,50l101,97l45,100l57,101l97,49l100,48l53,99l49,52l101,95l115,49l50,52l51,0l54,101l99,56l97,97l99,49l50,50l98,100l52,102l54,101l0,0l-4081,16l0,2498l0,8603l0,3038l0,9071l0,0l-4079,4l0,1l0,0l-4083,4l0,0l49,15l-4092,300l0,1602l-4086,8l0,1126l0,2562l0,259l-4085,228l0,128l0,50l138,1126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50,52l51,0l54,101l99,56l97,97l99,49l50,50l98,100l52,102l54,101l0,0l-4081,16l0,2498l0,8603l0,3038l0,9071l0,0l-4079,4l0,1l0,0l-4083,4l0,0l49,15l-4092,300l0,1602l-4086,8l0,1126l0,2562l0,259l-4085,228l0,128l0,50l138,1126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c-923795456,2127549371,0,5963776,0,0c0,0,0,0,0,0c0,0,6553600,6553700,0,0c5308416,0,-1814036480,2127544748,364969984,0c18743296,0,620756992,1433672179,2949120,1433665536c14745600,0,0,0,-2147483648,0c3145728,0,3211264,0,1981284352,2127549355c65536,65536,179306496,1433672164,180092928,1433672164c180092928,1433672164,13697024,0,1268776960,1433672179c1679818752,1433672179,5242880,1433672064,65536,65536c0,0,223346688,2127549375,-1472200704,1433672180c10354688,0,3473408,0,0,0c3014656,0,13762560,0,0,0c-196608,-1,65535,0,1929445376,2127547782c0,-1342177280,16355,-1342177280,-742375453,1433672005c0,185088,589824,2127549184,-1524563968,1778532314c1091601925,1433672173,0,0,13631488,0c34668544,0,520093696,2127548351,272629760,1433672181c0,0,0,0,0,0c0,0,0,0,0,0c0,0,0,0,0,0c0,0,0,0,0,0c0,0,0,0,0,0c0,0,0,0,0,0c0,0,0,0,0,0c0,0,0,0,0,0c0,0,0,0,0,0c0,0,0,0,0,0c0,0,0,0,0,0c0,0,0,0,0,0c0,0,0,0,0,0c0,0,0,0,0,0c0,0,0,0,0,0c0,0,0,0,0,0c0,0,0,0,0,0c0,0,0,0,0,0c0,0,0,0,0,0c0,0,0,0,0,0c0,0,0,0,0,0c4259840,0,-1508376576,2127544748,620756992,1433672187c-1594884096,1433672185,17432576,0,200278016,1433672014c1240465408,1433672188,4194304,0,5308416,0c-1814036480,2127544748,3145728,0,13762560,0c615514112,1433672179,65536,1433665536,10354688,0c0,0,-2147483648,0,5242880,0c13697024,0,-1346371584,1433672180,2127560704,1433672175c925892608,1433672074,3538944,131072,0,0c223346688,2127549375,2123366400,1433672180,10354688,0c3473408,0,0,0,3014656,0c13762560,0,0,0,-196608,-1c65535,0,65536,0,0,-1342177280c16355,-1342177280,-742375453,1433672005,0,131072c589824,0,904790016,1710751876,-1136628695,1433672179c0,0,-1188560896,2127549381,5308416,0c-1814036480,2127544748,7208960,0,13762560,0c-1258291200,1433672181,65536,1433665536,10354688,0c0,0,-2147483648,0,1010302976,1433672181c6356992,0,-1814036480,2127544748,11862016,0c18743296,0,273678336,1433672185,131072,3211264c14745656,0,0,0,-2147483648,0c7602273,7471215,95,104,6291523,0c5308416,0,-1628438528,2127544748,2752512,0c13762560,0,-1772093440,1433672181,0,1433665536c10354688,0,0,0,8585216,0c42,0,3211264,0,1981284352,2127549355c65536,65536,-1779433472,1433672181,-1775501312,1433672181c-1773142016,1433672181,5308416,0,1513095168,1433672180c19529728,0,122683392,0,1428553728,1c579600384,0,914751488,0,490733568,0c65536,1433672178,19529728,0,5308416,0c-1814036480,2127544748,16515072,0,18743296,0c469762048,1433672179,131072,1970143232,14757240,0c0,0,-2147483648,0,1865306719,26228c6356992,0,-493879296,1433672181,1768095744,30062c-337641468,2127547794,1349517312,2127544472,0,0c0,0,0,0,0,0c0,0,12910592,0,5111808,0c34668544,0,-779026432,1433489077,0,0c458752,524288,524288,589824,589824,655360c655360,720896,720896,786432,786432,851968c851968,917504,917504,983040,983040,1048576c1048576,1114112,1114112,1179648,1179648,1245184c1245184,1310720,1310720,1376256,1376256,1441792c1441792,1507328,1507328,1572864,1572864,1638400c1638400,1703936,1703936,1769472,1769472,1835008c1835008,1900544,1900544,1966080,1966080,2031616c2031616,2097152,2097152,2162688,2162688,2228224c2228224,2293760,2293760,2359296,2359296,2424832c2424832,2490368,2490368,2555904,1703936,655360c489684992,1433672181,1835008,655360,486539264,1433672181c2162688,655360,1068498944,1433672180,2228224,786432c1071644672,1433672180,2293760,1441792,499122176,1433672181c2555904,1441792,473956352,1433672181,2621440,1441792c477102080,1433672181,2686976,1441792,-2070937600,1433672178c2752512,1441792,502267904,1433672181,2883584,1441792c1090519040,1433672180,3145728,0,480247808,1433672181c3276800,0,483393536,1433672181,3407872,0c524288000,1433672181,0,0,0,0c0,0,0,0,0,0c13697024,0,1005584384,1433672181,-699400192,1433672183c944766976,1433672095,262144,65536,0,0c223346688,2127549375,1390411776,1433672180,5963776,0c1966080,0,0,0,1769472,0c7929856,0,0,0,-131072,-1c65535,0,-1258225664,1433672179,0,-1342177280c16342,-1342177280,-742375466,1433672005,0,137472c589824,1433672180,184680448,886534414,1750107745,1433672180c0,0,0,0,4259840,0c0,0,0,0,24772608,1703936c0,0,24772608,786432,973144064,2126473540c4194304,0,2162688,0,262144,1426063360c0,0,7667712,110,12648448,0c-125829120,1433672171,656408576,1433672083,589824,786432c0,0,223346688,2127549375,468713472,1433672180c10354688,0,3473408,0,0,0c3014656,0,13762560,0,0,0c-196608,-1,65535,0,1929445376,2127547782c0,-1342177280,16355,-1342177280,-742375453,1433672005c0,183552,589824,2127549428,616693760,2041537399c-1655651411,1433672181,616693760,2041537399,5358509,0c493944832,1433489076,0,0,0,0c-1348468736,1433672181,0,0,0,0c0,0,0,0,0,0c5308416,0,-2106589184,1433672183,19726336,0c122683392,0,1428553728,1,579600384,0c914751488,0,408944640,0,65536,6750208c19726336,0,17891328,0,1736441856,1433672032c-184549376,1433671928,327680,327680,131072,327680c0,0,0,0,0,0c0,65536,7929856,0,7929856,0c-65536,1433468928,1513619456,2127549428,1513619456,2127549428c1513619456,2127549428,1513619456,2127549428,67698688,1433672181c0,0,0,0,524288,1433468928c1513619456,2127549428,1513619456,2127549428,1513619456,2127549428c1513619456,2127549428,134479872,1433672181,0,0c0,0,524288,0,-891289600,-58891c-1,65535,1225261056,1433665536,0,0c131072,0,1918959616,809186107,2175035,0c0,0,0,0,5111808,0c17891328,0,1736441856,1433672032,-184549376,1433671928c327680,327680,131072,327680,0,0c0,0,0,0,0,131072c13762560,0,13762560,0,-65536,68485120c1513619456,2127549428,1513619456,2127549428,1513619456,2127549428c1513619456,2127549428,134479872,99614720,0,0c0,0,113770496,118292480,1513619456,2127549428c1513619456,2127549428,1513619456,2127549428,1513619456,2127549428c134479872,149422080,0,0,0,0c164102144,168099840,169869312,-65536,-1,180551679c1225261056,186777600,0,0,131072,0c202375168,1900544,4259840,0,0,0c0,0,24117248,1507328,0,0c24117248,26345472,973144064,2126473540,4194304,0c19988480,0,1836056576,222051,-65536,65536c0,2031616,0,32768,425984,1633878016c419442,-65536,65536,0,262144,1048576c1048576,393216,1919811584,-38043,65536,65536c0,2031616,0,32768,425984,1734410240c617577,-65536,65536,0,2031616,0c32768,425984,1919614976,-37535,196608,65536c0,2031616,0,32768,32768,1835728896c-37525,262144,65536,0,2031616,0c32768,32768,1634402304,-35726,-65536,65536c0,2031616,0,32768,491520,1433665536c-36700160,1433672180,-734003200,1433672181,554696704,1433672181c0,0,0,0,5308416,0c1847721984,1433489077,0,0,1539309568,1433671914c-2049966080,1433672175,1539309568,1433671914,1557135360,1433671914c1513619456,2127549428,1497890816,1433672180,1918959616,809186107c4272187,0,0,0,0,0c47251456,0,0,0,47251456,1441792c-285147136,-1583425919,4203255,0,3211264,0c752877568,1433672163,756023296,1433672163,756023296,1433672163c405798912,1433672110,1073872896,0,2162688,0c2026373120,1433672181,0,0,0,0c34668544,0,1908539392,1433489076,0,0c-1686110208,1433672183,-734003200,1433672181,-1681915904,1433672181c534773760,1433672181,1518338048,1433672180,405798912,1433672180c1099956224,1433672173,1464860672,1433672180,1318060032,1433672180c328204288,1433672181,-1256194048,1433672179,878706688,1433672181c-1634729984,1433672181,1315962880,1433672181,743440384,1433672180c1408237568,1433672180,483393536,1433672128,1199570944,1433672181c-754974720,1433672181,-1744830464,1433672178,53477376,1433672179c2069889024,1433672170,1361051648,1433672179,1363148800,1433672179c1896873984,1433672179,1898971136,1433672179,-1745879040,1433672180c-1743781888,1433672180,-125829120,1433672180,-123731968,1433672180c1003487232,1433672181,-2015363072,1433672175,-2013265920,1433672175c1962934272,1433672121,1965031424,1433672121,531628032,1433672125c533725184,1433672125,-1094713344,1433672181,-1092616192,1433672181c1282408448,1433672179,1284505600,1433672179,1286602752,1433672179c-1027604480,1433672180,-1025507328,1433672180,-1023410176,1433672180c-2068840448,1433672171,-2066743296,1433672171,-2064646144,1433672171c-864026624,1433672124,-861929472,1433672124,-859832320,1433672124c1693450240,1433672179,1695547392,1433672179,1697644544,1433672179c-1873805312,1433672180,-1888485376,1433672183,-1886388224,1433672183c-1884291072,1433672183,-1882193920,1433672183,-929038336,1433672179c-926941184,1433672179,-924844032,1433672179,0,0c31522816,0,1922039808,2127544479,1912602624,2127547892c1912602624,2127547892,415236096,2127547892,0,2054c0,835584,1119232,0,482344960,2127548351c930086912,1433672180,0,0,0,0c25231360,0,595591168,1433672163,482344960,2127548351c-1779433472,1433672181,65536,0,0,0c22085632,0,595591168,1433672163,482344960,2127548351c0,0,65536,0,0,0c18939904,0,595591168,1433672163,482344960,2127548351c-99614720,1433672180,65536,0,0,0c15794176,0,-258998272,1433672181,1767899136,1433672131c2097152,0,3145728,0,-152961024,1433489026c196608,2127495168,643825664,1433672181,0,3014656c3866682,805371967,10563586,0,-258998272,1433672181c482344960,2127548351,652214272,1433672181,0,1433665536c0,0,7405568,0,-258998272,1433672181c482344960,2127548351,2097152,0,3145728,0c-1175322624,1433489076,196608,2127495168,657457152,1433672181c0,1433665536,1557135360,1433671914,2162688,0c-1351614464,1433672181,642777088,1433672181,31457280,0c5308416,0,-269352960,1433489068,0,0c1539309568,1433671914,-183500800,1433672180,1539309568,1433671914c1557135360,1433671914,1513619456,2127549428,1869086720,1433672173c1918959616,809186107,4272187,0,65536,0c0,0,1095237632,2127544472,393216,65536c0,0,0,0,0,0c12648448,0,-1246756864,1433672178,-1751121920,1433672064c262144,1835008,0,0,223346688,2127549375c-1332740096,1433672180,10354688,0,3473408,0c0,0,3014656,0,13762560,0c0,0,-196608,-1,65535,0c1929445376,2127547782,0,-1342177280,16355,-1342177280c-742375453,1433672005,0,183552,589824,2127549428c-1384906752,-1346675523,-1131398441,1433672180,-1384906752,-1346675523c5323479,0,-1047527424,1433672171,20512768,0c122683392,0,1428553728,1,579600384,0c914751488,0,61341696,0,65536,0c20512768,0,2162688,0,262144,1426063360c0,0,5111808,0,108068864,0c0,0,0,0,18677760,196608c0,0,18677760,131072,973144080,2126473540c0,-805306368,16497,0,18677760,262144c0,0,18677760,131072,973144080,2126473540c0,-805306368,16513,0,18677760,327680c0,0,18677760,131072,973144080,2126473540c0,-1207959552,16522,0,18677760,393216c0,0,18677760,131072,973144080,2126473540c0,-805306368,16529,0,18677760,458752c0,0,18677760,131072,973144080,2126473540c0,1140850688,16534,0,18677760,524288c0,0,18677760,131072,973144080,2126473540c0,-1207959552,16538,0,18677760,589824c0,0,18677760,131072,973144080,2126473540c0,738197504,16543,0,18677760,655360c0,0,18677760,131072,973144080,2126473540c0,-805306368,16545,0,18677760,720896c0,0,18677760,131072,973144080,2126473540c0,167772160,16548,0,18677760,786432c0,0,18677760,131072,973144080,2126473540c0,1140850688,16550,0,18677760,851968c0,0,18677760,131072,973144080,2126473540c0,2113929216,16552,0,18677760,917504c0,0,18677760,131072,973144080,2126473540c0,-1207959552,16554,0,18677760,983040c0,0,18677760,131072,973144080,2126473540c0,-234881024,16556,0,18677760,1048576c0,0,18677760,131072,973144080,2126473540c0,738197504,16559,0,18677760,1114112c0,0,18677760,131072,973144080,2126473540c0,-1291845632,16560,0,18677760,1179648c0,0,18677760,131072,973144080,2126473540c0,-805306368,16561,0,18677760,1245184c0,0,18677760,131072,973144080,2126473540c0,-318767104,16562,0,18677760,1310720c0,0,18677760,131072,973144080,2126473540c0,167772160,16564,0,18677760,1376256c0,0,18677760,131072,973144080,2126473540c0,654311424,16565,0,18677760,1441792c0,0,18677760,131072,973144080,2126473540c0,1140850688,16566,0,18677760,1507328c0,0,18677760,131072,973144080,2126473540c0,1627389952,16567,0,18677760,1572864c0,0,18677760,131072,973144080,2126473540c0,2113929216,16568,0,18677760,1638400c0,0,18677760,131072,973144080,2126473540c0,-1694498816,16569,0,18677760,1703936c0,0,18677760,131072,973144080,2126473540c0,-1207959552,16570,0,18677760,1769472c0,0,18677760,131072,973144080,2126473540c0,-721420288,16571,0,18677760,1835008c0,0,18677760,131072,973144080,2126473540c0,-234881024,16572,0,18677760,1900544c0,0,18677760,131072,973144080,2126473540c0,251658240,16574,0,18677760,1966080c0,0,18677760,131072,973144080,2126473540c0,738197504,16575,0,18677760,2031616c0,0,18677760,131072,973144080,2126473540c0,612368384,16576,0,18677760,2097152c0,0,18677760,131072,973144080,2126473540c0,-1291845632,16576,0,18677760,2162688c0,0,18677760,131072,973144080,2126473540c0,1098907648,16577,0,18677760,2228224c0,0,18677760,131072,973144080,2126473540c0,-805306368,16577,0,18677760,2293760c0,0,18677760,131072,973144080,2126473540c0,1585446912,16578,0,18677760,2359296c0,0,18677760,131072,973144080,2126473540c0,0,4259840,0,65536,1245184c4718592,7471215,7995497,7209071,6357108,5439596c7078000,7602281,7274573,6619236,-1289748480,1433672172c5308416,0,65536,1835008,4718592,7471215c7995497,7209071,6357108,5439596,7078000,7602281c7274576,6881395,6881396,7209071,7798868,7340137c115,1433672179,3211264,0,65536,786432c4718592,7340153,7471205,6881356,7012462,5374037c76,1433672175,3211264,0,65536,589824c4718592,7340153,7471205,6881388,7012462,1433665536c-1174405120,1433672179,4259840,0,65536,1048576c4784128,7209063,7471215,4325477,6357100,7012462c6619203,7077996,115,1433672180,837812224,1433672180c3211264,0,65536,655360,4784128,7209063c7471215,4391013,7536737,101,-1744830464,1433672178c4259840,0,65536,1245184,4784128,7209063c7471215,4980837,6357093,6881380,6750318,7340115c6488161,7536741,328204288,1433672181,3211264,0c65536,851968,4784128,6357101,6619239,7274576c6881395,6881396,7209071,1433665536,4259840,0c65536,1179648,4784128,6488174,7667820,6619236c6881352,6553700,7209061,6619203,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c0,5963776,0,0,0,0c0,0,0,0,0,0c6553600,6553700,0,1433488896,2162688,0c2097152,1426063360,0,0,5111808,1433665536c34668544,0,652410880,1433489077,0,0c131072,1433468928,295698432,1433672180,196608,1433468928c298844160,1433672180,262144,1433468928,301989888,1433672180c327680,1433468928,305135616,1433672180,393216,1433468928c308281344,1433672180,458752,1433468928,311427072,1433672180c524288,1433468928,314572800,1433672180,589824,1433468928c317718528,1433672180,917504,1433468928,320864256,1433672180c1376256,1433468928,324009984,1433672180,1441792,65536c327155712,1433672180,1572864,0,876609536,1433672181c1638400,0,879755264,1433672181,2162688,0c882900992,1433672181,2228224,0,886046720,1433672181c2293760,0,923795456,1433672181,2359296,0c926941184,1433672181,2424832,1433468928,930086912,1433672181c2621440,0,933232640,1433672181,3014656,1433665536c936378368,1433672181,3080192,0,-1101004800,1433672180c3145728,1433468928,-1097859072,1433672180,3276800,0c-1094680576,1433672180,3342336,1433665536,-1091567616,1433672180c3407872,458752,-1088421888,1433672180,0,1433665536c0,0,0,0,0,0c0,1433468928,0,0,0,0c0,0,0,1433468928,0,0c0,0,0,0,-1891631104,1433672180c34668544,0,-1621950464,350017,0,0c-674234368,1433672186,-1306525696,1433672187,1798307840,1433672187c-645922816,1433672186,1550843904,1433672187,765460480,1433672178c1759510528,1433672187,926941184,1433672186,-1501560832,1433672154c1998585856,1433672187,1565523968,1433672188,-1312817152,1433672184c-1186988032,1433672187,-1328545792,1433672187,1672478720,1433672187c74448896,1433672185,76546048,1433672185,379584512,1433672181c381681664,1433672181,-2083520512,1433672187,-2081423360,1433672187c2063597568,1433672093,2065694720,1433672093,-1413480448,1433672178c-1411383296,1433672178,-1226833920,1433672184,-1224736768,1433672184c746586112,1433672187,748683264,1433672187,1561329664,1433672186c1563426816,1433672186,245366784,1433672155,247463936,1433672155c-1725956096,1433672186,-1723858944,1433672186,1953497088,1433672187c1955594240,1433672187,1673527296,1433672185,1675624448,1433672185c1677721600,1433672185,-619708416,1433672170,-617611264,1433672170c-615514112,1433672170,-693108736,1433672185,-691011584,1433672185c-688914432,1433672185,-417333248,1433672186,-415236096,1433672186c-413138944,1433672186,-962592768,1433672186,-960495616,1433672186c-958398464,1433672186,-775946240,1433672187,-773849088,1433672187c-771751936,1433672187,-843055104,1433672187,-840957952,1433672187c-838860800,1433672187,-864026624,1433672124,-861929472,1433672124c-859832320,1433672124,-522190848,1433672184,0,0c4259840,0,0,0,0,0c30932992,2555904,0,0,30932992,2424832c-285147136,-1583425919,4203255,0,5308416,0c-1814036480,2127544748,16515072,0,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543701622,1769172848,1852795252c926949949,573980716,792477231,1634220662,1701602414,792477299c1752382070,1952804961,1046835321,1433672448,0,0c12648448,0,-2037383168,1433672160,401604608,1433672071c5963776,65536,0,0,223346688,2127549375c891289600,1433672173,10354688,0,3473408,0c0,0,3014656,0,13762560,0c0,0,-196608,-1,65535,0c1929445376,2127547782,0,-1342177280,16355,-1342177280c-742375453,1433672005,0,183552,589824,2127549428c1921974272,818978000,1755341497,1433672173,1921974272,818978000c12673721,0,-1685061632,1433671927,0,0c0,0,0,0,0,0c0,0,0,0,0,0c0,0,0,0,0,0c0,0,0,0,0,0c0,0,0,0,0,0c0,0,0,0,0,0c0,0,0,0,0,0c2162688,0,262144,1426063360,0,0c5111808,0,13697024,0,1755316224,1433672173c-716177408,1433672181,401604608,1433672071,6750208,65536c0,0,223346688,2127549375,2126512128,1433672178c10354688,0,3473408,0,0,0c3014656,0,13762560,0,0,0c-196608,-1,65535,0,-150929408,1433672179c0,-1342177280,16355,-1342177280,-742375453,1433672005c0,137472,589824,1433672181,526647296,2142049040c-1741682440,1433672180,0,0,1510998016,1433672181c5308416,0,-1814036480,2127544748,49545216,0c16056320,0,-1268776960,1433672181,458752,1433665536c12648448,0,0,0,-2147483648,0c5242880,0,13697024,0,-2010120192,2127544748c65536,65536,-65536,-1,32751,0c-65520,-1,32751,0,-65520,-1c32751,0,-65520,-1,32751,0c-1765801968,1433672013,65536,0,7340032,1433672013c-419364864,1433672140,-797966336,2127549374,1703936000,1433672121c524288,0,-292552704,1433672181,-292552704,1433672181c-258998272,1433672181,1705508864,1433672121,-292552704,1433672181c-292552704,1433672181,-258998272,1433672181,1705508864,1433672121c3211264,0,-1438646272,1433672109,475004928,1433672179c-1772093440,1433672095,420478976,1433672181,419430400,1433672181c42008576,0,895483904,2127544752,242614272,0c20447232,0,-2132803584,1433672178,4784128,131072c15597584,0,0,0,-2147352576,0c0,0,0,0,0,0c20447232,0,18743296,0,16842752,65534c1513619456,2127549428,122683392,0,-614662144,1c579600384,0,20447232,0,0,0c369164288,0,0,0,327155712,1433672178c328204288,1433672178,328204288,1433672178,967835648,1433672181c968359936,1433672181,968359936,1433672181,1521483776,1433672180c524288,0,1411383296,1433672180,1411383296,1433672180c1444937728,1433672180,1523056640,1433672180,1411383296,1433672180c1411383296,1433672180,1444937728,1433672180,1523056640,1433672180c1583349760,1433672181,65536,0,0,0c0,0,0,1140866944,16566,0c0,0,-34603008,1433672180,524288,0c-25165824,1433672180,-25165824,1433672180,8388608,1433672181c-33030144,1433672180,-25165824,1433672180,-25165824,1433672180c8388608,1433672181,-33030144,1433672180,1028653056,1433672181c524288,0,1594884096,1433672180,1594884096,1433672180c1628438528,1433672180,1030225920,1433672181,1594884096,1433672180c1594884096,1433672180,1628438528,1433672180,1030225920,1433672181c0,0,0,0,0,0c0,0,0,0,0,0c1335885824,1433672179,1336672256,1433672179,1336672256,1433672179c-65536,32767,0,0,4194304,131072c973144080,2126473540,41943040,0,82903040,0c0,0,0,0,18677760,2555904c0,0,18677760,131072,973144080,2126473540c0,-805306368,16497,0,18677760,2621440c0,0,18677760,131072,973144080,2126473540c0,-805306368,16513,0,18677760,2686976c0,0,18677760,131072,973144080,2126473540c0,-1207959552,16522,0,18677760,2752512c0,0,18677760,131072,973144080,2126473540c0,-805306368,16529,0,18677760,2818048c0,0,18677760,131072,973144080,2126473540c0,1140850688,16534,0,18677760,2883584c0,0,18677760,131072,973144080,2126473540c0,-1207959552,16538,0,18677760,2949120c0,0,18677760,131072,973144080,2126473540c0,738197504,16543,0,18677760,3014656c0,0,18677760,131072,973144080,2126473540c0,-805306368,16545,0,18677760,3080192c0,0,18677760,131072,973144080,2126473540c0,167772160,16548,0,18677760,3145728c0,0,18677760,131072,973144080,2126473540c0,1140850688,16550,0,18677760,3211264c0,0,18677760,131072,973144080,2126473540c0,2113929216,16552,0,18677760,3276800c0,0,18677760,131072,973144080,2126473540c0,-1207959552,16554,0,18677760,3342336c0,0,18677760,131072,973144080,2126473540c0,-234881024,16556,0,18677760,3407872c0,0,18677760,131072,973144080,2126473540c0,738197504,16559,0,18677760,3473408c0,0,18677760,131072,973144080,2126473540c0,-1291845632,16560,0,18677760,3538944c0,0,18677760,131072,973144080,2126473540c0,-805306368,16561,0,18677760,3604480c0,0,18677760,131072,973144080,2126473540c0,-318767104,16562,0,18677760,3670016c0,0,18677760,131072,973144080,2126473540c0,167772160,16564,0,18677760,3735552c0,0,18677760,131072,973144080,2126473540c0,654311424,16565,0,18677760,3801088c0,0,18677760,131072,973144080,2126473540c0,1140850688,16566,0,18677760,3866624c0,0,18677760,131072,973144080,2126473540c0,1627389952,16567,0,18677760,3932160c0,0,18677760,131072,973144080,2126473540c0,2113929216,16568,0,18677760,3997696c0,0,18677760,131072,973144080,2126473540c0,-1694498816,16569,0,18677760,4063232c0,0,18677760,131072,973144080,2126473540c0,-1207959552,16570,0,18677760,4128768c0,0,18677760,131072,973144080,2126473540c0,-721420288,16571,0,18677760,4194304c0,0,18677760,131072,973144080,2126473540c5046272,0,34668544,0,551944192,1433489076c0,0,1999634432,1433672158,-110100480,1433672179c1473249280,1433672180,1909456896,1433672174,1216348160,1433672181c1103101952,1433672180,887095296,1433672181,-868220928,1433672179c1931476992,1433672178,1751121920,1433672180,637534208,1433672178c-1736441856,1433672178,-1308622848,1433672178,-136314880,1433672179c-556793856,1433672179,-246415360,1433672180,386924544,1433672179c-440401920,1433672177,267386880,1433672181,-38797312,1433672179c-1895825408,1433672175,1414529024,1433672179,333447168,1433672180c-660602880,1433672178,681574400,1433672179,-1451229184,1433672180c-1174405120,1433672179,22020096,1433672160,-211812352,1433672172c-2014314496,1433672181,-1427111936,1433672173,-2090860544,1433672180c1171259392,1433672180,414187520,1433672180,-1513095168,1433672175c-502267904,1433672179,1128267776,1433672181,-633339904,1433672179c1409286144,1433672180,1634729984,1433672179,-1107296256,1433672180c649068544,1433672179,-1289748480,1433672172,-1766850560,1433672181c-1626341376,1433672181,1215299584,1433672178,743440384,1433672180c-1979711488,1433672180,664797184,1433672181,666894336,1433672181c1894776832,1433672173,1896873984,1433672173,-1829765120,1433672180c-1827667968,1433672180,-29360128,1433672180,-27262976,1433672180c1790967808,1433672180,1793064960,1433672180,-2003828736,1433672174c-2001731584,1433672174,554696704,1433672181,556793856,1433672181c0,0,5308416,0,-1814036480,2127544748c59179008,0,13762560,0,-478150656,1433672123c1245184,1433665536,10354688,0,0,0c-2147483648,0,1165492224,1433672181,3211264,0c-1947205632,1433672180,-1937768448,1433672180,-1937768448,1433672180c859832320,1433672158,1073872896,0,3211264,0c2066743296,1433672134,-609222656,1433672095,-1510998016,1433672185c-691601408,2042982054,3186231,0,12648448,0c-187695104,1433672177,-1772093440,1433672095,196608,65536c0,0,223346688,2127549375,-1515192320,1433672183c5963776,0,1966080,0,0,0c1769472,0,7929856,0,0,0c-131072,-1,65535,0,1929445376,2127547782c0,-1342177280,16342,-1342177280,-742375466,1433672005c0,183552,589824,2127549428,-1662648320,1991688481c-1113545071,1433672183,-1662648320,1991688481,41002641,0c895483904,2127544752,228917248,0,20447232,0c855638016,1433672181,8060928,0,15597568,0c0,0,-2147352576,0,0,0c0,0,0,0,20447232,0c18743296,0,16842752,65534,1513619456,2127549428c122683392,0,-614662144,1,579600384,0c20447232,0,0,0,355467264,0c0,0,-1893728256,1433672161,-1887436800,1433672161c-1885339648,1433672161,-531628032,1433672179,-531103744,1433672179c-531103744,1433672179,1094713344,1433672173,524288,0c1355808768,1433672180,1355808768,1433672180,1389363200,1433672180c1096286208,1433672173,1355808768,1433672180,1355808768,1433672180c1389363200,1433672180,1096286208,1433672173,1766850560,1433672181c65536,0,0,0,0,0c0,16256,0,0,0,0c1103101952,1433672173,524288,0,1263534080,1433672181c1263534080,1433672181,1297088512,1433672181,1104674816,1433672173c1263534080,1433672181,1263534080,1433672181,1297088512,1433672181c1104674816,1433672173,1409286144,1433672181,524288,0c-354418688,1433672180,-354418688,1433672180,-320864256,1433672180c1410859008,1433672181,-354418688,1433672180,-354418688,1433672180c-320864256,1433672180,1410859008,1433672181,0,0c0,0,0,0,0,0c0,0,0,0,-2101346304,1433672180c-2096627712,1433672180,-2095054848,1433672180,-65536,32767c0,0,4194304,0,2162688,0c-1992818688,2127544748,65536,65536,211812352,1433672188c2162688,0,-1992818688,2127544748,65536,65536c1016070144,1433672188,5308416,0,-1799356416,1433672186c22806528,0,122683392,0,-1744306176,1c579600384,0,914751488,0,368050176,0c65536,0,22806528,0,2162688,0c196608,1426128896,1048576,131072,5111808,0c32571392,0,-356122624,1433489076,0,0c1677721600,1433672185,827326464,1433672187,-1145044992,1433672187c-1928331264,1433672180,-478150656,1433672187,664797184,1433672188c567279616,1433672188,569376768,1433672188,1391460352,1433672186c575668224,1433672188,-1501560832,1433672154,-480247808,1433672187c-1930428416,1433672180,544210944,1433672188,2012217344,1433672187c1800404992,1433672187,-461373440,1433672187,765460480,1433672178c442499072,1433672185,-1306525696,1433672187,546308096,1433672188c-72351744,1433672187,-74448896,1433672187,-70254592,1433672187c687865856,1433672188,1798307840,1433672187,-645922816,1433672186c542113792,1433672188,612368384,1433672188,617611264,1433672188c622854144,1433672188,926941184,1433672186,1713373184,1433672174c433061888,1433672185,438304768,1433672185,607125504,1433672188c-531628032,1433672187,-526385152,1433672187,-521142272,1433672187c-515899392,1433672187,-510656512,1433672187,-505413632,1433672187c598736896,1433672188,-536870912,1433672187,-1238368256,1433672187c-1233125376,1433672187,-1227882496,1433672187,-1222639616,1433672187c-1217396736,1433672187,-1212153856,1433672187,-542113792,1433672187c-1243611136,1433672187,-1340080128,1433672186,-1334837248,1433672186c-1329594368,1433672186,-1327497216,1433672186,-1259339776,1433672187c-1254096896,1433672187,0,0,34668544,0c536870912,2127548351,1915748352,1433672181,943718400,2127543265c-417333248,2127543249,536870912,2127543232,0,0c0,0,0,0,0,0c0,0,0,0,0,0c0,0,0,0,0,0c0,0,0,0,0,0c0,0,0,0,0,0c0,0,0,0,0,0c0,0,0,0,0,0c0,0,0,0,0,0c0,0,0,0,0,0c0,0,0,0,0,0c0,0,0,0,0,0c0,0,0,0,0,0c0,0,0,0,0,0c0,0,0,0,0,0c0,0,0,0,0,0c0,0,0,0,0,0c0,0,0,0,0,0c0,0,0,0,0,0c0,0,0,0,0,0c0,0,0,0,17891328,0c1736441856,1433672032,-184549376,1433671928,327680,327680c131072,327680,0,0,0,0c0,0,0,65536,13762560,0c13762560,0,-65536,18677760,1513619456,2127549428c1513619456,2127549428,1513619456,2127549428,1513619456,2127549428c67698688,18677760,0,0,0,0c17301504,18677760,1513619456,2127549428,1513619456,2127549428c1513619456,2127549428,1513619456,2127549428,134479872,18677760c0,0,0,0,17301504,18677760c18874368,-65536,-1,18677759,1225261056,18677760c0,0,131072,0,18677760,18677760c3211264,0,1981284352,2127549355,65536,65536c1845493760,1433672171,1846280192,1433672171,1846280192,1433672171c4259840,0,65536,1048576,4456448,7602273c5505121,6422625,6619244,4325462,7471215,6619236c114,2127549381,-1128267776,2127549381,3211264,0c65536,655360,4456448,6488165,7471215,7602273c7274601,110,1513619456,2127549428,4259840,0c65536,1179648,4456448,6684773,7667809,7602284c6488147,7274610,7077996,6357078,7667820,101c-533725184,1433672184,4259840,0,65536,1048576c4456448,6684773,7667809,7602284,7340115,7209065c6357078,7667820,101,1433672181,0,0c3211264,0,65536,786432,4456448,6684773c7667809,7602284,7602259,7602273,101,0c4259840,0,65536,720896,4456448,6684773c7667809,7602284,6619220,7602296,-327155712,1433672188c-1300234240,1433672188,4194304,0,5308416,0c-923795456,2127549371,0,5963776,0,0c0,0,0,0,0,0c0,0,6553600,6553700,0,1433671936c4259840,0,-1508376576,2127544748,2107637760,1433672187c756023296,1433672178,17956864,2127549184,1284505600,1433672014c-691011584,1433672188,4194304,0,34668544,0c536870912,2127548351,536870912,2127548351,943718400,2127543265c-417333248,2127543249,536870912,2127543232,0,0c0,0,0,0,0,0c0,0,0,0,0,0c0,0,0,0,0,0c0,0,0,0,0,0c0,0,0,0,0,0c0,0,0,0,0,0c0,0,0,0,0,0c0,0,0,0,0,0c0,0,0,0,0,0c0,0,0,0,0,0c0,0,0,0,0,0c0,0,0,0,0,0c0,0,0,0,0,0c0,0,0,0,0,0c0,0,0,0,0,0c0,0,0,0,0,0c0,0,0,0,0,0c0,0,0,0,0,0c0,0,0,0,0,0c0,0,0,0,7405568,0c0,0,0,0,47251456,0c0,0,47251456,1376256,973144064,2126473540c0,-2013265920,16518,0,47251456,65536c0,0,47251456,1572864,973144064,2126473540c-563675136,1433489068,13697024,0,556793856,1433672180c-319815680,1433672180,401604608,1433672071,3538944,65536c0,0,223346688,2127549375,1298137088,1433672181c10354688,0,3473408,0,0,0c3014656,0,13762560,0,0,0c-196608,-1,65535,0,1728118784,-2106458112c0,-1342177280,16355,-1342177280,-742375453,1433672005c0,131072,589824,1433672179,1662058496,652459354c-1396676482,1433672178,0,0,0,0c32571392,0,457637888,1433489082,-1229062144,471209435c222322014,1433672230,94371840,1433672231,-31457280,1433672230c-1123024896,1433672230,-1120927744,1433672230,-1118830592,1433672230c-1281359872,1433672230,40894464,1433672231,42991616,1433672231c45088768,1433672231,47185920,1433672231,-1216348160,1433672230c-1214251008,1433672230,-1212153856,1433672230,-1210056704,1433672230c-1506803712,1433672189,-1504706560,1433672189,-1502609408,1433672189c-1500512256,1433672189,-1668284416,1433672230,82837504,1433672231c-1666187264,1433672230,-1664090112,1433672230,-1661992960,1433672230c-1659895808,1433672230,-1657798656,1433672230,-667942912,1433672230c-665845760,1433672230,-663748608,1433672230,-661651456,1433672230c1807745024,1433672229,1809842176,1433672229,1811939328,1433672229c1814036480,1433672229,1836056576,1433672229,1838153728,1433672229c1840250880,1433672229,1842348032,1433672229,1844445184,1433672229c1846542336,1433672229,1848639488,1433672229,1850736640,1433672229c1852833792,1433672229,1854930944,1433672229,1857028096,1433672229c1859125248,1433672229,1861222400,1433672229,1863319552,1433672229c1865416704,1433672229,1867513856,1433672229,1869611008,1433672229c1871708160,1433672229,1873805312,1433672229,1906311168,1433672229c1938817024,1433672229,1940914176,1433672229,1943011328,1433672229c0,0,0,0,3211264,0c175243264,175243264,175243264,175243264,32768000,0c-38797312,1433672180,-408944640,2127547898,12648448,0c1176502272,1433672181,656408576,1433672083,1507328,65536c0,0,223346688,2127549375,516947968,1433672181c5963776,0,1966080,0,0,0c1769472,0,7929856,0,0,0c-131072,-1,65535,0,1929445376,2127547782c0,-1342177280,16342,-1342177280,-742375466,1433672005c0,183552,589824,2127549428,697171968,-781762175c-1695538554,1433672181,697171968,-781762175,29434502,0c65536,0,0,0,1284505600,2127549087c-1916796928,1433672178,0,0,0,65536000c175243264,0,2020605952,1433672181,0,0c65536,0,0,0,2020605952,1433672181c-1262485504,1433672179,664797184,1433672181,1309671424,1433672180c1624244224,1433672173,2004877312,1433672181,0,0c0,0,0,0,0,0c0,0,0,0,0,0c0,0,0,0,0,0c0,0,0,0,0,0c0,0,0,0,0,0c0,0,2120220672,1433672181,1087373312,1433672181c-1350565888,1433672181,0,0,-408944640,2127547898c-408944640,2127547898,-408944640,2127547898,0,0c-408944640,2127547898,0,0,0,0c0,0,0,0,0,0c0,0,0,0,0,0c-1880096768,1433672187,0,0,0,0c0,0,5308416,0,-1814036480,2127544748c24772608,0,18743296,0,0,0c196608,1433665536,14745600,0,0,0c-2147483648,0,5242880,0,4259840,0c-1508376576,2127544748,310378496,1433672180,-2003828736,1433672174c13893632,5242880,-1829765016,1433672017,-1888485376,1433672183c0,0,30474240,0,1952710656,2127544479c1811939328,2127547892,1811939328,2127547892,414187520,2127547892c0,0,128,0,131076,0c2162688,0,-243269632,1433672181,482344960,2127548351c4194304,0,2097152,0,736559104,1433489074c1684930560,2113956200,6291456,0,2097152,0c-467206144,1433489076,482344960,2127548351,0,0c2162688,0,1308622848,1433672180,482344960,2127548351c10485760,0,2097152,0,-121176064,1433489076c1684930560,2113956200,0,0,6356992,0c840957952,1433672181,-854589440,1433672131,0,0c2162688,0,840957952,1433672181,482344960,2127548351c4194304,0,2097152,0,1382481920,1433489026c1785593856,6906465,18874368,0,2097152,0c-479789056,1433489076,482344960,2127548351,0,0c2162688,0,2130706432,1433672138,482344960,2127548351c23068672,0,2097152,0,-1363738624,1433489076c1785593856,6906465,0,0,6356992,0c-930086912,1433672179,1010827264,1433672181,0,0c2162688,0,-1720713216,1433672178,30474240,0c1953497088,2127544479,1718616064,2127547892,1718616064,2127547892c413138944,2127547892,131072,0,0,2046c65536,0,1957560320,2127544479,1718616064,2127547892c1718616064,2127547892,413138944,2127547892,131072,0c0,2047,65536,0,-1837694976,1433489071c1768751104,2127495276,0,0,6356992,0c1895825408,1433672173,2034237440,1433672181,0,0c2162688,0,1895825408,1433672173,482344960,2127548351c4194304,0,2097152,0,-432603136,1433489076c482344960,2127548351,44040192,0,2097152,0c-488177664,1433489076,482344960,2127548351,0,0c2162688,0,-1643118592,1433672181,482344960,2127548351c48234496,0,2097152,0,-442040320,1433489031c482344960,2127548351,0,0,6356992,0c-1695547392,1433672181,1692401664,1433672179,0,0c2162688,0,-1708130304,1433672181,482344960,2127548351c4194304,0,2097152,0,1745289216,1433489076c1634467840,1634492793,58720365,0,2097152,0c-2138636288,1433489148,0,0,0,0c2162688,0,1894776832,1433672173,0,0c0,0,5308416,0,-1814036480,2127544748c27197440,0,18743296,0,312475648,1433672181c3342336,1433665536,14745600,0,0,0c-2147483648,0,0,0,55640064,0c65536,0,18612224,0,86507520,0c0,0,65536,0,1114113,1433672181c107544576,0,0,0,65536,0c458754,1433672180,109772800,0,0,0c65536,0,2949123,1433672173,116326400,0c0,0,65536,0,1114116,1433672180c121700352,0,0,0,65536,0c917509,1433672178,124846080,0,0,0c65536,0,851974,1433672160,127664128,0c0,0,65536,0,983048,1433672179c130678784,0,0,0,65536,0c983049,1433672181,133824512,0,0,0c65536,0,1900555,1433672179,138805248,0c0,0,65536,0,1900556,1433672180c144703488,0,0,0,65536,0c3473421,1433672180,153747456,0,0,0c65536,0,4390926,1433672175,166199296,0c0,0,196608,67698689,37224448,1433672175c49152000,0,0,0,196608,67698689c2228225,1433672180,105185280,0,2144337920,1433672178c196608,67698689,917506,1433672180,108724224,0c-595591168,1433672134,196608,67698689,5898243,1433672181c110297088,0,0,0,196608,67698689c2228228,1433672179,119341056,0,0,0c196608,67698689,1835013,1433672174,122880000,0c0,0,196608,67698689,1703942,1433672181c125829120,0,0,0,196608,67698689c1966088,1433672179,128581632,0,0,0c196608,67698689,1966089,1433672181,131727360,0c0,0,196608,67698689,3801099,1433672171c134873088,0,0,0,196608,67698689c3801100,1433672170,140771328,0,0,0c196608,67698689,6946829,1433672174,146669568,0c0,0,196608,67698689,8781838,1433672181c157286400,0,0,0,0,0c5308416,0,-29884416,1433489068,0,0c1539309568,1433671914,1685061632,1433672181,1539309568,1433671914c1557135360,1433671914,1513619456,2127549428,1722286080,1433672181c0,0,30474240,0,1925840896,2127544479c1912602624,2127547892,1912602624,2127547892,415236096,2127547892c-1104084992,8239,-67371008,-12289,1179519,0c2097152,0,-825753600,1433489076,1967587328,7170412c0,0,18939904,0,-1389363200,1433672124c595591168,1433672163,0,0,2162688,0c-2088763392,1433672181,482344960,2127548351,4194304,0c2097152,0,-1126694912,1433489058,6356992,2127548351c6291456,0,2097152,0,473432064,1433489076c482344960,2127548351,0,0,2162688,0c-1389363200,1433672124,482344960,2127548351,10485760,0c2097152,0,-1128792064,1433489058,6356992,2127548351c0,0,6356992,0,-1497366528,1433672170c595591168,1433672163,0,0,2162688,0c1385168896,1433672181,482344960,2127548351,4194304,0c2097152,0,498597888,1433489076,1735262208,6909025c25165824,0,2097152,0,460849152,1433489076c482344960,2127548351,0,0,2162688,0c1865416704,1433672173,482344960,2127548351,29360128,0c2097152,0,-257425408,1433489068,12648448,0c256901120,1433672181,-1772093440,1433672095,1703936,655360c0,0,223346688,2127549375,-1997537280,1433672180c10354688,0,3473408,0,0,0c3014656,0,13762560,0,0,0c-196608,-1,65535,0,1510014976,2127549428c0,-1342177280,16355,-1342177280,-742375453,1433672005c0,131072,589824,2127548351,-146210816,-699901196c2141204882,1433672175,-146210816,-699901196,4272530,0c0,0,0,0,24117248,393216c0,0,24117248,26279936,973144064,2126473540c0,0,3211264,0,-1524629504,1433672183c-1521483776,1433672183,-1521483776,1433672183,859832320,1433672158c1073872896,0,5308416,0,-1628438528,2127544748c2752512,0,18743296,0,427819008,1433672181c0,1433665536,14745600,0,0,0c8585216,0,42,0,3211264,0c-2089811968,1433672113,-757071872,1433672084,521142272,1433672184c342425600,2075346164,1612881463,0,5308416,0c-1256194048,1433672178,2045771776,327680,1513619456,2127549428c1862270976,1433672173,0,0,16368,0c0,0,0,0,-1921040400,-252659243c9535873,0,-1985478656,2127544748,1240465408,1433672162c-1400897536,1433672183,4259840,0,-1596325888,1433672095c-910163968,1433672083,441450496,1433671919,-1078984704,1433672121c-1873805312,1433672180,-202375168,1433671993,-197132288,1433671993c0,0,0,0,1090256896,0c0,0,0,1433665536,9437184,0c5308416,0,510656512,1433672161,611713024,327680c385875968,1433672180,788529152,1970170220,11640,0c16368,0,0,0,0,0c1990803440,-252658163,6390145,0,-1814036480,2127544748c15728640,0,18743296,0,1855979520,1433672185c131072,3211264,14745656,0,0,0c-2147483648,0,7602273,7471215,95,104c6291523,0,2162688,0,-1992818688,2127544748c65536,65536,-979369984,1433672163,5308416,0c554696704,1433672160,2130640896,327680,1513619456,2127549428c1996488704,1433672175,0,0,16368,0c0,0,0,0,-1864417296,-252659270c2195841,0,458752,1426194432,2097152,65536c5111808,0,3211264,0,740294656,1433672163c1529872384,1433672180,401604608,1433672071,1343225856,1433672181c1342177280,1433672181,5308416,0,399507456,1433672165c20578304,0,122683392,0,1428553728,1c579600384,0,914751488,0,40894464,0c65536,0,20578304,0,2162688,0c0,0,0,0,2097152,0c9502720,0,0,0,0,0c65536,0,0,0,-1145044992,2127549381c-1141374976,2127549381,-1128267776,2127549381,0,0c-379584512,1433672183,-375390208,1433672183,-375390208,1433672183c1539309568,1433671914,1557135360,1433671914,1513619456,2127549428c-1514668032,1433672180,28311552,1433671696,9437184,0c5308416,0,1940389888,1433489076,0,0c1539309568,1433671914,2098200576,1433672183,1539309568,1433671914c1557135360,1433671914,1513619456,2127549428,-1149763584,1433672181c1539309568,1433671914,3211264,0,65536,1426128896c196608,131072,262144,805371904,-16699390,-15794420c3211034,0,13697024,0,967835648,1433672185c-973078528,1433672185,2079326208,1433672095,0,196608c0,0,223346688,2127549375,385875968,1433672186c10354688,0,3473408,0,0,0c3014656,0,13762560,0,0,0c-196608,-1,65535,0,-1056899072,1433672185c0,-1342177280,16355,-1342177280,-742375453,1433672005c0,137472,589824,1433672175,-497352704,-2116284055c-1886336117,1433672185,0,0,0,0c12648448,0,824180736,1433672186,-416284672,1433672095c1114112,262144,0,0,223346688,2127549375c-1184890880,1433672185,10354688,0,3473408,0c0,0,3014656,0,13762560,0c0,0,-196608,-1,65535,0c1929445376,2127547782,0,-1342177280,16355,-1342177280c-742375453,1433672005,0,183552,589824,2127549428c1370882048,-2063209832,967836587,1433672185,1370882048,-2063209832c4260779,0,0,0,0,0c47251456,0,0,0,47251456,1638400c-285147136,-1583425919,4203255,0,5308416,0c111149056,1433672159,560136192,327680,-768606208,1433672181c1442840576,1433672162,0,0,16368,0c0,0,0,0,948518896,-252658084c5341569,0,-1814036480,2127544748,3997696,0c13762560,0,1042284544,1433672130,65536,1433665536c10354688,0,0,0,-2147483648,0c-2005925888,1433672181,3211264,0,0,0c68157440,1433672184,0,0,873463808,1433672114c3145728,0,34668544,0,705167360,1433489076c0,0,-868220928,1433672179,1099956224,1433672173c-1413480448,1433672181,328204288,1433672181,2144337920,1433672178c1881145344,1433672181,419430400,1433672181,1318060032,1433672180c3145728,1433672180,5242880,1433672180,1894776832,1433672173c1896873984,1433672173,-1745879040,1433672180,-1743781888,1433672180c1790967808,1433672180,1793064960,1433672180,664797184,1433672181c666894336,1433672181,-579862528,1433672178,-577765376,1433672178c1522532352,1433672181,-1642070016,1433672181,-1350565888,1433672181c2076180480,1433672160,2078277632,1433672160,1875902464,1433672162c1877999616,1433672162,424673280,1433672179,426770432,1433672179c-38797312,1433672180,-36700160,1433672180,-734003200,1433672181c554696704,1433672181,556793856,1433672181,1896873984,1433672179c1898971136,1433672179,1624244224,1433672173,1626341376,1433672173c310378496,1433672180,312475648,1433672180,-2136997888,1433672178c-2134900736,1433672178,963641344,1433672180,965738496,1433672180c-125829120,1433672180,-123731968,1433672180,-2015363072,1433672175c-2013265920,1433672175,748683264,1433672163,750780416,1433672163c-1505755136,1433672175,-1503657984,1433672175,914358272,1433672173c916455424,1433672173,-1829765120,1433672180,-1827667968,1433672180c-1496317952,1433672175,-1494220800,1433672175,1309671424,1433672180c1311768576,1433672180,1313865728,1433672180,-1218445312,1433672181c0,0,10551296,0,0,0c0,0,25034752,0,0,0c25034752,22020096,973144064,2126473540,0,-536870912c16503,0,41877504,65536,0,0c41877504,26279936,973144064,2126473540,0,-402653184c16527,0,25034752,131072,0,0c25034752,22085632,973144064,2126473540,0,0c5308416,0,-1624244224,1433672181,2046820352,327680c1513619456,2127549428,1157627904,1433672181,0,0c16368,0,0,0,0,0c-1922154512,-252659222,34701697,0,79167488,1433489078c0,0,814743552,1433672179,-564133888,1433672121c-1686110208,1433672183,1003487232,1433672181,1261436928,1433672181c-998244352,1433672181,-864026624,1433672181,-123731968,1433672180c211812352,1433672174,-753926144,1433672181,-1873805312,1433672180c378535936,1433672126,-466616320,1433672136,483393536,1433672128c-1634729984,1433672181,1199570944,1433672181,-2051014656,1433672181c-1256194048,1433672179,743440384,1433672180,1881145344,1433672181c1071644672,1433672181,2069889024,1433672170,405798912,1433672180c-516947968,1433672120,53477376,1433672179,1585446912,1433672121c1709178880,1433672121,1099956224,1433672173,1315962880,1433672181c475004928,1433672179,1042284544,1433672125,-589299712,1433672129c1131413504,1433672127,991952896,1433672128,-850395136,1433672131c-981467136,1433672123,-1829765120,1433672180,-1827667968,1433672180c-824180736,1433672173,-822083584,1433672173,914358272,1433672173c916455424,1433672173,1790967808,1433672180,1793064960,1433672180c1361051648,1433672179,1363148800,1433672179,-2136997888,1433672178c-2134900736,1433672178,219152384,1433672174,221249536,1433672174c1875902464,1433672162,1877999616,1433672162,-2015363072,1433672175c-2013265920,1433672175,-1745879040,1433672180,-1743781888,1433672180c-1505755136,1433672175,-1503657984,1433672175,424673280,1433672179c426770432,1433672179,580911104,1433672163,583008256,1433672163c0,0,17891328,0,1736441856,1433672032c-184549376,1433671928,327680,327680,131072,327680c0,0,0,0,0,0c0,65536,7929856,0,7929856,0c-65536,1433672181,1513619456,2127549428,1513619456,2127549428c1513619456,2127549428,1513619456,2127549428,67698688,0c0,0,0,0,524288,0c1513619456,2127549428,1513619456,2127549428,1513619456,2127549428c1513619456,2127549428,134479872,1433671914,0,0c0,0,1539833856,1433671914,1558183936,-59158c-1,2127495167,1225261056,1433665536,0,0c131072,0,-315621376,1433672181,6356992,0c-1814036480,2127544748,33030144,0,18743296,0c-331350016,1433672181,262144,1938227200,14745600,0c0,0,-2147483648,0,1685021545,1433665637c482344960,2127548351,6291456,0,34668544,0c1661534208,1433489078,0,0,131072,1433468928c-1251999744,1433672183,196608,1433468928,-1248854016,1433672183c262144,1433468928,-1245708288,1433672183,327680,1433468928c-1242562560,1433672183,393216,1433468928,-1239416832,1433672183c458752,1433468928,-1236271104,1433672183,524288,1433468928c-1233125376,1433672183,589824,1433468928,-1229979648,1433672183c655360,1433468928,-504365056,1433672183,786432,1433468928c-501219328,1433672183,851968,1433468928,-498073600,1433672183c917504,1433468928,-1226833920,1433672183,983040,1433468928c-494927872,1433672183,1048576,1433468928,-491782144,1433672183c1376256,1433468928,-1223688192,1433672183,1441792,1433468928c-1220542464,1433672183,1572864,1433468928,-1217396736,1433672183c1638400,1433468928,-1214251008,1433672183,2162688,1433468928c-1837105152,1433672181,2228224,0,-1833959424,1433672181c2293760,0,-1796210688,1433672181,2359296,0c-1793064960,1433672181,2424832,1433468928,-529530880,1433672183c2621440,0,-526385152,1433672183,3014656,1433468928c-523239424,1433672183,3080192,1433468928,-520093696,1433672183c3145728,1433665536,-516947968,1433672183,3276800,0c-513802240,1433672183,3342336,1433468928,-510656512,1433672183c3407872,1433665536,-507510784,1433672183,0,0c0,0,172556288,1433489076,5308416,0c-1814036480,2127544748,7864320,0,18743296,0c-914358272,1433672183,65536,1433665536,14745600,0c0,0,-2147483648,0,7602176,7471215c2162783,0,0,0,0,0c2097152,0,5308416,0,-1814036480,2127544748c3997696,0,13762560,0,333447168,1433672172c65536,1433665536,10354688,0,0,0c-2147483648,0,5242880,0,4259840,0c0,0,0,0,41877504,1638400c0,0,41877504,26279936,-285147136,-1583425919c1953833719,1952541754,7405678,0,0,131072c1114112,131072,262144,1638400,262144,327680c1114112,327680,458752,1638400,458752,2424832c1114112,0,49545216,1310720,0,0c49545216,0,973144064,2126473540,7340032,0c5308416,0,-1814036480,2127544748,6750208,0c18743296,0,1641021440,1433672173,2228224,1433665536c14745600,0,0,0,-2147483648,0c0,0,2162688,0,-1992818688,2127544748c65536,65536,-726663168,1433672181,3211264,0c65536,786432,4784128,7340142,7602293,6619213c7536755,6750305,101,1433468928,3211264,0c65536,655360,4784128,7340142,7602293,6881364c7078004,101,393216,1433468928,3211264,0c65536,917504,4784128,7602286,7471205,6619235c7602288,6357078,7667820,101,3211264,0c65536,524288,4784128,4259955,7602275,7733353c101,1433672181,851968,1433468928,4259840,0c65536,1376256,4784128,4259955,6946916,7536757c4718708,6881381,6815847,4522100,6357102,7077986c6553701,1433468928,4259840,0,65536,983040c4784128,4391027,7536737,5439589,7209061,6881395c6881396,6619254,-92274688,1433672181,2162688,1310720c5308416,0,65536,1769472,4784128,4391027c7077989,4325484,6488161,6750315,7274610,7209077c5505124,6357106,7536750,6357104,6619250,7602286c2621440,0,5308416,0,65536,1507328c4784128,4391027,6357096,6750318,5374053,6357093c5177444,7077998,4522105,6357102,7077986,6553701c-1708130304,1433672181,3342336,1433665536,3211264,0c65536,524288,4784128,4718707,6553705,6619236c110,0,3145728,0,34668544,0c322502656,1433489076,0,0,131072,1433468928c-1905262592,1433672181,196608,1433468928,-1902116864,1433672181c262144,1433468928,-1898971136,1433672181,327680,1433468928c1543503872,1433672181,393216,1433468928,1546649600,1433672181c458752,1433468928,1549795328,1433672181,524288,1433468928c1552941056,1433672181,589824,1433468928,1556086784,1433672181c655360,1433468928,840957952,1433672181,786432,1433468928c844103680,1433672181,851968,1433468928,847249408,1433672181c917504,1433468928,2010120192,1433672175,983040,1433468928c1162870784,1433672181,1048576,1433468928,1166016512,1433672181c1376256,1433468928,2013265920,1433672175,1441792,0c2021654528,1433672175,1572864,0,1719664640,1433672181c1638400,0,1722810368,1433672181,2162688,0c1725956096,1433672181,2228224,0,1729101824,1433672181c2293760,0,-1695547392,1433672181,2359296,0c-1692401664,1433672181,2424832,1433665536,-1689255936,1433672181c2621440,0,-1686110208,1433672181,3014656,1433468928c-1682964480,1433672181,3080192,0,1732247552,1433672181c3145728,1433665536,1735393280,1433672181,3276800,0c831520768,1433672181,3342336,1433665536,834666496,1433672181c3407872,0,837812224,1433672181,0,0c0,0,-1866924032,1433489076,13697024,0c-1655701504,1433672181,1005584384,1433672181,656408576,1433672083c1507328,65536,0,0,223346688,2127549375c516947968,1433672181,5963776,0,1966080,0c0,0,1769472,0,7929856,0c0,0,-131072,-1,65535,0c1308688384,1433672181,0,-1342177280,16342,-1342177280c-742375466,1433672005,0,137472,589824,1433672181c697171968,-781762175,794829446,1433672120,0,0c0,0,2162688,0,-1992818688,2127544748c65536,65536,-1004535808,1433672127,2162688,0c1766588416,544765294,1700948300,1852404850,5185637,26217c3211264,0,831520768,1433672181,0,0c0,0,0,0,0,0c5308416,0,-1814036480,2127544748,13434880,0c18743296,0,0,0,1114112,1433665536c14745600,0,0,0,-2147483648,0c0,0,13697024,0,-2010120192,2127544748c65536,65536,-65536,-1,32751,0c-65520,-1,32751,0,-65520,-1c32751,0,-65520,-1,32751,0c-1765801968,1433672013,65536,0,7340032,1433672013c-402587648,1433672181,-797966336,2127549374,118489088,1433672181c524288,0,-1410334720,1433672181,-1410334720,1433672181c-1376780288,1433672181,120061952,1433672181,-1410334720,1433672181c-1410334720,1433672181,-1376780288,1433672181,120061952,1433672181c13697024,0,1866465280,1433672173,-1695547392,1433672181c656408576,1433672083,589824,786432,0,0c223346688,2127549375,468713472,1433672180,10354688,0c3473408,0,0,0,3014656,0c13762560,0,0,0,-196608,-1c65535,0,-1744764928,1433672180,0,-1342177280c16355,-1342177280,-742375453,1433672005,0,137472c589824,1433672178,616693760,2041537399,-1779383379,1433672183c0,0,13631488,0,2162688,0c0,262144,1638400,0,7667712,110c5308416,0,-1697644544,1433672171,2124546048,327680c1513619456,2127549428,788529152,1869901678,20015,0c16368,0,0,0,0,0c1634877424,-252659296,3244417,0,65536,1426128896c196608,131072,262144,1426128896,0,1433665536c3145728,0,5308416,0,-1814036480,2127544748c7143424,0,13762560,0,1123024896,1433672181c65536,4063232,10354688,0,0,0c-2147483648,0,0,0,2162688,0c0,0,0,0,2097152,0c5308416,0,1628438528,1433672173,1506476032,327680c1513619456,2127549428,-1291845632,1433672178,0,0c16368,0,0,0,0,0c-57131024,-252658729,205619585,0,0,0c0,0,18677760,393216,0,0c18677760,131072,973144080,2126473540,0,-805306368c16497,0,18677760,458752,0,0c18677760,131072,973144080,2126473540,0,-805306368c16513,0,18677760,524288,0,0c18677760,131072,973144080,2126473540,0,-1207959552c16522,0,18677760,589824,0,0c18677760,131072,973144080,2126473540,0,-805306368c16529,0,18677760,655360,0,0c18677760,131072,973144080,2126473540,0,1140850688c16534,0,18677760,720896,0,0c18677760,131072,973144080,2126473540,0,-1207959552c16538,0,18677760,786432,0,0c18677760,131072,973144080,2126473540,0,738197504c16543,0,18677760,851968,0,0c18677760,131072,973144080,2126473540,0,-805306368c16545,0,18677760,917504,0,0c18677760,131072,973144080,2126473540,0,167772160c16548,0,18677760,983040,0,0c18677760,131072,973144080,2126473540,0,1140850688c16550,0,18677760,1048576,0,0c18677760,131072,973144080,2126473540,0,2113929216c16552,0,18677760,1114112,0,0c18677760,131072,973144080,2126473540,0,-1207959552c16554,0,18677760,1179648,0,0c18677760,131072,973144080,2126473540,0,-234881024c16556,0,18677760,1245184,0,0c18677760,131072,973144080,2126473540,0,738197504c16559,0,18677760,1310720,0,0c18677760,131072,973144080,2126473540,0,-1291845632c16560,0,18677760,1376256,0,0c18677760,131072,973144080,2126473540,0,-805306368c16561,0,18677760,1441792,0,0c18677760,131072,973144080,2126473540,0,-318767104c16562,0,18677760,1507328,0,0c18677760,131072,973144080,2126473540,0,167772160c16564,0,18677760,1572864,0,0c18677760,131072,973144080,2126473540,0,654311424c16565,0,18677760,1638400,0,0c18677760,131072,973144080,2126473540,0,1140850688c16566,0,18677760,1703936,0,0c18677760,131072,973144080,2126473540,0,1627389952c16567,0,18677760,1769472,0,0c18677760,131072,973144080,2126473540,0,2113929216c16568,0,18677760,1835008,0,0c18677760,131072,973144080,2126473540,0,-1694498816c16569,0,18677760,1900544,0,0c18677760,131072,973144080,2126473540,0,-1207959552c16570,0,18677760,1966080,0,0c18677760,131072,973144080,2126473540,0,-721420288c16571,0,18677760,2031616,0,0c18677760,131072,973144080,2126473540,0,-234881024c16572,0,18677760,2097152,0,0c18677760,131072,973144080,2126473540,0,251658240c16574,0,18677760,2162688,0,0c18677760,131072,973144080,2126473540,0,738197504c16575,0,18677760,2228224,0,0c18677760,131072,973144080,2126473540,0,612368384c16576,0,18677760,2293760,0,0c18677760,131072,973144080,2126473540,0,-1291845632c16576,0,18677760,2359296,0,0c18677760,131072,973144080,2126473540,0,1098907648c16577,0,18677760,2424832,0,0c18677760,131072,973144080,2126473540,0,-805306368c16577,0,18677760,2490368,0,0c18677760,131072,973144080,2126473540,0,1585446912c16578,0,18677760,2555904,0,0c18677760,131072,973144080,2126473540,0,-318767104c16578,0,18677760,2621440,0,0c18677760,131072,973144080,2126473540,0,2071986176c16579,0,18677760,2686976,0,0c18677760,131072,973144080,2126473540,0,167772160c16580,0,18677760,2752512,0,0c18677760,131072,973144080,2126473540,0,-1736441856c16580,0,18677760,2818048,0,0c18677760,131072,973144080,2126473540,0,654311424c16581,0,18677760,2883584,0,0c18677760,131072,973144080,2126473540,0,-1249902592c16581,0,18677760,2949120,0,0c18677760,131072,973144080,2126473540,0,1140850688c16582,0,18677760,3014656,0,0c18677760,131072,973144080,2126473540,0,-763363328c16582,0,18677760,3080192,0,0c18677760,131072,973144080,2126473540,0,1627389952c16583,0,18677760,3145728,0,0c18677760,131072,973144080,2126473540,0,-276824064c16583,0,18677760,3211264,0,0c18677760,131072,973144080,2126473540,0,2113929216c16584,0,18677760,3276800,0,0c18677760,131072,973144080,2126473540,0,209715200c16585,0,18677760,3342336,0,0c18677760,131072,973144080,2126473540,0,-1694498816c16585,0,18677760,3407872,0,0c18677760,131072,973144080,2126473540,0,696254464c16586,0,18677760,3473408,0,0c18677760,131072,973144080,2126473540,0,-1207959552c16586,0,18677760,3538944,0,0c18677760,131072,973144080,2126473540,0,1182793728c16587,0,18677760,3604480,0,0c18677760,131072,973144080,2126473540,0,-721420288c16587,0,18677760,3670016,0,0c18677760,131072,973144080,2126473540,0,1669332992c16588,0,18677760,3735552,0,0c18677760,131072,973144080,2126473540,0,-234881024c16588,0,18677760,3801088,0,0c18677760,131072,973144080,2126473540,0,-2139095040c16589,0,18677760,3866624,0,0c18677760,131072,973144080,2126473540,0,251658240c16590,0,18677760,3932160,0,0c18677760,131072,973144080,2126473540,0,-1652555776c16590,0,18677760,3997696,0,0c18677760,131072,973144080,2126473540,0,738197504c16591,0,18677760,4063232,0,0c18677760,131072,973144080,2126473540,0,-1166016512c16591,0,18677760,4128768,0,0c18677760,131072,973144080,2126473540,0,612368384c16592,0,18677760,4194304,0,0c18677760,131072,973144080,2126473540,0,1807745024c16592,0,18677760,4259840,0,0c18677760,131072,973144080,2126473540,0,-1291845632c16592,0,18677760,4325376,0,0l18677760,131072l973144080,2126473540l0,-96468992l16592,0l18677760,4390912l0,0l18677760,131072l973144080,2126473540l0,1098907648l16593,0l18677760,4456448l0,0l18677760,131072l973144080,2126473540l0,-2000683008l16593,0l18677760,4521984l0,0l18677760,131072l973144080,2126473540l0,-805306368l16593,0l18677760,4587520l0,0l18677760,131072l973144080,2126473540l0,0l3211264,0l-493879296,1433672181l1835925504,90482l-312475648,2127547794l1505492992,2127544472l0,0l34668544,0l821690368,1433489076l0,0l3866624,3932160l3932160,3997696l3997696,4063232l4063232,4128768l4128768,4194304l4194304,4259840l4259840,4325376l4325376,4390912l4390912,4456448l4456448,4521984l4521984,4587520l4587520,4653056l4653056,4718592l4718592,4784128l4784128,4849664l4849664,4915200l4915200,4980736l4980736,5046272l5046272,5111808l5111808,5177344l5177344,5242880l5242880,5308416l5308416,5373952l5373952,5439488l5439488,5505024l5505024,5570560l5570560,5636096l5636096,5701632l5701632,5767168l5767168,5832704l5832704,5898240l5898240,5963776l2359296,1433468928l-1372585984,1433672181l2424832,0l-1369440256,1433672181l2621440,1433665536l-1366294528,1433672181l3014656,0l223346688,1433672182l3080192,1433468928l226492416,1433672182l3145728,0l229638144,1433672182l3276800,1433665536l232783872,1433672182l3342336,0l235929600,1433672182l3407872,1433665536l239075328,1433672182l0,0l0,0l0,1433468928l0,0l0,0l0,0l0,1433468928l0,0l0,0l0,0l0,1433665536l0,0l10485760,0l13697024,0l-2010120192,2127544748l65536,65536l-65536,-1l32751,0l-65520,-1l32751,0l-65520,-1l32751,0l-65520,-1l32751,0l-1765801968,1433672013l1510014976,2127549428l7340032,1433672013l1510014976,2127549428l-797966336,2127549374l-128974848,1433672180l524288,0l-365953024,1433672181l-365953024,1433672181l-332398592,1433672181l-127401984,1433672180l-365953024,1433672181l-365953024,1433672181l-332398592,1433672181l-127401984,1433672180l5308416,0l-1814036480,2127544748l33030144,0l18743296,0l-2095054848,1433672113l262144,1970143232l14757240,0l0,0l-2147483648,0l1865306719,1426089588l6356992,0l-1814036480,2127544748l11862016,0l18743296,0l-1232076800,1433672183l131072,1433468928l14745600,0l0,0l-2147483648,0l1673134080,1433489074l0,0l6291456,0l2162688,0l-1198522368,1433672179l393216,0l1337982976,1433672182l34668544,0l-81133568,1433489076l0,0l131072,327680l245366784,1433672182l196608,327680l248512512,1433672182l262144,327680l251658240,1433672182l327680,327680l254803968,1433672182l393216,327680l257949696,1433672182l458752,327680l261095424,1433672182l524288,327680l264241152,1433672182l589824,327680l267386880,1433672182l655360,327680l-1173356544,1433672181l786432,327680l-1170210816,1433672181l851968,327680l-1167065088,1433672181l917504,327680l270532608,1433672182l983040,327680l-1163919360,1433672181l1048576,327680l-1160773632,1433672181l1376256,327680l273678336,1433672182l1441792,4063232l276824064,1433672182l1572864,4194304l279969792,1433672182l1638400,4849664l283115520,1433672182l2162688,4849664l-1354760192,1433672181l2228224,5767168l-1351614464,1433672181l2293760,0l-1313865728,1433672181l2359296,0l-1310720000,1433672181l2424832,1433468928l-1307574272,1433672181l2621440,0l-1304428544,1433672181l3014656,1433665536l-1301282816,1433672181l3080192,0l-1298137088,1433672181l3145728,1433665536l-1294991360,1433672181l3276800,0l-1182793728,1433672181l3342336,1433468928l-1179648000,1433672181l3407872,0l-1176502272,1433672181l0,0l0,0l-1124073472,1433672181l7405568,0l917504,3l1919844352,27493l393216000,1433672179l-818937856,1433672181l1849688064,1433672161l-49283072,1433672179l65011712,1433672174l1851785216,1433672161l-1827667968,1433672180l395313152,1433672179l-1829765120,1433672180l0,0l0,0l12648448,0l-2121269248,1433672183l340787200,1433672058l0,65536l0,0l223346688,2127549375l-1048576000,1433672183l14745600,0l4063232,0l4980736,0l0,0l18743296,0l0,0l-65536,-1l65535,0l1929445376,2127547782l1546190848,687194767l1546207220,687194767l-742375436,1433672005l0,183552l589824,2127549428l2046230528,-691344931l647016242,1433672184l2046230528,-691344931l3256114,0l-1277165568,1433672161l-2002780160,1433672076l-1116733440,1433672183l1243348992,2048435143l1612881463,0l5308416,0l-923795456,2127549371l0,5963776l0,0l0,0l0,0l0,0l0,0l6553600,6553700l0,0l2162688,0l0,0l-534773760,1433672184l1539309568,1433671914l4259840,0l65536,1048576l6553600,6488175l7471184,7340143l3080307,7340129l3014768,7143544l108,1433672162l196608,0l10551296,0l0,0l0,0l24772608,0l0,0l24772608,720896l973144064,2126473540l0,-1610612736l16503,0l47251456,65536l0,0l47251456,1310720l973144064,2126473540l0,738197504l16529,0l24772608,131072l0,0l24772608,786432l973144064,2126473540l0,0l5308416,0l-1628438528,2127544748l2359296,0l16056320,0l-1263534080,1433672181l0,1433665536l12648448,0l0,0l8585216,0l36,0l5308416,0l-1814036480,2127544748l123731968,0l11796480,0l0,0l1638400,327680l8847360,0l0,0l-2147483648,0l5242880,0l5308416,0l-1628438528,2127544748l2752512,0l13762560,0l-1674575872,1433672181l0,1433665536l10354688,0l0,0l8585216,0l42,0l34668544,0l-1621426176,350017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0,0l49545216,0l6356992,0l65536,524288l7208960,7602287l7536751,7209057l115,0l-1281359872,1433672185l2009071616,1433672175l508559360,1433672186l2162688,0l-1281359872,1433672185l482344960,2127548351l6291456,0l4259840,0l65536,1114112l4980736,7209065l7864437,4980768l6422633,7471205l6881396,6619246l5177376,0l0,0l34668544,0l520093696,2127548351l520093696,2127548351l2023751680,1433671953l0,65536l-196608,0l0,131072l262144,1953366016l918572129,1433672025l0,0l0,0l65536,256l65536,0l2097152,0l-462422016,1433672140l-462422016,1433672140l-416284672,1433672140l3276800,0l0,0l0,2097152l4325376,0l0,0l65536,131072l0,65536l-65536,-49153l8191,0l25231360,0l988807168,1433672184l-715128832,1433672183l2097152,0l23068672,0l-1188560896,2127549381l0,0l0,0l0,0l-1145044992,2127549381l-1141374976,2127549381l-1128267776,2127549381l0,0l0,0l0,0l0,0l1513619456,2127549428l1513619456,2127549428l1513619456,2127549428l0,0l0,0l870842368,2127549181l-663814144,2127549192l1436549120,1433672021l1435500544,1433672021l94371840,1433672131l0,0l0,0l1512570880,2127549428l0,0l0,0l1512570880,2127549428l-1182793728,1433672181l0,0l0,0l1512570880,2127549428l0,0l0,0l1512570880,2127549428l0,0l4259840,0l-1508376576,2127544748l-1505755136,1433672175l-1410334720,1433672180l14680064,0l-1086324736,1433672025l-1740636160,1433672184l4194304,0l34668544,0l521142272,2127548351l521142272,2127548351l2023751680,1433671953l0,65536l-196608,0l0,131072l262144,1953366016l918572129,1433672025l0,0l0,0l65536,256l65536,0l2097152,0l-462422016,1433672140l-462422016,1433672140l-416284672,1433672140l3276800,0l0,0l0,2097152l4325376,0l0,0l65536,131072l0,65536l-65536,-49153l8191,0l0,0l0,0l0,0l15728640,0l24117248,0l-1188560896,2127549381l0,2127495168l0,0l0,0l-1145044992,2127549381l-1141374976,2127549381l-1128267776,2127549381l0,0l0,0l0,0l0,0l1513619456,2127549428l1513619456,2127549428l1513619456,2127549428l0,0l0,0l870842368,2127549181l-663814144,2127549192l1436549120,1433672021l1435500544,1433672021l-729808896,1433672125l0,0l0,0l1512570880,2127549428l0,0l0,0l1512570880,2127549428l-1143996416,1433672181l0,0l0,0l1512570880,2127549428l0,0l0,0l1512570880,2127549428l0,0l5308416,0l-1814036480,2127544748l11862016,0l18743296,0l597688320,1433672184l131072,1433665536l14745600,0l0,0l-2147483648,0l5242880,0l6356992,0l-1588592640,1433672174l1749549056,524288l1513619456,2127549428l0,0l0,0l16368,0l0,0l0,0l507461616,-252658994l33153,0l6307909,0l5308416,0l-1814036480,2127544748l8257536,0l18743296,0l0,0l65536,1433665536l14745600,0l0,0l-2147483648,0l5242880,0l19988480,0l1836056576,353123l-65536,65536l0,2031616l0,32768l425984,1919811584l-38043,0l65536,0l2031616,0l32768,425984l1634402304,-35726l-65536,65536l0,2031616l0,32768l491520,1433665536l-131072000,1433672180l-919601152,1433672181l-1416626176,1433672183l-1174405120,1433672179l146800640,1433672184l148897792,1433672184l-1427111936,1433672173l681574400,1433672181l-917504000,1433672181l1245708288,1433672181l1243611136,1433672181l1247805440,1433672181l869269504,1433672184l-1483735040,1433672182l1522532352,1433672181l-921698304,1433672181l793772032,1433672184l799014912,1433672184l804257792,1433672184l-1642070016,1433672181l1023410176,1433672181l1880096768,1433672173l0,0l5308416,0l142606336,1433672172l-2147287040,524288l1513619456,2127549428l50331648,1433672174l0,0l16368,0l0,0l0,0l1472610288,-252659638l3244417,0l737148928,1433672163l-914358272,1433672005l1408237568,1433672180l1986461696,2048411306l1612881463,0l5308416,0l74448896,1433672182l0,0l0,0l0,0l0,0l0,0l0,0l0,0l0,0l3211264,0l65536,917504l4325376,7536737l6488169,6881356l7471202,7471201l6619241,115l2162688,0l65536,393216l4390912,6357096l6750318,101l34668544,0l160104448,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0,0l0,0l34668544,0l-1136918528,1433489076l0,0l131072,1433468928l-1802502144,1433672183l196608,1433468928l-1799356416,1433672183l262144,1433468928l-1796210688,1433672183l327680,1433468928l-1793064960,1433672183l393216,1433468928l-1789919232,1433672183l458752,1433468928l-1786773504,1433672183l524288,1433468928l-911212544,1433672181l589824,1433468928l-908066816,1433672181l655360,1433468928l-365953024,1433672181l786432,1433468928l-362807296,1433672181l851968,1433468928l-359661568,1433672181l917504,1433468928l-904921088,1433672181l983040,1433468928l-356515840,1433672181l1048576,1433468928l-353370112,1433672181l1376256,1433468928l-901775360,1433672181l1441792,0l-898629632,1433672181l1572864,0l-895483904,1433672181l1638400,0l-892338176,1433672181l2162688,0l-889192448,1433672181l2228224,0l-886046720,1433672181l2293760,809172992l-1009766341,1433672181l2359296,0l-1006632960,1433672181l2424832,1433468928l-1003487232,1433672181l2621440,0l-1000341504,1433672181l3014656,1433468928l-997195776,1433672181l3080192,0l-882900992,1433672181l3145728,1433665536l-879755264,1433672181l3276800,0l-876609536,1433672181l3342336,1433468928l-873463808,1433672181l3407872,0l-870318080,1433672181l0,0l0,0l1554776064,1433489076l13697024,0l-1196425216,1433672183l1162870784,1433672181l1651507200,1433672082l786432,65536l0,0l223346688,2127549375l-1854930944,1433672181l5963776,0l1966080,0l0,0l1769472,0l7929856,0l0,0l-131072,-1l65535,0l16842752,1433671696l0,-1342177280l16342,-1342177280l-742375466,1433672005l0,137472l589824,0l1000472576,1609023336l-472852827,1433672123l0,0l13631488,0l2162688,0l2031616,1426063360l0,0l327680,1638400l5308416,0l-1814036480,2127544748l8257536,0l18743296,0l2049966080,1433672026l65536,1970143232l14757240,0l0,0l-2147483648,0l1865306719,26228l40960000,0l895483904,2127544752l230621184,0l20447232,0l-1088421888,1433672183l2031616,1433665536l15597568,0l0,0l-2147352576,0l0,0l0,0l0,0l20447232,0l18743296,0l16842752,1433731070l1513619456,2127549428l122683392,0l507445248,2l579600384,0l20447232,0l0,0l357171200,0l0,0l478150656,1433672179l480247808,1433672179l480247808,1433672179l-996147200,1433672181l-995622912,1433672181l-995622912,1433672181l-759169024,1433672181l524288,0l-1730150400,1433672181l-1730150400,1433672181l-1696595968,1433672181l-757596160,1433672181l-1730150400,1433672181l-1730150400,1433672181l-1696595968,1433672181l-757596160,1433672181l-965738496,1433672181l65536,0l0,0l0,0l0,1433681792l0,0l0,0l1948254208,1433672118l524288,0l-1939865600,1433672181l-1939865600,1433672181l-1906311168,1433672181l1949827072,1433672118l-1939865600,1433672181l-1939865600,1433672181l-1906311168,1433672181l1949827072,1433672118l-1391460352,1433672183l524288,0l-1253048320,1433672181l-1253048320,1433672181l-1219493888,1433672181l-1389887488,1433672183l-1253048320,1433672181l-1253048320,1433672181l-1219493888,1433672181l-1389887488,1433672183l0,0l0,0l0,0l0,0l0,0l0,0l-1360003072,1433672158l-1359216640,1433672158l-1359216640,1433672158l-65536,1426096127l0,0l4194304,0l7405568,0l0,196608l1114112,196608l327680,1638400l327680,1179648l1114112,1179648l1245184,1638400l1245184,2031616l1114112,1433665536l1099956224,1433672173l1464860672,1433672180l1318060032,1433672180l0,0l7340032,0l34668544,0l536870912,2127548351l353370112,1433672184l943718400,2127543265l-417333248,2127543249l536870912,2127543232l0,0l-956301312,1433672181l0,0l0,0l0,0l0,0l0,0l0,0l0,0l0,0l0,0l0,0l0,0l0,0l0,0l0,0l0,0l0,0l0,0l0,0l0,0l0,0l0,0l0,0l0,0l0,0l0,0l0,0l0,0l0,0l0,0l0,0l0,0" stroked="f" o:allowincell="f" style="position:absolute;left:1080;top:1842;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rect>
                <v:rect id="shape_0" ID="_x0000881bc2f1-ad94-4b7c-82ea-d9ea1d05c14e_s1244" path="l48,48l48,56l56,49l98,99l50,102l49,45l97,100l57,52l45,52l98,55l99,45l56,50l101,97l45,100l57,101l97,49l100,48l53,99l49,52l101,95l115,49l50,52l52,0l54,101l99,56l97,97l99,49l50,50l98,100l52,102l54,101l0,0l-4081,16l0,3128l0,8588l0,3668l0,9056l0,0l-4079,4l0,1l0,0l-4083,4l0,0l50,15l-4092,300l0,1602l-4086,8l0,1127l0,2562l0,259l-4085,228l0,128l0,51l138,1127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50,52l52,0l54,101l99,56l97,97l99,49l50,50l98,100l52,102l54,101l0,0l-4081,16l0,3128l0,8588l0,3668l0,9056l0,0l-4079,4l0,1l0,0l-4083,4l0,0l50,15l-4092,300l0,1602l-4086,8l0,1127l0,2562l0,259l-4085,228l0,128l0,51l138,1127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50,52l52,0l54,101l99,56l97,97l99,49l50,50l98,100l52,102l54,101l0,0l-4081,16l0,3128l0,8588l0,3668l0,9056l0,0l-4079,4l0,1l0,0l-4083,4l0,0l50,15l-4092,300l0,1602l-4086,8l0,1127l0,2562l0,259l-4085,228l0,128l0,51l138,1127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c0,0,0,0,0,0c0,0,0,0,0,0c0,0,0,0,0,0c0,0,0,0,0,0c0,0,0,0,0,0c0,0,0,0,0,0c0,0,0,0,0,0c0,0,0,0,0,0c0,0,0,0,0,0c0,0,0,0,0,0c17891328,0,1736441856,1433672032,-184549376,1433671928c327680,327680,131072,327680,0,0c0,0,0,0,0,65536c7929856,0,7929856,0,-65536,0c1513619456,2127549428,1513619456,2127549428,1513619456,2127549428c1513619456,2127549428,67698688,0,0,0c0,0,-142082048,1433672180,1513619456,2127549428c1513619456,2127549428,1513619456,2127549428,1513619456,2127549428c134479872,0,0,0,0,0c2621440,0,2097152,-65536,-1,1433468927c1225261056,1433665536,0,0,131072,0c337575936,1433489076,2162688,0,0,0c0,0,2097152,0,5308416,0c1534001152,1433489150,0,0,1539309568,1433671914c-365953024,1433672181,1539309568,1433671914,1557135360,1433671914c1513619456,2127549428,-974651392,1433672183,-1576009728,1433672183c2162688,0,262144,1426194432,0,0c5111808,0,17891328,0,1736441856,1433672032c-184549376,1433671928,327680,327680,131072,327680c0,0,0,0,0,0c0,131072,13762560,0,13762560,0c-65536,0,1513619456,2127549428,1513619456,2127549428c1513619456,2127549428,1513619456,2127549428,134479872,2127548351c0,0,0,0,524288,0c1513619456,2127549428,1513619456,2127549428,1513619456,2127549428c1513619456,2127549428,134479872,0,0,0c0,0,524288,0,2097152,-65536c-1,65535,1225261056,0,0,0c131072,0,0,0,5308416,0c-1814036480,2127544748,15728640,0,18743296,0c1150287872,1433672185,131072,1433665536,14745600,0c0,0,-2147483648,0,-365428736,1433672164c6356992,0,-923795456,2127549371,0,5963776c0,0,0,0,0,0c0,0,0,0,6553600,6553700c0,1433671936,0,0,6291456,0c40960000,0,895483904,2127544752,175636480,0c16056320,0,1538260992,1433672181,2097152,1433665536c12648448,0,0,0,-2147352576,0c0,0,0,0,0,0c16056320,0,16056320,0,-2130640896,1433731070c1513619456,2127549428,122683392,0,305856512,2c579600384,0,16056320,0,0,0c301465600,0,0,0,-2014314496,1433672181c-2013265920,1433672181,-2013265920,1433672181,887095296,1433672181c887619584,1433672181,887619584,1433672181,506462208,1433672181c524288,0,-1348468736,1433672181,-1348468736,1433672181c-1314914304,1433672181,508035072,1433672181,-1348468736,1433672181c-1348468736,1433672181,-1314914304,1433672181,508035072,1433672181c-69206016,1433672180,65536,0,0,0c0,0,0,1433681792,0,0c0,0,-2111832064,1433672181,524288,0c1685061632,1433672181,1685061632,1433672181,1718616064,1433672181c-2110259200,1433672181,1685061632,1433672181,1685061632,1433672181c1718616064,1433672181,-2110259200,1433672181,1633681408,1433672173c524288,0,-1078984704,1433672181,-1078984704,1433672181c-1045430272,1433672181,1635254272,1433672173,-1078984704,1433672181c-1078984704,1433672181,-1045430272,1433672181,1635254272,1433672173c0,0,0,0,0,0c0,0,0,0,0,0c0,0,0,0,0,0c-65536,1426096127,0,0,0,0c12648448,0,-1525678080,1433672175,401604608,1433672071c6750208,65536,0,0,223346688,2127549375c2126512128,1433672178,10354688,0,3473408,0c0,0,3014656,0,13762560,0c0,0,-196608,-1,65535,0c1929445376,2127547782,0,-1342177280,16355,-1342177280c-742375453,1433672005,0,183552,589824,2127549428c526647296,2142049040,1524631800,1433672181,526647296,2142049040c4262136,0,65536,0,0,0c-872939520,2127544479,700973056,65536,0,0c0,0,0,0,5308416,0c-1575026688,1433489076,0,0,1539309568,1433671914c-25165824,1433672180,1539309568,1433671914,1557135360,1433671914c1513619456,2127549428,1357381632,1433672181,7602176,7471215c4259935,0,0,0,0,0c24117248,589824,0,0,24117248,26279936c973144064,2126473540,0,0,34668544,0c528482304,2127548351,528482304,2127548351,0,1376256c0,0,3244032,0,0,0c0,3309568,43057152,0,524288000,2127548351c524288000,2127548351,1376256,0,0,3440640c0,458752,0,0,3506176,0c458752,0,0,3571712,0,458752c0,0,3637248,0,458752,0c0,3702784,0,458752,0,0c3768320,0,458752,0,0,3833856c0,458752,0,0,3899392,0c458752,0,0,3964928,0,458752c0,0,4030464,0,183566336,0c1317011456,1433672180,23134208,0,1593835520,1433672180c-1263534080,1433672179,0,0,0,0c-1145044992,2127549381,-1141374976,2127549381,-1128267776,2127549381c0,0,0,0,0,0c0,0,1513619456,2127549428,1513619456,2127549428c1513619456,2127549428,0,0,0,0c870842368,2127549181,-663814144,2127549192,1436549120,1433672021c1435500544,1433672021,650117120,1433672180,0,0c0,0,1512570880,2127549428,0,0c0,0,1512570880,2127549428,12648448,0c983564288,1433672180,-1107296256,1433672071,4653056,65536c0,0,223346688,2127549375,536870912,1433672181c10354688,0,3473408,0,0,0c3014656,0,13762560,0,0,0c-196608,-1,65535,0,1929445376,2127547782c0,-1342177280,16355,-1342177280,-742375453,1433672005c0,183552,589824,2127549428,230031360,-1897743188c1268826248,1433672179,230031360,-1897743188,89243784,0c0,0,0,0,18677760,262144c0,0,18677760,131072,973144080,2126473540c0,-805306368,16497,0,18677760,327680c0,0,18677760,131072,973144080,2126473540c0,-805306368,16513,0,18677760,393216c0,0,18677760,131072,973144080,2126473540c0,-1207959552,16522,0,18677760,458752c0,0,18677760,131072,973144080,2126473540c0,-805306368,16529,0,18677760,524288c0,0,18677760,131072,973144080,2126473540c0,1140850688,16534,0,18677760,589824c0,0,18677760,131072,973144080,2126473540c0,-1207959552,16538,0,18677760,655360c0,0,18677760,131072,973144080,2126473540c0,738197504,16543,0,18677760,720896c0,0,18677760,131072,973144080,2126473540c0,-805306368,16545,0,18677760,786432c0,0,18677760,131072,973144080,2126473540c0,167772160,16548,0,18677760,851968c0,0,18677760,131072,973144080,2126473540c0,1140850688,16550,0,18677760,917504c0,0,18677760,131072,973144080,2126473540c0,2113929216,16552,0,18677760,983040c0,0,18677760,131072,973144080,2126473540c0,-1207959552,16554,0,18677760,1048576c0,0,18677760,131072,973144080,2126473540c0,-234881024,16556,0,18677760,1114112c0,0,18677760,131072,973144080,2126473540c0,738197504,16559,0,18677760,1179648c0,0,18677760,131072,973144080,2126473540c0,-1291845632,16560,0,18677760,1245184c0,0,18677760,131072,973144080,2126473540c0,-805306368,16561,0,18677760,1310720c0,0,18677760,131072,973144080,2126473540c0,-318767104,16562,0,18677760,1376256c0,0,18677760,131072,973144080,2126473540c0,167772160,16564,0,18677760,1441792c0,0,18677760,131072,973144080,2126473540c0,654311424,16565,0,18677760,1507328c0,0,18677760,131072,973144080,2126473540c0,1140850688,16566,0,18677760,1572864c0,0,18677760,131072,973144080,2126473540c0,1627389952,16567,0,18677760,1638400c0,0,18677760,131072,973144080,2126473540c0,2113929216,16568,0,18677760,1703936c0,0,18677760,131072,973144080,2126473540c0,-1694498816,16569,0,18677760,1769472c0,0,18677760,131072,973144080,2126473540c0,-1207959552,16570,0,18677760,1835008c0,0,18677760,131072,973144080,2126473540c0,-721420288,16571,0,18677760,1900544c0,0,18677760,131072,973144080,2126473540c0,-234881024,16572,0,18677760,1966080c0,0,18677760,131072,973144080,2126473540c0,251658240,16574,0,18677760,2031616c0,0,18677760,131072,973144080,2126473540c0,0,7438336,0,0,327680c1114112,327680,458752,1638400,458752,524288c1114112,524288,655360,1638400,655360,720896c1114112,720896,851968,1638400,851968,2621440c1114112,6619136,973144064,2126473540,0,0c5308416,0,-2124414976,1433489076,0,0c1539309568,1433671914,-1410334720,1433672181,1539309568,1433671914c1557135360,1433671914,1513619456,2127549428,639107072,1433672181c5242880,0,12648448,0,-51380224,1433672180c401604608,1433672071,6881280,65536,0,0c223346688,2127549375,860880896,1433672181,10354688,0c3473408,0,0,0,3014656,0c13762560,0,0,0,-196608,-1c65535,0,1929445376,2127547782,0,-1342177280c16355,-1342177280,-742375453,1433672005,0,183552c589824,2127549428,-351207424,476927806,-716174765,1433672181c-351207424,476927806,34671187,0,-1622147072,350017c0,0,-211812352,1433672172,1634729984,1433672179c-633339904,1433672179,-1953497088,1433672172,414187520,1433672180c649068544,1433672179,-1974468608,1433672180,642777088,1433672180c822083584,1433672179,-1174405120,1433672179,-1037041664,1433672177c681574400,1433672179,970981376,1433672180,-1167065088,1433672179c-1427111936,1433672173,161480704,1433672179,-1308622848,1433672178c-96468992,1433672178,1940914176,1433672178,837812224,1433672180c386924544,1433672179,1215299584,1433672178,-2147483648,1433672174c-1289748480,1433672172,1909456896,1433672174,-502267904,1433672179c1335885824,1433672179,-440401920,1433672177,1931476992,1433672178c-917504000,1433672179,378535936,1433672180,1414529024,1433672179c1558183936,1433672180,999292928,1433672180,327155712,1433672178c-556793856,1433672179,-359661568,1433672180,-139460608,1433672179c-137363456,1433672179,-579862528,1433672178,-577765376,1433672178c1073741824,1433672173,1075838976,1433672173,424673280,1433672179c426770432,1433672179,-1173356544,1433672178,-1171259392,1433672178c-2003828736,1433672174,-2001731584,1433672174,1016070144,1433672180c1018167296,1433672180,1864368128,1433672180,1866465280,1433672180c225443840,1433672174,227540992,1433672174,229638144,1433672174c-1588592640,1433672174,-1586495488,1433672174,-1584398336,1433672174c-1630535680,1433672180,-1628438528,1433672180,0,0c0,0,6356992,0,-493879296,1433672181c1768095744,226670,-304087039,2127547794,1247281152,2127544472c0,0,-65536,65535,12648448,0c0,0,0,0,0,0c6291456,0,34668544,0,-1437597696,1433489076c0,0,131072,1433468928,233832448,1433672181c262144,1433468928,240123904,1433672181,393216,1433468928c246415360,1433672181,458752,1433468928,-1282408448,1433672178c524288,1433468928,-1513095168,1433672172,589824,1433468928c-1509949440,1433672172,655360,1433468928,224395264,1433672181c786432,1433468928,221249536,1433672181,851968,1433468928c-1763704832,1433672178,983040,1433468928,-1669332992,1433672162c1048576,1433468928,1210056704,1433672180,1114112,1433468928c1030750208,1433672180,1179648,1433468928,-1107296256,1433672180c1245184,1433468928,-652214272,1433672179,1310720,1433468928c789577728,1433672163,1638400,1433468928,-1173356544,1433672178c1703936,65536,218103808,1433672181,1835008,65536c214958080,1433672181,2162688,65536,232783872,1433672174c2228224,0,-1285554176,1433672178,2293760,0c227540992,1433672181,2555904,0,332398592,1433672180c2621440,0,-1086324736,1433672172,2686976,0c-1256194048,1433672179,2752512,0,230686720,1433672181c2883584,0,-1224736768,1433672180,3145728,0c-1190133760,1433672179,3276800,0,211812352,1433672181c3407872,0,252706816,1433672181,0,0c0,0,0,0,0,0c0,0,32571392,0,0,0c0,0,18677760,1703936,0,0c18677760,131072,973144080,2126473540,0,-805306368c16497,0,18677760,1769472,0,0c18677760,131072,973144080,2126473540,0,-805306368c16513,0,18677760,1835008,0,0c18677760,131072,973144080,2126473540,0,-1207959552c16522,0,18677760,1900544,0,0c18677760,131072,973144080,2126473540,0,-805306368c16529,0,18677760,1966080,0,0c18677760,131072,973144080,2126473540,0,1140850688c16534,0,18677760,2031616,0,0c18677760,131072,973144080,2126473540,0,-1207959552c16538,0,18677760,2097152,0,0c18677760,131072,973144080,2126473540,0,738197504c16543,0,18677760,2162688,0,0c18677760,131072,973144080,2126473540,0,-805306368c16545,0,18677760,2228224,0,0c18677760,131072,973144080,2126473540,0,167772160c16548,0,18677760,2293760,0,0c18677760,131072,973144080,2126473540,0,0c12648448,0,-1991245824,1433672183,-914358272,1433672005c0,65536,0,0,223346688,2127549375c985661440,1433672181,14745600,0,4063232,0c4980736,0,0,0,18743296,0c0,0,-65536,-1,65535,0c1929445376,2127547782,1546190848,687194767,1546207220,687194767c-742375436,1433672005,0,183552,589824,2127549428c425328640,-2133373978,-27205869,1433672183,425328640,-2133373978c12705555,0,-1386217472,1433672183,-1772093440,1433672095c393216,65536,0,0,223346688,2127549375c-148897792,1433672180,5963776,0,1966080,0c0,0,1769472,0,7929856,0c0,0,-131072,-1,65535,0c1929445376,2127547782,0,-1342177280,16342,-1342177280c-742375466,1433672005,0,183552,589824,2127549428c-825294848,1759708981,-1504654723,1433672182,-825294848,1759708981c4311677,0,0,0,0,0c51445760,3538944,0,0,51445760,983040c973144064,2126473540,4194304,0,34668544,0c1066467328,1433489075,0,0,272629760,1433672181c272629760,1433672181,0,0,0,0c0,0,0,0,0,0c0,0,0,0,0,0c0,0,108068864,0,482344960,2127548351c-223346688,1433672179,0,0,0,0c0,0,0,0,0,0c0,0,0,0,0,0c0,0,0,0,0,0c0,0,0,0,0,0c0,0,0,0,0,0c0,0,0,0,0,0c0,0,0,0,0,0c0,0,0,0,0,0c0,0,0,0,0,0c0,0,0,0,0,0c0,0,0,0,0,0c0,0,0,0,0,0c0,0,0,0,0,0c0,0,0,0,0,0c0,0,0,0,0,0c0,0,0,0,2162688,0c0,0,0,0,37814272,2293760c2162688,0,0,0,0,0c2097152,0,5308416,0,-1628438528,2127544748c2752512,0,18743296,0,-2147483648,1433672178c0,1433665536,14745600,0,0,0c8585216,0,42,0,5308416,0c-923795456,2127549371,0,5963776,0,0c0,0,0,0,0,0c0,0,6553600,6553700,0,0c5308416,0,-1814036480,2127544748,364969984,0c18743296,0,620756992,1433672179,2949120,1433665536c14745600,0,0,0,-2147483648,0c3145728,0,3211264,0,1981284352,2127549355c65536,65536,179306496,1433672164,180092928,1433672164c180092928,1433672164,13697024,0,1268776960,1433672179c1679818752,1433672179,5242880,1433672064,65536,65536c0,0,223346688,2127549375,-1472200704,1433672180c10354688,0,3473408,0,0,0c3014656,0,13762560,0,0,0c-196608,-1,65535,0,1929445376,2127547782c0,-1342177280,16355,-1342177280,-742375453,1433672005c0,185088,589824,2127549184,-1524563968,1778532314c1091601925,1433672173,0,0,13631488,0c34668544,0,520093696,2127548351,272629760,1433672181c0,0,0,0,0,0c0,0,0,0,0,0c0,0,0,0,0,0c0,0,0,0,0,0c0,0,0,0,0,0c0,0,0,0,0,0c0,0,0,0,0,0c0,0,0,0,0,0c0,0,0,0,0,0c0,0,0,0,0,0c0,0,0,0,0,0c0,0,0,0,0,0c0,0,0,0,0,0c0,0,0,0,0,0c0,0,0,0,0,0c0,0,0,0,0,0c0,0,0,0,0,0c0,0,0,0,0,0c0,0,0,0,0,0c0,0,0,0,0,0c0,0,0,0,0,0c4259840,0,-1508376576,2127544748,620756992,1433672187c-1594884096,1433672185,17432576,0,200278016,1433672014c1240465408,1433672188,4194304,0,5308416,0c-1814036480,2127544748,3145728,0,13762560,0c615514112,1433672179,65536,1433665536,10354688,0c0,0,-2147483648,0,5242880,0c13697024,0,-1346371584,1433672180,2127560704,1433672175c925892608,1433672074,3538944,131072,0,0c223346688,2127549375,2123366400,1433672180,10354688,0c3473408,0,0,0,3014656,0c13762560,0,0,0,-196608,-1c65535,0,65536,0,0,-1342177280c16355,-1342177280,-742375453,1433672005,0,131072c589824,0,904790016,1710751876,-1136628695,1433672179c0,0,-1188560896,2127549381,5308416,0c-1814036480,2127544748,7208960,0,13762560,0c-1258291200,1433672181,65536,1433665536,10354688,0c0,0,-2147483648,0,1010302976,1433672181c6356992,0,-1814036480,2127544748,11862016,0c18743296,0,273678336,1433672185,131072,3211264c14745656,0,0,0,-2147483648,0c7602273,7471215,95,104,6291523,0c5308416,0,-1628438528,2127544748,2752512,0c13762560,0,-1772093440,1433672181,0,1433665536c10354688,0,0,0,8585216,0c42,0,3211264,0,1981284352,2127549355c65536,65536,-1779433472,1433672181,-1775501312,1433672181c-1773142016,1433672181,5308416,0,1513095168,1433672180c19529728,0,122683392,0,1428553728,1c579600384,0,914751488,0,490733568,0c65536,1433672178,19529728,0,5308416,0c-1814036480,2127544748,16515072,0,18743296,0c469762048,1433672179,131072,1970143232,14757240,0c0,0,-2147483648,0,1865306719,26228c6356992,0,-493879296,1433672181,1768095744,30062c-337641468,2127547794,1349517312,2127544472,0,0c0,0,0,0,0,0c0,0,12910592,0,5111808,0c34668544,0,-779026432,1433489077,0,0c458752,524288,524288,589824,589824,655360c655360,720896,720896,786432,786432,851968c851968,917504,917504,983040,983040,1048576c1048576,1114112,1114112,1179648,1179648,1245184c1245184,1310720,1310720,1376256,1376256,1441792c1441792,1507328,1507328,1572864,1572864,1638400c1638400,1703936,1703936,1769472,1769472,1835008c1835008,1900544,1900544,1966080,1966080,2031616c2031616,2097152,2097152,2162688,2162688,2228224c2228224,2293760,2293760,2359296,2359296,2424832c2424832,2490368,2490368,2555904,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c16572,0,18677760,1900544,0,0c18677760,131072,973144080,2126473540,0,251658240c16574,0,18677760,1966080,0,0c18677760,131072,973144080,2126473540,0,738197504c16575,0,18677760,2031616,0,0c18677760,131072,973144080,2126473540,0,612368384c16576,0,18677760,2097152,0,0c18677760,131072,973144080,2126473540,0,-1291845632c16576,0,18677760,2162688,0,0c18677760,131072,973144080,2126473540,0,1098907648c16577,0,18677760,2228224,0,0c18677760,131072,973144080,2126473540,0,-805306368c16577,0,18677760,2293760,0,0c18677760,131072,973144080,2126473540,0,1585446912c16578,0,18677760,2359296,0,0c18677760,131072,973144080,2126473540,0,0c4259840,0,65536,1245184,4718592,7471215c7995497,7209071,6357108,5439596,7078000,7602281c7274573,6619236,-1289748480,1433672172,5308416,0c65536,1835008,4718592,7471215,7995497,7209071c6357108,5439596,7078000,7602281,7274576,6881395c6881396,7209071,7798868,7340137,115,1433672179c3211264,0,65536,786432,4718592,7340153c7471205,6881356,7012462,5374037,76,1433672175c3211264,0,65536,589824,4718592,7340153c7471205,6881388,7012462,1433665536,-1174405120,1433672179c4259840,0,65536,1048576,4784128,7209063c7471215,4325477,6357100,7012462,6619203,7077996c115,1433672180,837812224,1433672180,3211264,0c65536,655360,4784128,7209063,7471215,4391013c7536737,101,-1744830464,1433672178,4259840,0c65536,1245184,4784128,7209063,7471215,4980837c6357093,6881380,6750318,7340115,6488161,7536741c328204288,1433672181,3211264,0,65536,851968c4784128,6357101,6619239,7274576,6881395,6881396c7209071,1433665536,4259840,0,65536,1179648c4784128,6488174,7667820,6619236,6881352,6553700c7209061,6619203,7077996,115,4194304,0c21037056,0,65536,65536,0,0c2020605952,1433672181,262144,1852375040,721438817,1433671975c0,0,0,0,0,0c0,-65536,-1,65535,1664090112,2127547896c-1323630592,2127547898,262144,1852375040,721438817,1433671975c0,0,0,0,1304428544,2127547898c1280573440,1280590918,17478,0,557056,458752c558891008,1433672181,524288,327680,-1559232512,1433672178c524288,196608,812646400,1433672180,524288,131072c505413632,1433672160,524288,65536,-2114977792,1433672171c0,0,0,0,0,0c1048576,0,0,0,0,32768c37191680,0,0,0,0,0c0,0,3211264,0,1162870784,1433672174c1203765248,1433672174,1203765248,1433672174,114294784,1433672152c1075970048,0,5308416,0,-1814036480,2127544748c15728640,0,18743296,0,1889533952,1433672173c131072,1433665536,14745600,0,0,0c-2147483648,0,0,0,17891328,0c1736441856,1433672032,-184549376,1433671928,327680,327680c131072,327680,0,0,0,0c0,0,0,65536,13762560,0c13762560,0,-65536,327680,1513619456,2127549428c1513619456,2127549428,1513619456,2127549428,1513619456,2127549428c67698688,1433672182,0,0,0,0c524288,327680,1513619456,2127549428,1513619456,2127549428c1513619456,2127549428,1513619456,2127549428,134479872,1433672182c0,0,0,0,524288,4849664c283115520,-58890,-1,4915199,1225261056,1433665536c0,0,131072,0,0,0c3211264,0,1981284352,2127549355,65536,65536c111149056,1433672181,116654080,1433672181,117440512,1433672181c5308416,0,-923795456,2127549371,0,5963776c0,0,0,0,0,0c0,0,0,0,6553600,6553700c0,1433488896,2162688,0,2097152,1426063360c0,0,5111808,1433665536,34668544,0c652410880,1433489077,0,0,131072,1433468928c295698432,1433672180,196608,1433468928,298844160,1433672180c262144,1433468928,301989888,1433672180,327680,1433468928c305135616,1433672180,393216,1433468928,308281344,1433672180c458752,1433468928,311427072,1433672180,524288,1433468928c314572800,1433672180,589824,1433468928,317718528,1433672180c917504,1433468928,320864256,1433672180,1376256,1433468928c324009984,1433672180,1441792,65536,327155712,1433672180c1572864,0,876609536,1433672181,1638400,0c879755264,1433672181,2162688,0,882900992,1433672181c2228224,0,886046720,1433672181,2293760,0c923795456,1433672181,2359296,0,926941184,1433672181c2424832,1433468928,930086912,1433672181,2621440,0c933232640,1433672181,3014656,1433665536,936378368,1433672181c3080192,0,-1101004800,1433672180,3145728,1433468928c-1097859072,1433672180,3276800,0,-1094680576,1433672180c3342336,1433665536,-1091567616,1433672180,3407872,458752c-1088421888,1433672180,0,1433665536,0,0c0,0,0,0,0,1433468928c0,0,0,0,0,0c0,1433468928,0,0,0,0c0,0,-1891631104,1433672180,34668544,0c-1621950464,350017,0,0,-674234368,1433672186c-1306525696,1433672187,1798307840,1433672187,-645922816,1433672186c1550843904,1433672187,765460480,1433672178,1759510528,1433672187c926941184,1433672186,-1501560832,1433672154,1998585856,1433672187c1565523968,1433672188,-1312817152,1433672184,-1186988032,1433672187c-1328545792,1433672187,1672478720,1433672187,74448896,1433672185c76546048,1433672185,379584512,1433672181,381681664,1433672181c-2083520512,1433672187,-2081423360,1433672187,2063597568,1433672093c2065694720,1433672093,-1413480448,1433672178,-1411383296,1433672178c-1226833920,1433672184,-1224736768,1433672184,746586112,1433672187c748683264,1433672187,1561329664,1433672186,1563426816,1433672186c245366784,1433672155,247463936,1433672155,-1725956096,1433672186c-1723858944,1433672186,1953497088,1433672187,1955594240,1433672187c1673527296,1433672185,1675624448,1433672185,1677721600,1433672185c-619708416,1433672170,-617611264,1433672170,-615514112,1433672170c-693108736,1433672185,-691011584,1433672185,-688914432,1433672185c-417333248,1433672186,-415236096,1433672186,-413138944,1433672186c-962592768,1433672186,-960495616,1433672186,-958398464,1433672186c-775946240,1433672187,-773849088,1433672187,-771751936,1433672187c-843055104,1433672187,-840957952,1433672187,-838860800,1433672187c-864026624,1433672124,-861929472,1433672124,-859832320,1433672124c-522190848,1433672184,0,0,4259840,0c0,0,0,0,30932992,2555904c0,0,30932992,2424832,-285147136,-1583425919c4203255,0,5308416,0,-1814036480,2127544748c16515072,0,18743296,0,0,0c131072,1433665536,14745600,0,0,0c-2147483648,0,0,0,2162688,0c4784128,1426063360,0,0,5111808,0c12648448,0,-1633681408,1433672178,925892608,1433672074c196608,2228224,0,0,223346688,2127549375c-1151336448,1433672178,10354688,0,3473408,0c0,0,3014656,0,13762560,0c0,0,-196608,-1,65535,0c1929445376,2127547782,0,-1342177280,16355,-1342177280c-742375453,1433672005,0,183552,589824,2127549428c-645857280,314105520,319852216,1433672180,-645857280,314105520c3247800,0,2067791872,1433672180,2070937600,1433672180c2070937600,1433672180,114294784,1433672152,1075970048,0c17891384,0,-639631360,1433672031,-1400897536,1433671934c327680,327680,131072,327680,0,0c0,0,0,0,0,65536c13762560,0,13762560,0,-65536,1433468928c1513619456,2127549428,1513619456,2127549428,1513619456,2127549428c1513619456,2127549428,67698688,1433672181,0,0c0,0,524288,1433468928,1513619456,2127549428c1513619456,2127549428,1513619456,2127549428,1513619456,2127549428c134479872,1433672181,0,0,0,0c524288,0,-1986002944,-58889,-1,65535c1211039744,1433665536,0,0,131072,0c0,0,2162688,0,2621440,1426063360c0,0,458752,1638400,13697024,0c-1695547392,1433672181,473956352,1433672181,656408576,1433672083c1769472,851968,0,0,223346688,2127549375c62914560,1433672180,10354688,0,3473408,0c0,0,3014656,0,13762560,0c0,0,-196608,-1,65535,0c1308688384,1433672181,0,-1342177280,16355,-1342177280c-742375453,1433672005,0,137472,589824,1433672181c259325952,823641572,852510058,1433672181,0,0c13631488,0,9502720,0,-1985478656,2127544748c498073600,1433672173,-177209344,1433672184,131072,0c-480641024,1433672095,-1785200640,1433672000,441450496,1433671919c243269632,1433672184,-1943011328,1433672184,-202375168,1433671993c-197132288,1433671993,0,0,0,0c1090256896,0,0,0,0,1433665536c9437184,0,5308416,0,284360704,1433489075c0,0,1539309568,1433671914,1594884096,1433672180c1539309568,1433671914,1557135360,1433671914,1513619456,2127549428c1484259328,1433672181,0,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3211264,0,65536,655360c4325376,6488161,6750315,7274610,7209077,100c458752,1433665536,2162688,0,65536,327680c4390912,7077999,7471215,0,3211264,0c-516947968,1433672120,241172480,1433672081,-1795162112,1433672183c1604845568,2048421297,1612881463,0,7405568,0c0,262144,1114112,262144,393216,1638400c393216,1441792,1114112,1441792,1572864,1638400c1572864,2621440,1114112,79233024,82051072,88211456c91029504,95617024,98631680,103481344,109707264,119144448c123731968,0,3211264,0,65536,720896c4325376,6488161,4653163,6357106,6815856,6488169c1638400,327680,2162688,0,65536,393216c4587520,7077993,6619252,114,2162688,0c-579862528,1433672178,2228224,0,865075200,1433672182c33619968,0,-1621884928,350017,-1229062144,471209435c1677745502,1433672185,827326464,1433672187,-1145044992,1433672187c-1928331264,1433672180,-478150656,1433672187,664797184,1433672188c567279616,1433672188,569376768,1433672188,1391460352,1433672186c575668224,1433672188,-1501560832,1433672154,-480247808,1433672187c-1930428416,1433672180,544210944,1433672188,2012217344,1433672187c1800404992,1433672187,-461373440,1433672187,765460480,1433672178c442499072,1433672185,-1306525696,1433672187,546308096,1433672188c-72351744,1433672187,-74448896,1433672187,-70254592,1433672187c687865856,1433672188,1798307840,1433672187,-645922816,1433672186c542113792,1433672188,612368384,1433672188,617611264,1433672188c622854144,1433672188,926941184,1433672186,1713373184,1433672174c433061888,1433672185,438304768,1433672185,607125504,1433672188c-531628032,1433672187,-526385152,1433672187,-521142272,1433672187c-515899392,1433672187,-510656512,1433672187,-505413632,1433672187c598736896,1433672188,-536870912,1433672187,-1238368256,1433672187c-1233125376,1433672187,-1227882496,1433672187,-1222639616,1433672187c-1217396736,1433672187,-1212153856,1433672187,-542113792,1433672187c-1243611136,1433672187,-1340080128,1433672186,-1334837248,1433672186c-1329594368,1433672186,-1327497216,1433672186,-1259339776,1433672187c-1254096896,1433672187,-1248854016,1433672187,0,0c0,0,5308416,0,-1628438528,2127544748c2752512,0,13762560,0,1646264320,1433672173c0,1433665536,10354688,0,0,0c8585216,0,42,1433489076,2162688,0c0,0,-1954545664,1433672172,2097152,0c5308416,0,321126400,1433489082,0,0c720896,786432,1958739968,1433672187,983040,1048576c1114112,1433665536,-2037383168,1433672187,-2147483648,1433672187c5242880,0,10551296,0,65536,4259840c6815744,7602292,3801200,3080239,6488179,6619240c6357101,3014771,6881389,7471203,7536751,6684783c3014772,7274595,3080301,6684783,6881382,6619235c3276847,3145776,3080246,6619250,6357100,6881396c7209071,6815859,7340137,3080307,6422646,5242977c7274610,6619242,7602275,0,10485760,0c16842752,0,2015363072,1433672162,0,0c1513619456,2127549428,0,0,0,0c0,0,0,0,0,0c16777216,1433672188,-1468006400,1433672025,28311552,1433671696c2048917504,1433672189,-2102394880,1433672187,0,1433671936c1156579328,1433672181,65536,0,0,0c0,0,0,1433681792,0,0c0,0,-1308622848,1433672187,1453326336,1433672170c-83886080,203259,0,0,1937768448,2127547782c687865856,1433672188,1937768448,2127547782,0,0c131072,72188,0,0,13697024,0c-1009778688,1433672181,-27262976,1433672183,1651507200,1433672082c1310720,1245184,0,0,223346688,2127549375c1380974592,1433672181,10354688,0,3473408,0c0,0,3014656,0,13762560,0c0,0,-196608,-1,65535,0c16842752,1433671696,0,-1342177280,16355,-1342177280c-742375453,1433672005,0,137472,589824,1433489078c2067398656,-1095556802,-1445928765,1433672173,0,0c13631488,0,12648448,0,123731968,1433672181c656408576,1433672083,327680,65536,0,0c223346688,2127549375,-751828992,1433672181,5963776,0c1966080,0,0,0,1769472,0c7929856,0,0,0,-131072,-1c65535,0,1929445376,2127547782,0,-1342177280c16342,-1342177280,-742375466,1433672005,0,183552c589824,2127549428,801374208,-1547868664,1866489284,1433672173c801374208,-1547868664,10575300,0,697303040,1433672115c-1235222528,1433672113,-1984954368,1433671932,1513619456,2127549428c327680,0,131072,327680,0,0c1513619456,2127549428,0,1433665536,602931200,1433672163c-361758720,1433672010,0,82575360,-2147483648,17565c1033,1433671936,0,0,16368,0c0,0,0,0,-1916780560,1433672178c3211264,0,475004928,1433672179,1408237568,1433672180c403701760,1433672072,-900726784,1433672183,-901775360,1433672183c5308416,0,-1814036480,2127544748,7471104,0c13762560,0,666894336,1433672179,65536,1433665536c10354688,0,0,0,-2147483648,0c0,0,5308416,0,-1814036480,2127544748c16515072,0,18743296,0,-58720256,1433672179c131072,1433665536,14745600,0,0,0c-2147483648,0,0,0,3211264,0c-1774190592,1433672175,-1771044864,1433672175,-1771044864,1433672175c114294784,1433672152,1075970048,0,17891328,0c-639631360,1433672031,-1400897536,1433671934,327680,327680c131072,327680,0,0,0,0c0,0,0,65536,13762560,0c13762560,0,-65536,0,1513619456,2127549428c1513619456,2127549428,1513619456,2127549428,1513619456,2127549428c67698688,0,0,0,0,0c1437073408,1433672021,1513619456,2127549428,1513619456,2127549428c1513619456,2127549428,1513619456,2127549428,134479872,2127549428c0,0,0,0,1512570880,2127549428c1226833920,-58891,-1,65535,1211039744,0c0,0,131072,0,0,0c5308416,0,-1814036480,2127544748,11862016,0c18743296,0,1436549120,1433672184,131072,1433665536c14745600,0,0,0,-2147483648,0c5242880,0,5308416,0,2106851328,1433489078c0,0,7536640,7209057,72351859,1433672184c0,1433671914,1557135360,1433671914,1513619456,2127549428c1218969600,1433665536,0,0,9502720,0c-1985478656,2127544748,1880096768,1433672173,28311552,1433672171c5505024,0,-47579136,1433672095,-1785200640,1433672000c441450496,1433671919,796917760,1433672184,-1512046592,1433672182c-202375168,1433671993,-197132288,1433671993,0,0c0,0,1090256896,0,0,0c0,1433665536,9437184,0,4259840,0c-1508376576,2127544748,-1628438528,1433672183,1896873984,1433672179c14090240,1952806144,-1819250567,1433672025,-861929472,1433672181c0,0,3211264,0,-1190133760,1433672179c-1116733440,1433672183,2145386496,1433672082,2058354688,1433672123c2057306112,1433672123,2162688,0,-1992818688,2127544748c65536,65536,-392167424,1433672183,34668544,0c536870912,2127548351,-355467264,1433672180,943718400,2127543265c-417333248,2127543249,536870912,2127543232,0,0c-1140850688,2127549381,0,0,0,0c0,0,0,0,0,0c0,0,0,0,0,0c0,0,0,0,0,0c0,0,0,0,0,0c0,0,0,0,0,0c0,0,0,0,0,0c0,0,0,0,0,0c0,0,0,0,0,0c0,0,0,0,0,0c0,0,0,0,0,0c0,0,0,0,0,0c0,0,0,0,0,0c0,0,0,0,0,0c0,0,0,0,0,0c0,0,0,0,0,0c0,0,0,0,0,0c0,0,0,0,0,0c0,0,0,0,0,0c0,0,0,0,17891328,0c1736441856,1433672032,-184549376,1433671928,327680,327680c131072,327680,0,0,0,0c0,0,0,65536,13762560,0c13762560,0,-65536,917504,1513619456,2127549428c1513619456,2127549428,1513619456,2127549428,1513619456,2127549428c67698688,1245184,0,0,0,0c524288,1441792,1513619456,2127549428,1513619456,2127549428c1513619456,2127549428,1513619456,2127549428,134479872,1769472c0,0,0,0,524288,1966080c2097152,-65536,-1,2162687,1225261056,2162688c0,0,131072,0,246939648,1433672181c3211264,0,131072,1426128896,262144,131072c327680,65536,873463808,1433672114,3145728,0c13697024,0,-2010120192,2127544748,65536,65536c-65536,-1,32751,0,-65520,-1c32751,0,-65520,-1,32751,0c-65520,-1,32751,0,-1765801968,1433672013c1510014976,2127549428,7340032,1433672013,1510014976,2127549428c-797966336,2127549374,-1530920960,1433672175,524288,0c-293601280,1433672180,-293601280,1433672180,-260046848,1433672180c-1529348096,1433672175,-293601280,1433672180,-293601280,1433672180c-260046848,1433672180,-1529348096,1433672175,2162688,0c-1279262720,1433672178,74448896,1433672156,0,0c4259840,0,0,0,0,0c52166656,196608,0,0,52166656,2490368c973144064,2126473540,4194304,0,3211264,0c640679936,1433672179,-1107296256,1433672071,1456472064,1433672180c888471552,-2033450050,1612861896,0,3211264,0c1981284352,2127549355,65536,65536,-1404043264,1433672180c-1398538240,1433672180,-1397751808,1433672180,5308416,0c-1628438528,2127544748,2752512,0,13762560,0c962592768,1433672181,0,1433665536,10354688,0c0,0,8585216,0,42,0c30474240,0,1951924224,2127544479,1811939328,2127547892c1811939328,2127547892,414187520,2127547892,1048576,0c67108864,0,65536,0,-1898971136,1433672181c327680,1433468928,1543503872,1433672181,393216,1433468928c1546649600,1433672181,458752,1433468928,1549795328,1433672181c524288,1433468928,1552941056,1433672181,589824,1433468928c1556086784,1433672181,655360,1433468928,840957952,1433672181c786432,1433468928,844103680,1433672181,851968,1433468928c847249408,1433672181,917504,1433468928,2010120192,1433672175c983040,1433468928,1162870784,1433672181,1048576,1433468928c1166016512,1433672181,1114112,1433468928,1169162240,1433672181c1179648,1433468928,1401946112,1433672181,1245184,1433468928c1405091840,1433672181,1310720,1433468928,1172307968,1433672181c1376256,1433468928,2013265920,1433672175,1441792,0c2021654528,1433672175,1572864,0,1719664640,1433672181c1638400,0,1722810368,1433672181,1703936,0c1175453696,1433672181,1835008,0,1178599424,1433672181c2162688,0,1725956096,1433672181,2228224,0c1729101824,1433672181,2293760,0,-1695547392,1433672181c2359296,0,17891328,0,1736441856,1433672032c-184549376,1433671928,327680,327680,131072,327680c0,0,65536,0,0,0c0,131072,13762560,0,13762560,0c-65536,0,1513619456,2127549428,1513619456,2127549428c1513619456,2127549428,1513619456,2127549428,134479872,0c0,0,0,0,1437073408,1433672021c1513619456,2127549428,1513619456,2127549428,1513619456,2127549428c1513619456,2127549428,134479872,2127549428,0,0c0,0,1512570880,2127549428,1390411776,-58891c-1,65535,1225261056,0,0,0c131072,0,0,0,5308416,0c-1097859072,1433672181,1405222912,524288,1513619456,2127549428c1946157056,1952806258,28793,0,16368,0c0,0,0,0,1456291824,-252658826c5341569,0,-1486880768,1433672168,19791872,0c122683392,0,1428553728,1,579600384,0c914751488,0,388497408,0,65536,0c19791872,0,5308416,0,-888864768,1433489076c0,0,1539309568,1433671914,-354418688,1433672180c1539309568,1433671914,1557135360,1433671914,1513619456,2127549428c2143813632,1433672175,1642070016,1433672173,5308416,0c65536,1245184,4325376,6488161,4653163,6357106c6815856,6488169,7274572,6357091,6881396,7209071c0,0,8585216,0,5242916,0c12648448,0,9437184,1433672181,5242880,1433672064c65536,65536,0,0,223346688,2127549375c-1472200704,1433672180,10354688,0,3473408,0c0,0,3014656,0,13762560,0c0,0,-196608,-1,65535,0c1929445376,2127547782,0,-1342177280,16355,-1342177280c-742375453,1433672005,0,183552,589824,2127549428c-1524563968,1778532314,331384325,1433672181,-1524563968,1778532314c4294149,0,-1508376576,2127544748,1289748480,1433672018c310378496,1433672180,13762560,2126473472,-969932800,1433672025c-1738539008,1433672180,0,0,17891328,0c1736441856,1433672032,-184549376,1433671928,327680,327680c131072,327680,0,0,0,0c0,0,0,65536,7929856,0c7929856,0,-65536,1433672180,1513619456,2127549428c1513619456,2127549428,1513619456,2127549428,1513619456,2127549428c67698688,1433672183,0,0,0,0c-1635254272,1433672181,1513619456,2127549428,1513619456,2127549428c1513619456,2127549428,1513619456,2127549428,134479872,1433672180c0,0,0,0,1952972800,1433672118c-874512384,-58945,-1,1433731071,1225261056,1433665536c0,0,131072,0,-1538981888,1433489025c2162688,0,-1992818688,2127544748,65536,65536c94371840,1433672131,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1433672448c0,0,12648448,0,-2037383168,1433672160c401604608,1433672071,5963776,65536,0,0c223346688,2127549375,891289600,1433672173,10354688,0c3473408,0,0,0,3014656,0c13762560,0,0,0,-196608,-1c65535,0,1929445376,2127547782,0,-1342177280c16355,-1342177280,-742375453,1433672005,0,183552c589824,2127549428,1921974272,818978000,1755341497,1433672173c1921974272,818978000,12673721,0,-1685061632,1433671927c0,0,0,0,0,0c0,0,0,0,0,0c0,0,0,0,0,0c0,0,0,0,0,0c0,0,0,0,0,0c0,0,0,0,0,0c0,0,0,0,0,0c0,0,2162688,0,262144,1426063360c0,0,5111808,0,13697024,0c1755316224,1433672173,-716177408,1433672181,401604608,1433672071c6750208,65536,0,0,223346688,2127549375c2126512128,1433672178,10354688,0,3473408,0c0,0,3014656,0,13762560,0c0,0,-196608,-1,65535,0c-150929408,1433672179,0,-1342177280,16355,-1342177280c-742375453,1433672005,0,137472,589824,1433672181c526647296,2142049040,-1741682440,1433672180,0,0c1510998016,1433672181,5308416,0,-1814036480,2127544748c49545216,0,16056320,0,-1268776960,1433672181c458752,1433665536,12648448,0,0,0c-2147483648,0,5242880,0,13697024,0c-2010120192,2127544748,65536,65536,-65536,-1c32751,0,-65520,-1,32751,0c-65520,-1,32751,0,-65520,-1c32751,0,-1765801968,1433672013,65536,0c7340032,1433672013,-419364864,1433672140,-797966336,2127549374c1703936000,1433672121,524288,0,-292552704,1433672181c-292552704,1433672181,-258998272,1433672181,1705508864,1433672121c-292552704,1433672181,-292552704,1433672181,-258998272,1433672181c1705508864,1433672121,3211264,0,-1438646272,1433672109c475004928,1433672179,-1772093440,1433672095,420478976,1433672181c419430400,1433672181,42008576,0,895483904,2127544752c242614272,0,20447232,0,-2132803584,1433672178c4784128,131072,15597584,0,0,0c-2147352576,0,0,0,0,0c0,0,20447232,0,18743296,0c16842752,65534,1513619456,2127549428,122683392,0c-614662144,1,579600384,0,20447232,0c0,0,369164288,0,0,0c327155712,1433672178,328204288,1433672178,328204288,1433672178c967835648,1433672181,968359936,1433672181,968359936,1433672181c1521483776,1433672180,524288,0,1411383296,1433672180c1411383296,1433672180,1444937728,1433672180,1523056640,1433672180c1411383296,1433672180,1411383296,1433672180,1444937728,1433672180c1523056640,1433672180,1583349760,1433672181,65536,0c0,0,0,0,0,1140866944c16566,0,0,0,-34603008,1433672180c524288,0,-25165824,1433672180,-25165824,1433672180c8388608,1433672181,-33030144,1433672180,-25165824,1433672180c-25165824,1433672180,8388608,1433672181,-33030144,1433672180c1028653056,1433672181,524288,0,1594884096,1433672180c1594884096,1433672180,1628438528,1433672180,1030225920,1433672181c1594884096,1433672180,1594884096,1433672180,1628438528,1433672180c1030225920,1433672181,0,0,0,0c0,0,0,0,0,0c0,0,1335885824,1433672179,1336672256,1433672179c1336672256,1433672179,-65536,32767,0,0c4194304,131072,973144080,2126473540,41943040,0c82903040,0,0,0,0,0c18677760,2555904,0,0,18677760,131072c973144080,2126473540,0,-805306368,16497,0c18677760,2621440,0,0,18677760,131072c973144080,2126473540,0,-805306368,16513,0c18677760,2686976,0,0,18677760,131072c973144080,2126473540,0,-1207959552,16522,0c18677760,2752512,0,0,18677760,131072c973144080,2126473540,0,-805306368,16529,0c18677760,2818048,0,0,18677760,131072c973144080,2126473540,0,1140850688,16534,0c18677760,2883584,0,0,18677760,131072c973144080,2126473540,0,-1207959552,16538,0c18677760,2949120,0,0,18677760,131072c973144080,2126473540,0,738197504,16543,0c18677760,3014656,0,0,18677760,131072c973144080,2126473540,0,-805306368,16545,0c18677760,3080192,0,0,18677760,131072c973144080,2126473540,0,167772160,16548,0c18677760,3145728,0,0,18677760,131072c973144080,2126473540,0,1140850688,16550,0c18677760,3211264,0,0,18677760,131072c973144080,2126473540,0,2113929216,16552,0c18677760,3276800,0,0,18677760,131072c973144080,2126473540,0,-1207959552,16554,0c18677760,3342336,0,0,18677760,131072c973144080,2126473540,0,-234881024,16556,0c18677760,3407872,0,0,18677760,131072c973144080,2126473540,0,738197504,16559,0c18677760,3473408,0,0,18677760,131072c973144080,2126473540,0,-1291845632,16560,0c18677760,3538944,0,0,18677760,131072c973144080,2126473540,0,-805306368,16561,0c18677760,3604480,0,0,18677760,131072c973144080,2126473540,0,-318767104,16562,0c18677760,3670016,0,0,18677760,131072c973144080,2126473540,0,167772160,16564,0c18677760,3735552,0,0,18677760,131072c973144080,2126473540,0,654311424,16565,0c18677760,3801088,0,0,18677760,131072c973144080,2126473540,0,1140850688,16566,0c18677760,3866624,0,0,18677760,131072c973144080,2126473540,0,1627389952,16567,0c18677760,3932160,0,0,18677760,131072c973144080,2126473540,0,2113929216,16568,0c18677760,3997696,0,0,18677760,131072c973144080,2126473540,0,-1694498816,16569,0c18677760,4063232,0,0,18677760,131072c973144080,2126473540,0,-1207959552,16570,0c18677760,4128768,0,0,18677760,131072c973144080,2126473540,0,-721420288,16571,0c18677760,4194304,0,0,18677760,131072c973144080,2126473540,5046272,0,34668544,0c551944192,1433489076,0,0,1999634432,1433672158c-110100480,1433672179,1473249280,1433672180,1909456896,1433672174c1216348160,1433672181,1103101952,1433672180,887095296,1433672181c-868220928,1433672179,1931476992,1433672178,1751121920,1433672180c637534208,1433672178,-1736441856,1433672178,-1308622848,1433672178c-136314880,1433672179,-556793856,1433672179,-246415360,1433672180c386924544,1433672179,-440401920,1433672177,267386880,1433672181c-38797312,1433672179,-1895825408,1433672175,1414529024,1433672179c333447168,1433672180,-660602880,1433672178,681574400,1433672179c-1451229184,1433672180,-1174405120,1433672179,22020096,1433672160c-211812352,1433672172,-2014314496,1433672181,-1427111936,1433672173c-2090860544,1433672180,1171259392,1433672180,414187520,1433672180c-1513095168,1433672175,-502267904,1433672179,1128267776,1433672181c-633339904,1433672179,1409286144,1433672180,1634729984,1433672179c-1107296256,1433672180,649068544,1433672179,-1289748480,1433672172c-1766850560,1433672181,-1626341376,1433672181,1215299584,1433672178c743440384,1433672180,-1979711488,1433672180,664797184,1433672181c666894336,1433672181,1894776832,1433672173,1896873984,1433672173c-1829765120,1433672180,-1827667968,1433672180,-29360128,1433672180c-27262976,1433672180,1790967808,1433672180,1793064960,1433672180c-2003828736,1433672174,-2001731584,1433672174,554696704,1433672181c556793856,1433672181,0,0,5308416,0c-1814036480,2127544748,59179008,0,13762560,0c-478150656,1433672123,1245184,1433665536,10354688,0c0,0,-2147483648,0,1165492224,1433672181c3211264,0,-1947205632,1433672180,-1937768448,1433672180c-1937768448,1433672180,859832320,1433672158,1073872896,0c3211264,0,2066743296,1433672134,-609222656,1433672095c-1510998016,1433672185,-691601408,2042982054,3186231,0c12648448,0,-187695104,1433672177,-1772093440,1433672095c196608,65536,0,0,223346688,2127549375c-1515192320,1433672183,5963776,0,1966080,0c0,0,1769472,0,7929856,0c0,0,-131072,-1,65535,0c1929445376,2127547782,0,-1342177280,16342,-1342177280c-742375466,1433672005,0,183552,589824,2127549428c-1662648320,1991688481,-1113545071,1433672183,-1662648320,1991688481c41002641,0,895483904,2127544752,228917248,0c20447232,0,855638016,1433672181,8060928,0c15597568,0,0,0,-2147352576,0c0,0,0,0,0,0c20447232,0,18743296,0,16842752,65534c1513619456,2127549428,122683392,0,-614662144,1c579600384,0,20447232,0,0,0c355467264,0,0,0,-1893728256,1433672161c-1887436800,1433672161,-1885339648,1433672161,-531628032,1433672179c-531103744,1433672179,-531103744,1433672179,1094713344,1433672173c524288,0,1355808768,1433672180,1355808768,1433672180c1389363200,1433672180,1096286208,1433672173,1355808768,1433672180c1355808768,1433672180,1389363200,1433672180,1096286208,1433672173c1766850560,1433672181,65536,0,0,0c0,0,0,16256,0,0c0,0,1103101952,1433672173,524288,0c1263534080,1433672181,1263534080,1433672181,1297088512,1433672181c1104674816,1433672173,1263534080,1433672181,1263534080,1433672181c1297088512,1433672181,1104674816,1433672173,1409286144,1433672181c524288,0,-354418688,1433672180,-354418688,1433672180c-320864256,1433672180,1410859008,1433672181,-354418688,1433672180c-354418688,1433672180,-320864256,1433672180,1410859008,1433672181c0,0,0,0,0,0c0,0,0,0,0,0c-2101346304,1433672180,-2096627712,1433672180,-2095054848,1433672180c-65536,32767,0,0,4194304,0c2162688,0,-1992818688,2127544748,65536,65536c211812352,1433672188,2162688,0,-1992818688,2127544748c65536,65536,1016070144,1433672188,5308416,0c-1799356416,1433672186,22806528,0,122683392,0c-1744306176,1,579600384,0,914751488,0c368050176,0,65536,0,22806528,0c2162688,0,196608,1426128896,1048576,131072c5111808,0,32571392,0,-356122624,1433489076c0,0,1677721600,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0,0c34668544,0,536870912,2127548351,1915748352,1433672181c943718400,2127543265,-417333248,2127543249,536870912,2127543232c0,0,0,0,0,0c0,0,0,0,0,0c0,0,0,0,0,0c0,0,0,0,0,0c0,0,0,0,0,0c0,0,0,0,0,0c0,0,0,0,0,0c0,0,0,0,0,0c0,0,0,0,0,0c0,0,0,0,0,0c0,0,0,0,0,0c0,0,0,0,0,0c0,0,0,0,0,0c0,0,0,0,0,0c0,0,0,0,0,0c0,0,0,0,0,0c0,0,0,0,0,0c0,0,0,0,0,0c0,0,0,0,0,0c0,0,0,0,0,0c17891328,0,1736441856,1433672032,-184549376,1433671928c327680,327680,131072,327680,0,0c0,0,0,0,0,65536c13762560,0,13762560,0,-65536,18677760c1513619456,2127549428,1513619456,2127549428,1513619456,2127549428c1513619456,2127549428,67698688,18677760,0,0c0,0,17301504,18677760,1513619456,2127549428c1513619456,2127549428,1513619456,2127549428,1513619456,2127549428c134479872,18677760,0,0,0,0c17301504,18677760,18874368,-65536,-1,18677759c1225261056,18677760,0,0,131072,0c18677760,18677760,3211264,0,1981284352,2127549355c65536,65536,1845493760,1433672171,1846280192,1433672171c1846280192,1433672171,4259840,0,65536,1048576c4456448,7602273,5505121,6422625,6619244,4325462c7471215,6619236,114,2127549381,-1128267776,2127549381c3211264,0,65536,655360,4456448,6488165c7471215,7602273,7274601,110,1513619456,2127549428c4259840,0,65536,1179648,4456448,6684773c7667809,7602284,6488147,7274610,7077996,6357078c7667820,101,-533725184,1433672184,4259840,0c65536,1048576,4456448,6684773,7667809,7602284c7340115,7209065,6357078,7667820,101,1433672181c0,0,3211264,0,65536,786432c4456448,6684773,7667809,7602284,7602259,7602273c101,0,4259840,0,65536,720896c4456448,6684773,7667809,7602284,6619220,7602296c-327155712,1433672188,-1300234240,1433672188,4194304,0c5308416,0,-923795456,2127549371,0,5963776c0,0,0,0,0,0c0,0,0,0,6553600,6553700c0,1433671936,4259840,0,-1508376576,2127544748c2107637760,1433672187,756023296,1433672178,17956864,2127549184c1284505600,1433672014,-691011584,1433672188,4194304,0c34668544,0,536870912,2127548351,536870912,2127548351c943718400,2127543265,-417333248,2127543249,536870912,2127543232c0,0,0,0,0,0c0,0,0,0,0,0c0,0,0,0,0,0c0,0,0,0,0,0c0,0,0,0,0,0c0,0,0,0,0,0c0,0,0,0,0,0c0,0,0,0,0,0c0,0,0,0,0,0c0,0,0,0,0,0c0,0,0,0,0,0c0,0,0,0,0,0c0,0,0,0,0,0c0,0,0,0,0,0c0,0,0,0,0,0c0,0,0,0,0,0c0,0,0,0,0,0c0,0,0,0,0,0c0,0,0,0,0,0c0,0,0,0,0,0c7405568,0,0,0,0,0c47251456,0,0,0,47251456,1376256c973144064,2126473540,0,-2013265920,16518,0c47251456,65536,0,0,47251456,1572864c973144064,2126473540,-563675136,1433489068,13697024,0c556793856,1433672180,-319815680,1433672180,401604608,1433672071c3538944,65536,0,0,223346688,2127549375c1298137088,1433672181,10354688,0,3473408,0c0,0,3014656,0,13762560,0c0,0,-196608,-1,65535,0c1728118784,-2106458112,0,-1342177280,16355,-1342177280c-742375453,1433672005,0,131072,589824,1433672179c1662058496,652459354,-1396676482,1433672178,0,0c0,0,32571392,0,457637888,1433489082c-1229062144,471209435,222322014,1433672230,94371840,1433672231c-31457280,1433672230,-1123024896,1433672230,-1120927744,1433672230c-1118830592,1433672230,-1281359872,1433672230,40894464,1433672231c42991616,1433672231,45088768,1433672231,47185920,1433672231c-1216348160,1433672230,-1214251008,1433672230,-1212153856,1433672230c-1210056704,1433672230,-1506803712,1433672189,-1504706560,1433672189c-1502609408,1433672189,-1500512256,1433672189,-1668284416,1433672230c82837504,1433672231,-1666187264,1433672230,-1664090112,1433672230c-1661992960,1433672230,-1659895808,1433672230,-1657798656,1433672230c-667942912,1433672230,-665845760,1433672230,-663748608,1433672230c-661651456,1433672230,1807745024,1433672229,1809842176,1433672229c1811939328,1433672229,1814036480,1433672229,1836056576,1433672229c1838153728,1433672229,1840250880,1433672229,1842348032,1433672229c1844445184,1433672229,1846542336,1433672229,1848639488,1433672229c1850736640,1433672229,1852833792,1433672229,1854930944,1433672229c1857028096,1433672229,1859125248,1433672229,1861222400,1433672229c1863319552,1433672229,1865416704,1433672229,1867513856,1433672229c1869611008,1433672229,1871708160,1433672229,1873805312,1433672229c1906311168,1433672229,1938817024,1433672229,1940914176,1433672229c1943011328,1433672229,0,0,0,0c3211264,0,175243264,175243264,175243264,175243264c32768000,0,-38797312,1433672180,-408944640,2127547898c12648448,0,1176502272,1433672181,656408576,1433672083c1507328,65536,0,0,223346688,2127549375c516947968,1433672181,5963776,0,1966080,0c0,0,1769472,0,7929856,0c0,0,-131072,-1,65535,0c1929445376,2127547782,0,-1342177280,16342,-1342177280c-742375466,1433672005,0,183552,589824,2127549428c697171968,-781762175,-1695538554,1433672181,697171968,-781762175c29434502,0,65536,0,0,0c1284505600,2127549087,-1916796928,1433672178,0,0c0,65536000,175243264,0,2020605952,1433672181c0,0,65536,0,0,0c2020605952,1433672181,-1262485504,1433672179,664797184,1433672181c1309671424,1433672180,1624244224,1433672173,2004877312,1433672181c0,0,0,0,0,0c0,0,0,0,0,0c0,0,0,0,0,0c0,0,0,0,0,0c0,0,0,0,0,0c0,0,0,0,2120220672,1433672181c1087373312,1433672181,-1350565888,1433672181,0,0c-408944640,2127547898,-408944640,2127547898,-408944640,2127547898c0,0,-408944640,2127547898,0,0c0,0,0,0,0,0c0,0,0,0,0,0c0,0,-1880096768,1433672187,0,0c0,0,0,0,5308416,0c-1814036480,2127544748,24772608,0,18743296,0c0,0,196608,1433665536,14745600,0c0,0,-2147483648,0,5242880,0c4259840,0,-1508376576,2127544748,310378496,1433672180c-2003828736,1433672174,13893632,5242880,-1829765016,1433672017c-1888485376,1433672183,0,0,30474240,0c1952710656,2127544479,1811939328,2127547892,1811939328,2127547892c414187520,2127547892,0,0,128,0c131076,0,2162688,0,-243269632,1433672181c482344960,2127548351,4194304,0,2097152,0c736559104,1433489074,1684930560,2113956200,6291456,0c2097152,0,-467206144,1433489076,482344960,2127548351c0,0,2162688,0,1308622848,1433672180c482344960,2127548351,10485760,0,2097152,0c-121176064,1433489076,1684930560,2113956200,0,0c6356992,0,840957952,1433672181,-854589440,1433672131c0,0,2162688,0,840957952,1433672181c482344960,2127548351,4194304,0,2097152,0c1382481920,1433489026,1785593856,6906465,18874368,0c2097152,0,-479789056,1433489076,482344960,2127548351c0,0,2162688,0,2130706432,1433672138c482344960,2127548351,23068672,0,2097152,0c-1363738624,1433489076,1785593856,6906465,0,0c6356992,0,-930086912,1433672179,1010827264,1433672181c0,0,2162688,0,-1720713216,1433672178c30474240,0,1953497088,2127544479,1718616064,2127547892c1718616064,2127547892,413138944,2127547892,131072,0c0,2046,65536,0,1957560320,2127544479c1718616064,2127547892,1718616064,2127547892,413138944,2127547892c131072,0,0,2047,65536,0c-1837694976,1433489071,1768751104,2127495276,0,0c6356992,0,1895825408,1433672173,2034237440,1433672181c0,0,2162688,0,1895825408,1433672173c482344960,2127548351,4194304,0,2097152,0c-432603136,1433489076,482344960,2127548351,44040192,0c2097152,0,-488177664,1433489076,482344960,2127548351c0,0,2162688,0,-1643118592,1433672181c482344960,2127548351,48234496,0,2097152,0c-442040320,1433489031,482344960,2127548351,0,0c6356992,0,-1695547392,1433672181,1692401664,1433672179c0,0,2162688,0,-1708130304,1433672181c482344960,2127548351,4194304,0,2097152,0c1745289216,1433489076,1634467840,1634492793,58720365,0c2097152,0,-2138636288,1433489148,0,0c0,0,2162688,0,1894776832,1433672173c0,0,0,0,5308416,0c-1814036480,2127544748,27197440,0,18743296,0c312475648,1433672181,3342336,1433665536,14745600,0c0,0,-2147483648,0,0,0c55640064,0,65536,0,18612224,0c86507520,0,0,0,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l262144,805371904l-16699390,-15794420l3211034,0l13697024,0l967835648,1433672185l-973078528,1433672185l2079326208,1433672095l0,196608l0,0l223346688,2127549375l385875968,1433672186l10354688,0l3473408,0l0,0l3014656,0l13762560,0l0,0l-196608,-1l65535,0l-1056899072,1433672185l0,-1342177280l16355,-1342177280l-742375453,1433672005l0,137472l589824,1433672175l-497352704,-2116284055l-1886336117,1433672185l0,0l0,0l12648448,0l824180736,1433672186l-416284672,1433672095l1114112,262144l0,0l223346688,2127549375l-1184890880,1433672185l10354688,0l3473408,0l0,0l3014656,0l13762560,0l0,0l-196608,-1l65535,0l1929445376,2127547782l0,-1342177280l16355,-1342177280l-742375453,1433672005l0,183552l589824,2127549428l1370882048,-2063209832l967836587,1433672185l1370882048,-2063209832l4260779,0l0,0l0,0l47251456,0l0,0l47251456,1638400l-285147136,-1583425919l4203255,0l5308416,0l111149056,1433672159l560136192,327680l-768606208,1433672181l1442840576,1433672162l0,0l16368,0l0,0l0,0l948518896,-252658084l5341569,0l-1814036480,2127544748l3997696,0l13762560,0l1042284544,1433672130l65536,1433665536l10354688,0l0,0l-2147483648,0l-2005925888,1433672181l3211264,0l0,0l68157440,1433672184l0,0l873463808,1433672114l3145728,0l34668544,0l705167360,1433489076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1218445312,1433672181l0,0l10551296,0l0,0l0,0l25034752,0l0,0l25034752,22020096l973144064,2126473540l0,-536870912l16503,0l41877504,65536l0,0l41877504,26279936l973144064,2126473540l0,-402653184l16527,0l25034752,131072l0,0l25034752,22085632l973144064,2126473540l0,0l5308416,0l-1624244224,1433672181l2046820352,327680l1513619456,2127549428l1157627904,1433672181l0,0l16368,0l0,0l0,0l-1922154512,-252659222l34701697,0l79167488,1433489078l0,0l814743552,1433672179l-564133888,1433672121l-1686110208,1433672183l1003487232,1433672181l1261436928,1433672181l-998244352,1433672181l-864026624,1433672181l-123731968,1433672180l211812352,1433672174l-753926144,1433672181l-1873805312,1433672180l378535936,1433672126l-466616320,1433672136l483393536,1433672128l-1634729984,1433672181l1199570944,1433672181l-2051014656,1433672181l-1256194048,1433672179l743440384,1433672180l1881145344,1433672181l1071644672,1433672181l2069889024,1433672170l405798912,1433672180l-516947968,1433672120l53477376,1433672179l1585446912,1433672121l1709178880,1433672121l1099956224,1433672173l1315962880,1433672181l475004928,1433672179l1042284544,1433672125l-589299712,1433672129l1131413504,1433672127l991952896,1433672128l-850395136,1433672131l-981467136,1433672123l-1829765120,1433672180l-1827667968,1433672180l-824180736,1433672173l-822083584,1433672173l914358272,1433672173l916455424,1433672173l1790967808,1433672180l1793064960,1433672180l1361051648,1433672179l1363148800,1433672179l-2136997888,1433672178l-2134900736,1433672178l219152384,1433672174l221249536,1433672174l1875902464,1433672162l1877999616,1433672162l-2015363072,1433672175l-2013265920,1433672175l-1745879040,1433672180l-1743781888,1433672180l-1505755136,1433672175l-1503657984,1433672175l424673280,1433672179l426770432,1433672179l580911104,1433672163l583008256,1433672163l0,0l17891328,0l1736441856,1433672032l-184549376,1433671928l327680,327680l131072,327680l0,0l0,0l0,0l0,65536l7929856,0l7929856,0l-65536,1433672181l1513619456,2127549428l1513619456,2127549428l1513619456,2127549428l1513619456,2127549428l67698688,0l0,0l0,0l524288,0l1513619456,2127549428l1513619456,2127549428l1513619456,2127549428l1513619456,2127549428l134479872,1433671914l0,0l0,0l1539833856,1433671914l1558183936,-59158l-1,2127495167l1225261056,1433665536l0,0l131072,0l-315621376,1433672181l6356992,0l-1814036480,2127544748l33030144,0l18743296,0l-331350016,1433672181l262144,1938227200l14745600,0l0,0l-2147483648,0l1685021545,1433665637l482344960,2127548351l6291456,0l34668544,0l1661534208,1433489078l0,0l131072,1433468928l-1251999744,1433672183l196608,1433468928l-1248854016,1433672183l262144,1433468928l-1245708288,1433672183l327680,1433468928l-1242562560,1433672183l393216,1433468928l-1239416832,1433672183l458752,1433468928l-1236271104,1433672183l524288,1433468928l-1233125376,1433672183l589824,1433468928l-1229979648,1433672183l655360,1433468928l-504365056,1433672183l786432,1433468928l-501219328,1433672183l851968,1433468928l-498073600,1433672183l917504,1433468928l-1226833920,1433672183l983040,1433468928l-494927872,1433672183l1048576,1433468928l-491782144,1433672183l1376256,1433468928l-1223688192,1433672183l1441792,1433468928l-1220542464,1433672183l1572864,1433468928l-1217396736,1433672183l1638400,1433468928l-1214251008,1433672183l2162688,1433468928l-1837105152,1433672181l2228224,0l-1833959424,1433672181l2293760,0l-1796210688,1433672181l2359296,0l-1793064960,1433672181l2424832,1433468928l-529530880,1433672183l2621440,0l-526385152,1433672183l3014656,1433468928l-523239424,1433672183l3080192,1433468928l-520093696,1433672183l3145728,1433665536l-516947968,1433672183l3276800,0l-513802240,1433672183l3342336,1433468928l-510656512,1433672183l3407872,1433665536l-507510784,1433672183l0,0l0,0l172556288,1433489076l5308416,0l-1814036480,2127544748l7864320,0l18743296,0l-914358272,1433672183l65536,1433665536l14745600,0l0,0l-2147483648,0l7602176,7471215l2162783,0l0,0l0,0l2097152,0l5308416,0l-1814036480,2127544748l3997696,0l13762560,0l333447168,1433672172l65536,1433665536l10354688,0l0,0l-2147483648,0l5242880,0l4259840,0l0,0l0,0l41877504,1638400l0,0l41877504,26279936l-285147136,-1583425919l1953833719,1952541754l7405678,0l0,131072l1114112,131072l262144,1638400l262144,327680l1114112,327680l458752,1638400l458752,2424832l1114112,0l49545216,1310720l0,0l49545216,0l973144064,2126473540l7340032,0l5308416,0l-1814036480,2127544748l6750208,0l18743296,0l1641021440,1433672173l2228224,1433665536l14745600,0l0,0l-2147483648,0l0,0l2162688,0l-1992818688,2127544748l65536,65536l-726663168,1433672181l3211264,0l65536,786432l4784128,7340142l7602293,6619213l7536755,6750305l101,1433468928l3211264,0l65536,655360l4784128,7340142l7602293,6881364l7078004,101l393216,1433468928l3211264,0l65536,917504l4784128,7602286l7471205,6619235l7602288,6357078l7667820,101l3211264,0l65536,524288l4784128,4259955l7602275,7733353l101,1433672181l851968,1433468928l4259840,0l65536,1376256l4784128,4259955l6946916,7536757l4718708,6881381l6815847,4522100l6357102,7077986l6553701,1433468928l4259840,0l65536,983040l4784128,4391027l7536737,5439589l7209061,6881395l6881396,6619254l-92274688,1433672181l2162688,1310720l5308416,0l65536,1769472l4784128,4391027l7077989,4325484l6488161,6750315l7274610,7209077l5505124,6357106l7536750,6357104l6619250,7602286l2621440,0l5308416,0l65536,1507328l4784128,4391027l6357096,6750318l5374053,6357093l5177444,7077998l4522105,6357102l7077986,6553701l-1708130304,1433672181l3342336,1433665536l3211264,0l65536,524288l4784128,4718707l6553705,6619236l110,0l3145728,0l34668544,0l322502656,1433489076l0,0l131072,1433468928l-1905262592,1433672181l196608,1433468928l-1902116864,1433672181l262144,1433468928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376256,1433468928l2013265920,1433672175l1441792,0l2021654528,1433672175l1572864,0l1719664640,1433672181l1638400,0l1722810368,1433672181l2162688,0l1725956096,1433672181l2228224,0l1729101824,1433672181l2293760,0l-1695547392,1433672181l2359296,0l-1692401664,1433672181l2424832,1433665536l-1689255936,1433672181l2621440,0l-1686110208,1433672181l3014656,1433468928l-1682964480,1433672181l3080192,0l1732247552,1433672181l3145728,1433665536l1735393280,1433672181l3276800,0l831520768,1433672181l3342336,1433665536l834666496,1433672181l3407872,0l837812224,1433672181l0,0l0,0l-1866924032,1433489076l13697024,0l-1655701504,1433672181l1005584384,1433672181l656408576,1433672083l1507328,65536l0,0l223346688,2127549375l516947968,1433672181l5963776,0l1966080,0l0,0l1769472,0l7929856,0l0,0l-131072,-1l65535,0l1308688384,1433672181l0,-1342177280l16342,-1342177280l-742375466,1433672005l0,137472l589824,1433672181l697171968,-781762175l794829446,1433672120l0,0l0,0l2162688,0l-1992818688,2127544748l65536,65536l-1004535808,1433672127l2162688,0l1766588416,544765294l1700948300,1852404850l5185637,26217l3211264,0l831520768,1433672181l0,0l0,0l0,0l0,0l5308416,0l-1814036480,2127544748l13434880,0l18743296,0l0,0l1114112,1433665536l14745600,0l0,0l-2147483648,0l0,0l13697024,0l-2010120192,2127544748l65536,65536l-65536,-1l32751,0l-65520,-1l32751,0l-65520,-1l32751,0l-65520,-1l32751,0l-1765801968,1433672013l65536,0l7340032,1433672013l-402587648,1433672181l-797966336,2127549374l118489088,1433672181l524288,0l-1410334720,1433672181l-1410334720,1433672181l-1376780288,1433672181l120061952,1433672181l-1410334720,1433672181l-1410334720,1433672181l-1376780288,1433672181" stroked="f" o:allowincell="f" style="position:absolute;left:1710;top:1827;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rect>
                <v:rect id="shape_0" ID="_x0000881bc2f1-ad94-4b7c-82ea-d9ea1d05c14e_s1245" path="l48,48l48,56l56,49l98,99l50,102l49,45l97,100l57,52l45,52l98,55l99,45l56,50l101,97l45,100l57,101l97,49l100,48l53,99l49,52l101,95l115,49l50,52l53,0l54,101l99,56l97,97l99,49l50,50l98,100l52,102l54,101l0,0l-4081,16l0,4133l0,8597l0,4673l0,9065l0,0l-4079,4l0,1l0,0l-4083,4l0,0l51,15l-4092,300l0,1602l-4086,8l0,1128l0,2562l0,259l-4085,228l0,128l0,52l138,1128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c265027584,0,939535412,2127549173,6291456,1433671694c265879552,0,2107651121,1433672226,-49283072,1433671693c265879552,0,2119186230,1433672226,-65011712,1433671693c265879552,0,979382578,2127549173,1121976320,1433672090c264437760,0,895496753,2127549173,1121976320,1433672090c265486336,0,857748019,2127549173,1121976320,1433672090c265551872,0,-1499449043,1433672226,6291456,1433671694c265682944,0,1660958260,1433672226,6291456,1433671694c264175616,0,924857397,2127549173,-65011712,1433671693c264568832,0,931149361,2127549173,6291456,1433671694c264372224,0,968897846,2127549173,6291456,1433671694c263979008,0,943733047,2127549173,6291456,1433671694c264306688,0,-1128256460,1433672124,-49283072,1433671693c264306688,0,2103456817,1433672226,-65011712,1433671693c264306688,0,977286707,2127549173,1907359744,1433671696c264241152,0,891302455,2127549173,1907359744,1433671696c265355264,0,853553713,2127549173,1907359744,1433671696c265420800,0,-1505727431,1433672226,-65011712,1433671693c264830976,0,-1849675213,1433672090,-65011712,1433671693c6619136,196608,-729794759,2127549193,-49283072,1433671693c69992448,0,-778028750,2127549193,-651165696,1433671711c260964352,0,-1758448592,1433672090,-1797259264,1433672090c1469710336,16,1562390582,2127549193,-65011712,1433671693c67698688,0,1560292404,2127549193,792723456,1433672077c66715648,0,1600140337,2127549193,-65011712,1433671693c67305472,0,1566585399,2127549193,-707788800,1433672077c258539520,0,1551905073,2127549193,-651165696,1433671711c66715648,0,1595945521,2127549193,-49283072,1433671693c67371008,0,1591749996,2127549193,-49283072,1433671693c67436544,0,1814050871,2127549410,-49283072,1433671693c67567616,0,1587557425,2127549193,-49283072,1433671693c67633152,0,1809856048,2127549410,159383552,1433672078c66977792,0,1583363120,2127549193,-49283072,1433671693c67043328,0,1579166772,2127549193,-49283072,1433671693c67108864,0,1574974513,2127549193,-65011712,1433671693c67502080,0,1570779956,2127549193,-65011712,1433671693c66912256,0,1556100659,2127549193,-651165696,1433671711c66715648,0,1604334135,2127549193,-49283072,1433671693c66519040,0,1528836400,2127549193,-49283072,1433671693c67239936,0,1818244403,2127549410,6291456,1433671694c66519040,0,1606431340,2127549193,6291456,1433671694c66519040,0,1610612736,2127549193,6291456,1433671694c66519040,0,1547698176,2127549193,800063488,1433672090c66584576,0,1801453568,2127549410,-651165696,1433671711c66584576,0,1805647872,2127549410,6291456,1433671694c66846720,0,1544552448,2127549193,817889280,1433672090c66650112,0,1541407234,2127549193,-651165696,1433671711c66650112,0,1538288696,2127549193,-155189248,1433672077c66453504,0,1535127853,2127549193,6291456,1433671694c66781184,0,1530933555,2127549193,800063488,1433672090c67174400,0,1795174508,2127549410,-651165696,1433671711c67174400,0,1790980919,2127549410,-65011712,1433671693c67764224,0,1975530804,2127549410,-65011712,1433671693c71499776,0,-1481623755,1433672226,-49283072,1433671693c67960832,0,-1478478796,1433672226,-49283072,1433671693c68026368,0,-1448072138,1433672226,-65011712,1433671693c68550656,0,-1471138767,1433672226,-65011712,1433671693c68157440,0,-1467993040,1433672226,-65011712,1433671693c68222976,0,-1463798988,1433672226,-49283072,1433671693c68288512,0,-1460654026,1433672226,-49283072,1433671693c68354048,0,-1456458703,1433672226,-49283072,1433671693c68419584,0,-1452263885,1433672226,-49283072,1433671693c68485120,0,-342870983,1433672225,6291456,1433671694c68616192,0,-1474284235,1433672226,-49283072,1433671693c68091904,0,-1484769481,1433672226,-49283072,1433671693c67895296,0,-784322253,2127549193,635437056,1433672076c257228800,0,-1422905294,1433672226,-49283072,1433671693c81264640,0,-2143276744,1433672226,-49283072,1433671693c81199104,0,-2136985031,1433672226,6291456,1433671694c81330176,0,1526726656,2127549193,835715072,1433672090c76939264,0,-1890582528,1433672090,6291456,1433671694c6750208,1,-1887436800,1433672090,-49283072,1433671693c6750208,8519681,-1883242496,1433672090,6291456,1433671694c6750208,65537,-780140544,2127549193,-651165696,1433671711c262602752,0,-1784676097,1433672090,-65011712,1433671693c8060928,0,1448083456,1433672226,-65011712,1433671693c257425408,16,-767557632,2127549193,6291456,1433671694c74186752,0,-769654529,2127549193,-651165696,1433671711c74252288,0,-1879047935,1433672090,-49283072,1433671693c5963776,8650753,-734986241,2127549193,-1849688064,1433672089c66322432,0,-737148928,2127549193,-49283072,1433671693c65732608,0,-732954624,2127549193,853540864,1433672090c65601536,0,2141192192,1433672226,-651165696,1433671711c65601536,0,1997537280,2127549410,916455424,1433672090c65863680,1,-740294656,2127549193,-65011712,1433671693c66125824,0,1503657984,1433672226,-651165696,1433671711c65863680,0,-744488960,2127549193,-49283072,1433671693c65994752,0,-747634688,2127549193,882900992,1433672090c66256896,0,-765460480,2127549193,916455424,1433672090c65798144,1,-750780416,2127549193,-65011712,1433671693c66060288,0,1651507200,1433672226,-651165696,1433671711c65798144,0,-754974720,2127549193,-49283072,1433671693c65929216,0,-758108104,2127549193,898629632,1433672090c65536000,0,-761251784,2127549193,6291456,1433671694c66191360,0,-763349968,2127549193,-49283072,1433671693c65667072,0,-803196105,2127549193,792723456,1433672077c257622016,16,-799002574,2127549193,-651165696,1433671711c257556480,16,-790613962,2127549193,705691648,1433671689c257359872,16,-771739341,2127549193,-65011712,1433671693c73990144,0,1995452468,2127549410,-651165696,1433671711c74317824,0,1008743992,2127549173,-65011712,1433671693c263258112,0,1012938551,2127549173,983564288,1433672090c262995968,0,1613772338,1433672090,-65011712,1433671693c6488064,0,-1754254283,1433672090,-65011712,1433671693c6750208,196608,847261740,2127549173,6291456,1433671694c263716864,0,843067444,2127549173,-49283072,1433671693c263585792,0,809514545,2127549173,-49283072,1433671693c263520256,0,-1492109767,1433672226,-65011712,1433671693c263127040,0,-73385620,1433671999,-65011712,1433671693c263192576,0,801124657,2127549173,-65011712,1433671693c262930432,0,796931639,2127549173,-65011712,1433671693c262864896,0,805318956,2127549173,-65011712,1433671693c262799360,0,838874419,2127549173,-65011712,1433671693c263061504,0,834694192,2127549173,6291456,1433671694c263716864,0,830486072,2127549173,-49283072,1433671693c263520256,0,826290732,2127549173,1199570944,1433672090c263651328,0,822111280,2127549173,-49283072,1433671693c263520256,0,817902188,2127549173,-1580204032,1433672089c263782400,0,813708087,2127549173,-49283072,1433671693c263585792,0,1278227252,1433672226,-2082471936,1433671713c262733824,0,-1766836116,1433672090,6291456,1433671694c1469579264,0,-773821392,2127549193,-65011712,1433671693c74121216,0,-1751121920,1433672090,6291456,1433671694c5832704,65536,-1747976192,1433672090,6291456,1433671694c5832704,1048576,-1743781633,1433672090,6291456,1433671694c5832704,131072,-1740636160,1433672090,6291456,1433671694c5832704,983040,-1875902464,1433672090,-49283072,1433671693c5963776,8716289,-786431745,2127549193,-49283072,1433671693c75038720,0,1991246081,2127549410,-65011712,1433671693c68681728,0,-819920897,2127549193,-49283072,1433671693c69271552,0,-805278671,2127549193,-49283072,1433671693c68747264,0,-815778505,2127549193,-49283072,1433671693c69140480,0,-817875661,2127549193,-49283072,1433671693c69206016,0,1988113205,2127549410,6291456,1433671694c68943872,0,-809486024,2127549193,-49283072,1433671693c68812800,0,-813681358,2127549193,-49283072,1433671693c68878336,0,-775933652,2127549193,-65011712,1433671693c74055680,0,-1969213390,1433672226,-49283072,1433671693c81395712,0,-1762643604,1433672090,-1797259264,1433672090c1469644800,16,-1872742351,1433672090,2006974464,1433672090c6619136,1,-1858062282,1433672090,-65011712,1433671693c6619136,65537,-1853869972,1433672090,-65011712,1433671693c6619136,131072,1983933490,2127549410,6291456,1433671694c71303168,0,-824166867,2127549193,6291456,1433671694c71172096,0,-828361675,2127549193,6291456,1433671694c71237632,0,-832555975,2127549193,1022361600,1433672090c70975488,0,-836749262,2127549193,1032847360,1433672090c70909952,0,-840945300,2127549193,-65011712,1433671693c71041024,0,1979739184,2127549410,-65011712,1433671693c71106560,0,-845138381,2127549193,-65011712,1433671693c70123520,0,-849331919,2127549193,-65011712,1433671693c70778880,0,-1736428236,1433672090,-65011712,1433671693c1469841408,0,-1733284810,1433672090,1862270976,1433672090c1469841408,65536,-878692044,2127549193,-651165696,1433671711c71630848,0,-1966065608,1433672226,1097859072,1433672090c262537216,0,-853527499,2127549193,-65011712,1433671693c71368704,0,-857721291,2127549193,1043333120,1433672090c70189056,0,-2147470791,1433672226,6291456,1433671694c262471680,0,1518350899,2127549193,1061158912,1433672090c70844416,0,1514156593,2127549193,-49283072,1433671693c70254592,0,1509963833,2127549193,-49283072,1433671693c70451200,0,-861918156,2127549193,-49283072,1433671693c70582272,0,-866111188,2127549193,-49283072,1433671693c70713344,0,-870304973,2127549193,-49283072,1433671693c70057984,0,-874499529,2127549193,-49283072,1433671693c70647808,0,-1828703950,1433672090,-1820327936,1433672090c1468792832,0,1505782832,2127549193,-49283072,1433671693c70320128,0,1501573425,2127549193,-49283072,1433671693c70385664,0,1497379632,2127549193,1078984704,1433672090c70516736,0,1493186357,2127549193,-65011712,1433671693c71565312,0,-1861208269,1433672090,2006974464,1433672090c6619136,0,1522546744,2127549193,1004535808,1433672090c76218368,0,1993354294,2127549410,-651165696,1433671711c260898816,0,-1846529228,1433672090,-49283072,1433671693c6029312,8585216,2116039475,1433672226,952107008,1433672090c258605056,0,-1772080585,1433672090,952107008,1433672090c1469513728,16,2112894769,1433672226,-651165696,1433671711c260571136,16,2100310892,1433672226,-651165696,1433671711c260505600,16,-1443875535,1433672226,-2082471936,1433671713c71434240,0,-1840237513,1433672090,6291456,1433671694c6684672,1,-1837091785,1433672090,-49283072,1433671693c6684672,8519681,-1832896458,1433672090,6291456,1433671694c6684672,65537,1497379888,1433672226,-65011712,1433671693c76283904,0,-1780469460,1433672090,-1612709888,1433671688c8192000,0,-1487916236,1433672226,6291456,1433671694c262668288,0,-782223821,2127549193,-49283072,1433671693c258146304,0,925970999,926116921,892548408,741749561c858993713,825374518,829173816,892612916,842021170,875637812c926298931,959918386,892678508,859320632,741749561,858993713c825374518,963391544,959592761,942815538,859058476,842479155c1815099441,825700915,825701685,875637810,926298931,943141170c892677484,859387702,741750072,858993713,825374518,762067255c909718835,909455670,875637816,926298931,808988978,858860908c808858681,741879862,858993713,825374518,762067255,859255601c892613430,875637814,926298931,959918386,926231916,842414137c741880373,858993713,825374518,762066999,926365493,926102838c875637814,926298931,943141170,925905260,825505587,741618232c858993713,825374518,829174583,943011632,926496819,875637814c926298931,859255090,875705452,842217270,824979512,909325108c925970999,842296377,808924982,741487412,858993713,825374518c762067255,859255089,892745011,824980532,909325108,925970999c825060408,842086193,959658293,875637810,926298931,943141170c808594796,842543920,909326136,859058476,842479155,1815361329c808464941,825440049,741619765,858993713,825374518,829174839c808857904,875638839,875637812,926298931,808988978,825241964c926298424,741751090,858993713,825374518,829173816,859059768c842086454,875637816,926298931,808988978,909652332,892744758c741357618,858993713,825374518,845951032,875836722,808728627c859058476,842479155,1815361329,892809778,17903668,0c-1260322816,350017,-1229062144,471209435,351582,327680c131072,327680,0,0,0,0c0,0,0,65536,15728640,0c15728640,0,-65536,1433672092,1513619456,2127549428c1513619456,2127549428,1513619456,2127549428,1513619456,2127549428c67698688,0,0,0,0,0c-1496842240,1433672092,1513619456,2127549428,1513619456,2127549428c1513619456,2127549428,1513619456,2127549428,134479872,1819898995c14949,0,0,0,1919418368,1684630842c996174948,-35987,-1,1852768255,1221984256,1852768256c24948,0,0,0,473825280,2127548351c4259840,0,750256128,2127547779,131072,0c-1938817024,1433672154,-312475648,1433672524,-311951360,1433672524c-311951360,1433672524,0,0,4259840,0c750256128,2127547779,131072,0,1342177280,1433672162c1114636288,1433672524,1115160576,1433672524,1115160576,1433672524c790757376,62,4259840,0,65536,1245184c2097152,2883630,3801147,6291501,4128807,6225953c2228285,8192123,2687016,6094939,0,0c4259840,0,750256128,2127547779,131072,0c-1774190592,1433672525,869269504,1433672526,869793792,1433672526c869793792,1433672526,0,0,4259840,0c0,0,0,0,0,0c0,0,0,0,0,0c17694720,13762830,12648450,0,-1260322816,350017c0,0,980877312,1919252079,2003790950,1668183376c980885620,1030513014,1818322466,790783347,980892734,1768188258c1979741984,574450785,139824,1782216508,8291,0c0,1043276392,-1593804996,1433672525,1635778560,1433671919c169345024,1433672525,159383552,1433672525,-1595932672,1433672525c1434451968,1433672525,192937984,1433672525,0,0c0,0,0,0,169345024,1433672525c1043267584,2127548351,3211264,0,0,0c0,0,65536,0,0,0c0,0,3211264,0,65536,524288c5242880,7536751,7602281,7274601,110,0c6356992,103,2171453,0,423624704,1433672091c0,0,482344960,2127548351,2162688,0c1591738368,1433671923,0,0,0,0c3211264,0,1959264256,2127544750,0,8192000c131072,7864321,0,0,6356992,103c27328512,0,-1838088192,1433488399,-1229062144,471209435c1349541214,2000436850,1702260538,1869375090,1853182071,1998615651c1818326586,1634083389,577074028,2000436783,1684628026,980885609c1030513014,790769698,980892734,1998611306,1818326586,1868702269c790784116,980892734,1047679090,980889404,1047679090,980889404c1047679088,1916434236,980892734,1047679090,1798993724,544109157c1635138167,841104748,1010708258,2054371959,1983543072,574450785c790769970,980892734,1933802099,1983543072,574450785,790770226c980892734,1852786290,1998615412,1668505914,574450025,1768710467c577335906,1748662048,1769172545,1631789629,1919052140,1998594665c1935762746,1769161076,-450740895,-1109095506,1767062419,1853182829c980885538,574452579,1768710467,577335906,2000436783,1819239226c1998615151,1818326586,1969300029,790785908,980892734,1735287148c1983543072,574450785,1429040741,1998594643,1935762746,1769161076c2049064289,1313025384,980885538,1768188258,1918968381,574706477c792477231,1349663351,2000436850,-448891846,-1477996112,-1230902909c-441211419,792504749,1047804535,980889404,792477298,1047542391c482344960,2127548351,155254784,0,-262144000,2127549350c416284672,1433671992,416808960,1433671992,416808960,1433671992c1612709888,1433671999,1611661312,1433671999,0,1768161280c287340320,1433672523,287834112,1433672523,287834112,1433672523c-65536,32767,-65536,32767,0,0c0,0,-65536,32767,-65536,32767c0,0,0,2000420864,-362777798,1433672523c-362283008,1433672523,-362283008,1433672523,-38797312,1433671997c-1226833920,2127548690,371195904,1433672526,-349700096,2127549350c718274560,1433672523,0,0,17252,1769103977c47194146,24932,1634336768,-1360715203,1181803659,1433672525c0,0,0,0,0,0c0,0,0,0,0,0c-38797312,1433671997,0,0,1462763520,1433671999c0,0,1772617728,2127549370,0,0c0,0,1775763456,2127549370,0,0c0,0,697303040,1433672526,0,0c0,0,305135616,1433672526,-267911168,2127549350c0,0,397934592,1433672526,0,0c0,0,0,0,-2147418112,-1c-2147352577,-1,1705050111,2127549365,0,0c-1932984320,2127549197,65536,0,1744851058,2127549019c398983168,1433672526,3276800,0,1795162112,544109157c14967,0,0,0,0,0c790757376,980892734,1933802099,1983543072,570453089,790770226c146494,1852768256,3306356,0,0,16867651c-65536,6619135,65636,0,1310720,1998585856c25914,0,1162346496,1433672222,0,0c0,0,0,0,0,0c1513619456,2127549428,2097152,140050432,67043586,1735287148c30496,0,-673185792,1433671912,-674234368,1433671912c0,1313014783,980885538,1768188258,1918968381,574706477c792477231,1349663351,2000436850,-465669062,-1746426696,-1132075643c-443445275,-1377455195,1999584425,1010725946,1916434223,1999584318c842952762,959722807,101790260,0,556793856,2127548351c556793856,2127548351,423624704,1433672526,423624704,1433672526c959709184,1815622196,858862897,876163382,841758261,892809777c842283316,858876984,959919156,741488440,858993713,825374518c812396600,812396588,896282668,942814258,875637816,909390643c942815544,825569644,959526451,741750068,926036274,876164149c829175858,909324597,892614961,825371702,875902770,942814265c825569644,959526451,741750068,926036274,876164149,829175858c909324597,892614961,825371702,875902770,942814265,875770220c943273780,824980023,909325108,942748215,48,0c0,0,86048768,0,552599552,2127548351c552599552,2127548351,439353344,1433672526,439353344,1433672526c0,0,0,0,0,0c0,0,0,0,0,0c0,0,0,0,0,0c0,0,0,0,0,0c0,0,0,0,0,0c0,0,0,0,-2127560704,1433672076c0,0,0,0,0,0c0,0,0,0,0,0c1093664768,1433672058,0,0,0,0c0,0,0,0,0,0c0,0,0,0,0,0c0,0,0,0,0,0c0,0,0,0,0,0c0,0,1327497216,1433672092,0,0c0,0,0,0,0,0c0,0,0,0,0,0c0,0,0,0,0,0c0,0,0,0,0,0c0,0,0,0,0,0c0,0,0,0,0,0c0,0,0,0,0,0c0,0,0,0,0,0c0,0,0,0,0,0c0,0,0,0,0,0c0,0,0,0,0,0c0,0,0,0,0,0c0,0,0,0,0,0c40960000,0,522190848,2127548351,522190848,2127548351c942931968,741356598,858993713,825374518,812397873,859058476c892745267,1815491381,842085681,942683957,841756728,892809777c842283316,741370936,738225200,741370928,27696,741370928c27696,0,0,0,0,0c0,0,0,0,-2147418112,-1c-2147352577,-1,17760255,0,0,0c983040,741370928,1218473008,2127549375,0,0c-1996488704,2127549173,262144,0,1943024172,2127548694c371195904,1433672526,0,0,905969664,942748215c27696,0,0,808779776,1704997940,2127549365c0,0,-1993867264,2127549173,65536,0c-772789248,2127548691,371195904,1433672526,6553600,0c486539264,2127548351,-65536,-1,486604799,1c1704984576,2127549365,0,0,-1990721536,2127549173c65536,0,-994050048,2127548691,371195904,1433672526c13107200,0,553648128,2127548351,0,0c0,0,0,0,0,0c0,0,0,0,0,0c0,0,0,0,0,0c-868220928,2127548696,-556793856,1433672524,974127104,2127548697c-556793856,1433672524,-778043392,2127548696,-556793856,1433672524c-1498415104,2127548698,-556793856,1433672524,0,0c0,0,0,0,0,0c0,0,0,0,1523187712,0c-1712259072,1433488399,2000420864,4091962,155189248,0c2162688,0,-471859200,1433672090,0,0c-440991744,43437,3211264,0,-250609664,2127549350c1310720000,1433672092,0,0,-262144,1705312255c3145780,0,3211264,0,0,0c0,0,65536,0,0,0c0,0,2162688,0,131072000,2127549375c139460608,2127549375,1220542464,1433672525,13697024,0c65536,262144,-843055104,1433672077,0,1433665536c1396703232,1433672071,539492352,1433672526,-936378368,1433672078c0,0,-989855744,1433672077,0,1433468928c1384120320,1433672071,542638080,1433672526,870318080,1433672078c0,0,-986710016,1433672077,0,1433665536c1396703232,1433672071,545783808,1433672526,-536870912,1433672078c0,0,691011584,1433672074,0,1433665536c6291456,1433671694,548929536,1433672526,65536,-69291697c16398,0,9502720,0,-127926272,1433672525c714080256,1433672526,583008256,1433672526,-351272960,1433672523c750780416,1433672526,-263192576,1433672524,413138944,1433671992c528482304,1433672526,-1569718272,1433672525,-611319808,1433672524c-923795456,1433672221,3080192,6619245,6357108,7340079c6750315,6815779,7536737,6357072,7602290,2126446592c-1223688192,1433672524,6356992,0,-590872576,2127549364c65536,0,0,0,0,0c-584056832,2127549364,-580386816,2127549364,961544192,1433672526c1329594368,1433672526,1364197376,1433672526,1937768448,2127547782c482344960,2127548351,7405568,0,-436207616,1433488399c0,0,0,0,0,0c0,0,0,0,0,0c0,6553645,57,0,693108736,1433672526c1171259392,1433672525,131072,3670017,54,0c5308416,0,1539833856,2127549375,1741684736,1433672528c2073034752,1433672528,0,0,0,0c0,0,0,0,0,0c577437696,2127511087,4259840,0,750256128,2127547779c131072,0,-2140143616,1433672526,2006974464,1433672526c2007498752,1433672526,2007498752,1433672526,6291456,0c3211264,0,-247988224,2127549350,1285554176,1433672092c0,0,633339904,1433672526,3145728,0c2162688,0,1754267648,1433672232,0,0l2097152,0l9502720,0l-1587544064,1433672525l-1114636288,1433672526l2039480320,1433672526l2045771776,1433672526l2048917504,1433672526l2042626048,1433672526l-1117782016,1433672526l-149946368,1433672526l-146800640,1433672526l-143654912,1433672526l-140509184,1433672526l3080192,6619245l6357108,7340079l6750315,6815779l7536737,6357072l7602290,2127495168l1786773504,1433672523l2162688,0l313524224,1433672526l0,0l2097152,0l2162688,0l-797966336,1433672090l0,0l0,0l9502720,0l597688320,1433672526l598212608,1433672526l598212608,1433672526l738197504,1433672523l738721792,1433672523l738721792,1433672523l680525824,1433672523l17694720,0l0,0l0,0l0,0l0,0l0,0l0,0l0,0l0,0l687210496,1433672526l2162688,0l1591738368,1433671923l0,0l2097152,0l2162688,0l-664797184,1433672090l0,0l0,0l12648448,0l78643200,2127549375l-556793856,1433672524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41104748,1043276337l1929410364,544424826l14967,841089024l1043276338,0l2162688,0l199229440,1433672091l0,0l-440991744,1912646061l2190438,0l1595408384,2127549354l774897664,1433672526l2139095040,2127549194l7405568,0l-1392508928,1433488396l0,0l0,0l0,0l0,0l0,0l0,0l0,6553645l57,0l-297795584,1433672524l1431306240,1433672525l131072,3670017l53,0l2162688,0l49283072,1433672091l0,0l-441253888,1426106797l3211264,0l65536,655360l4259840,6488174l7274600,5505138l7340153,101l0,0l2162688,0l1591738368,1433671923l0,0l0,0l27328512,0l-33423360,1433489058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l683147264,1433672526l6553600,6553600l0,0l1513619456,2127549428l1513619456,2127549428l854589440,1433672526l1761607680,1031039079l14626,0l-574619648,1433672013l0,0l0,0l0,0l-134217728,2127549413l-1960837120,1433672226l0,1768711013l-496997533,2127549391l-468189184,2127549391l-461897728,2127549391l-456130560,2127549391l-451411968,2127549391l-446693376,2127549391l-442499072,2127549391l-438829056,2127549391l-1591738368,2127549412l1522532352,1433672526l-65536,32767l0,0l-435683328,2127549391l-427294720,2127549391l-423624704,2127549391l-419954688,2127549391l-416808960,2127549391l-412614656,2127549391l-409468928,2127549391l0,0l-1762656256,1433672090l12648448,0l482344960,2127548351l482344960,2127548351l2006974464,1433672090l6619136,1l-1858063565,1433672090l-65011712,1433671693l6619136,65537l-1862257611,1433672090l131072,1433671693l0,0l0,1433672090l688914432,1433672526l1635778560,1433671919l833093632,1433672526l823132160,1433672526l684720128,1433672526l-1589641216,1433672525l873463808,1433672526l0,0l0,0l0,0l833093632,1433672526l-1846542336,1433672090l2162688,0l746061824,2127547779l131072,2127495168l309329920,1433672526l2162688,0l867172352,1433672526l482344960,2127548351l6684672,1l2175852,0l-446693376,1433672005l482344960,2127548351l-1832910848,1433672090l2162688,0l-62914560,2127549390l-1774190592,1433672525l641728512,1433672526l3211264,0l0,0l0,0l65536,0l0,0l0,0l3211264,0l0,0l0,0l65536,0l0,0l0,0l3211264,0l65536,524288l5242880,7536751l7602281,7274601l110,6619136l6619136,1433665536l14745600,0l-1552941056,2127544752l65536,0l1238368256,1433671992l0,0l-1533018112,2127544752l0,0l-1529348096,2127544752l-1525678080,2127544752l-1519386624,2127544752l-1514668032,2127544752l-1509425152,2127544752c-1505230848,2127544752,-1502085120,2127544752,-1496842240,2127544752c1435500544,1433672526,1436024832,1433672526,1436024832,1433672526c-238026752,1433672077,-449839104,1433672005,1389363200,1433672526c1390936064,1433672526,-497025024,2127544761,-1986002944,2127544760c1406664704,1433672525,424673280,1433672525,1744896000,1042444897c50331648,0,2175801,0,-1304428544,1433672231c0,0,1547698176,2127549193,2162688,0c1591738368,1433671923,0,0,0,1433671711c2162688,0,1592786944,2127549354,1387266048,1433672526c881852416,1433672526,2162688,0,131072000,2127549375c139460608,2127549375,1989148672,1433672526,2162688,0c1591738368,1433671923,0,0,2097152,0c6356992,0,-590872576,2127549364,65536,0c0,0,0,0,-584056832,2127549364c-580386816,2127549364,-2121269248,1433672526,-1743781888,1433672526c-1718616064,1433672526,1937768448,2127547782,482344960,2127548351c2162688,0,1591738368,1433671923,0,0c7536640,0,2162688,0,1595408384,2127549354c252706816,1433672527,2139095040,2127549194,7405568,0c-285212672,1433488399,0,0,0,0c0,0,0,0,0,0c0,0,0,6553645,57,0c394264576,1433672527,391118848,1433672527,131072,3735553c49,1434607682,15794176,0,-2094006272,2127549354c-2121269248,1433672527,-2120744960,1433672527,-2120744960,1433672527c-2090860544,2127549354,0,0,0,0c0,0,0,0,0,0c0,0,-2088763392,2127549354,65536,334823424c-1998580147,1433672080,1835008000,1433672080,0,0c0,0,1591738368,1433671923,0,0c0,0,0,0,0,0c0,0,0,0,0,0c1937768448,1433672527,1938292736,1433672527,1938292736,1433672527c330694656,82974287,2168399,0,272629760,1433672527c1983643648,1818846778,980361324,1702126948,2192483,0c-1474297856,1433672525,0,0,1684602880,1868767266c3239788,0,-253231104,2127549350,385875968,1433671999c0,0,0,0,1513619456,2127549428c3211264,0,-253231104,2127549350,385875968,1433671999c0,0,0,0,1513619456,2127549428c4259840,0,750256128,2127547779,131072,0c1477443584,1433672526,1977614336,1433672526,1978138624,1433672526c1978138624,1433672526,0,1433672090,3211264,0c65536,655360,4259840,6488174,7274600,5505138c7340153,101,6356992,103,403767296,0c-1775239168,1433672090,-65011712,1433671693,8192000,65536c-1896873984,1433672090,1862270976,1433672090,6815744,131073c-1906298061,1433672090,6291456,1433671694,6815744,65537c-1804585421,1433672090,-1797259264,1433672090,1469186048,16c-1903152335,1433672090,2018508800,1433672090,6815744,1c-788517834,2127549193,792723456,1433672077,256901120,16c-1843368905,1433672090,-49283072,1433671693,6029312,8650752c-792710855,2127549193,635437056,1433672076,257490944,16c-1723846292,1433672090,-651165696,1433671711,7471104,131073c-1730136779,1433672090,-651165696,1433671711,7471104,65537c-1726990797,1433672090,-651165696,1433671711,7471104,1c-1513080527,1433672226,-65011712,1433671693,264699904,0c1664117808,1433672226,-49283072,1433671693,266076160,0c-1132447950,1433672124,-65011712,1433671693,266076160,0c929051191,2127549173,6291456,1433671694,265945088,0c972042546,2127549173,-49283072,1433671693,263979008,0c956315189,2127549173,6291456,1433671694,263979008,0c952118322,2127549173,6291456,1433671694,263979008,0c964702775,2127549173,6291456,1433671694,263979008,0c960508469,2127549173,6291456,1433671694,263979008,0c2123379244,1433672226,-65011712,1433671693,264503296,0c935343665,2127549173,-65011712,1433671693,264372224,0c-1502596814,1433672226,6291456,1433671694,265617408,0c947927093,2127549173,6291456,1433671694,264634368,0c2126523442,1433672226,-1612709888,1433671688,264634368,0c985689136,2127549173,6291456,1433671694,264044544,0c903885106,2127549173,6291456,1433671694,265093120,0c866136883,2127549173,6291456,1433671694,265158656,0c989869878,2127549173,6291456,1433671694,264044544,0c908079409,2127549173,6291456,1433671694,265093120,0c870330418,2127549173,6291456,1433671694,265158656,0c998258742,2127549173,-651165696,1433671711,264044544,0c916468273,2127549173,-651165696,1433671711,265093120,0c878720818,2127549173,-651165696,1433671711,265158656,0c981480759,2127549173,6291456,1433671694,264044544,0c899691573,2127549173,6291456,1433671694,265093120,0c861942836,2127549173,6291456,1433671694,265158656,0c994064180,2127549173,-651165696,1433671711,264044544,0c912274999,2127549173,-651165696,1433671711,265093120,0c874524726,2127549173,-651165696,1433671711,265158656,0c1002466352,2127549173,1907359744,1433671696,264110080,0c920661356,2127549173,1907359744,1433671696,265224192,0c882913581,2127549173,1907359744,1433671696,265289728,0c-1496303567,1433672226,933232640,1433671919,266010624,0c-1508886216,1433672226,6291456,1433671694,264765440,0c975189304,2127549173,1934622720,1433671688,264896512,0c887109428,2127549173,1934622720,1433671688,264962048,0c849360436,2127549173,1934622720,1433671688,265027584,0c939536691,2127549173,6291456,1433671694,265879552,0c2107651894,1433672226,-49283072,1433671693,265879552,0c2119184432,1433672226,-65011712,1433671693,265879552,0c979383857,2127549173,1121976320,1433672090,264437760,0c895495224,2127549173,1121976320,1433672090,265486336,0c857748012,2127549173,1121976320,1433672090,265551872,0c-1499451086,1433672226,6291456,1433671694,265682944,0c1660957233,1433672226,6291456,1433671694,264175616,0c924858162,2127549173,-65011712,1433671693,264568832,0c931149111,2127549173,6291456,1433671694,264372224,0c968897079,2127549173,6291456,1433671694,263979008,0c943732785,2127549173,6291456,1433671694,264306688,0c-1128253844,1433672124,-49283072,1433671693,264306688,0c2103457335,1433672226,-65011712,1433671693,264306688,0c977285428,2127549173,1907359744,1433671696,264241152,0c891300916,2127549173,1907359744,1433671696,265355264,0c853554225,2127549173,1907359744,1433671696,265420800,0c-1505741261,1433672226,-65011712,1433671693,264830976,0c-1849675470,1433672090,-65011712,1433671693,6619136,196608c-729781192,2127549193,-49283072,1433671693,69992448,0c-778029779,2127549193,-651165696,1433671711,260964352,0c-1758449358,1433672090,-1797259264,1433672090,1469710336,16c1562392888,2127549193,-65011712,1433671693,67698688,0c1560294710,2127549193,792723456,1433672077,66715648,0c1600139827,2127549193,-65011712,1433671693,67305472,0c1566585905,2127549193,-707788800,1433672077,258539520,0c1551905587,2127549193,-651165696,1433671711,66715648,0c1595946547,2127549193,-49283072,1433671693,67371008,0c1591752502,2127549193,-49283072,1433671693,67436544,0c1814049335,2127549410,-49283072,1433671693,67567616,0c1587556658,2127549193,-49283072,1433671693,67633152,0c1809856561,2127549410,159383552,1433672078,66977792,0c1583363896,2127549193,-49283072,1433671693,67043328,0c1579167084,2127549193,-49283072,1433671693,67108864,0c1574973741,2127549193,-65011712,1433671693,67502080,0c1570779953,2127549193,-65011712,1433671693,66912256,0c1556099635,2127549193,-651165696,1433671711,66715648,0c1604335410,2127549193,-49283072,1433671693,66519040,0c1528836921,2127549193,-49283072,1433671693,67239936,0c1818245424,2127549410,6291456,1433671694,66519040,0c1606431797,2127549193,6291456,1433671694,66519040,0c1610625075,2127549193,6291456,1433671694,66519040,0c1547712564,2127549193,800063488,1433672090,66584576,0c1801466156,2127549410,-651165696,1433671711,66584576,0c1805660980,2127549410,6291456,1433671694,66846720,0c1544566323,2127549193,817889280,1433672090,66650112,0c1541420854,2127549193,-651165696,1433671711,66650112,0c1538273847,2127549193,-155189248,1433672077,66453504,0c1535127858,2127549193,6291456,1433671694,66781184,0c1530934840,2127549193,800063488,1433672090,67174400,0c1795176497,2127549410,-651165696,1433671711,67174400,0c1790982448,2127549410,-65011712,1433671693,67764224,0c1975530550,2127549410,-65011712,1433671693,71499776,0c-1481624527,1433672226,-49283072,1433671693,67960832,0c-1478478285,1433672226,-49283072,1433671693,68026368,0c-1448070601,1433672226,-65011712,1433671693,68550656,0c-1471124425,1433672226,-65011712,1433671693,68157440,0c-1467993038,1433672226,-65011712,1433671693,68222976,0c-1463799757,1433672226,-49283072,1433671693,68288512,0c-1460653000,1433672226,-49283072,1433671693,68354048,0c-1456459216,1433672226,-49283072,1433671693,68419584,0c-1452266440,1433672226,-49283072,1433671693,68485120,0c-342871245,1433672225,6291456,1433671694,68616192,0c-1474285001,1433672226,-49283072,1433671693,68091904,0c-1484771022,1433672226,-49283072,1433671693,67895296,0c-784320463,2127549193,635437056,1433672076,257228800,0c-1422889929,1433672226,-49283072,1433671693,81264640,0c-2143274707,1433672226,-49283072,1433671693,81199104,0c-2136985036,1433672226,6291456,1433671694,81330176,0c1526740020,2127549193,835715072,1433672090,76939264,0c-1890570186,1433672090,6291456,1433671694,6750208,1c-1887424212,1433672090,-49283072,1433671693,6750208,8519681c-1883229389,1433672090,6291456,1433671694,6750208,65537c-780127689,2127549193,-651165696,1433671711,262602752,0c-1784663758,1433672090,-65011712,1433671693,8060928,0c1448097592,1433672226,-65011712,1433671693,257425408,16c-767546004,2127549193,6291456,1433671694,74186752,0c-769642189,2127549193,-651165696,1433671711,74252288,0c-1879034824,1433672090,-49283072,1433671693,5963776,8650753c-735038410,2127549193,-1849688064,1433672089,66322432,0c-737136340,2127549193,-49283072,1433671693,65732608,0c-732941263,2127549193,853540864,1433672090,65601536,0c2141206067,1433672226,-651165696,1433671711,65601536,0c1997549874,2127549410,916455424,1433672090,65863680,1c-740266953,2127549193,-65011712,1433671693,66125824,0c1503670636,1433672226,-651165696,1433671711,65863680,0c-744474825,2127549193,-49283072,1433671693,65994752,0c-747622096,2127549193,882900992,1433672090,66256896,0c-765449164,2127549193,916455424,1433672090,65798144,1c-750767308,2127549193,-65011712,1433671693,66060288,0c1651520307,1433672226,-651165696,1433671711,65798144,0c-754960845,2127549193,-49283072,1433671693,65929216,0c-758107593,2127549193,898629632,1433672090,65536000,0c-761251791,2127549193,6291456,1433671694,66191360,0c-763335625,2127549193,-49283072,1433671693,65667072,0c-803195343,2127549193,792723456,1433672077,257622016,16c-799000783,2127549193,-651165696,1433671711,257556480,16c-790613199,2127549193,705691648,1433671689,257359872,16c-771737290,2127549193,-65011712,1433671693,73990144,0c1995451442,2127549410,-651165696,1433671711,74317824,0c1008743473,2127549173,-65011712,1433671693,263258112,0c1012937781,2127549173,983564288,1433672090,262995968,0c1613770809,1433672090,-65011712,1433671693,6488064,0c-1754254799,1433672090,-65011712,1433671693,6750208,196608c847260725,2127549173,6291456,1433671694,263716864,0c843067442,2127549173,-49283072,1433671693,263585792,0c809514293,2127549173,-49283072,1433671693,263520256,0c-1492109263,1433672226,-65011712,1433671693,263127040,0c-73388756,1433671999,-65011712,1433671693,263192576,0c801125683,2127549173,-65011712,1433671693,262930432,0c796931121,2127549173,-65011712,1433671693,262864896,0c805318957,2127549173,-65011712,1433671693,262799360,0c838872117,2127549173,-65011712,1433671693,263061504,0c834680119,2127549173,6291456,1433671694,263716864,0c830486320,2127549173,-49283072,1433671693,263520256,0c826305586,2127549173,1199570944,1433672090,263651328,0c822096948,2127549173,-49283072,1433671693,263520256,0c817901617,2127549173,-1580204032,1433672089,263782400,0c813707821,2127549173,-49283072,1433671693,263585792,0c1278226486,1433672226,-2082471936,1433671713,262733824,0c-1766838222,1433672090,6291456,1433671694,1469579264,0c-773836243,2127549193,-65011712,1433671693,74121216,0c-1751110599,1433672090,6291456,1433671694,5832704,65536c-1747963592,1433672090,6291456,1433671694,5832704,1048576c-1743768781,1433672090,6291456,1433671694,5832704,131072c-1740624532,1433672090,6291456,1433671694,5832704,983040c-1875891143,1433672090,-49283072,1433671693,5963776,8716289c-786404304,2127549193,-49283072,1433671693,75038720,0c1991258676,2127549410,-65011712,1433671693,68681728,0c-819958736,2127549193,-49283072,1433671693,69271552,0c-805292745,2127549193,-49283072,1433671693,68747264,0c-815779784,2127549193,-49283072,1433671693,69140480,0c-817876431,2127549193,-49283072,1433671693,69206016,0c1988111408,2127549410,6291456,1433671694,68943872,0c-809472968,2127549193,-49283072,1433671693,68812800,0c-813682387,2127549193,-49283072,1433671693,68878336,0c-775933908,2127549193,-65011712,1433671693,74055680,0c-1969212879,1433672226,-49283072,1433671693,81395712,0c-1762643916,1433672090,-1797259264,1433672090,1469644800,16c-1872743628,1433672090,2006974464,1433672090,6619136,1c-1858063564,1433672090,-65011712,1433671693,6619136,65537c-1853854672,1433672090,-65011712,1433671693,6619136,131072c1983918136,2127549410,6291456,1433671694,71303168,0c-824167114,2127549193,6291456,1433671694,71172096,0c-828361418,2127549193,6291456,1433671694,71237632,0c-832556755,2127549193,1022361600,1433672090,70975488,0c-836750544,2127549193,1032847360,1433672090,70909952,0c-840943564,2127549193,-65011712,1433671693,71041024,0c1979739184,2127549410,-65011712,1433671693,71106560,0c-845139148,2127549193,-65011712,1433671693,70123520,0c-849333451,2127549193,-65011712,1433671693,70778880,0c-1736427468,1433672090,-65011712,1433671693,1469841408,0c-1733282248,1433672090,1862270976,1433672090,1469841408,65536c-878692303,2127549193,-651165696,1433671711,71630848,0c-1966065865,1433672226,1097859072,1433672090,262537216,0c-853528015,2127549193,-65011712,1433671693,71368704,0c-857721236,2127549193,1043333120,1433672090,70189056,0c-2147470036,1433672226,6291456,1433671694,262471680,0c1518349369,2127549193,1061158912,1433672090,70844416,0c1514158137,2127549193,-49283072,1433671693,70254592,0c1509962860,2127549193,-49283072,1433671693,70451200,0c-861916116,2127549193,-49283072,1433671693,70582272,0c-866110159,2127549193,-49283072,1433671693,70713344,0c-870303431,2127549193,-49283072,1433671693,70057984,0c-874497991,2127549193,-49283072,1433671693,70647808,0c-1828704916,1433672090,-1820327936,1433672090,1468792832,0c1505766448,2127549193,-49283072,1433671693,70320128,0c1501574188,2127549193,-49283072,1433671693,70385664,0c1497377848,2127549193,1078984704,1433672090,70516736,0c1493183542,2127549193,-65011712,1433671693,71565312,0c-1861210060,1433672090,2006974464,1433672090,6619136,0c1522546744,2127549193,1004535808,1433672090,76218368,0c1993355314,2127549410,-651165696,1433671711,260898816,0c-1846527943,1433672090,-49283072,1433671693,6029312,8585216c2116037680,1433672226,952107008,1433672090,258605056,0c-1772082123,1433672090,952107008,1433672090,1469513728,16c2112893292,1433672226,-651165696,1433671711,260571136,16c2100312372,1433672226,-651165696,1433671711,260505600,16c-1443877834,1433672226,-2082471936,1433671713,71434240,0c-1840239561,1433672090,6291456,1433671694,6684672,1c-1837092815,1433672090,-49283072,1433671693,6684672,8519681c-1832883152,1433672090,6291456,1433671694,6684672,65537c1497380400,1433672226,-65011712,1433671693,76283904,0c-1780454352,1433672090,-1612709888,1433671688,8192000,0c-1487916755,1433672226,6291456,1433671694,262668288,0c-782223817,2127549193,-49283072,1433671693,258146304,0c741370928,741370928,741370928,741370928,859125046,858876982c892483127,808202294,926101868,909455926,1815096368,892679725c808203827,825569644,959526451,741750068,926036274,876164149c829175858,909324597,892614961,825371702,875902770,942814265c825569644,959526451,741750068,926036274,876164149,829175858c909324597,892614961,825371702,875902770,942814265,909588076c943077433,1815096376,1815096368,1815096368,926102577,875771696c824981552,909325108,842019383,892431409,825635633,909456441c842084908,959722807,1815622196,858862897,876163382,841758261c892809777,842283316,892431416,825635633,909456441,842084908c959722807,1815622196,858862897,876163382,841758261,892809777c842283316,858876984,959919156,741488440,926036274,876164149c812398642,812396588,829173804,892481845,943206455,825371696c875902770,942814265,858862188,858798130,741619765,943207725c762065465,892742705,1815425845,892482097,808531506,808203829c808202348,825438572,741488432,741370928,859139120,825505840c1815096374,825766189,909324340,741357620,926036274,926168117c946616372,892810546,808203827,926429548,959591220,1815096374c1815096368,859125046,875637814,909521715,909325621,926167404c808858932,1815096368,1815096368,875639341,859321399,741880886c842361904,943206964,1815096368,875967025,942945336,946614316c875772212,741750070,858993713,825374518,829174583,892810288c842282802,875637812,3224371,0,-250609664,2127549350c1310720000,1433672092,0,0,-923271168,-24024c3211263,0,3211264,0,1959264256,2127544750c0,8192000,131072,7864321,0,0c6356992,103,2162688,0,2106589184,1433672231c0,0,0,0,2162688,0c843055104,1433672526,1983643648,1920234298,543517551,1869377379c7421298,0,-1040187392,1433488399,0,0c0,0,0,0,0,0c0,0,0,0,0,6553645c57,0,1975517184,1433672526,340787200,1433672526c131072,3670017,56,1,2162688,0c1592786944,2127549354,774897664,1433672526,333447168,1433672526c2162688,0,65536,1433468928,0,0c0,0,31522816,0,-595066880,2127549391c131072,2127495168,1530920960,1433672526,0,0c-560988160,2127549391,1431306240,1433672526,-557318144,2127549391c-553648128,2127549391,-548405248,2127549391,-544210944,2127549391c-537919488,2127549391,-532152320,2127549391,-527433728,2127549391c-524288000,2127549391,-520617984,2127549391,-517472256,2127549391c-513802240,2127549391,-509607936,2127549391,-504365056,2127549391c878706688,1433672526,-499646464,2127549391,901775360,1433672526c902299648,1433672526,902299648,1433672526,6553600,6553600c0,0,1513619456,2127549428,1513619456,2127549428c1418723328,1433672526,0,0,0,0c-574619648,1433672013,0,0,0,0c0,0,-134217728,2127549413,1718616064,1433672232c0,0,-497025024,2127549391,-468189184,2127549391c-461897728,2127549391,-456130560,2127549391,-451411968,2127549391c-446693376,2127549391,-442499072,2127549391,-438829056,2127549391c-1591738368,2127549412,905969664,1433672526,-65536,32767c0,0,-435683328,2127549391,-427294720,2127549391c-423624704,2127549391,-419954688,2127549391,-416808960,2127549391c-412614656,2127549391,-409468928,2127549391,0,0c6291456,1433671694,12648448,0,482344960,2127548351c482344960,2127548351,0,0,0,0c-65011712,1433671693,264372224,0,-260018327,1433672013c0,1433671694,131072,0,24946,0c0,1433671694,1526726656,1433672526,1635778560,1433671919c1397227520,1433672526,1387266048,1433672526,903872512,1433672526c691011584,1433672526,1437597696,1433672526,0,0c0,0,0,0,1397227520,1433672526c6291456,1433671694,2162688,0,746061824,2127547779c131072,2127495168,1238368256,1433671992,2162688,0c1431306240,1433672526,482344960,2127548351,0,0c2162688,0,-446693376,1433672005,482344960,2127548351c0,0,2162688,0,-62914560,2127549390c884998144,1433672526,958398464,1433672526,2162688,0c131072000,2127549375,139460608,2127549375,1461714944,1433672526c2162688,0,1591738368,1433671923,0,0c0,0,3211264,0,-65536,65535c1513619456,2127549428,-65536,-1,-1,-1c65535,822149120,5333293,0,1539833856,2127549375c-2097152,1433672526,353370112,1433672527,0,0c0,0,0,0,0,0c0,0,0,0,9502720,0c2146435072,1433672526,2146959360,1433672526,2146959360,1433672526c740294656,1433672523,740818944,1433672523,740818944,1433672523c2075131904,1433672526,17694720,0,0,0c0,0,0,0,0,0c0,0,0,0,0,0c0,0,-1371144192,2122473538,15794176,0c-2094006272,2127549354,1441792000,1433672526,1442316288,1433672526c1442316288,1433672526,-2090860544,2127549354,0,0c0,0,0,0,0,0c0,0,0,0,-2088763392,2127549354c65536,1936654336,769684585,1433672080,523239424,1433672080c0,0,0,0,1591738368,1433671923c2052063232,1433672526,-1130364928,1433672526,0,0c890765312,1433671929,0,0,0,0c65536,0,1979711488,1433672526,1980235776,1433672526c1980235776,1433672526,1468792832,0,31547938,0c2141716480,2127549370,131072,2127495168,954204160,1433672526c0,0,-2119172096,2127549370,2004877312,1433672526c-2115502080,2127549370,-2111832064,2127549370,-2106589184,2127549370c-2102394880,2127549370,-2096103424,2127549370,-2090336256,2127549370c-2085617664,2127549370,-2082471936,2127549370,-2078801920,2127549370c-2075656192,2127549370,-2071986176,2127549370,-2067791872,2127549370c-2062548992,2127549370,-2146435072,1433672526,-2057830400,2127549370c-2125463552,1433672526,-2124939264,1433672526,-2124939264,1433672526c6553600,6553600,0,0,1513619456,2127549428c1513619456,2127549428,1508900864,1433672526,1744830464,958545268c13875,0,2131755008,1433672226,0,0c0,0,0,0,1197473792,2127549414c-287309824,1433672093,0,1801677164,-2055200195,2127549370c-2026373120,2127549370,-2020081664,2127549370,-2014314496,2127549370c-2009595904,2127549370,-2004877312,2127549370,-2000683008,2127549370c-1997012992,2127549370,-1591738368,2127549412,1439694848,1433672526c0,0,0,0,-1993867264,2127549370c-1985478656,2127549370,-1981808640,2127549370,-1978138624,2127549370c-1974992896,2127549370,-1970798592,2127549370,-1967652864,2127549370c0,0,66584576,0,13697024,0c494927872,2127548351,494927872,2127548351,1544552448,2127549193c817889280,1433672090,66650112,0,1541406720,2127549193c-651165696,1433671711,50331648,0,1048576,2127549193c0,0,0,0,1971322880,1433672526c1635778560,1433671919,1487405056,1433672526,1477443584,1433672526c-2123366400,1433672526,1562378240,1433672526,2011168768,1433672526c0,0,0,0,0,0c1487405056,1433672526,67764224,0,1975517184,2127549410c13631488,0,2162688,0,131072000,2127549375c139460608,2127549375,1544552448,1433672526,2162688,0c1591738368,1433671923,0,0,-1887436800,1433672090c2162688,0,65536,1433468928,0,0c7274496,119,2176564,0,-1767899136,1433672525c0,0,1664548864,1697789997,4271457,0c750256128,2127547779,131072,0,1387266048,1433672526c899678208,1433672526,900202496,1433672526,900202496,1433672526c4194304,0,2162688,0,1407188992,1433672526c1983643648,1920234298,543517551,1869377379,7421298,0c1056964608,1433488398,0,0,0,0c0,0,0,0,0,0c0,0,0,6553645,57,0c-1969225728,1433672527,-2090860544,1433672527,131072,3735553c56,1433671693,15794176,0,-2094006272,2127549354c1524629504,1433672526,1525153792,1433672526,1525153792,1433672526c-2090860544,2127549354,0,0,0,0c0,0,0,0,0,0c0,0,-2088763392,2127549354,65536,1881997312c-1388285073,1433672075,-1950351360,1433672077,0,0c0,0,1591738368,1433671923,0,0c0,0,0,0,0,0c0,0,0,0,0,0c1373634560,1433672526,1374158848,1433672526,1374158848,1433672526c952107008,1433672090,2162688,0,1968701440,2127544750c0,8060928,6684672,1,2162688,0c1595408384,2127549354,1477443584,1433672526,2139095040,2127549194c3211264,0,1959264256,2127544750,0,8192000c131072,7864321,0,0,6356992,103c403767296,0,-1775239168,1433672090,-65011712,1433671693c8192000,65536,-1896873984,1433672090,1862270976,1433672090c6815744,131073,-1906311168,1433672090,6291456,1433671694c6815744,65537,-1804599296,1433672090,-1797259264,1433672090c1469186048,16,-1903165440,1433672090,2018508800,1433672090c6815744,1,-788529152,2127549193,792723456,1433672077c256901120,16,-1843396608,1433672090,-49283072,1433671693c6029312,8650752,-792723456,2127549193,635437056,1433672076c257490944,16,-1723858944,1433672090,-651165696,1433671711c7471104,131073,-1730150400,1433672090,-651165696,1433671711c7471104,65537,-1727004672,1433672090,-651165696,1433671711c7471104,1,-1525678080,1433672026,-65011712,1433671693c264699904,0,1343225856,1433672026,-49283072,1433671693c266076160,0,-1788870656,1433672026,-65011712,1433671693c266076160,0,929038336,2127549173,6291456,1433671694c265945088,0,972029952,2127549173,-49283072,1433671693c263979008,0,956301312,2127549173,6291456,1433671694c263979008,0,952107008,2127549173,6291456,1433671694c263979008,0,964689920,2127549173,6291456,1433671694c263979008,0,960495616,2127549173,6291456,1433671694c263979008,0,-244318208,1433672025,-65011712,1433671693c264503296,0,935329792,2127549173,-65011712,1433671693c264372224,0,-260046848,1433672013,6291456,1433671694c265617408,0,947912704,2127549173,6291456,1433671694c264634368,0,-356515840,1433672013,-1612709888,1433671688c264634368,0,985676084,2127549173,6291456,1433671694c264044544,0,903885872,2127549173,6291456,1433671694c265093120,0,866136118,2127549173,6291456,1433671694c265158656,0,989868332,2127549173,6291456,1433671694c264044544,0,908094512,2127549173,6291456,1433671694c265093120,0,870330412,2127549173,6291456,1433671694c265158656,0,998256692,2127549173,-651165696,1433671711c264044544,0,916468020,2127549173,-651165696,1433671711c265093120,0,878719033,2127549173,-651165696,1433671711c265158656,0,981481270,2127549173,6291456,1433671694c264044544,0,899705904,2127549173,6291456,1433671694c265093120,0,861943089,2127549173,6291456,1433671694c265158656,0,994063153,2127549173,-651165696,1433671711c264044544,0,912273465,2127549173,-651165696,1433671711c265093120,0,874525752,2127549173,-651165696,1433671711c265158656,0,1002452020,2127549173,1907359744,1433671696c264110080,0,920663609,2127549173,1907359744,1433671696c265224192,0,882914101,2127549173,1907359744,1433671696c265289728,0,-1521469388,1433672026,933232640,1433671919c266010624,0,-218090963,1433672025,6291456,1433671694c264765440,0,975189301,2127549173,1934622720,1433671688c264896512,0,887107893,2127549173,1934622720,1433671688c264962048,0,849360182,2127549173,1934622720,1433671688c265027584,0,939536685,2127549173,6291456,1433671694c265879552,0,-222285004,1433672025,-49283072,1433671693c265879552,0,-264227787,1433672013,-65011712,1433671693c265879552,0,979397683,2127549173,1121976320,1433672090c264437760,0,895497527,2127549173,1121976320,1433672090c265486336,0,857749302,2127549173,1121976320,1433672090c265551872,0,-352307148,1433672013,6291456,1433671694c265682944,0,1340092472,1433672026,6291456,1433671694c264175616,0,924855352,2127549173,-65011712,1433671693c264568832,0,931148076,2127549173,6291456,1433671694c264372224,0,968897585,2127549173,6291456,1433671694c263979008,0,943731508,2127549173,6291456,1433671694c264306688,0,-248499405,1433672025,-49283072,1433671693c264306688,0,674248243,1433672018,-65011712,1433671693c264306688,0,977285944,2127549173,1907359744,1433671696c264241152,0,891301932,2127549173,1907359744,1433671696c265355264,0,853568560,2127549173,1907359744,1433671696c265420800,0,678442544,1433672018,-65011712,1433671693c264830976,0,-1849673934,1433672090,-65011712,1433671693c6619136,196608,-778030283,2127549193,-651165696,1433671711c260964352,0,-1758447252,1433672090,-1797259264,1433672090c1469710336,16,1562391351,2127549193,-65011712,1433671693c67698688,0,1560295472,2127549193,792723456,1433672077c66715648,0,1600140856,2127549193,-65011712,1433671693c67305472,0,1566584884,2127549193,-707788800,1433672077c258539520,0,1551905069,2127549193,-651165696,1433671711c66715648,0,1595945004,2127549193,-49283072,1433671693c67371008,0,1591751729,2127549193,-49283072,1433671693c67436544,0,1814049587,2127549410,-49283072,1433671693c67567616,0,1587558198,2127549193,-49283072,1433671693c67633152,0,1809854513,2127549410,159383552,1433672078c66977792,0,1583363124,2127549193,-49283072,1433671693c67043328,0,1579169589,2127549193,-49283072,1433671693c67108864,0,1574975281,2127549193,-65011712,1433671693c67502080,0,1570780721,2127549193,-65011712,1433671693c66912256,0,1556100917,2127549193,-651165696,1433671711c66715648,0,1604335666,2127549193,-49283072,1433671693c66519040,0,1528836460,2127549193,-49283072,1433671693c67239936,0,1818258481,2127549410,6291456,1433671694c66519040,0,1606446128,2127549193,6291456,1433671694c66519040,0,1610625073,2127549193,6291456,1433671694c66519040,0,1547710768,2127549193,800063488,1433672090c66584576,0,1801467436,2127549410,-651165696,1433671711c66584576,0,1805659500,2127549410,6291456,1433671694c66846720,0,1544563760,2127549193,817889280,1433672090c66650112,0,1541420850,2127549193,-651165696,1433671711c66650112,0,1538273847,2127549193,-155189248,1433672077c66453504,0,1535127865,2127549193,6291456,1433671694c66781184,0,1530933557,2127549193,800063488,1433672090c67174400,0,1795176759,2127549410,-651165696,1433671711c67174400,0,1790980407,2127549410,-65011712,1433671693c67764224,0,1975528812,2127549410,-65011712,1433671693c71499776,0,-1718603219,1433672026,-49283072,1433671693c67960832,0,1276129330,1433672026,-49283072,1433671693c68026368,0,1488991024,1433672026,-65011712,1433671693c68550656,0,1093677366,1433672026,-65011712,1433671693c68157440,0,1096824625,1433672026,-65011712,1433671693c68222976,0,-562023885,1433672013,-49283072,1433671693c68288512,0,-558879688,1433672013,-49283072,1433671693c68354048,0,1430271281,1433672026,-49283072,1433671693c68419584,0,1434465074,1433672026,-49283072,1433671693c68485120,0,1075852344,1433672026,6291456,1433671694c68616192,0,1280324658,1433672026,-49283072,1433671693c68091904,0,-1721747402,1433672026,-49283072,1433671693c67895296,0,-784322509,2127549193,635437056,1433672076c257228800,0,-756009166,1433672013,-1438646272,1433672026c258670592,0,-1963969483,1433672026,-49283072,1433671693c81264640,0,-1990182857,1433672026,-49283072,1433671693c81199104,0,-1942983630,1433672026,6291456,1433671694c81330176,0,1526754352,2127549193,835715072,1433672090c76939264,0,-1890568394,1433672090,6291456,1433671694c6750208,1,-1887422921,1433672090,-49283072,1433671693c6750208,8519681,-1883228877,1433672090,6291456,1433671694c6750208,65537,-780127956,2127549193,-651165696,1433671711c262602752,0,-687852495,2127549185,933232640,1433671919c261554176,0,-1784663245,1433672090,-65011712,1433671693c8060928,0,-1778371021,1433672026,-65011712,1433671693c257425408,16,-767545038,2127549193,6291456,1433671694c74186752,0,-769640648,2127549193,-651165696,1433671711c74252288,0,-1879036564,1433672090,-49283072,1433671693c5963776,8650753,-735038154,2127549193,-1849688064,1433672089c66322432,0,-737134279,2127549193,-49283072,1433671693c65732608,0,-732940747,2127549193,853540864,1433672090c65601536,0,1376791606,1433672026,-651165696,1433671711c65601536,0,1997550388,2127549410,916455424,1433672090c65863680,1,-740280522,2127549193,-65011712,1433671693c66125824,0,-1771030479,1433672026,-651165696,1433671711c65863680,0,-744476308,2127549193,-49283072,1433671693c65994752,0,-747621322,2127549193,882900992,1433672090c66256896,0,-765447887,2127549193,916455424,1433672090c65798144,1,-750766029,2127549193,-65011712,1433671693c66060288,0,-1561317076,1433672026,-651165696,1433671711c65798144,0,-754961613,2127549193,-49283072,1433671693c65929216,0,-758107593,2127549193,898629632,1433672090c65536000,0,-761252047,2127549193,6291456,1433671694c66191360,0,-763349908,2127549193,-49283072,1433671693c65667072,0,-803196617,2127549193,792723456,1433672077c257622016,16,-799000526,2127549193,-651165696,1433671711c257556480,16,-790612687,2127549193,705691648,1433671689c257359872,16,-771740622,2127549193,-65011712,1433671693c73990144,0,1995453489,2127549410,-651165696,1433671711c74317824,0,1008743219,2127549173,-65011712,1433671693c263258112,0,1012938550,2127549173,983564288,1433672090c262995968,0,1613772849,1433672090,-65011712,1433671693c6488064,0,-1754239945,1433672090,-65011712,1433671693c6750208,196608,847261036,2127549173,6291456,1433671694c263716864,0,843067693,2127549173,-49283072,1433671693c263585792,0,809513521,2127549173,-49283072,1433671693c263520256,0,-1359990478,1433672026,-65011712,1433671693c263127040,0,961557041,1433672026,-65011712,1433671693c263192576,0,801124657,2127549173,-65011712,1433671693c262930432,0,796930353,2127549173,-65011712,1433671693c262864896,0,805318960,2127549173,-65011712,1433671693c262799360,0,838873394,2127549173,-65011712,1433671693c263061504,0,834680626,2127549173,6291456,1433671694c263716864,0,830486583,2127549173,-49283072,1433671693c263520256,0,826290231,2127549173,1199570944,1433672090c263651328,0,822096439,2127549173,-49283072,1433671693c263520256,0,817901874,2127549173,-1580204032,1433672089c263782400,0,813722676,2127549173,-49283072,1433671693c263585792,0,1184904756,1433672026,-2082471936,1433671713c262733824,0,-989843404,2127549193,-1438646272,1433672026c256311296,0,-908039120,2127549193,916455424,1433672090c256376832,0,-992973776,2127549193,-1680867328,1433672026c257294336,0,-987747028,2127549193,-1639972864,1433672026c256245760,16,-1766837197,1433672090,6291456,1433671694c1469579264,0,-773834702,2127549193,-65011712,1433671693c74121216,0,-1751094219,1433672090,6291456,1433671694c5832704,65536,-1747963343,1433672090,6291456,1433671694c5832704,1048576,-1743767239,1433672090,6291456,1433671694c5832704,131072,-1740623822,1433672090,6291456,1433671694c5832704,983040,-1875888076,1433672090,-49283072,1433671693c5963776,8716289,-786404304,2127549193,-49283072,1433671693c75038720,0,1991258412,2127549410,-65011712,1433671693c68681728,0,-819972810,2127549193,-49283072,1433671693c69271552,0,-805292236,2127549193,-49283072,1433671693c68747264,0,-815778504,2127549193,-49283072,1433671693c69140480,0,-817875916,2127549193,-49283072,1433671693c69206016,0,1988112428,2127549410,6291456,1433671694c68943872,0,-809472971,2127549193,-49283072,1433671693c68812800,0,-813667280,2127549193,-49283072,1433671693c68878336,0,-794808007,2127549193,-49283072,1433671693c75104256,0,-775933385,2127549193,-65011712,1433671693c74055680,0,1357918777,1433672026,-49283072,1433671693c81395712,0,-1762643156,1433672090,-1797259264,1433672090c1469644800,16,-1872745424,1433672090,2006974464,1433672090c6619136,1,-1858063054,1433672090,-65011712,1433671693c6619136,65537,-1853869716,1433672090,-65011712,1433671693c6619136,131072,1983918389,2127549410,6291456,1433671694c71303168,0,-824166861,2127549193,6291456,1433671694c71172096,0,-828360399,2127549193,6291456,1433671694c71237632,0,-832556489,2127549193,1022361600,1433672090c70975488,0,-836750535,2127549193,1032847360,1433672090c70909952,0,-840943311,2127549193,-65011712,1433671693c71041024,0,1979725108,2127549410,-65011712,1433671693c71106560,0,-845140938,2127549193,-65011712,1433671693c70123520,0,-849333966,2127549193,-65011712,1433671693c70778880,0,-1736427981,1433672090,-65011712,1433671693c1469841408,0,-1733284812,1433672090,1862270976,1433672090c1469841408,65536,-878692299,2127549193,-651165696,1433671711c71630848,0,1361065522,1433672026,1097859072,1433672090c262537216,0,-853528527,2127549193,-65011712,1433671693c71368704,0,-857722772,2127549193,1043333120,1433672090c70189056,0,-2025835156,1433672026,6291456,1433671694c262471680,0,1518351920,2127549193,1061158912,1433672090c70844416,0,1514157420,2127549193,-49283072,1433671693c70254592,0,1509962803,2127549193,-49283072,1433671693c70451200,0,-861914832,2127549193,-49283072,1433671693c70582272,0,-866109127,2127549193,-49283072,1433671693c70713344,0,-870306761,2127549193,-49283072,1433671693c70057984,0,-874501066,2127549193,-49283072,1433671693c70647808,0,-1828688847,1433672090,-1820327936,1433672090c1468792832,0,1505767989,2127549193,-49283072,1433671693c70320128,0,1501572144,2127549193,-49283072,1433671693c70385664,0,1497377849,2127549193,1078984704,1433672090c70516736,0,1493185900,2127549193,-65011712,1433671693c71565312,0,-1861208776,1433672090,2006974464,1433672090c6619136,0,1522560048,2127549193,1004535808,1433672090c76218368,0,1993357360,2127549410,-651165696,1433671711c260898816,0,-1846514638,1433672090,-49283072,1433671693c6029312,8585216,-1781517006,1433672026,952107008,1433672090c258605056,0,-1772065736,1433672090,952107008,1433672090c1469513728,16,-1699713993,1433672026,-651165696,1433671711c260571136,16,-1702859720,1433672026,-651165696,1433671711c260505600,16,1493186868,1433672026,-2082471936,1433671713c71434240,0,-1840236244,1433672090,6291456,1433671694c6684672,1,-1837093833,1433672090,-49283072,1433671693c6684672,8519681,-1832883152,1433672090,6291456,1433671694c6684672,65537,-1558171343,1433672026,-65011712,1433671693c76283904,0,-1780467412,1433672090,-1612709888,1433671688c8192000,0,-1355794132,1433672026,6291456,1433671694c262668288,0,-782226384,2127549193,-49283072,1433671693c258146304,0,845951020,741816630,808938544,808202294c808202348,808794476,808597298,762064940,892877105,909653812c841758261,892809777,876033076,808545336,875903286,741487927c858993713,825374518,929838135,909259062,909586742,859058476c842479155,1815099441,876099380,741880369,825322544,926497074c842086193,859058476,842479155,1815361328,943141165,808464949c741356598,858993713,808597302,879505456,892612916,909718576c859058476,825701939,1815687481,959591985,825702452,824980528c909325108,925970999,808545337,926495537,842610994,859058476c842479155,1815099441,842019373,825571123,824981558,909325108c960049463,825060403,858863417,943206962,859058476,825701939c1815296313,1815096368,1815096368,809054257,943076658,808203833c808202348,824979564,909325108,859125046,876178486,942749491c1815096372,959853361,875704375,762064940,876034103,926232632c875637814,926298931,959918386,842345836,808662329,741357624c858993713,825374518,946616631,909521971,909718582,859058476c842479155,1815230256,875574835,741357620,2176817,0c65536,1433468928,0,0,7274496,119c2175286,0,-104857600,1433672526,0,0c808583168,1634009138,2188333,0,1968701440,2127544750c0,8060928,314572800,-1756626944,2162690,0c-2139095040,1433672226,0,0,2097152,0c2162688,0,1497366528,1433672526,1983643648,1920234298c543517551,1869377379,7421298,0,1258291200,1433488399c0,0,0,0,0,0c0,0,0,0,0,0c0,6553645,57,0,-1601175552,1433672525c-77594624,1433672526,131072,3735553,50,0c15794176,0,-2094006272,2127549354,908066816,1433672526c908591104,1433672526,908591104,1433672526,-2090860544,2127549354c0,0,0,0,0,0c0,0,0,0,0,0c-2088763392,2127549354,65536,1869611008,563112307,1433672080c611319808,1433672080,0,0,0,0c1591738368,1433671923,0,0,0,0c0,0,0,0,0,0c0,0,0,0,1535115264,1433672526c1535639552,1433672526,1535639552,1433672526,264503296,0c2162688,0,746061824,2127547779,131072,2127495168c578813952,1433672526,2162688,0,2004877312,1433672526c482344960,2127548351,0,0,2162688,0c-446693376,1433672005,482344960,2127548351,0,0c2162688,0,-62914560,2127549390,-2140143616,1433672526c-2128609280,1433672231,4259840,0,750256128,2127547779c131072,0,252706816,1433672527,-84934656,1433672526c-84410368,1433672526,-84410368,1433672526,4194304,0c4259840,0,65536,1245184,2097152,2883630c3801147,6291501,4128807,6225953,2228285,8192123c2687016,6094939,408879104,1433665569,3211264,0c-566231040,2127548696,2052063232,1433672526,-1153433600,1433672526c-1152909312,1433672526,-1152909312,1433672526,14745600,0c-1552941056,2127544752,65536,0,1032847360,1433672527c0,0,-1533018112,2127544752,0,0c-1529348096,2127544752,-1525678080,2127544752,-1519386624,2127544752c-1514668032,2127544752,-1509425152,2127544752,-1505230848,2127544752c-1502085120,2127544752,-1496842240,2127544752,884998144,1433672527c885522432,1433672527,885522432,1433672527,-238026752,1433672077c-449839104,1433672005,840957952,1433672527,842530816,1433672527c-497025024,2127544761,-1986002944,2127544760,-2078801920,1433672527c-2075131904,1433672527,-1140785152,1433672124,-67108864,1433671693c3211264,0,-247988224,2127549350,1285554176,1433672092c0,0,0,0,1513619456,2127549428c3211264,0,-255852544,2127549350,2113929216,1433672092c0,0,2045771776,1433672526,6291456,1433671694c3211264,0,-216530944,2127549350,106954752,1433671927c0,0,0,0,6291456,1433671694c3211264,0,-255852544,2127549350,1029701632,1433672092c0,0,0,0,-65011712,1433671693c23134208,0,1918369792,2127549370,0,0c0,0,0,0,0,0c0,0,0,0,333447168,1433672525c2021654528,1433672526,0,0,0,0c0,0,0,2127495168,0,0c0,0,0,0,0,0c0,0,0,0,0,0c0,0,0,0,0,0c0,0,0,0,0,0c0,0,0,0,0,0c0,0,0,0,-1058013184,2127544556c-327155712,1433671713,0,0,0,0c0,0,0,0,0,0c0,0,0,589824,65536,0c-287309824,1433672093,0,0,37814272,0c1513619456,2127549428,0,0,1237319680,2127549375c-38797312,1433671997,0,0,2079850496,1433672526c2084831232,2127549173,65536,1426063360,131072,1433671681c1093664768,1433672058,0,0,0,0c0,0,0,0,0,0c0,0,0,0,0,0c0,0,0,0,0,0c0,0,0,0,0,0c0,0,1327497216,1433672092,0,0c0,0,0,0,0,0c0,0,0,0,0,0c0,0,0,0,0,0c0,0,0,0,0,0c0,0,0,0,0,0c0,0,0,0,0,0c0,0,0,0,0,0c0,0,0,0,0,0c0,0,0,0,0,0c0,0,0,0,0,0c0,0,0,0,0,0c0,0,0,0,588251136,1433672526c594018304,1433672526,596639744,1433672526,-349700096,2127549350c2112880640,1433672526,0,0,100,1433672090c1459683328,16,0,0,17891328,0c-1377828864,1433672027,1513619456,2127549428,327680,196608c131072,0,0,65536,0,0c0,0,0,65536,0,0c15728640,0,4980736,1433671711,1513619456,2127549428c1513619456,2127549428,1513619456,2127549428,1513619456,2127549428c67698688,2127549193,0,0,0,0c1531445248,2127549193,1513619456,2127549428,1513619456,2127549428c1513619456,2127549428,1513619456,2127549428,67043328,0c0,0,0,0,67633152,0c1977614336,-11294,-1,1433731071,0,0c0,0,131072,0,67960832,0c2162688,0,-1672478720,1433671918,482344960,2127548351c-1887436800,1433672090,2162688,0,1181220864,2127549375c-1865416704,1433672525,333447168,1433672525,5308416,0c1539833856,2127549375,765460480,1433672529,-316669952,1433672528c0,0,0,0,0,0c0,0,0,0,577437696,15919c2162688,0,891289600,1433672526,0,0c-1766850560,1433672090,4259840,0,0,0c0,0,0,0,0,0c0,0,0,0,17694720,13762830c2162690,0,2142240768,1433672526,0,0c2097152,0,3211264,0,0,0c0,0,65536,0,0,0c0,0,3211264,0,65536,524288c5242880,7536751,7602281,7274601,110,6619136c6619136,1433665536,14745600,0,-1552941056,2127544752c65536,0,578813952,1433672526,0,0c-1533018112,2127544752,0,0,-1529348096,2127544752c-1525678080,2127544752,-1519386624,2127544752,-1514668032,2127544752c-1509425152,2127544752,-1505230848,2127544752,-1502085120,2127544752c-1496842240,2127544752,2009071616,1433672526,2009595904,1433672526c2009595904,1433672526,-238026752,1433672077,-449839104,1433672005c1479540736,1433672526,1481113600,1433672526,-497025024,2127544761c-1986002944,2127544760,432537600,1433672235,1375731712,1433672526c1627455488,1430135410,-50331648,1433671693,2162688,0c1591738368,1433671923,0,0,0,65537c2162688,0,1592786944,2127549354,1477443584,1433672526c-2143289344,1433672526,403767296,0,-1775239168,1433672090c-65011712,1433671693,8192000,65536,-1896873984,1433672090c1862270976,1433672090,6815744,131073,-1906311168,1433672090c6291456,1433671694,6815744,65537,-1804599296,1433672090c-1797259264,1433672090,1469186048,16,-1903165440,1433672090c2018508800,1433672090,6815744,1,-788529152,2127549193c792723456,1433672077,256901120,16,-1843396608,1433672090c-49283072,1433671693,6029312,8650752,-792723456,2127549193c635437056,1433672076,257490944,16,-1723858944,1433672090c-651165696,1433671711,7471104,131073,-1730150400,1433672090c-651165696,1433671711,7471104,65537,-1727004672,1433672090c-651165696,1433671711,7471104,1,-1525678080,1433672026c-65011712,1433671693,264699904,0,1343225856,1433672026c-49283072,1433671693,266076160,0,-1788870656,1433672026c-65011712,1433671693,266076160,0,929038336,2127549173c6291456,1433671694,265945088,0,972029952,2127549173c-49283072,1433671693,263979008,0,956301312,2127549173c6291456,1433671694,263979008,0,952107008,2127549173c6291456,1433671694,263979008,0,964689920,2127549173c6291456,1433671694,263979008,0,960495616,2127549173c6291456,1433671694,263979008,0,-244318208,1433672025c-65011712,1433671693,264503296,0,935329792,2127549173c-65011712,1433671693,264372224,0,-260046848,1433672013c6291456,1433671694,265617408,0,947912704,2127549173c6291456,1433671694,264634368,0,-356515840,1433672013c-1612709888,1433671688,264634368,0,985675321,2127549173c6291456,1433671694,264044544,0,903885625,2127549173c6291456,1433671694,265093120,0,866136625,2127549173c6291456,1433671694,265158656,0,989868086,2127549173c6291456,1433671694,264044544,0,908079409,2127549173c6291456,1433671694,265093120,0,870332214,2127549173c6291456,1433671694,265158656,0,998257207,2127549173c-651165696,1433671711,264044544,0,916468018,2127549173c-651165696,1433671711,265093120,0,878734384,2127549173c-651165696,1433671711,265158656,0,981478764,2127549173c6291456,1433671694,264044544,0,899692852,2127549173c6291456,1433671694,265093120,0,861944116,2127549173c6291456,1433671694,265158656,0,994064180,2127549173c-651165696,1433671711,264044544,0,912275508,2127549173c-651165696,1433671711,265093120,0,874525228,2127549173c-651165696,1433671711,265158656,0,1002452020,2127549173c1907359744,1433671696,264110080,0,920663862,2127549173c1907359744,1433671696,265224192,0,882914609,2127549173c1907359744,1433671696,265289728,0,-1521470927,1433672026c933232640,1433671919,266010624,0,-218092494,1433672025c6291456,1433671694,264765440,0,975189302,2127549173c1934622720,1433671688,264896512,0,887108148,2127549173c1934622720,1433671688,264962048,0,849359148,2127549173c1934622720,1433671688,265027584,0,939538228,2127549173c6291456,1433671694,265879552,0,-222283412,1433672025c-49283072,1433671693,265879552,0,-264228816,1433672013c-65011712,1433671693,265879552,0,979383604,2127549173c1121976320,1433672090,264437760,0,895495223,2127549173c1121976320,1433672090,265486336,0,857748588,2127549173c1121976320,1433672090,265551872,0,-352308171,1433672013c6291456,1433671694,265682944,0,1340094265,1433672026c6291456,1433671694,264175616,0,924856620,2127549173c-65011712,1433671693,264568832,0,931147884,2127549173l6291456,1433671694l264372224,0l968898873,2127549173l6291456,1433671694l263979008,0l943730028,2127549173l6291456,1433671694l264306688,0l-248498380,1433672025l-49283072,1433671693l264306688,0l674247725,1433672018l-65011712,1433671693l264306688,0l977285420,2127549173l1907359744,1433671696l264241152,0l891317304,2127549173l1907359744,1433671696l265355264,0l853552181,2127549173l1907359744,1433671696l265420800,0l678456368,1433672018l-65011712,1433671693l264830976,0l-1849660362,1433672090l-65011712,1433671693l6619136,196608l-778029772,2127549193l-651165696,1433671711l260964352,0l-1758448340,1433672090l-1797259264,1433672090l1469710336,16l1562389557,2127549193l-65011712,1433671693l67698688,0l1560308792,2127549193l792723456,1433672077l66715648,0l1600140332,2127549193l-65011712,1433671693l67305472,0l1566583862,2127549193l-707788800,1433672077l258539520,0l1551903793,2127549193l-651165696,1433671711l66715648,0l1595960377,2127549193l-49283072,1433671693l67371008,0l1591749680,2127549193l-49283072,1433671693l67436544,0l1814049588,2127549410l-49283072,1433671693l67567616,0l1587555376,2127549193l-49283072,1433671693l67633152,0l1809854828,2127549410l159383552,1433672078l66977792,0l1583362864,2127549193l-49283072,1433671693l67043328,0l1579167795,2127549193l-49283072,1433671693l67108864,0l1574972780,2127549193l-65011712,1433671693l67502080,0l1570780212,2127549193l-65011712,1433671693l66912256,0l1556099378,2127549193l-651165696,1433671711l66715648,0l1604348976,2127549193l-49283072,1433671693l66519040,0l1528835120,2127549193l-49283072,1433671693l67239936,0l1818245170,2127549410l6291456,1433671694l66519040,0l1606446128,2127549193l6291456,1433671694l66519040,0l1610624364,2127549193l6291456,1433671694l66519040,0l1547711539,2127549193l800063488,1433672090l66584576,0l1801466675,2127549410l-651165696,1433671711l66584576,0l1805660213,2127549410l6291456,1433671694l66846720,0l1544566064,2127549193l817889280,1433672090l66650112,0l1541420593,2127549193l-651165696,1433671711l66650112,0l1538273591,2127549193l-155189248,1433672077l66453504,0l1535128120,2127549193l6291456,1433671694l66781184,0l1530935091,2127549193l800063488,1433672090l67174400,0l1795176500,2127549410l-651165696,1433671711l67174400,0l1790980912,2127549410l-65011712,1433671693l67764224,0l1975530545,2127549410l-65011712,1433671693l71499776,0l-1718601418,1433672026l-49283072,1433671693l67960832,0l1276129336,1433672026l-49283072,1433671693l68026368,0l1488991795,1433672026l-65011712,1433671693l68550656,0l1093678644,1433672026l-65011712,1433671693l68157440,0l1096823344,1433672026l-65011712,1433671693l68222976,0l-562023887,1433672013l-49283072,1433671693l68288512,0l-558876618,1433672013l-49283072,1433671693l68354048,0l1430272055,1433672026l-49283072,1433671693l68419584,0l1434465331,1433672026l-49283072,1433671693l68485120,0l1075852340,1433672026l6291456,1433671694l68616192,0l1280323632,1433672026l-49283072,1433671693l68091904,0l-1721749199,1433672026l-49283072,1433671693l67895296,0l-784320970,2127549193l635437056,1433672076l257228800,0l-756009161,1433672013l-1438646272,1433672026l258670592,0l-1963969997,1433672026l-49283072,1433671693l81264640,0l-1990184140,1433672026l-49283072,1433671693l81199104,0l-1942996935,1433672026l6291456,1433671694l81330176,0l1526741296,2127549193l835715072,1433672090l76939264,0l-1890569162,1433672090l6291456,1433671694l6750208,1l-1887423177,1433672090l-49283072,1433671693l6750208,8519681l-1883230157,1433672090l6291456,1433671694l6750208,65537l-780127948,2127549193l-651165696,1433671711l262602752,0l-687851975,2127549185l933232640,1433671919l261554176,0l-1784662224,1433672090l-65011712,1433671693l8060928,0l-1778372042,1433672026l-65011712,1433671693l257425408,16l-767544521,2127549193l6291456,1433671694l74186752,0l-769640398,2127549193l-651165696,1433671711l74252288,0l-1879033549,1433672090l-49283072,1433671693l5963776,8650753l-735038151,2127549193l-1849688064,1433672089l66322432,0l-737135312,2127549193l-49283072,1433671693l65732608,0l-732942026,2127549193l853540864,1433672090l65601536,0l1376792887,1433672026l-651165696,1433671711l65601536,0l1997549932,2127549410l916455424,1433672090l65863680,1l-740281295,2127549193l-65011712,1433671693l66125824,0l-1771031757,1433672026l-651165696,1433671711l65863680,0l-744461264,2127549193l-49283072,1433671693l65994752,0l-747620815,2127549193l882900992,1433672090l66256896,0l-765447113,2127549193l916455424,1433672090l65798144,1l-750766541,2127549193l-65011712,1433671693l66060288,0l-1561315795,1433672026l-651165696,1433671711l65798144,0l-754961611,2127549193l-49283072,1433671693l65929216,0l-758106060,2127549193l898629632,1433672090l65536000,0l-761251786,2127549193l6291456,1433671694l66191360,0l-763349453,2127549193l-49283072,1433671693l65667072,0l-803196622,2127549193l792723456,1433672077l257622016,16l-799001288,2127549193l-651165696,1433671711l257556480,16l-790612170,2127549193l705691648,1433671689l257359872,16l-771738061,2127549193l-65011712,1433671693l73990144,0l1995451440,2127549410l-651165696,1433671711l74317824,0l1008744497,2127549173l-65011712,1433671693l263258112,0l1012938291,2127549173l983564288,1433672090l262995968,0l1613786166,1433672090l-65011712,1433671693l6488064,0l-1754253773,1433672090l-65011712,1433671693l6750208,196608l847261740,2127549173l6291456,1433671694l263716864,0l843082808,2127549173l-49283072,1433671693l263585792,0l809513521,2127549173l-49283072,1433671693l263520256,0l-1359990735,1433672026l-65011712,1433671693l263127040,0l961556524,1433672026l-65011712,1433671693l263192576,0l801126450,2127549173l-65011712,1433671693l262930432,0l796930098,2127549173l-65011712,1433671693l262864896,0l805319989,2127549173l-65011712,1433671693l262799360,0l838874422,2127549173l-65011712,1433671693l263061504,0l834679085,2127549173l6291456,1433671694l263716864,0l830484789,2127549173l-49283072,1433671693l263520256,0l826290480,2127549173l1199570944,1433672090l263651328,0l822097718,2127549173l-49283072,1433671693l263520256,0l817901874,2127549173l-1580204032,1433672089l263782400,0l813708343,2127549173l-49283072,1433671693l263585792,0l1184904556,1433672026l-2082471936,1433671713l262733824,0l-989841869,2127549193l-1438646272,1433672026l256311296,0l-908053961,2127549193l916455424,1433672090l256376832,0l-992987087,2127549193l-1680867328,1433672026l257294336,0l-987730893,2127549193l-1639972864,1433672026l256245760,16l-1766837459,1433672090l6291456,1433671694l1469579264,0l-773836750,2127549193l-65011712,1433671693l74121216,0l-1751108299,1433672090l6291456,1433671694l5832704,65536l-1747964874,1433672090l6291456,1433671694l5832704,1048576l-1743754183,1433672090l6291456,1433671694l5832704,131072l-1740623508,1433672090l6291456,1433671694l5832704,983040l-1875874768,1433672090l-49283072,1433671693l5963776,8716289l-786418068,2127549193l-49283072,1433671693l75038720,0l1991259698,2127549410l-65011712,1433671693l68681728,0l-819972813,2127549193l-49283072,1433671693l69271552,0l-805293768,2127549193l-49283072,1433671693l68747264,0l-815778760,2127549193l-49283072,1433671693l69140480,0l-817877964,2127549193l-49283072,1433671693l69206016,0l1988114225,2127549410l6291456,1433671694l68943872,0l-809487304,2127549193l-49283072,1433671693l68812800,0l-813682632,2127549193l-49283072,1433671693l68878336,0l-794809296,2127549193l-49283072,1433671693l75104256,0l-775932622,2127549193l-65011712,1433671693l74055680,0l1357918252,1433672026l-49283072,1433671693l81395712,0l-1762643604,1433672090l-1797259264,1433672090l1469644800,16l-1872744139,1433672090l2006974464,1433672090l6619136,1l-1858062797,1433672090l-65011712,1433671693l6619136,65537l-1853867978,1433672090l-65011712,1433671693l6619136,131072l1983918380,2127549410l6291456,1433671694l71303168,0l-824167887,2127549193l6291456,1433671694l71172096,0l-828361417,2127549193l6291456,1433671694l71237632,0l-832554700,2127549193l1022361600,1433672090l70975488,0l-836750796,2127549193l1032847360,1433672090l70909952,0l-840945556,2127549193l-65011712,1433671693l71041024,0l1979724853,2127549410l-65011712,1433671693l71106560,0l-845124558,2127549193l-65011712,1433671693l70123520,0l-849335248,2127549193l-65011712,1433671693l70778880,0l-1736429524,1433672090l-65011712,1433671693l1469841408,0l-1733268424,1433672090l1862270976,1433672090l1469841408,65536l-878695060,2127549193l-651165696,1433671711l71630848,0l1361064241,1433672026l1097859072,1433672090l262537216,0l-853526219,2127549193l-65011712,1433671693l71368704,0l-857720524,2127549193l1043333120,1433672090l70189056,0l-2025836492,1433672026l6291456,1433671694l262471680,0l1518351154,2127549193l1061158912,1433672090l70844416,0l1514157104,2127549193l-49283072,1433671693l70254592,0l1509960754,2127549193l-49283072,1433671693l70451200,0l-861916884,2127549193l-49283072,1433671693l70582272,0l-866110415,2127549193l-49283072,1433671693l70713344,0l-870304972,2127549193l-49283072,1433671693l70057984,0l-874498509,2127549193l-49283072,1433671693l70647808,0l-1828702410,1433672090l-1820327936,1433672090l1468792832,0l1505767730,2127549193l-49283072,1433671693l70320128,0l1501573432,2127549193l-49283072,1433671693l70385664,0l1497378156,2127549193l1078984704,1433672090l70516736,0l1493184817,2127549193l-65011712,1433671693l71565312,0l-1861208268,1433672090l2006974464,1433672090l6619136,0l1522545461,2127549193l1004535808,1433672090l76218368,0l1993355829,2127549410l-651165696,1433671711l260898816,0l-1846528457,1433672090l-49283072,1433671693l6029312,8585216l-1781517263,1433672026l952107008,1433672090l258605056,0l-1772080333,1433672090l952107008,1433672090l1469513728,16l-1699727562,1433672026l-651165696,1433671711l260571136,16l-1702874569,1433672026l-651165696,1433671711l260505600,16l1493184818,1433672026l-2082471936,1433671713l71434240,0l-1840236495,1433672090l6291456,1433671694l6684672,1l-1837092040,1433672090l-49283072,1433671693l6684672,8519681l-1832897743,1433672090l6291456,1433671694l6684672,65537l-1558170060,1433672026l-65011712,1433671693l76283904,0l-1780469199,1433672090l-1612709888,1433671688l8192000,0l-1355794380,1433672026l6291456,1433671694l262668288,0l-782226378,2127549193l-49283072,1433671693l258146304,0l858993713,825374518l862730546,808597554l943206964,859058476l842479155,1815164977l959526445,876097591l824981041,909325108l842084919,875654199l842150197,876097849l859058476,842479155l1815294769,942748977l808989491,824981556l909325108,942748215l825060400,825243953l909587251,875637808l926298931,959918386l808529260,876032823l875706417,859058476l842479155,1815163441l808990253,943010357l824980530,909325108l942748215,859270195l858796084,875637810l926298931,909324594l892940652,926495795l741881904,858993713l825374518,762066993l959918897,808858169l824981041,909325108l825307703,875654194l909653046,842479152l859058476,842479155l1815099441,876032301l858994482,741486899l858993713,825374518l929838129,875638840l875836720,859058476l842479155,1815229233l825768237,825701940l824981043,909325108l842084919,825060403l808663351,909718582l859058476,842479155l1815229233,876034355l808661041,875637812l926298931,808988978l909192556,842478643l876099897,859058476l842479155,1815164977l892811309,959460917l403779638,0l-1775239168,1433672090l-65011712,1433671693l8192000,65536l-1896873984,1433672090l1862270976,1433672090l6815744,131073l-1906298062,1433672090l6291456,1433671694l6815744,65537l-1804586644,1433672090l-1797259264,1433672090l1469186048,16l-1903151567,1433672090l2018508800,1433672090l6815744,1l-788515279,2127549193l792723456,1433672077l256901120,16l-1843382223,1433672090l-49283072,1433671693l6029312,8650752l-792708810,2127549193l635437056,1433672076l257490944,16l-1723846089,1433672090l-651165696,1433671711l7471104,131073l-1730137812,1433672090l-651165696,1433671711l7471104,65537l-1726991565,1433672090l-651165696,1433671711l7471104,1l-1525664205,1433672026l-65011712,1433671693l264699904,0l1343238456,1433672026l-49283072,1433671693l266076160,0l-1788857802,1433672026l-65011712,1433671693l266076160,0l929051698,2127549173l6291456,1433671694l265945088,0l972043052,2127549173l-49283072,1433671693l263979008,0l956314157,2127549173l6291456,1433671694l263979008,0l952119352,2127549173l6291456,1433671694l263979008,0l964703340,2127549173l6291456,1433671694l263979008,0l960508465,2127549173l6291456,1433671694l263979008,0l-244305101,1433672025l-65011712,1433671693l264503296,0l935343667,2127549173l-65011712,1433671693l264372224,0l-260032204,1433672013l6291456,1433671694l265617408,0l947925808,2127549173l6291456,1433671694l264634368,0l-356488144,1433672013l-1612709888,1433671688l264634368,0l985674547,2127549173l6291456,1433671694l264044544,0l903885367,2127549173l6291456,1433671694l265093120,0l866136376,2127549173l6291456,1433671694l265158656,0l989868337,2127549173l6291456,1433671694l264044544,0l908079926,2127549173l6291456,1433671694l265093120,0l870330673,2127549173l6291456,1433671694l265158656,0l998257462,2127549173l-651165696,1433671711l264044544,0l916468017,2127549173l-651165696,1433671711l265093120,0l878719798,2127549173l-651165696,1433671711l265158656,0l981479729,2127549173l6291456,1433671694l264044544,0l899691318,2127549173l6291456,1433671694l265093120,0l861957168,2127549173l6291456,1433671694l265158656,0l994062642,2127549173l-651165696,1433671711l264044544,0l912274228,2127549173l-651165696,1433671711l265093120,0l874526259,2127549173l-651165696,1433671711l265158656,0l1002452017,2127549173l1907359744,1433671696l264110080,0l920677432,2127549173l1907359744,1433671696l265224192,0l882912304,2127549173l1907359744,1433671696l265289728,0l-1521469896,1433672026l933232640,1433671919l266010624,0l-218089929,1433672025l6291456,1433671694l264765440,0l975189046,2127549173l1934622720,1433671688l264896512,0l887109433,2127549173l1934622720,1433671688l264962048,0l849359212,2127549173l1934622720,1433671688l265027584,0l939536440,2127549173l6291456,1433671694l265879552,0l-222283722,1433672025l-49283072,1433671693l265879552,0l-264227271,1433672013l-65011712,1433671693l265879552,0l979383095,2127549173l1121976320,1433672090l264437760,0l895496242,2127549173l1121976320,1433672090l265486336,0l857747510,2127549173l1121976320,1433672090l265551872,0l-352308941,1433672013l6291456,1433671694l265682944,0l1340092468,1433672026l6291456,1433671694l264175616,0l924858417,2127549173l-65011712,1433671693l264568832,0l931149623,2127549173l6291456,1433671694l264372224,0l968898098,2127549173l6291456,1433671694l263979008,0l943731509,2127549173l6291456,1433671694l264306688,0l-248484816,1433672025l-49283072,1433671693l264306688,0l674248752,1433672018l-65011712,1433671693l264306688,0l977286457,2127549173l1907359744,1433671696l264241152,0l891301939,2127549173l1907359744,1433671696l265355264,0l853555564,2127549173l1907359744,1433671696l265420800,0l678441783,1433672018l-65011712,1433671693l264830976,0l-1849675722,1433672090l-65011712,1433671693l6619136,196608l-778030287,2127549193l-651165696,1433671711l260964352,0l-1758448587,1433672090l-1797259264,1433672090l1469710336,16l1562390892,2127549193l-65011712,1433671693l67698688,0l1560295222,2127549193l792723456,1433672077l66715648,0l1600139570,2127549193l-65011712,1433671693l67305472,0l1566586166,2127549193l-707788800,1433672077l258539520,0l1551903792,2127549193l-651165696,1433671711l66715648,0l1595946036,2127549193l-49283072,1433671693l67371008,0l1591750709,2127549193l-49283072,1433671693l67436544,0l1814049842,2127549410l-49283072,1433671693l67567616,0l1587556919,2127549193l-49283072,1433671693l67633152,0l1809853488,2127549410l159383552,1433672078l66977792,0l1583363895,2127549193l-49283072,1433671693l67043328,0l1579167798,2127549193l-49283072,1433671693l67108864,0l1574975284,2127549193l-65011712,1433671693l67502080,0l1570781234,2127549193l-65011712,1433671693l66912256,0l1556099381,2127549193l-651165696,1433671711l66715648,0l1604335412,2127549193l-49283072,1433671693l66519040,0l1528837429,2127549193l-49283072,1433671693l67239936,0l1818243378,2127549410l6291456,1433671694l66519040,0l1606430828,2127549193l6291456,1433671694l66519040,0l1610640432,2127549193l6291456,1433671694l66519040,0l1547711340,2127549193l800063488,1433672090l66584576,0l1801467957,2127549410l-651165696,1433671711l66584576,0l1805660729,2127549410l6291456,1433671694l66846720,0l1544565297,2127549193l817889280,1433672090l66650112,0l1541420595,2127549193l-651165696,1433671711l66650112,0l1538275376,2127549193l-155189248,1433672077l66453504,0l1535129141,2127549193l6291456,1433671694l66781184,0l1530934579,2127549193l800063488,1433672090l67174400,0l1795176498,2127549410l-651165696,1433671711l67174400,0l1790980913,2127549410l-65011712,1433671693l67764224,0l1975530291,2127549410l-65011712,1433671693l71499776,0l-1718601684,1433672026l-49283072,1433671693l67960832,0l1276131633,1433672026l-49283072,1433671693l68026368,0l1488992054,1433672026l-65011712,1433671693l68550656,0l1093677875,1433672026l-65011712,1433671693l68157440,0l1096823860,1433672026l-65011712,1433671693l68222976,0l-562023623,1433672013l-49283072,1433671693l68288512,0l-558876878,1433672013l-49283072,1433671693l68354048,0l1430271286,1433672026l-49283072,1433671693l68419584,0l1434464822,1433672026l-49283072,1433671693l68485120,0l1075850294,1433672026l6291456,1433671694l68616192,0l1280339000,1433672026l-49283072,1433671693l68091904,0l-1721748175,1433672026l-49283072,1433671693l67895296,0l-784321743,2127549193l635437056,1433672076l257228800,0l-756008649,1433672013l-1438646272,1433672026l258670592,0l-1963969172,1433672026l-49283072,1433671693l81264640,0l-1990183371,1433672026l-49283072,1433671693l81199104,0l-1942998484,1433672026l6291456,1433671694l81330176,0l1526739505,2127549193l835715072,1433672090l76939264,0l-1890568905,1433672090l6291456,1433671694l6750208,1l-1887422356,1433672090l-49283072,1433671693l6750208,8519681l-1883229389,1433672090l6291456,1433671694l6750208,65537l-780127955,2127549193l-651165696,1433671711l262602752,0l-687854544,2127549185l933232640,1433671919l261554176,0l-1784662989,1433672090l-65011712,1433671693l8060928,0" stroked="f" o:allowincell="f" style="position:absolute;left:2715;top:183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rect>
                <v:rect id="shape_0" ID="_x0000881bc2f1-ad94-4b7c-82ea-d9ea1d05c14e_s1246" path="l48,48l48,56l56,49l98,99l50,102l49,45l97,100l57,52l45,52l98,55l99,45l56,50l101,97l45,100l57,101l97,49l100,48l53,99l49,52l101,95l115,49l50,52l54,0l54,101l99,56l97,97l99,49l50,50l98,100l52,102l54,101l0,0l-4081,16l0,4733l0,8588l0,5273l0,9056l0,0l-4079,4l0,1l0,0l-4083,4l0,0l52,15l-4092,300l0,1602l-4086,8l0,1129l0,2562l0,259l-4085,228l0,128l0,53l138,1129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c6619203,7077996,115,1433672180,837812224,1433672180c3211264,0,65536,655360,4784128,7209063c7471215,4391013,7536737,101,-1744830464,1433672178c4259840,0,65536,1245184,4784128,7209063c7471215,4980837,6357093,6881380,6750318,7340115c6488161,7536741,328204288,1433672181,3211264,0c65536,851968,4784128,6357101,6619239,7274576c6881395,6881396,7209071,1433665536,4259840,0c65536,1179648,4784128,6488174,7667820,6619236c6881352,6553700,7209061,6619203,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c0,5963776,0,0,0,0c0,0,0,0,0,0c6553600,6553700,0,1433488896,2162688,0c2097152,1426063360,0,0,5111808,1433665536c34668544,0,652410880,1433489077,0,0c131072,1433468928,295698432,1433672180,196608,1433468928c298844160,1433672180,262144,1433468928,301989888,1433672180c327680,1433468928,305135616,1433672180,393216,1433468928c308281344,1433672180,458752,1433468928,311427072,1433672180c524288,1433468928,314572800,1433672180,589824,1433468928c317718528,1433672180,917504,1433468928,320864256,1433672180c1376256,1433468928,324009984,1433672180,1441792,65536c327155712,1433672180,1572864,0,876609536,1433672181c1638400,0,879755264,1433672181,2162688,0c882900992,1433672181,2228224,0,886046720,1433672181c2293760,0,923795456,1433672181,2359296,0c926941184,1433672181,2424832,1433468928,930086912,1433672181c2621440,0,933232640,1433672181,3014656,1433665536c936378368,1433672181,3080192,0,-1101004800,1433672180c3145728,1433468928,-1097859072,1433672180,3276800,0c-1094680576,1433672180,3342336,1433665536,-1091567616,1433672180c3407872,458752,-1088421888,1433672180,0,1433665536c0,0,0,0,0,0c0,1433468928,0,0,0,0c0,0,0,1433468928,0,0c0,0,0,0,-1891631104,1433672180c34668544,0,-1621950464,350017,0,0c-674234368,1433672186,-1306525696,1433672187,1798307840,1433672187c-645922816,1433672186,1550843904,1433672187,765460480,1433672178c1759510528,1433672187,926941184,1433672186,-1501560832,1433672154c1998585856,1433672187,1565523968,1433672188,-1312817152,1433672184c-1186988032,1433672187,-1328545792,1433672187,1672478720,1433672187c74448896,1433672185,76546048,1433672185,379584512,1433672181c381681664,1433672181,-2083520512,1433672187,-2081423360,1433672187c2063597568,1433672093,2065694720,1433672093,-1413480448,1433672178c-1411383296,1433672178,-1226833920,1433672184,-1224736768,1433672184c746586112,1433672187,748683264,1433672187,1561329664,1433672186c1563426816,1433672186,245366784,1433672155,247463936,1433672155c-1725956096,1433672186,-1723858944,1433672186,1953497088,1433672187c1955594240,1433672187,1673527296,1433672185,1675624448,1433672185c1677721600,1433672185,-619708416,1433672170,-617611264,1433672170c-615514112,1433672170,-693108736,1433672185,-691011584,1433672185c-688914432,1433672185,-417333248,1433672186,-415236096,1433672186c-413138944,1433672186,-962592768,1433672186,-960495616,1433672186c-958398464,1433672186,-775946240,1433672187,-773849088,1433672187c-771751936,1433672187,-843055104,1433672187,-840957952,1433672187c-838860800,1433672187,-864026624,1433672124,-861929472,1433672124c-859832320,1433672124,-522190848,1433672184,0,0c4259840,0,0,0,0,0c30932992,2555904,0,0,30932992,2424832c-285147136,-1583425919,4203255,0,5308416,0c-1814036480,2127544748,16515072,0,18743296,0c0,0,131072,1433665536,14745600,0c0,0,-2147483648,0,0,0c2162688,0,4784128,1426063360,0,0c5111808,0,12648448,0,-1633681408,1433672178c925892608,1433672074,196608,2228224,0,0c223346688,2127549375,-1151336448,1433672178,10354688,0c3473408,0,0,0,3014656,0c13762560,0,0,0,-196608,-1c65535,0,1929445376,2127547782,0,-1342177280c16355,-1342177280,-742375453,1433672005,0,183552c589824,2127549428,-645857280,314105520,319852216,1433672180c-645857280,314105520,3247800,0,2067791872,1433672180c2070937600,1433672180,2070937600,1433672180,114294784,1433672152c1075970048,0,17891384,0,-639631360,1433672031c-1400897536,1433671934,327680,327680,131072,327680c0,0,0,0,0,0c0,65536,13762560,0,13762560,0c-65536,1433468928,1513619456,2127549428,1513619456,2127549428c1513619456,2127549428,1513619456,2127549428,67698688,1433672181c0,0,0,0,524288,1433468928c1513619456,2127549428,1513619456,2127549428,1513619456,2127549428c1513619456,2127549428,134479872,1433672181,0,0c0,0,524288,0,-1986002944,-58889c-1,65535,1211039744,1433665536,0,0c131072,0,0,0,2162688,0c2621440,1426063360,0,0,458752,1638400c13697024,0,-1695547392,1433672181,473956352,1433672181c656408576,1433672083,1769472,851968,0,0c223346688,2127549375,62914560,1433672180,10354688,0c3473408,0,0,0,3014656,0c13762560,0,0,0,-196608,-1c65535,0,1308688384,1433672181,0,-1342177280c16355,-1342177280,-742375453,1433672005,0,137472c589824,1433672181,259325952,823641572,852510058,1433672181c0,0,13631488,0,9502720,0c-1985478656,2127544748,498073600,1433672173,-177209344,1433672184c131072,0,-480641024,1433672095,-1785200640,1433672000c441450496,1433671919,243269632,1433672184,-1943011328,1433672184c-202375168,1433671993,-197132288,1433671993,0,0c0,0,1090256896,0,0,0c0,1433665536,9437184,0,5308416,0c284360704,1433489075,0,0,1539309568,1433671914c1594884096,1433672180,1539309568,1433671914,1557135360,1433671914c1513619456,2127549428,1484259328,1433672181,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211264,0c65536,655360,4325376,6488161,6750315,7274610c7209077,100,458752,1433665536,2162688,0c65536,327680,4390912,7077999,7471215,0c3211264,0,-516947968,1433672120,241172480,1433672081c-1795162112,1433672183,1604845568,2048421297,1612881463,0c7405568,0,0,262144,1114112,262144c393216,1638400,393216,1441792,1114112,1441792c1572864,1638400,1572864,2621440,1114112,79233024c82051072,88211456,91029504,95617024,98631680,103481344c109707264,119144448,123731968,0,3211264,0c65536,720896,4325376,6488161,4653163,6357106c6815856,6488169,1638400,327680,2162688,0c65536,393216,4587520,7077993,6619252,114c2162688,0,-579862528,1433672178,2228224,0c865075200,1433672182,33619968,0,-1621884928,350017c-1229062144,471209435,1677745502,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1248854016,1433672187c0,0,0,0,5308416,0c-1628438528,2127544748,2752512,0,13762560,0c1646264320,1433672173,0,1433665536,10354688,0c0,0,8585216,0,42,1433489076c2162688,0,0,0,-1954545664,1433672172c2097152,0,5308416,0,321126400,1433489082c0,0,720896,786432,1958739968,1433672187c983040,1048576,1114112,1433665536,-2037383168,1433672187c-2147483648,1433672187,5242880,0,10551296,0c65536,4259840,6815744,7602292,3801200,3080239c6488179,6619240,6357101,3014771,6881389,7471203c7536751,6684783,3014772,7274595,3080301,6684783c6881382,6619235,3276847,3145776,3080246,6619250c6357100,6881396,7209071,6815859,7340137,3080307c6422646,5242977,7274610,6619242,7602275,0c10485760,0,16842752,0,2015363072,1433672162c0,0,1513619456,2127549428,0,0c0,0,0,0,0,0c0,0,16777216,1433672188,-1468006400,1433672025c28311552,1433671696,2048917504,1433672189,-2102394880,1433672187c0,1433671936,1156579328,1433672181,65536,0c0,0,0,0,0,1433681792c0,0,0,0,-1308622848,1433672187c1453326336,1433672170,-83886080,203259,0,0c1937768448,2127547782,687865856,1433672188,1937768448,2127547782c0,0,131072,72188,0,0c13697024,0,-1009778688,1433672181,-27262976,1433672183c1651507200,1433672082,1310720,1245184,0,0c223346688,2127549375,1380974592,1433672181,10354688,0c3473408,0,0,0,3014656,0c13762560,0,0,0,-196608,-1c65535,0,16842752,1433671696,0,-1342177280c16355,-1342177280,-742375453,1433672005,0,137472c589824,1433489078,2067398656,-1095556802,-1445928765,1433672173c0,0,13631488,0,12648448,0c123731968,1433672181,656408576,1433672083,327680,65536c0,0,223346688,2127549375,-751828992,1433672181c5963776,0,1966080,0,0,0c1769472,0,7929856,0,0,0c-131072,-1,65535,0,1929445376,2127547782c0,-1342177280,16342,-1342177280,-742375466,1433672005c0,183552,589824,2127549428,801374208,-1547868664c1866489284,1433672173,801374208,-1547868664,10575300,0c697303040,1433672115,-1235222528,1433672113,-1984954368,1433671932c1513619456,2127549428,327680,0,131072,327680c0,0,1513619456,2127549428,0,1433665536c602931200,1433672163,-361758720,1433672010,0,82575360c-2147483648,17565,1033,1433671936,0,0c16368,0,0,0,0,0c-1916780560,1433672178,3211264,0,475004928,1433672179c1408237568,1433672180,403701760,1433672072,-900726784,1433672183c-901775360,1433672183,5308416,0,-1814036480,2127544748c7471104,0,13762560,0,666894336,1433672179c65536,1433665536,10354688,0,0,0c-2147483648,0,0,0,5308416,0c-1814036480,2127544748,16515072,0,18743296,0c-58720256,1433672179,131072,1433665536,14745600,0c0,0,-2147483648,0,0,0c3211264,0,-1774190592,1433672175,-1771044864,1433672175c-1771044864,1433672175,114294784,1433672152,1075970048,0c17891328,0,-639631360,1433672031,-1400897536,1433671934c327680,327680,131072,327680,0,0c0,0,0,0,0,65536c13762560,0,13762560,0,-65536,0c1513619456,2127549428,1513619456,2127549428,1513619456,2127549428c1513619456,2127549428,67698688,0,0,0c0,0,1437073408,1433672021,1513619456,2127549428c1513619456,2127549428,1513619456,2127549428,1513619456,2127549428c134479872,2127549428,0,0,0,0c1512570880,2127549428,1226833920,-58891,-1,65535c1211039744,0,0,0,131072,0c0,0,5308416,0,-1814036480,2127544748c11862016,0,18743296,0,1436549120,1433672184c131072,1433665536,14745600,0,0,0c-2147483648,0,5242880,0,5308416,0c2106851328,1433489078,0,0,7536640,7209057c72351859,1433672184,0,1433671914,1557135360,1433671914c1513619456,2127549428,1218969600,1433665536,0,0c9502720,0,-1985478656,2127544748,1880096768,1433672173c28311552,1433672171,5505024,0,-47579136,1433672095c-1785200640,1433672000,441450496,1433671919,796917760,1433672184c-1512046592,1433672182,-202375168,1433671993,-197132288,1433671993c0,0,0,0,1090256896,0c0,0,0,1433665536,9437184,0c4259840,0,-1508376576,2127544748,-1628438528,1433672183c1896873984,1433672179,14090240,1952806144,-1819250567,1433672025c-861929472,1433672181,0,0,3211264,0c-1190133760,1433672179,-1116733440,1433672183,2145386496,1433672082c2058354688,1433672123,2057306112,1433672123,2162688,0c-1992818688,2127544748,65536,65536,-392167424,1433672183c34668544,0,536870912,2127548351,-355467264,1433672180c943718400,2127543265,-417333248,2127543249,536870912,2127543232c0,0,-1140850688,2127549381,0,0c0,0,0,0,0,0c0,0,0,0,0,0c0,0,0,0,0,0c0,0,0,0,0,0c0,0,0,0,0,0c0,0,0,0,0,0c0,0,0,0,0,0c0,0,0,0,0,0c0,0,0,0,0,0c0,0,0,0,0,0c0,0,0,0,0,0c0,0,0,0,0,0c0,0,0,0,0,0c0,0,0,0,0,0c0,0,0,0,0,0c0,0,0,0,0,0c0,0,0,0,0,0c0,0,0,0,0,0c0,0,0,0,0,0c17891328,0,1736441856,1433672032,-184549376,1433671928c327680,327680,131072,327680,0,0c0,0,0,0,0,65536c13762560,0,13762560,0,-65536,917504c1513619456,2127549428,1513619456,2127549428,1513619456,2127549428c1513619456,2127549428,67698688,1245184,0,0c0,0,524288,1441792,1513619456,2127549428c1513619456,2127549428,1513619456,2127549428,1513619456,2127549428c134479872,1769472,0,0,0,0c524288,1966080,2097152,-65536,-1,2162687c1225261056,2162688,0,0,131072,0c246939648,1433672181,3211264,0,131072,1426128896c262144,131072,327680,65536,873463808,1433672114c3145728,0,13697024,0,-2010120192,2127544748c65536,65536,-65536,-1,32751,0c-65520,-1,32751,0,-65520,-1c32751,0,-65520,-1,32751,0c-1765801968,1433672013,1510014976,2127549428,7340032,1433672013c1510014976,2127549428,-797966336,2127549374,-1530920960,1433672175c524288,0,-293601280,1433672180,-293601280,1433672180c-260046848,1433672180,-1529348096,1433672175,-293601280,1433672180c-293601280,1433672180,-260046848,1433672180,-1529348096,1433672175c2162688,0,-1279262720,1433672178,74448896,1433672156c0,0,4259840,0,0,0c0,0,52166656,196608,0,0c52166656,2490368,973144064,2126473540,4194304,0c3211264,0,640679936,1433672179,-1107296256,1433672071c1456472064,1433672180,888471552,-2033450050,1612861896,0c3211264,0,1981284352,2127549355,65536,65536c-1404043264,1433672180,-1398538240,1433672180,-1397751808,1433672180c5308416,0,-1628438528,2127544748,2752512,0c13762560,0,962592768,1433672181,0,1433665536c10354688,0,0,0,8585216,0c42,0,30474240,0,1951924224,2127544479c1811939328,2127547892,1811939328,2127547892,414187520,2127547892c1048576,0,67108864,0,65536,0c-1898971136,1433672181,327680,1433468928,1543503872,1433672181c393216,1433468928,1546649600,1433672181,458752,1433468928c1549795328,1433672181,524288,1433468928,1552941056,1433672181c589824,1433468928,1556086784,1433672181,655360,1433468928c840957952,1433672181,786432,1433468928,844103680,1433672181c851968,1433468928,847249408,1433672181,917504,1433468928c2010120192,1433672175,983040,1433468928,1162870784,1433672181c1048576,1433468928,1166016512,1433672181,1114112,1433468928c1169162240,1433672181,1179648,1433468928,1401946112,1433672181c1245184,1433468928,1405091840,1433672181,1310720,1433468928c1172307968,1433672181,1376256,1433468928,2013265920,1433672175c1441792,0,2021654528,1433672175,1572864,0c1719664640,1433672181,1638400,0,1722810368,1433672181c1703936,0,1175453696,1433672181,1835008,0c1178599424,1433672181,2162688,0,1725956096,1433672181c2228224,0,1729101824,1433672181,2293760,0c-1695547392,1433672181,2359296,0,17891328,0c1736441856,1433672032,-184549376,1433671928,327680,327680c131072,327680,0,0,65536,0c0,0,0,131072,13762560,0c13762560,0,-65536,0,1513619456,2127549428c1513619456,2127549428,1513619456,2127549428,1513619456,2127549428c134479872,0,0,0,0,0c1437073408,1433672021,1513619456,2127549428,1513619456,2127549428c1513619456,2127549428,1513619456,2127549428,134479872,2127549428c0,0,0,0,1512570880,2127549428c1390411776,-58891,-1,65535,1225261056,0c0,0,131072,0,0,0c5308416,0,-1097859072,1433672181,1405222912,524288c1513619456,2127549428,1946157056,1952806258,28793,0c16368,0,0,0,0,0c1456291824,-252658826,5341569,0,-1486880768,1433672168c19791872,0,122683392,0,1428553728,1c579600384,0,914751488,0,388497408,0c65536,0,19791872,0,5308416,0c-888864768,1433489076,0,0,1539309568,1433671914c-354418688,1433672180,1539309568,1433671914,1557135360,1433671914c1513619456,2127549428,2143813632,1433672175,1642070016,1433672173c5308416,0,65536,1245184,4325376,6488161c4653163,6357106,6815856,6488169,7274572,6357091c6881396,7209071,0,0,8585216,0c5242916,0,12648448,0,9437184,1433672181c5242880,1433672064,65536,65536,0,0c223346688,2127549375,-1472200704,1433672180,10354688,0c3473408,0,0,0,3014656,0c13762560,0,0,0,-196608,-1c65535,0,1929445376,2127547782,0,-1342177280c16355,-1342177280,-742375453,1433672005,0,183552c589824,2127549428,-1524563968,1778532314,331384325,1433672181c-1524563968,1778532314,4294149,0,-1508376576,2127544748c1289748480,1433672018,310378496,1433672180,13762560,2126473472c-969932800,1433672025,-1738539008,1433672180,0,0c17891328,0,1736441856,1433672032,-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c0,0,0,0,0,0c0,0,0,0,0,0c2162688,0,262144,1426063360,0,0c5111808,0,13697024,0,1755316224,1433672173c-716177408,1433672181,401604608,1433672071,6750208,65536c0,0,223346688,2127549375,2126512128,1433672178c10354688,0,3473408,0,0,0c3014656,0,13762560,0,0,0c-196608,-1,65535,0,-150929408,1433672179c0,-1342177280,16355,-1342177280,-742375453,1433672005c0,137472,589824,1433672181,526647296,2142049040c-1741682440,1433672180,0,0,1510998016,1433672181c5308416,0,-1814036480,2127544748,49545216,0c16056320,0,-1268776960,1433672181,458752,1433665536c12648448,0,0,0,-2147483648,0c5242880,0,13697024,0,-2010120192,2127544748c65536,65536,-65536,-1,32751,0c-65520,-1,32751,0,-65520,-1c32751,0,-65520,-1,32751,0c-1765801968,1433672013,65536,0,7340032,1433672013c-419364864,1433672140,-797966336,2127549374,1703936000,1433672121c524288,0,-292552704,1433672181,-292552704,1433672181c-258998272,1433672181,1705508864,1433672121,-292552704,1433672181c-292552704,1433672181,-258998272,1433672181,1705508864,1433672121c3211264,0,-1438646272,1433672109,475004928,1433672179c-1772093440,1433672095,420478976,1433672181,419430400,1433672181c42008576,0,895483904,2127544752,242614272,0c20447232,0,-2132803584,1433672178,4784128,131072c15597584,0,0,0,-2147352576,0c0,0,0,0,0,0c20447232,0,18743296,0,16842752,65534c1513619456,2127549428,122683392,0,-614662144,1c579600384,0,20447232,0,0,0c369164288,0,0,0,327155712,1433672178c328204288,1433672178,328204288,1433672178,967835648,1433672181c968359936,1433672181,968359936,1433672181,1521483776,1433672180c524288,0,1411383296,1433672180,1411383296,1433672180c1444937728,1433672180,1523056640,1433672180,1411383296,1433672180c1411383296,1433672180,1444937728,1433672180,1523056640,1433672180c1583349760,1433672181,65536,0,0,0c0,0,0,1140866944,16566,0c0,0,-34603008,1433672180,524288,0c-25165824,1433672180,-25165824,1433672180,8388608,1433672181c-33030144,1433672180,-25165824,1433672180,-25165824,1433672180c8388608,1433672181,-33030144,1433672180,1028653056,1433672181c524288,0,1594884096,1433672180,1594884096,1433672180c1628438528,1433672180,1030225920,1433672181,1594884096,1433672180c1594884096,1433672180,1628438528,1433672180,1030225920,1433672181c0,0,0,0,0,0c0,0,0,0,0,0c1335885824,1433672179,1336672256,1433672179,1336672256,1433672179c-65536,32767,0,0,4194304,131072c973144080,2126473540,41943040,0,82903040,0c0,0,0,0,18677760,2555904c0,0,18677760,131072,973144080,2126473540c0,-805306368,16497,0,18677760,2621440c0,0,18677760,131072,973144080,2126473540c0,-805306368,16513,0,18677760,2686976c0,0,18677760,131072,973144080,2126473540c0,-1207959552,16522,0,18677760,2752512c0,0,18677760,131072,973144080,2126473540c0,-805306368,16529,0,18677760,2818048c0,0,18677760,131072,973144080,2126473540c0,1140850688,16534,0,18677760,2883584c0,0,18677760,131072,973144080,2126473540c0,-1207959552,16538,0,18677760,2949120c0,0,18677760,131072,973144080,2126473540c0,738197504,16543,0,18677760,3014656c0,0,18677760,131072,973144080,2126473540c0,-805306368,16545,0,18677760,3080192c0,0,18677760,131072,973144080,2126473540c0,167772160,16548,0,18677760,3145728c0,0,18677760,131072,973144080,2126473540c0,1140850688,16550,0,18677760,3211264c0,0,18677760,131072,973144080,2126473540c0,2113929216,16552,0,18677760,3276800c0,0,18677760,131072,973144080,2126473540c0,-1207959552,16554,0,18677760,3342336c0,0,18677760,131072,973144080,2126473540c0,-234881024,16556,0,18677760,3407872c0,0,18677760,131072,973144080,2126473540c0,738197504,16559,0,18677760,3473408c0,0,18677760,131072,973144080,2126473540c0,-1291845632,16560,0,18677760,3538944c0,0,18677760,131072,973144080,2126473540c0,-805306368,16561,0,18677760,3604480c0,0,18677760,131072,973144080,2126473540c0,-318767104,16562,0,18677760,3670016c0,0,18677760,131072,973144080,2126473540c0,167772160,16564,0,18677760,3735552c0,0,18677760,131072,973144080,2126473540c0,654311424,16565,0,18677760,3801088c0,0,18677760,131072,973144080,2126473540c0,1140850688,16566,0,18677760,3866624c0,0,18677760,131072,973144080,2126473540c0,1627389952,16567,0,18677760,3932160c0,0,18677760,131072,973144080,2126473540c0,2113929216,16568,0,18677760,3997696c0,0,18677760,131072,973144080,2126473540c0,-1694498816,16569,0,18677760,4063232c0,0,18677760,131072,973144080,2126473540c0,-1207959552,16570,0,18677760,4128768c0,0,18677760,131072,973144080,2126473540c0,-721420288,16571,0,18677760,4194304c0,0,18677760,131072,973144080,2126473540c5046272,0,34668544,0,551944192,1433489076c0,0,1999634432,1433672158,-110100480,1433672179c1473249280,1433672180,1909456896,1433672174,1216348160,1433672181c1103101952,1433672180,887095296,1433672181,-868220928,1433672179c1931476992,1433672178,1751121920,1433672180,637534208,1433672178c-1736441856,1433672178,-1308622848,1433672178,-136314880,1433672179c-556793856,1433672179,-246415360,1433672180,386924544,1433672179c-440401920,1433672177,267386880,1433672181,-38797312,1433672179c-1895825408,1433672175,1414529024,1433672179,333447168,1433672180c-660602880,1433672178,681574400,1433672179,-1451229184,1433672180c-1174405120,1433672179,22020096,1433672160,-211812352,1433672172c-2014314496,1433672181,-1427111936,1433672173,-2090860544,1433672180c1171259392,1433672180,414187520,1433672180,-1513095168,1433672175c-502267904,1433672179,1128267776,1433672181,-633339904,1433672179c1409286144,1433672180,1634729984,1433672179,-1107296256,1433672180c649068544,1433672179,-1289748480,1433672172,-1766850560,1433672181c-1626341376,1433672181,1215299584,1433672178,743440384,1433672180c-1979711488,1433672180,664797184,1433672181,666894336,1433672181c1894776832,1433672173,1896873984,1433672173,-1829765120,1433672180c-1827667968,1433672180,-29360128,1433672180,-27262976,1433672180c1790967808,1433672180,1793064960,1433672180,-2003828736,1433672174c-2001731584,1433672174,554696704,1433672181,556793856,1433672181c0,0,5308416,0,-1814036480,2127544748c59179008,0,13762560,0,-478150656,1433672123c1245184,1433665536,10354688,0,0,0c-2147483648,0,1165492224,1433672181,3211264,0c-1947205632,1433672180,-1937768448,1433672180,-1937768448,1433672180c859832320,1433672158,1073872896,0,3211264,0c2066743296,1433672134,-609222656,1433672095,-1510998016,1433672185c-691601408,2042982054,3186231,0,12648448,0c-187695104,1433672177,-1772093440,1433672095,196608,65536c0,0,223346688,2127549375,-1515192320,1433672183c5963776,0,1966080,0,0,0c1769472,0,7929856,0,0,0c-131072,-1,65535,0,1929445376,2127547782c0,-1342177280,16342,-1342177280,-742375466,1433672005c0,183552,589824,2127549428,-1662648320,1991688481c-1113545071,1433672183,-1662648320,1991688481,41002641,0c895483904,2127544752,228917248,0,20447232,0c855638016,1433672181,8060928,0,15597568,0c0,0,-2147352576,0,0,0c0,0,0,0,20447232,0c18743296,0,16842752,65534,1513619456,2127549428c122683392,0,-614662144,1,579600384,0c20447232,0,0,0,355467264,0c0,0,-1893728256,1433672161,-1887436800,1433672161c-1885339648,1433672161,-531628032,1433672179,-531103744,1433672179c-531103744,1433672179,1094713344,1433672173,524288,0c1355808768,1433672180,1355808768,1433672180,1389363200,1433672180c1096286208,1433672173,1355808768,1433672180,1355808768,1433672180c1389363200,1433672180,1096286208,1433672173,1766850560,1433672181c65536,0,0,0,0,0c0,16256,0,0,0,0c1103101952,1433672173,524288,0,1263534080,1433672181c1263534080,1433672181,1297088512,1433672181,1104674816,1433672173c1263534080,1433672181,1263534080,1433672181,1297088512,1433672181c1104674816,1433672173,1409286144,1433672181,524288,0c-354418688,1433672180,-354418688,1433672180,-320864256,1433672180c1410859008,1433672181,-354418688,1433672180,-354418688,1433672180c-320864256,1433672180,1410859008,1433672181,0,0c0,0,0,0,0,0c0,0,0,0,-2101346304,1433672180c-2096627712,1433672180,-2095054848,1433672180,-65536,32767c0,0,4194304,0,2162688,0c-1992818688,2127544748,65536,65536,211812352,1433672188c2162688,0,-1992818688,2127544748,65536,65536c1016070144,1433672188,5308416,0,-1799356416,1433672186c22806528,0,122683392,0,-1744306176,1c579600384,0,914751488,0,368050176,0c65536,0,22806528,0,2162688,0c196608,1426128896,1048576,131072,5111808,0c32571392,0,-356122624,1433489076,0,0c1677721600,1433672185,827326464,1433672187,-1145044992,1433672187c-1928331264,1433672180,-478150656,1433672187,664797184,1433672188c567279616,1433672188,569376768,1433672188,1391460352,1433672186c575668224,1433672188,-1501560832,1433672154,-480247808,1433672187c-1930428416,1433672180,544210944,1433672188,2012217344,1433672187c1800404992,1433672187,-461373440,1433672187,765460480,1433672178c442499072,1433672185,-1306525696,1433672187,546308096,1433672188c-72351744,1433672187,-74448896,1433672187,-70254592,1433672187c687865856,1433672188,1798307840,1433672187,-645922816,1433672186c542113792,1433672188,612368384,1433672188,617611264,1433672188c622854144,1433672188,926941184,1433672186,1713373184,1433672174c433061888,1433672185,438304768,1433672185,607125504,1433672188c-531628032,1433672187,-526385152,1433672187,-521142272,1433672187c-515899392,1433672187,-510656512,1433672187,-505413632,1433672187c598736896,1433672188,-536870912,1433672187,-1238368256,1433672187c-1233125376,1433672187,-1227882496,1433672187,-1222639616,1433672187c-1217396736,1433672187,-1212153856,1433672187,-542113792,1433672187c-1243611136,1433672187,-1340080128,1433672186,-1334837248,1433672186c-1329594368,1433672186,-1327497216,1433672186,-1259339776,1433672187c-1254096896,1433672187,0,0,34668544,0c536870912,2127548351,1915748352,1433672181,943718400,2127543265c-417333248,2127543249,536870912,2127543232,0,0c0,0,0,0,0,0c0,0,0,0,0,0c0,0,0,0,0,0c0,0,0,0,0,0c0,0,0,0,0,0c0,0,0,0,0,0c0,0,0,0,0,0c0,0,0,0,0,0c0,0,0,0,0,0c0,0,0,0,0,0c0,0,0,0,0,0c0,0,0,0,0,0c0,0,0,0,0,0c0,0,0,0,0,0c0,0,0,0,0,0c0,0,0,0,0,0c0,0,0,0,0,0c0,0,0,0,0,0c0,0,0,0,0,0c0,0,0,0,17891328,0c1736441856,1433672032,-184549376,1433671928,327680,327680c131072,327680,0,0,0,0c0,0,0,65536,13762560,0c13762560,0,-65536,18677760,1513619456,2127549428c1513619456,2127549428,1513619456,2127549428,1513619456,2127549428c67698688,18677760,0,0,0,0c17301504,18677760,1513619456,2127549428,1513619456,2127549428c1513619456,2127549428,1513619456,2127549428,134479872,18677760c0,0,0,0,17301504,18677760c18874368,-65536,-1,18677759,1225261056,18677760c0,0,131072,0,18677760,18677760c3211264,0,1981284352,2127549355,65536,65536c1845493760,1433672171,1846280192,1433672171,1846280192,1433672171c4259840,0,65536,1048576,4456448,7602273c5505121,6422625,6619244,4325462,7471215,6619236c114,2127549381,-1128267776,2127549381,3211264,0c65536,655360,4456448,6488165,7471215,7602273c7274601,110,1513619456,2127549428,4259840,0c65536,1179648,4456448,6684773,7667809,7602284c6488147,7274610,7077996,6357078,7667820,101c-533725184,1433672184,4259840,0,65536,1048576c4456448,6684773,7667809,7602284,7340115,7209065c6357078,7667820,101,1433672181,0,0c3211264,0,65536,786432,4456448,6684773c7667809,7602284,7602259,7602273,101,0c4259840,0,65536,720896,4456448,6684773c7667809,7602284,6619220,7602296,-327155712,1433672188c-1300234240,1433672188,4194304,0,5308416,0c-923795456,2127549371,0,5963776,0,0c0,0,0,0,0,0c0,0,6553600,6553700,0,1433671936c4259840,0,-1508376576,2127544748,2107637760,1433672187c756023296,1433672178,17956864,2127549184,1284505600,1433672014c-691011584,1433672188,4194304,0,34668544,0c536870912,2127548351,536870912,2127548351,943718400,2127543265c-417333248,2127543249,536870912,2127543232,0,0c0,0,0,0,0,0c0,0,0,0,0,0c0,0,0,0,0,0c0,0,0,0,0,0c0,0,0,0,0,0c0,0,0,0,0,0c0,0,0,0,0,0c0,0,0,0,0,0c0,0,0,0,0,0c0,0,0,0,0,0c0,0,0,0,0,0c0,0,0,0,0,0c0,0,0,0,0,0c0,0,0,0,0,0c0,0,0,0,0,0c0,0,0,0,0,0c0,0,0,0,0,0c0,0,0,0,0,0c0,0,0,0,0,0c0,0,0,0,7405568,0c0,0,0,0,47251456,0c0,0,47251456,1376256,973144064,2126473540c0,-2013265920,16518,0,47251456,65536c0,0,47251456,1572864,973144064,2126473540c-563675136,1433489068,13697024,0,556793856,1433672180c-319815680,1433672180,401604608,1433672071,3538944,65536c0,0,223346688,2127549375,1298137088,1433672181c10354688,0,3473408,0,0,0c3014656,0,13762560,0,0,0c-196608,-1,65535,0,1728118784,-2106458112c0,-1342177280,16355,-1342177280,-742375453,1433672005c0,131072,589824,1433672179,1662058496,652459354c-1396676482,1433672178,0,0,0,0c32571392,0,457637888,1433489082,-1229062144,471209435c222322014,1433672230,94371840,1433672231,-31457280,1433672230c-1123024896,1433672230,-1120927744,1433672230,-1118830592,1433672230c-1281359872,1433672230,40894464,1433672231,42991616,1433672231c45088768,1433672231,47185920,1433672231,-1216348160,1433672230c-1214251008,1433672230,-1212153856,1433672230,-1210056704,1433672230c-1506803712,1433672189,-1504706560,1433672189,-1502609408,1433672189c-1500512256,1433672189,-1668284416,1433672230,82837504,1433672231c-1666187264,1433672230,-1664090112,1433672230,-1661992960,1433672230c-1659895808,1433672230,-1657798656,1433672230,-667942912,1433672230c-665845760,1433672230,-663748608,1433672230,-661651456,1433672230c1807745024,1433672229,1809842176,1433672229,1811939328,1433672229c1814036480,1433672229,1836056576,1433672229,1838153728,1433672229c1840250880,1433672229,1842348032,1433672229,1844445184,1433672229c1846542336,1433672229,1848639488,1433672229,1850736640,1433672229c1852833792,1433672229,1854930944,1433672229,1857028096,1433672229c1859125248,1433672229,1861222400,1433672229,1863319552,1433672229c1865416704,1433672229,1867513856,1433672229,1869611008,1433672229c1871708160,1433672229,1873805312,1433672229,1906311168,1433672229c1938817024,1433672229,1940914176,1433672229,1943011328,1433672229c0,0,0,0,3211264,0c175243264,175243264,175243264,175243264,32768000,0c-38797312,1433672180,-408944640,2127547898,12648448,0c1176502272,1433672181,656408576,1433672083,1507328,65536c0,0,223346688,2127549375,516947968,1433672181c5963776,0,1966080,0,0,0c1769472,0,7929856,0,0,0c-131072,-1,65535,0,1929445376,2127547782c0,-1342177280,16342,-1342177280,-742375466,1433672005c0,183552,589824,2127549428,697171968,-781762175c-1695538554,1433672181,697171968,-781762175,29434502,0c65536,0,0,0,1284505600,2127549087c-1916796928,1433672178,0,0,0,65536000c175243264,0,2020605952,1433672181,0,0c65536,0,0,0,2020605952,1433672181c-1262485504,1433672179,664797184,1433672181,1309671424,1433672180c1624244224,1433672173,2004877312,1433672181,0,0c0,0,0,0,0,0c0,0,0,0,0,0c0,0,0,0,0,0c0,0,0,0,0,0c0,0,0,0,0,0c0,0,2120220672,1433672181,1087373312,1433672181c-1350565888,1433672181,0,0,-408944640,2127547898c-408944640,2127547898,-408944640,2127547898,0,0c-408944640,2127547898,0,0,0,0c0,0,0,0,0,0c0,0,0,0,0,0c-1880096768,1433672187,0,0,0,0c0,0,5308416,0,-1814036480,2127544748c24772608,0,18743296,0,0,0c196608,1433665536,14745600,0,0,0c-2147483648,0,5242880,0,4259840,0c-1508376576,2127544748,310378496,1433672180,-2003828736,1433672174c13893632,5242880,-1829765016,1433672017,-1888485376,1433672183c0,0,30474240,0,1952710656,2127544479c1811939328,2127547892,1811939328,2127547892,414187520,2127547892c0,0,128,0,131076,0c2162688,0,-243269632,1433672181,482344960,2127548351c4194304,0,2097152,0,736559104,1433489074c1684930560,2113956200,6291456,0,2097152,0c-467206144,1433489076,482344960,2127548351,0,0c2162688,0,1308622848,1433672180,482344960,2127548351c10485760,0,2097152,0,-121176064,1433489076c1684930560,2113956200,0,0,6356992,0c840957952,1433672181,-854589440,1433672131,0,0c2162688,0,840957952,1433672181,482344960,2127548351c4194304,0,2097152,0,1382481920,1433489026c1785593856,6906465,18874368,0,2097152,0c-479789056,1433489076,482344960,2127548351,0,0c2162688,0,2130706432,1433672138,482344960,2127548351c23068672,0,2097152,0,-1363738624,1433489076c1785593856,6906465,0,0,6356992,0c-930086912,1433672179,1010827264,1433672181,0,0c2162688,0,-1720713216,1433672178,30474240,0c1953497088,2127544479,1718616064,2127547892,1718616064,2127547892c413138944,2127547892,131072,0,0,2046c65536,0,1957560320,2127544479,1718616064,2127547892c1718616064,2127547892,413138944,2127547892,131072,0c0,2047,65536,0,-1837694976,1433489071c1768751104,2127495276,0,0,6356992,0c1895825408,1433672173,2034237440,1433672181,0,0c2162688,0,1895825408,1433672173,482344960,2127548351c4194304,0,2097152,0,-432603136,1433489076c482344960,2127548351,44040192,0,2097152,0c-488177664,1433489076,482344960,2127548351,0,0c2162688,0,-1643118592,1433672181,482344960,2127548351c48234496,0,2097152,0,-442040320,1433489031c482344960,2127548351,0,0,6356992,0c-1695547392,1433672181,1692401664,1433672179,0,0c2162688,0,-1708130304,1433672181,482344960,2127548351c4194304,0,2097152,0,1745289216,1433489076c1634467840,1634492793,58720365,0,2097152,0c-2138636288,1433489148,0,0,0,0c2162688,0,1894776832,1433672173,0,0c0,0,5308416,0,-1814036480,2127544748c27197440,0,18743296,0,312475648,1433672181c3342336,1433665536,14745600,0,0,0c-2147483648,0,0,0,55640064,0c65536,0,18612224,0,86507520,0c0,0,65536,0,1114113,1433672181c107544576,0,0,0,65536,0c458754,1433672180,109772800,0,0,0c65536,0,2949123,1433672173,116326400,0c0,0,65536,0,1114116,1433672180c121700352,0,0,0,65536,0c917509,1433672178,124846080,0,0,0c65536,0,851974,1433672160,127664128,0c0,0,65536,0,983048,1433672179c130678784,0,0,0,65536,0c983049,1433672181,133824512,0,0,0c65536,0,1900555,1433672179,138805248,0c0,0,65536,0,1900556,1433672180c144703488,0,0,0,65536,0c3473421,1433672180,153747456,0,0,0c65536,0,4390926,1433672175,166199296,0c0,0,196608,67698689,37224448,1433672175c49152000,0,0,0,196608,67698689c2228225,1433672180,105185280,0,2144337920,1433672178c196608,67698689,917506,1433672180,108724224,0c-595591168,1433672134,196608,67698689,5898243,1433672181c110297088,0,0,0,196608,67698689c2228228,1433672179,119341056,0,0,0c196608,67698689,1835013,1433672174,122880000,0c0,0,196608,67698689,1703942,1433672181c125829120,0,0,0,196608,67698689c1966088,1433672179,128581632,0,0,0c196608,67698689,1966089,1433672181,131727360,0c0,0,196608,67698689,3801099,1433672171c134873088,0,0,0,196608,67698689c3801100,1433672170,140771328,0,0,0c196608,67698689,6946829,1433672174,146669568,0c0,0,196608,67698689,8781838,1433672181c157286400,0,0,0,0,0c5308416,0,-29884416,1433489068,0,0c1539309568,1433671914,1685061632,1433672181,1539309568,1433671914c1557135360,1433671914,1513619456,2127549428,1722286080,1433672181c0,0,30474240,0,1925840896,2127544479c1912602624,2127547892,1912602624,2127547892,415236096,2127547892c-1104084992,8239,-67371008,-12289,1179519,0c2097152,0,-825753600,1433489076,1967587328,7170412c0,0,18939904,0,-1389363200,1433672124c595591168,1433672163,0,0,2162688,0c-2088763392,1433672181,482344960,2127548351,4194304,0c2097152,0,-1126694912,1433489058,6356992,2127548351c6291456,0,2097152,0,473432064,1433489076c482344960,2127548351,0,0,2162688,0c-1389363200,1433672124,482344960,2127548351,10485760,0c2097152,0,-1128792064,1433489058,6356992,2127548351c0,0,6356992,0,-1497366528,1433672170c595591168,1433672163,0,0,2162688,0c1385168896,1433672181,482344960,2127548351,4194304,0c2097152,0,498597888,1433489076,1735262208,6909025c25165824,0,2097152,0,460849152,1433489076c482344960,2127548351,0,0,2162688,0c1865416704,1433672173,482344960,2127548351,29360128,0c2097152,0,-257425408,1433489068,12648448,0c256901120,1433672181,-1772093440,1433672095,1703936,655360c0,0,223346688,2127549375,-1997537280,1433672180c10354688,0,3473408,0,0,0c3014656,0,13762560,0,0,0c-196608,-1,65535,0,1510014976,2127549428c0,-1342177280,16355,-1342177280,-742375453,1433672005c0,131072,589824,2127548351,-146210816,-699901196c2141204882,1433672175,-146210816,-699901196,4272530,0c0,0,0,0,24117248,393216c0,0,24117248,26279936,973144064,2126473540c0,0,3211264,0,-1524629504,1433672183c-1521483776,1433672183,-1521483776,1433672183,859832320,1433672158c1073872896,0,5308416,0,-1628438528,2127544748c2752512,0,18743296,0,427819008,1433672181c0,1433665536,14745600,0,0,0c8585216,0,42,0,3211264,0c-2089811968,1433672113,-757071872,1433672084,521142272,1433672184c342425600,2075346164,1612881463,0,5308416,0c-1256194048,1433672178,2045771776,327680,1513619456,2127549428c1862270976,1433672173,0,0,16368,0c0,0,0,0,-1921040400,-252659243c9535873,0,-1985478656,2127544748,1240465408,1433672162c-1400897536,1433672183,4259840,0,-1596325888,1433672095c-910163968,1433672083,441450496,1433671919,-1078984704,1433672121c-1873805312,1433672180,-202375168,1433671993,-197132288,1433671993c0,0,0,0,1090256896,0c0,0,0,1433665536,9437184,0c5308416,0,510656512,1433672161,611713024,327680c385875968,1433672180,788529152,1970170220,11640,0c16368,0,0,0,0,0c1990803440,-252658163,6390145,0,-1814036480,2127544748c15728640,0,18743296,0,1855979520,1433672185c131072,3211264,14745656,0,0,0c-2147483648,0,7602273,7471215,95,104c6291523,0,2162688,0,-1992818688,2127544748c65536,65536,-979369984,1433672163,5308416,0c554696704,1433672160,2130640896,327680,1513619456,2127549428c1996488704,1433672175,0,0,16368,0c0,0,0,0,-1864417296,-252659270c2195841,0,458752,1426194432,2097152,65536c5111808,0,3211264,0,740294656,1433672163c1529872384,1433672180,401604608,1433672071,1343225856,1433672181c1342177280,1433672181,5308416,0,399507456,1433672165c20578304,0,122683392,0,1428553728,1c579600384,0,914751488,0,40894464,0c65536,0,20578304,0,2162688,0c0,0,0,0,2097152,0c9502720,0,0,0,0,0c65536,0,0,0,-1145044992,2127549381c-1141374976,2127549381,-1128267776,2127549381,0,0c-379584512,1433672183,-375390208,1433672183,-375390208,1433672183c1539309568,1433671914,1557135360,1433671914,1513619456,2127549428c-1514668032,1433672180,28311552,1433671696,9437184,0c5308416,0,1940389888,1433489076,0,0c1539309568,1433671914,2098200576,1433672183,1539309568,1433671914c1557135360,1433671914,1513619456,2127549428,-1149763584,1433672181c1539309568,1433671914,3211264,0,65536,1426128896c196608,131072,262144,805371904,-16699390,-15794420c3211034,0,13697024,0,967835648,1433672185c-973078528,1433672185,2079326208,1433672095,0,196608c0,0,223346688,2127549375,385875968,1433672186c10354688,0,3473408,0,0,0c3014656,0,13762560,0,0,0c-196608,-1,65535,0,-1056899072,1433672185c0,-1342177280,16355,-1342177280,-742375453,1433672005c0,137472,589824,1433672175,-497352704,-2116284055c-1886336117,1433672185,0,0,0,0c12648448,0,824180736,1433672186,-416284672,1433672095c1114112,262144,0,0,223346688,2127549375c-1184890880,1433672185,10354688,0,3473408,0c0,0,3014656,0,13762560,0c0,0,-196608,-1,65535,0c1929445376,2127547782,0,-1342177280,16355,-1342177280c-742375453,1433672005,0,183552,589824,2127549428c1370882048,-2063209832,967836587,1433672185,1370882048,-2063209832c4260779,0,0,0,0,0c47251456,0,0,0,47251456,1638400c-285147136,-1583425919,4203255,0,5308416,0c111149056,1433672159,560136192,327680,-768606208,1433672181c1442840576,1433672162,0,0,16368,0c0,0,0,0,948518896,-252658084c5341569,0,-1814036480,2127544748,3997696,0c13762560,0,1042284544,1433672130,65536,1433665536c10354688,0,0,0,-2147483648,0c-2005925888,1433672181,3211264,0,0,0c68157440,1433672184,0,0,873463808,1433672114c3145728,0,34668544,0,705167360,1433489076c0,0,-868220928,1433672179,1099956224,1433672173c-1413480448,1433672181,328204288,1433672181,2144337920,1433672178c1881145344,1433672181,419430400,1433672181,1318060032,1433672180c3145728,1433672180,5242880,1433672180,1894776832,1433672173c1896873984,1433672173,-1745879040,1433672180,-1743781888,1433672180c1790967808,1433672180,1793064960,1433672180,664797184,1433672181c666894336,1433672181,-579862528,1433672178,-577765376,1433672178c1522532352,1433672181,-1642070016,1433672181,-1350565888,1433672181c2076180480,1433672160,2078277632,1433672160,1875902464,1433672162c1877999616,1433672162,424673280,1433672179,426770432,1433672179c-38797312,1433672180,-36700160,1433672180,-734003200,1433672181c554696704,1433672181,556793856,1433672181,1896873984,1433672179c1898971136,1433672179,1624244224,1433672173,1626341376,1433672173c310378496,1433672180,312475648,1433672180,-2136997888,1433672178c-2134900736,1433672178,963641344,1433672180,965738496,1433672180c-125829120,1433672180,-123731968,1433672180,-2015363072,1433672175c-2013265920,1433672175,748683264,1433672163,750780416,1433672163c-1505755136,1433672175,-1503657984,1433672175,914358272,1433672173c916455424,1433672173,-1829765120,1433672180,-1827667968,1433672180c-1496317952,1433672175,-1494220800,1433672175,1309671424,1433672180c1311768576,1433672180,1313865728,1433672180,-1218445312,1433672181c0,0,10551296,0,0,0c0,0,25034752,0,0,0c25034752,22020096,973144064,2126473540,0,-536870912c16503,0,41877504,65536,0,0c41877504,26279936,973144064,2126473540,0,-402653184c16527,0,25034752,131072,0,0c25034752,22085632,973144064,2126473540,0,0c5308416,0,-1624244224,1433672181,2046820352,327680c1513619456,2127549428,1157627904,1433672181,0,0c16368,0,0,0,0,0c-1922154512,-252659222,34701697,0,79167488,1433489078c0,0,814743552,1433672179,-564133888,1433672121c-1686110208,1433672183,1003487232,1433672181,1261436928,1433672181c-998244352,1433672181,-864026624,1433672181,-123731968,1433672180c211812352,1433672174,-753926144,1433672181,-1873805312,1433672180c378535936,1433672126,-466616320,1433672136,483393536,1433672128c-1634729984,1433672181,1199570944,1433672181,-2051014656,1433672181c-1256194048,1433672179,743440384,1433672180,1881145344,1433672181c1071644672,1433672181,2069889024,1433672170,405798912,1433672180c-516947968,1433672120,53477376,1433672179,1585446912,1433672121c1709178880,1433672121,1099956224,1433672173,1315962880,1433672181c475004928,1433672179,1042284544,1433672125,-589299712,1433672129c1131413504,1433672127,991952896,1433672128,-850395136,1433672131c-981467136,1433672123,-1829765120,1433672180,-1827667968,1433672180c-824180736,1433672173,-822083584,1433672173,914358272,1433672173c916455424,1433672173,1790967808,1433672180,1793064960,1433672180c1361051648,1433672179,1363148800,1433672179,-2136997888,1433672178c-2134900736,1433672178,219152384,1433672174,221249536,1433672174c1875902464,1433672162,1877999616,1433672162,-2015363072,1433672175c-2013265920,1433672175,-1745879040,1433672180,-1743781888,1433672180c-1505755136,1433672175,-1503657984,1433672175,424673280,1433672179c426770432,1433672179,580911104,1433672163,583008256,1433672163c0,0,17891328,0,1736441856,1433672032c-184549376,1433671928,327680,327680,131072,327680c0,0,0,0,0,0c0,65536,7929856,0,7929856,0c-65536,1433672181,1513619456,2127549428,1513619456,2127549428c1513619456,2127549428,1513619456,2127549428,67698688,0c0,0,0,0,524288,0c1513619456,2127549428,1513619456,2127549428,1513619456,2127549428c1513619456,2127549428,134479872,1433671914,0,0c0,0,1539833856,1433671914,1558183936,-59158c-1,2127495167,1225261056,1433665536,0,0c131072,0,-315621376,1433672181,6356992,0c-1814036480,2127544748,33030144,0,18743296,0c-331350016,1433672181,262144,1938227200,14745600,0c0,0,-2147483648,0,1685021545,1433665637c482344960,2127548351,6291456,0,34668544,0c1661534208,1433489078,0,0,131072,1433468928c-1251999744,1433672183,196608,1433468928,-1248854016,1433672183c262144,1433468928,-1245708288,1433672183,327680,1433468928c-1242562560,1433672183,393216,1433468928,-1239416832,1433672183c458752,1433468928,-1236271104,1433672183,524288,1433468928c-1233125376,1433672183,589824,1433468928,-1229979648,1433672183c655360,1433468928,-504365056,1433672183,786432,1433468928c-501219328,1433672183,851968,1433468928,-498073600,1433672183c917504,1433468928,-1226833920,1433672183,983040,1433468928c-494927872,1433672183,1048576,1433468928,-491782144,1433672183c1376256,1433468928,-1223688192,1433672183,1441792,1433468928c-1220542464,1433672183,1572864,1433468928,-1217396736,1433672183c1638400,1433468928,-1214251008,1433672183,2162688,1433468928c-1837105152,1433672181,2228224,0,-1833959424,1433672181c2293760,0,-1796210688,1433672181,2359296,0c-1793064960,1433672181,2424832,1433468928,-529530880,1433672183c2621440,0,-526385152,1433672183,3014656,1433468928c-523239424,1433672183,3080192,1433468928,-520093696,1433672183c3145728,1433665536,-516947968,1433672183,3276800,0c-513802240,1433672183,3342336,1433468928,-510656512,1433672183c3407872,1433665536,-507510784,1433672183,0,0c0,0,172556288,1433489076,5308416,0c-1814036480,2127544748,7864320,0,18743296,0c-914358272,1433672183,65536,1433665536,14745600,0c0,0,-2147483648,0,7602176,7471215c2162783,0,0,0,0,0c2097152,0,5308416,0,-1814036480,2127544748c3997696,0,13762560,0,333447168,1433672172c65536,1433665536,10354688,0,0,0c-2147483648,0,5242880,0,4259840,0c0,0,0,0,41877504,1638400c0,0,41877504,26279936,-285147136,-1583425919c1953833719,1952541754,7405678,0,0,131072c1114112,131072,262144,1638400,262144,327680c1114112,327680,458752,1638400,458752,2424832c1114112,0,49545216,1310720,0,0c49545216,0,973144064,2126473540,7340032,0c5308416,0,-1814036480,2127544748,6750208,0c18743296,0,1641021440,1433672173,2228224,1433665536c14745600,0,0,0,-2147483648,0c0,0,2162688,0,-1992818688,2127544748c65536,65536,-726663168,1433672181,3211264,0c65536,786432,4784128,7340142,7602293,6619213c7536755,6750305,101,1433468928,3211264,0c65536,655360,4784128,7340142,7602293,6881364c7078004,101,393216,1433468928,3211264,0c65536,917504,4784128,7602286,7471205,6619235c7602288,6357078,7667820,101,3211264,0c65536,524288,4784128,4259955,7602275,7733353c101,1433672181,851968,1433468928,4259840,0c65536,1376256,4784128,4259955,6946916,7536757c4718708,6881381,6815847,4522100,6357102,7077986c6553701,1433468928,4259840,0,65536,983040c4784128,4391027,7536737,5439589,7209061,6881395c6881396,6619254,-92274688,1433672181,2162688,1310720c5308416,0,65536,1769472,4784128,4391027c7077989,4325484,6488161,6750315,7274610,7209077c5505124,6357106,7536750,6357104,6619250,7602286c2621440,0,5308416,0,65536,1507328c4784128,4391027,6357096,6750318,5374053,6357093c5177444,7077998,4522105,6357102,7077986,6553701c-1708130304,1433672181,3342336,1433665536,3211264,0c65536,524288,4784128,4718707,6553705,6619236c110,0,3145728,0,34668544,0c322502656,1433489076,0,0,131072,1433468928c-1905262592,1433672181,196608,1433468928,-1902116864,1433672181c262144,1433468928,-1898971136,1433672181,327680,1433468928c1543503872,1433672181,393216,1433468928,1546649600,1433672181c458752,1433468928,1549795328,1433672181,524288,1433468928c1552941056,1433672181,589824,1433468928,1556086784,1433672181c655360,1433468928,840957952,1433672181,786432,1433468928c844103680,1433672181,851968,1433468928,847249408,1433672181c917504,1433468928,2010120192,1433672175,983040,1433468928c1162870784,1433672181,1048576,1433468928,1166016512,1433672181c1376256,1433468928,2013265920,1433672175,1441792,0c2021654528,1433672175,1572864,0,1719664640,1433672181c1638400,0,1722810368,1433672181,2162688,0c1725956096,1433672181,2228224,0,1729101824,1433672181c2293760,0,-1695547392,1433672181,2359296,0c-1692401664,1433672181,2424832,1433665536,-1689255936,1433672181c2621440,0,-1686110208,1433672181,3014656,1433468928c-1682964480,1433672181,3080192,0,1732247552,1433672181c3145728,1433665536,1735393280,1433672181,3276800,0c831520768,1433672181,3342336,1433665536,834666496,1433672181c3407872,0,837812224,1433672181,0,0c0,0,-1866924032,1433489076,13697024,0c-1655701504,1433672181,1005584384,1433672181,656408576,1433672083c1507328,65536,0,0,223346688,2127549375c516947968,1433672181,5963776,0,1966080,0c0,0,1769472,0,7929856,0c0,0,-131072,-1,65535,0c1308688384,1433672181,0,-1342177280,16342,-1342177280c-742375466,1433672005,0,137472,589824,1433672181c697171968,-781762175,794829446,1433672120,0,0c0,0,2162688,0,-1992818688,2127544748c65536,65536,-1004535808,1433672127,2162688,0c1766588416,544765294,1700948300,1852404850,5185637,26217c3211264,0,831520768,1433672181,0,0c0,0,0,0,0,0c5308416,0,-1814036480,2127544748,13434880,0c18743296,0,0,0,1114112,1433665536c14745600,0,0,0,-2147483648,0c0,0,13697024,0,-2010120192,2127544748c65536,65536,-65536,-1,32751,0c-65520,-1,32751,0,-65520,-1c32751,0,-65520,-1,32751,0c-1765801968,1433672013,65536,0,7340032,1433672013c-402587648,1433672181,-797966336,2127549374,118489088,1433672181c524288,0,-1410334720,1433672181,-1410334720,1433672181c-1376780288,1433672181,120061952,1433672181,-1410334720,1433672181c-1410334720,1433672181,-1376780288,1433672181,120061952,1433672181c13697024,0,1866465280,1433672173,-1695547392,1433672181c656408576,1433672083,589824,786432,0,0c223346688,2127549375,468713472,1433672180,10354688,0c3473408,0,0,0,3014656,0c13762560,0,0,0,-196608,-1c65535,0,-1744764928,1433672180,0,-1342177280c16355,-1342177280,-742375453,1433672005,0,137472c589824,1433672178,616693760,2041537399,-1779383379,1433672183c0,0,13631488,0,2162688,0c0,262144,1638400,0,7667712,110c5308416,0,-1697644544,1433672171,2124546048,327680c1513619456,2127549428,788529152,1869901678,20015,0c16368,0,0,0,0,0c1634877424,-252659296,3244417,0,65536,1426128896c196608,131072,262144,1426128896,0,1433665536c3145728,0,5308416,0,-1814036480,2127544748c7143424,0,13762560,0,1123024896,1433672181c65536,4063232,10354688,0,0,0c-2147483648,0,0,0,2162688,0c0,0,0,0,2097152,0c5308416,0,1628438528,1433672173,1506476032,327680c1513619456,2127549428,-1291845632,1433672178,0,0c16368,0,0,0,0,0c-57131024,-252658729,205619585,0,0,0c0,0,18677760,393216,0,0c18677760,131072,973144080,2126473540,0,-805306368c16497,0,18677760,458752,0,0c18677760,131072,973144080,2126473540,0,-805306368c16513,0,18677760,524288,0,0c18677760,131072,973144080,2126473540,0,-1207959552c16522,0,18677760,589824,0,0c18677760,131072,973144080,2126473540,0,-805306368c16529,0,18677760,655360,0,0c18677760,131072,973144080,2126473540,0,1140850688c16534,0,18677760,720896,0,0c18677760,131072,973144080,2126473540,0,-1207959552c16538,0,18677760,786432,0,0c18677760,131072,973144080,2126473540,0,738197504c16543,0,18677760,851968,0,0c18677760,131072,973144080,2126473540,0,-805306368c16545,0,18677760,917504,0,0c18677760,131072,973144080,2126473540,0,167772160c16548,0,18677760,983040,0,0c18677760,131072,973144080,2126473540,0,1140850688c16550,0,18677760,1048576,0,0c18677760,131072,973144080,2126473540,0,2113929216c16552,0,18677760,1114112,0,0c18677760,131072,973144080,2126473540,0,-1207959552c16554,0,18677760,1179648,0,0c18677760,131072,973144080,2126473540,0,-234881024c16556,0,18677760,1245184,0,0c18677760,131072,973144080,2126473540,0,738197504c16559,0,18677760,1310720,0,0c18677760,131072,973144080,2126473540,0,-1291845632c16560,0,18677760,1376256,0,0c18677760,131072,973144080,2126473540,0,-805306368c16561,0,18677760,1441792,0,0c18677760,131072,973144080,2126473540,0,-318767104c16562,0,18677760,1507328,0,0c18677760,131072,973144080,2126473540,0,167772160c16564,0,18677760,1572864,0,0c18677760,131072,973144080,2126473540,0,654311424c16565,0,18677760,1638400,0,0c18677760,131072,973144080,2126473540,0,1140850688c16566,0,18677760,1703936,0,0c18677760,131072,973144080,2126473540,0,1627389952c16567,0,18677760,1769472,0,0c18677760,131072,973144080,2126473540,0,2113929216c16568,0,18677760,1835008,0,0c18677760,131072,973144080,2126473540,0,-1694498816c16569,0,18677760,1900544,0,0c18677760,131072,973144080,2126473540,0,-1207959552c16570,0,18677760,1966080,0,0c18677760,131072,973144080,2126473540,0,-721420288c16571,0,18677760,2031616,0,0c18677760,131072,973144080,2126473540,0,-234881024c16572,0,18677760,2097152,0,0c18677760,131072,973144080,2126473540,0,251658240c16574,0,18677760,2162688,0,0c18677760,131072,973144080,2126473540,0,738197504c16575,0,18677760,2228224,0,0c18677760,131072,973144080,2126473540,0,612368384c16576,0,18677760,2293760,0,0c18677760,131072,973144080,2126473540,0,-1291845632c16576,0,18677760,2359296,0,0c18677760,131072,973144080,2126473540,0,1098907648c16577,0,18677760,2424832,0,0c18677760,131072,973144080,2126473540,0,-805306368c16577,0,18677760,2490368,0,0c18677760,131072,973144080,2126473540,0,1585446912c16578,0,18677760,2555904,0,0c18677760,131072,973144080,2126473540,0,-318767104c16578,0,18677760,2621440,0,0c18677760,131072,973144080,2126473540,0,2071986176c16579,0,18677760,2686976,0,0c18677760,131072,973144080,2126473540,0,167772160c16580,0,18677760,2752512,0,0c18677760,131072,973144080,2126473540,0,-1736441856c16580,0,18677760,2818048,0,0c18677760,131072,973144080,2126473540,0,654311424c16581,0,18677760,2883584,0,0c18677760,131072,973144080,2126473540,0,-1249902592c16581,0,18677760,2949120,0,0c18677760,131072,973144080,2126473540,0,1140850688c16582,0,18677760,3014656,0,0c18677760,131072,973144080,2126473540,0,-763363328c16582,0,18677760,3080192,0,0c18677760,131072,973144080,2126473540,0,1627389952c16583,0,18677760,3145728,0,0c18677760,131072,973144080,2126473540,0,-276824064c16583,0,18677760,3211264,0,0c18677760,131072,973144080,2126473540,0,2113929216c16584,0,18677760,3276800,0,0c18677760,131072,973144080,2126473540,0,209715200c16585,0,18677760,3342336,0,0c18677760,131072,973144080,2126473540,0,-1694498816c16585,0,18677760,3407872,0,0c18677760,131072,973144080,2126473540,0,696254464c16586,0,18677760,3473408,0,0c18677760,131072,973144080,2126473540,0,-1207959552c16586,0,18677760,3538944,0,0c18677760,131072,973144080,2126473540,0,1182793728c16587,0,18677760,3604480,0,0c18677760,131072,973144080,2126473540,0,-721420288c16587,0,18677760,3670016,0,0c18677760,131072,973144080,2126473540,0,1669332992c16588,0,18677760,3735552,0,0c18677760,131072,973144080,2126473540,0,-234881024c16588,0,18677760,3801088,0,0c18677760,131072,973144080,2126473540,0,-2139095040c16589,0,18677760,3866624,0,0c18677760,131072,973144080,2126473540,0,251658240c16590,0,18677760,3932160,0,0c18677760,131072,973144080,2126473540,0,-1652555776c16590,0,18677760,3997696,0,0c18677760,131072,973144080,2126473540,0,738197504c16591,0,18677760,4063232,0,0c18677760,131072,973144080,2126473540,0,-1166016512c16591,0,18677760,4128768,0,0c18677760,131072,973144080,2126473540,0,612368384c16592,0,18677760,4194304,0,0c18677760,131072,973144080,2126473540,0,1807745024c16592,0,18677760,4259840,0,0c18677760,131072,973144080,2126473540,0,-1291845632c16592,0,18677760,4325376,0,0c18677760,131072,973144080,2126473540,0,-96468992c16592,0,18677760,4390912,0,0c18677760,131072,973144080,2126473540,0,1098907648c16593,0,18677760,4456448,0,0c18677760,131072,973144080,2126473540,0,-2000683008c16593,0,18677760,4521984,0,0c18677760,131072,973144080,2126473540,0,-805306368l16593,0l18677760,4587520l0,0l18677760,131072l973144080,2126473540l0,0l3211264,0l-493879296,1433672181l1835925504,90482l-312475648,2127547794l1505492992,2127544472l0,0l34668544,0l821690368,1433489076l0,0l3866624,3932160l3932160,3997696l3997696,4063232l4063232,4128768l4128768,4194304l4194304,4259840l4259840,4325376l4325376,4390912l4390912,4456448l4456448,4521984l4521984,4587520l4587520,4653056l4653056,4718592l4718592,4784128l4784128,4849664l4849664,4915200l4915200,4980736l4980736,5046272l5046272,5111808l5111808,5177344l5177344,5242880l5242880,5308416l5308416,5373952l5373952,5439488l5439488,5505024l5505024,5570560l5570560,5636096l5636096,5701632l5701632,5767168l5767168,5832704l5832704,5898240l5898240,5963776l2359296,1433468928l-1372585984,1433672181l2424832,0l-1369440256,1433672181l2621440,1433665536l-1366294528,1433672181l3014656,0l223346688,1433672182l3080192,1433468928l226492416,1433672182l3145728,0l229638144,1433672182l3276800,1433665536l232783872,1433672182l3342336,0l235929600,1433672182l3407872,1433665536l239075328,1433672182l0,0l0,0l0,1433468928l0,0l0,0l0,0l0,1433468928l0,0l0,0l0,0l0,1433665536l0,0l10485760,0l13697024,0l-2010120192,2127544748l65536,65536l-65536,-1l32751,0l-65520,-1l32751,0l-65520,-1l32751,0l-65520,-1l32751,0l-1765801968,1433672013l1510014976,2127549428l7340032,1433672013l1510014976,2127549428l-797966336,2127549374l-128974848,1433672180l524288,0l-365953024,1433672181l-365953024,1433672181l-332398592,1433672181l-127401984,1433672180l-365953024,1433672181l-365953024,1433672181l-332398592,1433672181l-127401984,1433672180l5308416,0l-1814036480,2127544748l33030144,0l18743296,0l-2095054848,1433672113l262144,1970143232l14757240,0l0,0l-2147483648,0l1865306719,1426089588l6356992,0l-1814036480,2127544748l11862016,0l18743296,0l-1232076800,1433672183l131072,1433468928l14745600,0l0,0l-2147483648,0l1673134080,1433489074l0,0l6291456,0l2162688,0l-1198522368,1433672179l393216,0l1337982976,1433672182l34668544,0l-81133568,1433489076l0,0l131072,327680l245366784,1433672182l196608,327680l248512512,1433672182l262144,327680l251658240,1433672182l327680,327680l254803968,1433672182l393216,327680l257949696,1433672182l458752,327680l261095424,1433672182l524288,327680l264241152,1433672182l589824,327680l267386880,1433672182l655360,327680l-1173356544,1433672181l786432,327680l-1170210816,1433672181l851968,327680l-1167065088,1433672181l917504,327680l270532608,1433672182l983040,327680l-1163919360,1433672181l1048576,327680l-1160773632,1433672181l1376256,327680l273678336,1433672182l1441792,4063232l276824064,1433672182l1572864,4194304l279969792,1433672182l1638400,4849664l283115520,1433672182l2162688,4849664l-1354760192,1433672181l2228224,5767168l-1351614464,1433672181l2293760,0l-1313865728,1433672181l2359296,0l-1310720000,1433672181l2424832,1433468928l-1307574272,1433672181l2621440,0l-1304428544,1433672181l3014656,1433665536l-1301282816,1433672181l3080192,0l-1298137088,1433672181l3145728,1433665536l-1294991360,1433672181l3276800,0l-1182793728,1433672181l3342336,1433468928l-1179648000,1433672181l3407872,0l-1176502272,1433672181l0,0l0,0l-1124073472,1433672181l7405568,0l917504,3l1919844352,27493l393216000,1433672179l-818937856,1433672181l1849688064,1433672161l-49283072,1433672179l65011712,1433672174l1851785216,1433672161l-1827667968,1433672180l395313152,1433672179l-1829765120,1433672180l0,0l0,0l12648448,0l-2121269248,1433672183l340787200,1433672058l0,65536l0,0l223346688,2127549375l-1048576000,1433672183l14745600,0l4063232,0l4980736,0l0,0l18743296,0l0,0l-65536,-1l65535,0l1929445376,2127547782l1546190848,687194767l1546207220,687194767l-742375436,1433672005l0,183552l589824,2127549428l2046230528,-691344931l647016242,1433672184l2046230528,-691344931l3256114,0l-1277165568,1433672161l-2002780160,1433672076l-1116733440,1433672183l1243348992,2048435143l1612881463,0l5308416,0l-923795456,2127549371l0,5963776l0,0l0,0l0,0l0,0l0,0l6553600,6553700l0,0l2162688,0l0,0l-534773760,1433672184l1539309568,1433671914l4259840,0l65536,1048576l6553600,6488175l7471184,7340143l3080307,7340129l3014768,7143544l108,1433672162l196608,0l10551296,0l0,0l0,0l24772608,0l0,0l24772608,720896l973144064,2126473540l0,-1610612736l16503,0l47251456,65536l0,0l47251456,1310720l973144064,2126473540l0,738197504l16529,0l24772608,131072l0,0l24772608,786432l973144064,2126473540l0,0l5308416,0l-1628438528,2127544748l2359296,0l16056320,0l-1263534080,1433672181l0,1433665536l12648448,0l0,0l8585216,0l36,0l5308416,0l-1814036480,2127544748l123731968,0l11796480,0l0,0l1638400,327680l8847360,0l0,0l-2147483648,0l5242880,0l5308416,0l-1628438528,2127544748l2752512,0l13762560,0l-1674575872,1433672181l0,1433665536l10354688,0l0,0l8585216,0l42,0l34668544,0l-1621426176,350017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0,0l49545216,0l6356992,0l65536,524288l7208960,7602287l7536751,7209057l115,0l-1281359872,1433672185l2009071616,1433672175l508559360,1433672186l2162688,0l-1281359872,1433672185l482344960,2127548351l6291456,0l4259840,0l65536,1114112l4980736,7209065l7864437,4980768l6422633,7471205l6881396,6619246l5177376,0l0,0l34668544,0l520093696,2127548351l520093696,2127548351l2023751680,1433671953l0,65536l-196608,0l0,131072l262144,1953366016l918572129,1433672025l0,0l0,0l65536,256l65536,0l2097152,0l-462422016,1433672140l-462422016,1433672140l-416284672,1433672140l3276800,0l0,0l0,2097152l4325376,0l0,0l65536,131072l0,65536l-65536,-49153l8191,0l25231360,0l988807168,1433672184l-715128832,1433672183l2097152,0l23068672,0l-1188560896,2127549381l0,0l0,0l0,0l-1145044992,2127549381l-1141374976,2127549381l-1128267776,2127549381l0,0l0,0l0,0l0,0l1513619456,2127549428l1513619456,2127549428l1513619456,2127549428l0,0l0,0l870842368,2127549181l-663814144,2127549192l1436549120,1433672021l1435500544,1433672021l94371840,1433672131l0,0l0,0l1512570880,2127549428l0,0l0,0l1512570880,2127549428l-1182793728,1433672181l0,0l0,0l1512570880,2127549428l0,0l0,0l1512570880,2127549428l0,0l4259840,0l-1508376576,2127544748l-1505755136,1433672175l-1410334720,1433672180l14680064,0l-1086324736,1433672025l-1740636160,1433672184l4194304,0l34668544,0l521142272,2127548351l521142272,2127548351l2023751680,1433671953l0,65536l-196608,0l0,131072l262144,1953366016l918572129,1433672025l0,0l0,0l65536,256l65536,0l2097152,0l-462422016,1433672140l-462422016,1433672140l-416284672,1433672140l3276800,0l0,0l0,2097152l4325376,0l0,0l65536,131072l0,65536l-65536,-49153l8191,0l0,0l0,0l0,0l15728640,0l24117248,0l-1188560896,2127549381l0,2127495168l0,0l0,0l-1145044992,2127549381l-1141374976,2127549381l-1128267776,2127549381l0,0l0,0l0,0l0,0l1513619456,2127549428l1513619456,2127549428l1513619456,2127549428l0,0l0,0l870842368,2127549181l-663814144,2127549192l1436549120,1433672021l1435500544,1433672021l-729808896,1433672125l0,0l0,0l1512570880,2127549428l0,0l0,0l1512570880,2127549428l-1143996416,1433672181l0,0l0,0l1512570880,2127549428l0,0l0,0l1512570880,2127549428l0,0l5308416,0l-1814036480,2127544748l11862016,0l18743296,0l597688320,1433672184l131072,1433665536l14745600,0l0,0l-2147483648,0l5242880,0l6356992,0l-1588592640,1433672174l1749549056,524288l1513619456,2127549428l0,0l0,0l16368,0l0,0l0,0l507461616,-252658994l33153,0l6307909,0l5308416,0l-1814036480,2127544748l8257536,0l18743296,0l0,0l65536,1433665536l14745600,0l0,0l-2147483648,0l5242880,0l19988480,0l1836056576,353123l-65536,65536l0,2031616l0,32768l425984,1919811584l-38043,0l65536,0l2031616,0l32768,425984l1634402304,-35726l-65536,65536l0,2031616l0,32768l491520,1433665536l-131072000,1433672180l-919601152,1433672181l-1416626176,1433672183l-1174405120,1433672179l146800640,1433672184l148897792,1433672184l-1427111936,1433672173l681574400,1433672181l-917504000,1433672181l1245708288,1433672181l1243611136,1433672181l1247805440,1433672181l869269504,1433672184l-1483735040,1433672182l1522532352,1433672181l-921698304,1433672181l793772032,1433672184l799014912,1433672184l804257792,1433672184l-1642070016,1433672181l1023410176,1433672181l1880096768,1433672173l0,0l5308416,0l142606336,1433672172l-2147287040,524288l1513619456,2127549428l50331648,1433672174l0,0l16368,0l0,0l0,0l1472610288,-252659638l3244417,0l737148928,1433672163l-914358272,1433672005l1408237568,1433672180l1986461696,2048411306l1612881463,0l5308416,0l74448896,1433672182l0,0l0,0l0,0l0,0l0,0l0,0l0,0l0,0l3211264,0l65536,917504l4325376,7536737l6488169,6881356l7471202,7471201l6619241,115l2162688,0l65536,393216l4390912,6357096l6750318,101l34668544,0l160104448,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0,0l0,0l34668544,0l-1136918528,1433489076l0,0l131072,1433468928l-1802502144,1433672183l196608,1433468928l-1799356416,1433672183l262144,1433468928l-1796210688,1433672183l327680,1433468928l-1793064960,1433672183l393216,1433468928l-1789919232,1433672183l458752,1433468928l-1786773504,1433672183l524288,1433468928l-911212544,1433672181l589824,1433468928l-908066816,1433672181l655360,1433468928l-365953024,1433672181l786432,1433468928l-362807296,1433672181l851968,1433468928l-359661568,1433672181l917504,1433468928l-904921088,1433672181l983040,1433468928l-356515840,1433672181l1048576,1433468928l-353370112,1433672181l1376256,1433468928l-901775360,1433672181l1441792,0l-898629632,1433672181l1572864,0l-895483904,1433672181l1638400,0l-892338176,1433672181l2162688,0l-889192448,1433672181l2228224,0l-886046720,1433672181l2293760,809172992l-1009766341,1433672181l2359296,0l-1006632960,1433672181l2424832,1433468928l-1003487232,1433672181l2621440,0l-1000341504,1433672181l3014656,1433468928l-997195776,1433672181l3080192,0l-882900992,1433672181l3145728,1433665536l-879755264,1433672181l3276800,0l-876609536,1433672181l3342336,1433468928l-873463808,1433672181l3407872,0l-870318080,1433672181l0,0l0,0l1554776064,1433489076l13697024,0l-1196425216,1433672183l1162870784,1433672181l1651507200,1433672082l786432,65536l0,0l223346688,2127549375l-1854930944,1433672181l5963776,0l1966080,0l0,0l1769472,0l7929856,0l0,0l-131072,-1l65535,0l16842752,1433671696l0,-1342177280l16342,-1342177280l-742375466,1433672005l0,137472l589824,0l1000472576,1609023336l-472852827,1433672123l0,0l13631488,0l2162688,0l2031616,1426063360l0,0l327680,1638400l5308416,0l-1814036480,2127544748l8257536,0l18743296,0l2049966080,1433672026l65536,1970143232l14757240,0l0,0l-2147483648,0l1865306719,26228l40960000,0l895483904,2127544752l230621184,0l20447232,0l-1088421888,1433672183l2031616,1433665536l15597568,0l0,0l-2147352576,0l0,0l0,0l0,0l20447232,0l18743296,0l16842752,1433731070l1513619456,2127549428l122683392,0l507445248,2l579600384,0l20447232,0l0,0l357171200,0l0,0l478150656,1433672179l480247808,1433672179l480247808,1433672179l-996147200,1433672181l-995622912,1433672181l-995622912,1433672181l-759169024,1433672181l524288,0l-1730150400,1433672181l-1730150400,1433672181l-1696595968,1433672181l-757596160,1433672181l-1730150400,1433672181l-1730150400,1433672181l-1696595968,1433672181l-757596160,1433672181l-965738496,1433672181l65536,0l0,0l0,0l0,1433681792l0,0l0,0l1948254208,1433672118l524288,0l-1939865600,1433672181l-1939865600,1433672181l-1906311168,1433672181l1949827072,1433672118l-1939865600,1433672181l-1939865600,1433672181l-1906311168,1433672181l1949827072,1433672118l-1391460352,1433672183l524288,0l-1253048320,1433672181l-1253048320,1433672181l-1219493888,1433672181l-1389887488,1433672183l-1253048320,1433672181l-1253048320,1433672181l-1219493888,1433672181l-1389887488,1433672183l0,0l0,0l0,0l0,0l0,0l0,0l-1360003072,1433672158l-1359216640,1433672158l-1359216640,1433672158l-65536,1426096127l0,0l4194304,0l7405568,0l0,196608l1114112,196608l327680,1638400l327680,1179648l1114112,1179648l1245184,1638400l1245184,2031616l1114112,1433665536l1099956224,1433672173l1464860672,1433672180l1318060032,1433672180l0,0l7340032,0l34668544,0l536870912,2127548351l353370112,1433672184l943718400,2127543265l-417333248,2127543249l536870912,2127543232l0,0l-956301312,1433672181l0,0l0,0l0,0l0,0l0,0l0,0l0,0l0,0l0,0l0,0l0,0l0,0l0,0l0,0l0,0l0,0l0,0l0,0l0,0l0,0l0,0l0,0l0,0l0,0l0,0l0,0l0,0l0,0l0,0l0,0l0,0l0,0l0,0l0,0l0,0l0,0l0,0l0,0l0,0l0,0l0,0l0,0l0,0l0,0l0,0l0,0l0,0l0,0l0,0l0,0l0,0l0,0l0,0l0,0l0,0" stroked="f" o:allowincell="f" style="position:absolute;left:3315;top:1827;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rect>
                <v:rect id="shape_0" ID="_x0000881bc2f1-ad94-4b7c-82ea-d9ea1d05c14e_s1247" path="l48,48l48,56l56,49l98,99l50,102l49,45l97,100l57,52l45,52l98,55l99,45l56,50l101,97l45,100l57,101l97,49l100,48l53,99l49,52l101,95l115,49l50,52l55,0l54,101l99,56l97,97l99,49l50,50l98,100l52,102l54,101l0,0l-4081,16l0,2138l0,9407l0,2678l0,9875l0,0l-4079,4l0,1l0,0l-4083,4l0,0l53,15l-4092,300l0,1602l-4086,8l0,1130l0,2562l0,259l-4085,228l0,128l0,54l138,1130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50,52l55,0l54,101l99,56l97,97l99,49l50,50l98,100l52,102l54,101l0,0l-4081,16l0,2138l0,9407l0,2678l0,9875l0,0l-4079,4l0,1l0,0l-4083,4l0,0l53,15l-4092,300l0,1602l-4086,8l0,1130l0,2562l0,259l-4085,228l0,128l0,54l138,1130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c1929445376,2127547782,0,-1342177280,16355,-1342177280c-742375453,1433672005,0,183552,589824,2127549428c-351207424,476927806,-716174765,1433672181,-351207424,476927806c34671187,0,-1622147072,350017,0,0c-211812352,1433672172,1634729984,1433672179,-633339904,1433672179c-1953497088,1433672172,414187520,1433672180,649068544,1433672179c-1974468608,1433672180,642777088,1433672180,822083584,1433672179c-1174405120,1433672179,-1037041664,1433672177,681574400,1433672179c970981376,1433672180,-1167065088,1433672179,-1427111936,1433672173c161480704,1433672179,-1308622848,1433672178,-96468992,1433672178c1940914176,1433672178,837812224,1433672180,386924544,1433672179c1215299584,1433672178,-2147483648,1433672174,-1289748480,1433672172c1909456896,1433672174,-502267904,1433672179,1335885824,1433672179c-440401920,1433672177,1931476992,1433672178,-917504000,1433672179c378535936,1433672180,1414529024,1433672179,1558183936,1433672180c999292928,1433672180,327155712,1433672178,-556793856,1433672179c-359661568,1433672180,-139460608,1433672179,-137363456,1433672179c-579862528,1433672178,-577765376,1433672178,1073741824,1433672173c1075838976,1433672173,424673280,1433672179,426770432,1433672179c-1173356544,1433672178,-1171259392,1433672178,-2003828736,1433672174c-2001731584,1433672174,1016070144,1433672180,1018167296,1433672180c1864368128,1433672180,1866465280,1433672180,225443840,1433672174c227540992,1433672174,229638144,1433672174,-1588592640,1433672174c-1586495488,1433672174,-1584398336,1433672174,-1630535680,1433672180c-1628438528,1433672180,0,0,0,0c6356992,0,-493879296,1433672181,1768095744,226670c-304087039,2127547794,1247281152,2127544472,0,0c-65536,65535,12648448,0,0,0c0,0,0,0,6291456,0c34668544,0,-1437597696,1433489076,0,0c131072,1433468928,233832448,1433672181,262144,1433468928c240123904,1433672181,393216,1433468928,246415360,1433672181c458752,1433468928,-1282408448,1433672178,524288,1433468928c-1513095168,1433672172,589824,1433468928,-1509949440,1433672172c655360,1433468928,224395264,1433672181,786432,1433468928c221249536,1433672181,851968,1433468928,-1763704832,1433672178c983040,1433468928,-1669332992,1433672162,1048576,1433468928c1210056704,1433672180,1114112,1433468928,1030750208,1433672180c1179648,1433468928,-1107296256,1433672180,1245184,1433468928c-652214272,1433672179,1310720,1433468928,789577728,1433672163c1638400,1433468928,-1173356544,1433672178,1703936,65536c218103808,1433672181,1835008,65536,214958080,1433672181c2162688,65536,232783872,1433672174,2228224,0c-1285554176,1433672178,2293760,0,227540992,1433672181c2555904,0,332398592,1433672180,2621440,0c-1086324736,1433672172,2686976,0,-1256194048,1433672179c2752512,0,230686720,1433672181,2883584,0c-1224736768,1433672180,3145728,0,-1190133760,1433672179c3276800,0,211812352,1433672181,3407872,0c252706816,1433672181,0,0,0,0c0,0,0,0,0,0c32571392,0,0,0,0,0c18677760,1703936,0,0,18677760,131072c973144080,2126473540,0,-805306368,16497,0c18677760,1769472,0,0,18677760,131072c973144080,2126473540,0,-805306368,16513,0c18677760,1835008,0,0,18677760,131072c973144080,2126473540,0,-1207959552,16522,0c18677760,1900544,0,0,18677760,131072c973144080,2126473540,0,-805306368,16529,0c18677760,1966080,0,0,18677760,131072c973144080,2126473540,0,1140850688,16534,0c18677760,2031616,0,0,18677760,131072c973144080,2126473540,0,-1207959552,16538,0c18677760,2097152,0,0,18677760,131072c973144080,2126473540,0,738197504,16543,0c18677760,2162688,0,0,18677760,131072c973144080,2126473540,0,-805306368,16545,0c18677760,2228224,0,0,18677760,131072c973144080,2126473540,0,167772160,16548,0c18677760,2293760,0,0,18677760,131072c973144080,2126473540,0,0,12648448,0c-1991245824,1433672183,-914358272,1433672005,0,65536c0,0,223346688,2127549375,985661440,1433672181c14745600,0,4063232,0,4980736,0c0,0,18743296,0,0,0c-65536,-1,65535,0,1929445376,2127547782c1546190848,687194767,1546207220,687194767,-742375436,1433672005c0,183552,589824,2127549428,425328640,-2133373978c-27205869,1433672183,425328640,-2133373978,12705555,0c-1386217472,1433672183,-1772093440,1433672095,393216,65536c0,0,223346688,2127549375,-148897792,1433672180c5963776,0,1966080,0,0,0c1769472,0,7929856,0,0,0c-131072,-1,65535,0,1929445376,2127547782c0,-1342177280,16342,-1342177280,-742375466,1433672005c0,183552,589824,2127549428,-825294848,1759708981c-1504654723,1433672182,-825294848,1759708981,4311677,0c0,0,0,0,51445760,3538944c0,0,51445760,983040,973144064,2126473540c4194304,0,34668544,0,1066467328,1433489075c0,0,272629760,1433672181,272629760,1433672181c0,0,0,0,0,0c0,0,0,0,0,0c0,0,0,0,0,0c108068864,0,482344960,2127548351,-223346688,1433672179c0,0,0,0,0,0c0,0,0,0,0,0c0,0,0,0,0,0c0,0,0,0,0,0c0,0,0,0,0,0c0,0,0,0,0,0c0,0,0,0,0,0c0,0,0,0,0,0c0,0,0,0,0,0c0,0,0,0,0,0c0,0,0,0,0,0c0,0,0,0,0,0c0,0,0,0,0,0c0,0,0,0,0,0c0,0,0,0,0,0c0,0,0,0,0,0c0,0,2162688,0,0,0c0,0,37814272,2293760,2162688,0c0,0,0,0,2097152,0c5308416,0,-1628438528,2127544748,2752512,0c18743296,0,-2147483648,1433672178,0,1433665536c14745600,0,0,0,8585216,0c42,0,5308416,0,-923795456,2127549371c0,5963776,0,0,0,0c0,0,0,0,0,0c6553600,6553700,0,0,5308416,0c-1814036480,2127544748,364969984,0,18743296,0c620756992,1433672179,2949120,1433665536,14745600,0c0,0,-2147483648,0,3145728,0c3211264,0,1981284352,2127549355,65536,65536c179306496,1433672164,180092928,1433672164,180092928,1433672164c13697024,0,1268776960,1433672179,1679818752,1433672179c5242880,1433672064,65536,65536,0,0c223346688,2127549375,-1472200704,1433672180,10354688,0c3473408,0,0,0,3014656,0c13762560,0,0,0,-196608,-1c65535,0,1929445376,2127547782,0,-1342177280c16355,-1342177280,-742375453,1433672005,0,185088c589824,2127549184,-1524563968,1778532314,1091601925,1433672173c0,0,13631488,0,34668544,0c520093696,2127548351,272629760,1433672181,0,0c0,0,0,0,0,0c0,0,0,0,0,0c0,0,0,0,0,0c0,0,0,0,0,0c0,0,0,0,0,0c0,0,0,0,0,0c0,0,0,0,0,0c0,0,0,0,0,0c0,0,0,0,0,0c0,0,0,0,0,0c0,0,0,0,0,0c0,0,0,0,0,0c0,0,0,0,0,0c0,0,0,0,0,0c0,0,0,0,0,0c0,0,0,0,0,0c0,0,0,0,0,0c0,0,0,0,0,0c0,0,0,0,0,0c0,0,0,0,0,0c0,0,0,0,4259840,0c-1508376576,2127544748,620756992,1433672187,-1594884096,1433672185c17432576,0,200278016,1433672014,1240465408,1433672188c4194304,0,5308416,0,-1814036480,2127544748c3145728,0,13762560,0,615514112,1433672179c65536,1433665536,10354688,0,0,0c-2147483648,0,5242880,0,13697024,0c-1346371584,1433672180,2127560704,1433672175,925892608,1433672074c3538944,131072,0,0,223346688,2127549375c2123366400,1433672180,10354688,0,3473408,0c0,0,3014656,0,13762560,0c0,0,-196608,-1,65535,0c65536,0,0,-1342177280,16355,-1342177280c-742375453,1433672005,0,131072,589824,0c904790016,1710751876,-1136628695,1433672179,0,0c-1188560896,2127549381,5308416,0,-1814036480,2127544748c7208960,0,13762560,0,-1258291200,1433672181c65536,1433665536,10354688,0,0,0c-2147483648,0,1010302976,1433672181,6356992,0c-1814036480,2127544748,11862016,0,18743296,0c273678336,1433672185,131072,3211264,14745656,0c0,0,-2147483648,0,7602273,7471215c95,104,6291523,0,5308416,0c-1628438528,2127544748,2752512,0,13762560,0c-1772093440,1433672181,0,1433665536,10354688,0c0,0,8585216,0,42,0c3211264,0,1981284352,2127549355,65536,65536c-1779433472,1433672181,-1775501312,1433672181,-1773142016,1433672181c5308416,0,1513095168,1433672180,19529728,0c122683392,0,1428553728,1,579600384,0c914751488,0,490733568,0,65536,1433672178c19529728,0,5308416,0,-1814036480,2127544748c16515072,0,18743296,0,469762048,1433672179c131072,1970143232,14757240,0,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c0,0,18677760,131072,973144080,2126473540c0,-1207959552,16570,0,18677760,1769472c0,0,18677760,131072,973144080,2126473540c0,-721420288,16571,0,18677760,1835008c0,0,18677760,131072,973144080,2126473540c0,-234881024,16572,0,18677760,1900544c0,0,18677760,131072,973144080,2126473540c0,251658240,16574,0,18677760,1966080c0,0,18677760,131072,973144080,2126473540c0,738197504,16575,0,18677760,2031616c0,0,18677760,131072,973144080,2126473540c0,612368384,16576,0,18677760,2097152c0,0,18677760,131072,973144080,2126473540c0,-1291845632,16576,0,18677760,2162688c0,0,18677760,131072,973144080,2126473540c0,1098907648,16577,0,18677760,2228224c0,0,18677760,131072,973144080,2126473540c0,-805306368,16577,0,18677760,2293760c0,0,18677760,131072,973144080,2126473540c0,1585446912,16578,0,18677760,2359296c0,0,18677760,131072,973144080,2126473540c0,0,4259840,0,65536,1245184c4718592,7471215,7995497,7209071,6357108,5439596c7078000,7602281,7274573,6619236,-1289748480,1433672172c5308416,0,65536,1835008,4718592,7471215c7995497,7209071,6357108,5439596,7078000,7602281c7274576,6881395,6881396,7209071,7798868,7340137c115,1433672179,3211264,0,65536,786432c4718592,7340153,7471205,6881356,7012462,5374037c76,1433672175,3211264,0,65536,589824c4718592,7340153,7471205,6881388,7012462,1433665536c-1174405120,1433672179,4259840,0,65536,1048576c4784128,7209063,7471215,4325477,6357100,7012462c6619203,7077996,115,1433672180,837812224,1433672180c3211264,0,65536,655360,4784128,7209063c7471215,4391013,7536737,101,-1744830464,1433672178c4259840,0,65536,1245184,4784128,7209063c7471215,4980837,6357093,6881380,6750318,7340115c6488161,7536741,328204288,1433672181,3211264,0c65536,851968,4784128,6357101,6619239,7274576c6881395,6881396,7209071,1433665536,4259840,0c65536,1179648,4784128,6488174,7667820,6619236c6881352,6553700,7209061,6619203,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c0,5963776,0,0,0,0c0,0,0,0,0,0c6553600,6553700,0,1433488896,2162688,0c2097152,1426063360,0,0,5111808,1433665536c34668544,0,652410880,1433489077,0,0c131072,1433468928,295698432,1433672180,196608,1433468928c298844160,1433672180,262144,1433468928,301989888,1433672180c327680,1433468928,305135616,1433672180,393216,1433468928c308281344,1433672180,458752,1433468928,311427072,1433672180c524288,1433468928,314572800,1433672180,589824,1433468928c317718528,1433672180,917504,1433468928,320864256,1433672180c1376256,1433468928,324009984,1433672180,1441792,65536c327155712,1433672180,1572864,0,876609536,1433672181c1638400,0,879755264,1433672181,2162688,0c882900992,1433672181,2228224,0,886046720,1433672181c2293760,0,923795456,1433672181,2359296,0c926941184,1433672181,2424832,1433468928,930086912,1433672181c2621440,0,933232640,1433672181,3014656,1433665536c936378368,1433672181,3080192,0,-1101004800,1433672180c3145728,1433468928,-1097859072,1433672180,3276800,0c-1094680576,1433672180,3342336,1433665536,-1091567616,1433672180c3407872,458752,-1088421888,1433672180,0,1433665536c0,0,0,0,0,0c0,1433468928,0,0,0,0c0,0,0,1433468928,0,0c0,0,0,0,-1891631104,1433672180c34668544,0,-1621950464,350017,0,0c-674234368,1433672186,-1306525696,1433672187,1798307840,1433672187c-645922816,1433672186,1550843904,1433672187,765460480,1433672178c1759510528,1433672187,926941184,1433672186,-1501560832,1433672154c1998585856,1433672187,1565523968,1433672188,-1312817152,1433672184c-1186988032,1433672187,-1328545792,1433672187,1672478720,1433672187c74448896,1433672185,76546048,1433672185,379584512,1433672181c381681664,1433672181,-2083520512,1433672187,-2081423360,1433672187c2063597568,1433672093,2065694720,1433672093,-1413480448,1433672178c-1411383296,1433672178,-1226833920,1433672184,-1224736768,1433672184c746586112,1433672187,748683264,1433672187,1561329664,1433672186c1563426816,1433672186,245366784,1433672155,247463936,1433672155c-1725956096,1433672186,-1723858944,1433672186,1953497088,1433672187c1955594240,1433672187,1673527296,1433672185,1675624448,1433672185c1677721600,1433672185,-619708416,1433672170,-617611264,1433672170c-615514112,1433672170,-693108736,1433672185,-691011584,1433672185c-688914432,1433672185,-417333248,1433672186,-415236096,1433672186c-413138944,1433672186,-962592768,1433672186,-960495616,1433672186c-958398464,1433672186,-775946240,1433672187,-773849088,1433672187c-771751936,1433672187,-843055104,1433672187,-840957952,1433672187c-838860800,1433672187,-864026624,1433672124,-861929472,1433672124c-859832320,1433672124,-522190848,1433672184,0,0c4259840,0,0,0,0,0c30932992,2555904,0,0,30932992,2424832c-285147136,-1583425919,4203255,0,5308416,0c-1814036480,2127544748,16515072,0,18743296,0c0,0,131072,1433665536,14745600,0c0,0,-2147483648,0,0,0c2162688,0,4784128,1426063360,0,0c5111808,0,12648448,0,-1633681408,1433672178c925892608,1433672074,196608,2228224,0,0c223346688,2127549375,-1151336448,1433672178,10354688,0c3473408,0,0,0,3014656,0c13762560,0,0,0,-196608,-1c65535,0,1929445376,2127547782,0,-1342177280c16355,-1342177280,-742375453,1433672005,0,183552c589824,2127549428,-645857280,314105520,319852216,1433672180c-645857280,314105520,3247800,0,2067791872,1433672180c2070937600,1433672180,2070937600,1433672180,114294784,1433672152c1075970048,0,17891384,0,-639631360,1433672031c-1400897536,1433671934,327680,327680,131072,327680c0,0,0,0,0,0c0,65536,13762560,0,13762560,0c-65536,1433468928,1513619456,2127549428,1513619456,2127549428c1513619456,2127549428,1513619456,2127549428,67698688,1433672181c0,0,0,0,524288,1433468928c1513619456,2127549428,1513619456,2127549428,1513619456,2127549428c1513619456,2127549428,134479872,1433672181,0,0c0,0,524288,0,-1986002944,-58889c-1,65535,1211039744,1433665536,0,0c131072,0,0,0,2162688,0c2621440,1426063360,0,0,458752,1638400c13697024,0,-1695547392,1433672181,473956352,1433672181c656408576,1433672083,1769472,851968,0,0c223346688,2127549375,62914560,1433672180,10354688,0c3473408,0,0,0,3014656,0c13762560,0,0,0,-196608,-1c65535,0,1308688384,1433672181,0,-1342177280c16355,-1342177280,-742375453,1433672005,0,137472c589824,1433672181,259325952,823641572,852510058,1433672181c0,0,13631488,0,9502720,0c-1985478656,2127544748,498073600,1433672173,-177209344,1433672184c131072,0,-480641024,1433672095,-1785200640,1433672000c441450496,1433671919,243269632,1433672184,-1943011328,1433672184c-202375168,1433671993,-197132288,1433671993,0,0c0,0,1090256896,0,0,0c0,1433665536,9437184,0,5308416,0c284360704,1433489075,0,0,1539309568,1433671914c1594884096,1433672180,1539309568,1433671914,1557135360,1433671914c1513619456,2127549428,1484259328,1433672181,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211264,0c65536,655360,4325376,6488161,6750315,7274610c7209077,100,458752,1433665536,2162688,0c65536,327680,4390912,7077999,7471215,0c3211264,0,-516947968,1433672120,241172480,1433672081c-1795162112,1433672183,1604845568,2048421297,1612881463,0c7405568,0,0,262144,1114112,262144c393216,1638400,393216,1441792,1114112,1441792c1572864,1638400,1572864,2621440,1114112,79233024c82051072,88211456,91029504,95617024,98631680,103481344c109707264,119144448,123731968,0,3211264,0c65536,720896,4325376,6488161,4653163,6357106c6815856,6488169,1638400,327680,2162688,0c65536,393216,4587520,7077993,6619252,114c2162688,0,-579862528,1433672178,2228224,0c865075200,1433672182,33619968,0,-1621884928,350017c-1229062144,471209435,1677745502,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1248854016,1433672187c0,0,0,0,5308416,0c-1628438528,2127544748,2752512,0,13762560,0c1646264320,1433672173,0,1433665536,10354688,0c0,0,8585216,0,42,1433489076c2162688,0,0,0,-1954545664,1433672172c2097152,0,5308416,0,321126400,1433489082c0,0,720896,786432,1958739968,1433672187c983040,1048576,1114112,1433665536,-2037383168,1433672187c-2147483648,1433672187,5242880,0,10551296,0c65536,4259840,6815744,7602292,3801200,3080239c6488179,6619240,6357101,3014771,6881389,7471203c7536751,6684783,3014772,7274595,3080301,6684783c6881382,6619235,3276847,3145776,3080246,6619250c6357100,6881396,7209071,6815859,7340137,3080307c6422646,5242977,7274610,6619242,7602275,0c10485760,0,16842752,0,2015363072,1433672162c0,0,1513619456,2127549428,0,0c0,0,0,0,0,0c0,0,16777216,1433672188,-1468006400,1433672025c28311552,1433671696,2048917504,1433672189,-2102394880,1433672187c0,1433671936,1156579328,1433672181,65536,0c0,0,0,0,0,1433681792c0,0,0,0,-1308622848,1433672187c1453326336,1433672170,-83886080,203259,0,0c1937768448,2127547782,687865856,1433672188,1937768448,2127547782c0,0,131072,72188,0,0c13697024,0,-1009778688,1433672181,-27262976,1433672183c1651507200,1433672082,1310720,1245184,0,0c223346688,2127549375,1380974592,1433672181,10354688,0c3473408,0,0,0,3014656,0c13762560,0,0,0,-196608,-1c65535,0,16842752,1433671696,0,-1342177280c16355,-1342177280,-742375453,1433672005,0,137472c589824,1433489078,2067398656,-1095556802,-1445928765,1433672173c0,0,13631488,0,12648448,0c123731968,1433672181,656408576,1433672083,327680,65536c0,0,223346688,2127549375,-751828992,1433672181c5963776,0,1966080,0,0,0c1769472,0,7929856,0,0,0c-131072,-1,65535,0,1929445376,2127547782c0,-1342177280,16342,-1342177280,-742375466,1433672005c0,183552,589824,2127549428,801374208,-1547868664c1866489284,1433672173,801374208,-1547868664,10575300,0c697303040,1433672115,-1235222528,1433672113,-1984954368,1433671932c1513619456,2127549428,327680,0,131072,327680c0,0,1513619456,2127549428,0,1433665536c602931200,1433672163,-361758720,1433672010,0,82575360c-2147483648,17565,1033,1433671936,0,0c16368,0,0,0,0,0c-1916780560,1433672178,3211264,0,475004928,1433672179c1408237568,1433672180,403701760,1433672072,-900726784,1433672183c-901775360,1433672183,5308416,0,-1814036480,2127544748c7471104,0,13762560,0,666894336,1433672179c65536,1433665536,10354688,0,0,0c-2147483648,0,0,0,5308416,0c-1814036480,2127544748,16515072,0,18743296,0c-58720256,1433672179,131072,1433665536,14745600,0c0,0,-2147483648,0,0,0c3211264,0,-1774190592,1433672175,-1771044864,1433672175c-1771044864,1433672175,114294784,1433672152,1075970048,0c17891328,0,-639631360,1433672031,-1400897536,1433671934c327680,327680,131072,327680,0,0c0,0,0,0,0,65536c13762560,0,13762560,0,-65536,0c1513619456,2127549428,1513619456,2127549428,1513619456,2127549428c1513619456,2127549428,67698688,0,0,0c0,0,1437073408,1433672021,1513619456,2127549428c1513619456,2127549428,1513619456,2127549428,1513619456,2127549428c134479872,2127549428,0,0,0,0c1512570880,2127549428,1226833920,-58891,-1,65535c1211039744,0,0,0,131072,0c0,0,5308416,0,-1814036480,2127544748c11862016,0,18743296,0,1436549120,1433672184c131072,1433665536,14745600,0,0,0c-2147483648,0,5242880,0,5308416,0c2106851328,1433489078,0,0,7536640,7209057c72351859,1433672184,0,1433671914,1557135360,1433671914c1513619456,2127549428,1218969600,1433665536,0,0c9502720,0,-1985478656,2127544748,1880096768,1433672173c28311552,1433672171,5505024,0,-47579136,1433672095c-1785200640,1433672000,441450496,1433671919,796917760,1433672184c-1512046592,1433672182,-202375168,1433671993,-197132288,1433671993c0,0,0,0,1090256896,0c0,0,0,1433665536,9437184,0c4259840,0,-1508376576,2127544748,-1628438528,1433672183c1896873984,1433672179,14090240,1952806144,-1819250567,1433672025c-861929472,1433672181,0,0,3211264,0c-1190133760,1433672179,-1116733440,1433672183,2145386496,1433672082c2058354688,1433672123,2057306112,1433672123,2162688,0c-1992818688,2127544748,65536,65536,-392167424,1433672183c34668544,0,536870912,2127548351,-355467264,1433672180c943718400,2127543265,-417333248,2127543249,536870912,2127543232c0,0,-1140850688,2127549381,0,0c0,0,0,0,0,0c0,0,0,0,0,0c0,0,0,0,0,0c0,0,0,0,0,0c0,0,0,0,0,0c0,0,0,0,0,0c0,0,0,0,0,0c0,0,0,0,0,0c0,0,0,0,0,0c0,0,0,0,0,0c0,0,0,0,0,0c0,0,0,0,0,0c0,0,0,0,0,0c0,0,0,0,0,0c0,0,0,0,0,0c0,0,0,0,0,0c0,0,0,0,0,0c0,0,0,0,0,0c0,0,0,0,0,0c17891328,0,1736441856,1433672032,-184549376,1433671928c327680,327680,131072,327680,0,0c0,0,0,0,0,65536c13762560,0,13762560,0,-65536,917504c1513619456,2127549428,1513619456,2127549428,1513619456,2127549428c1513619456,2127549428,67698688,1245184,0,0c0,0,524288,1441792,1513619456,2127549428c1513619456,2127549428,1513619456,2127549428,1513619456,2127549428c134479872,1769472,0,0,0,0c524288,1966080,2097152,-65536,-1,2162687c1225261056,2162688,0,0,131072,0c246939648,1433672181,3211264,0,131072,1426128896c262144,131072,327680,65536,873463808,1433672114c3145728,0,13697024,0,-2010120192,2127544748c65536,65536,-65536,-1,32751,0c-65520,-1,32751,0,-65520,-1c32751,0,-65520,-1,32751,0c-1765801968,1433672013,1510014976,2127549428,7340032,1433672013c1510014976,2127549428,-797966336,2127549374,-1530920960,1433672175c524288,0,-293601280,1433672180,-293601280,1433672180c-260046848,1433672180,-1529348096,1433672175,-293601280,1433672180c-293601280,1433672180,-260046848,1433672180,-1529348096,1433672175c2162688,0,-1279262720,1433672178,74448896,1433672156c0,0,4259840,0,0,0c0,0,52166656,196608,0,0c52166656,2490368,973144064,2126473540,4194304,0c3211264,0,640679936,1433672179,-1107296256,1433672071c1456472064,1433672180,888471552,-2033450050,1612861896,0c3211264,0,1981284352,2127549355,65536,65536c-1404043264,1433672180,-1398538240,1433672180,-1397751808,1433672180c5308416,0,-1628438528,2127544748,2752512,0c13762560,0,962592768,1433672181,0,1433665536c10354688,0,0,0,8585216,0c42,0,30474240,0,1951924224,2127544479c1811939328,2127547892,1811939328,2127547892,414187520,2127547892c1048576,0,67108864,0,65536,0c-1898971136,1433672181,327680,1433468928,1543503872,1433672181c393216,1433468928,1546649600,1433672181,458752,1433468928c1549795328,1433672181,524288,1433468928,1552941056,1433672181c589824,1433468928,1556086784,1433672181,655360,1433468928c840957952,1433672181,786432,1433468928,844103680,1433672181c851968,1433468928,847249408,1433672181,917504,1433468928c2010120192,1433672175,983040,1433468928,1162870784,1433672181c1048576,1433468928,1166016512,1433672181,1114112,1433468928c1169162240,1433672181,1179648,1433468928,1401946112,1433672181c1245184,1433468928,1405091840,1433672181,1310720,1433468928c1172307968,1433672181,1376256,1433468928,2013265920,1433672175c1441792,0,2021654528,1433672175,1572864,0c1719664640,1433672181,1638400,0,1722810368,1433672181c1703936,0,1175453696,1433672181,1835008,0c1178599424,1433672181,2162688,0,1725956096,1433672181c2228224,0,1729101824,1433672181,2293760,0c-1695547392,1433672181,2359296,0,17891328,0c1736441856,1433672032,-184549376,1433671928,327680,327680c131072,327680,0,0,65536,0c0,0,0,131072,13762560,0c13762560,0,-65536,0,1513619456,2127549428c1513619456,2127549428,1513619456,2127549428,1513619456,2127549428c134479872,0,0,0,0,0c1437073408,1433672021,1513619456,2127549428,1513619456,2127549428c1513619456,2127549428,1513619456,2127549428,134479872,2127549428c0,0,0,0,1512570880,2127549428c1390411776,-58891,-1,65535,1225261056,0c0,0,131072,0,0,0c5308416,0,-1097859072,1433672181,1405222912,524288c1513619456,2127549428,1946157056,1952806258,28793,0c16368,0,0,0,0,0c1456291824,-252658826,5341569,0,-1486880768,1433672168c19791872,0,122683392,0,1428553728,1c579600384,0,914751488,0,388497408,0c65536,0,19791872,0,5308416,0c-888864768,1433489076,0,0,1539309568,1433671914c-354418688,1433672180,1539309568,1433671914,1557135360,1433671914c1513619456,2127549428,2143813632,1433672175,1642070016,1433672173c5308416,0,65536,1245184,4325376,6488161c4653163,6357106,6815856,6488169,7274572,6357091c6881396,7209071,0,0,8585216,0c5242916,0,12648448,0,9437184,1433672181c5242880,1433672064,65536,65536,0,0c223346688,2127549375,-1472200704,1433672180,10354688,0c3473408,0,0,0,3014656,0c13762560,0,0,0,-196608,-1c65535,0,1929445376,2127547782,0,-1342177280c16355,-1342177280,-742375453,1433672005,0,183552c589824,2127549428,-1524563968,1778532314,331384325,1433672181c-1524563968,1778532314,4294149,0,-1508376576,2127544748c1289748480,1433672018,310378496,1433672180,13762560,2126473472c-969932800,1433672025,-1738539008,1433672180,0,0c17891328,0,1736441856,1433672032,-184549376,1433671928c327680,327680,131072,327680,0,0c0,0,0,0,0,65536c7929856,0,7929856,0,-65536,1433672180c1513619456,2127549428,1513619456,2127549428,1513619456,2127549428c1513619456,2127549428,67698688,1433672183,0,0c0,0,-1635254272,1433672181,1513619456,2127549428c1513619456,2127549428,1513619456,2127549428,1513619456,2127549428c134479872,1433672180,0,0,0,0c1952972800,1433672118,-874512384,-58945,-1,1433731071c1225261056,1433665536,0,0,131072,0c-1538981888,1433489025,2162688,0,-1992818688,2127544748c65536,65536,94371840,1433672131,40960000,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1433672448,0,0,12648448,0c-2037383168,1433672160,401604608,1433672071,5963776,65536c0,0,223346688,2127549375,891289600,1433672173c10354688,0,3473408,0,0,0c3014656,0,13762560,0,0,0c-196608,-1,65535,0,1929445376,2127547782c0,-1342177280,16355,-1342177280,-742375453,1433672005c0,183552,589824,2127549428,1921974272,818978000c1755341497,1433672173,1921974272,818978000,12673721,0c-1685061632,1433671927,0,0,0,0c0,0,0,0,0,0c0,0,0,0,0,0c0,0,0,0,0,0c0,0,0,0,0,0c0,0,0,0,0,0c0,0,0,0,0,0c0,0,0,0,2162688,0c262144,1426063360,0,0,5111808,0c13697024,0,1755316224,1433672173,-716177408,1433672181c401604608,1433672071,6750208,65536,0,0c223346688,2127549375,2126512128,1433672178,10354688,0c3473408,0,0,0,3014656,0c13762560,0,0,0,-196608,-1c65535,0,-150929408,1433672179,0,-1342177280c16355,-1342177280,-742375453,1433672005,0,137472c589824,1433672181,526647296,2142049040,-1741682440,1433672180c0,0,1510998016,1433672181,5308416,0c-1814036480,2127544748,49545216,0,16056320,0c-1268776960,1433672181,458752,1433665536,12648448,0c0,0,-2147483648,0,5242880,0c13697024,0,-2010120192,2127544748,65536,65536c-65536,-1,32751,0,-65520,-1c32751,0,-65520,-1,32751,0c-65520,-1,32751,0,-1765801968,1433672013c65536,0,7340032,1433672013,-419364864,1433672140c-797966336,2127549374,1703936000,1433672121,524288,0c-292552704,1433672181,-292552704,1433672181,-258998272,1433672181c1705508864,1433672121,-292552704,1433672181,-292552704,1433672181c-258998272,1433672181,1705508864,1433672121,3211264,0c-1438646272,1433672109,475004928,1433672179,-1772093440,1433672095c420478976,1433672181,419430400,1433672181,42008576,0c895483904,2127544752,242614272,0,20447232,0c-2132803584,1433672178,4784128,131072,15597584,0c0,0,-2147352576,0,0,0c0,0,0,0,20447232,0c18743296,0,16842752,65534,1513619456,2127549428c122683392,0,-614662144,1,579600384,0c20447232,0,0,0,369164288,0c0,0,327155712,1433672178,328204288,1433672178c328204288,1433672178,967835648,1433672181,968359936,1433672181c968359936,1433672181,1521483776,1433672180,524288,0c1411383296,1433672180,1411383296,1433672180,1444937728,1433672180c1523056640,1433672180,1411383296,1433672180,1411383296,1433672180c1444937728,1433672180,1523056640,1433672180,1583349760,1433672181c65536,0,0,0,0,0c0,1140866944,16566,0,0,0c-34603008,1433672180,524288,0,-25165824,1433672180c-25165824,1433672180,8388608,1433672181,-33030144,1433672180c-25165824,1433672180,-25165824,1433672180,8388608,1433672181c-33030144,1433672180,1028653056,1433672181,524288,0c1594884096,1433672180,1594884096,1433672180,1628438528,1433672180c1030225920,1433672181,1594884096,1433672180,1594884096,1433672180c1628438528,1433672180,1030225920,1433672181,0,0c0,0,0,0,0,0c0,0,0,0,1335885824,1433672179c1336672256,1433672179,1336672256,1433672179,-65536,32767c0,0,4194304,131072,973144080,2126473540c41943040,0,82903040,0,0,0c0,0,18677760,2555904,0,0c18677760,131072,973144080,2126473540,0,-805306368c16497,0,18677760,2621440,0,0c18677760,131072,973144080,2126473540,0,-805306368c16513,0,18677760,2686976,0,0c18677760,131072,973144080,2126473540,0,-1207959552c16522,0,18677760,2752512,0,0c18677760,131072,973144080,2126473540,0,-805306368c16529,0,18677760,2818048,0,0c18677760,131072,973144080,2126473540,0,1140850688c16534,0,18677760,2883584,0,0c18677760,131072,973144080,2126473540,0,-1207959552c16538,0,18677760,2949120,0,0c18677760,131072,973144080,2126473540,0,738197504c16543,0,18677760,3014656,0,0c18677760,131072,973144080,2126473540,0,-805306368c16545,0,18677760,3080192,0,0c18677760,131072,973144080,2126473540,0,167772160c16548,0,18677760,3145728,0,0c18677760,131072,973144080,2126473540,0,1140850688c16550,0,18677760,3211264,0,0c18677760,131072,973144080,2126473540,0,2113929216c16552,0,18677760,3276800,0,0c18677760,131072,973144080,2126473540,0,-1207959552c16554,0,18677760,3342336,0,0c18677760,131072,973144080,2126473540,0,-234881024c16556,0,18677760,3407872,0,0c18677760,131072,973144080,2126473540,0,738197504c16559,0,18677760,3473408,0,0c18677760,131072,973144080,2126473540,0,-1291845632c16560,0,18677760,3538944,0,0c18677760,131072,973144080,2126473540,0,-805306368c16561,0,18677760,3604480,0,0c18677760,131072,973144080,2126473540,0,-318767104c16562,0,18677760,3670016,0,0c18677760,131072,973144080,2126473540,0,167772160c16564,0,18677760,3735552,0,0c18677760,131072,973144080,2126473540,0,654311424c16565,0,18677760,3801088,0,0c18677760,131072,973144080,2126473540,0,1140850688c16566,0,18677760,3866624,0,0c18677760,131072,973144080,2126473540,0,1627389952c16567,0,18677760,3932160,0,0c18677760,131072,973144080,2126473540,0,2113929216c16568,0,18677760,3997696,0,0c18677760,131072,973144080,2126473540,0,-1694498816c16569,0,18677760,4063232,0,0c18677760,131072,973144080,2126473540,0,-1207959552c16570,0,18677760,4128768,0,0c18677760,131072,973144080,2126473540,0,-721420288c16571,0,18677760,4194304,0,0c18677760,131072,973144080,2126473540,5046272,0c34668544,0,551944192,1433489076,0,0c1999634432,1433672158,-110100480,1433672179,1473249280,1433672180c1909456896,1433672174,1216348160,1433672181,1103101952,1433672180c887095296,1433672181,-868220928,1433672179,1931476992,1433672178c1751121920,1433672180,637534208,1433672178,-1736441856,1433672178c-1308622848,1433672178,-136314880,1433672179,-556793856,1433672179c-246415360,1433672180,386924544,1433672179,-440401920,1433672177c267386880,1433672181,-38797312,1433672179,-1895825408,1433672175c1414529024,1433672179,333447168,1433672180,-660602880,1433672178c681574400,1433672179,-1451229184,1433672180,-1174405120,1433672179c22020096,1433672160,-211812352,1433672172,-2014314496,1433672181c-1427111936,1433672173,-2090860544,1433672180,1171259392,1433672180c414187520,1433672180,-1513095168,1433672175,-502267904,1433672179c1128267776,1433672181,-633339904,1433672179,1409286144,1433672180c1634729984,1433672179,-1107296256,1433672180,649068544,1433672179c-1289748480,1433672172,-1766850560,1433672181,-1626341376,1433672181c1215299584,1433672178,743440384,1433672180,-1979711488,1433672180c664797184,1433672181,666894336,1433672181,1894776832,1433672173c1896873984,1433672173,-1829765120,1433672180,-1827667968,1433672180c-29360128,1433672180,-27262976,1433672180,1790967808,1433672180c1793064960,1433672180,-2003828736,1433672174,-2001731584,1433672174c554696704,1433672181,556793856,1433672181,0,0c5308416,0,-1814036480,2127544748,59179008,0c13762560,0,-478150656,1433672123,1245184,1433665536c10354688,0,0,0,-2147483648,0c1165492224,1433672181,3211264,0,-1947205632,1433672180c-1937768448,1433672180,-1937768448,1433672180,859832320,1433672158c1073872896,0,3211264,0,2066743296,1433672134c-609222656,1433672095,-1510998016,1433672185,-691601408,2042982054c3186231,0,12648448,0,-187695104,1433672177c-1772093440,1433672095,196608,65536,0,0c223346688,2127549375,-1515192320,1433672183,5963776,0c1966080,0,0,0,1769472,0c7929856,0,0,0,-131072,-1c65535,0,1929445376,2127547782,0,-1342177280c16342,-1342177280,-742375466,1433672005,0,183552c589824,2127549428,-1662648320,1991688481,-1113545071,1433672183c-1662648320,1991688481,41002641,0,895483904,2127544752c228917248,0,20447232,0,855638016,1433672181c8060928,0,15597568,0,0,0c-2147352576,0,0,0,0,0c0,0,20447232,0,18743296,0c16842752,65534,1513619456,2127549428,122683392,0c-614662144,1,579600384,0,20447232,0c0,0,355467264,0,0,0c-1893728256,1433672161,-1887436800,1433672161,-1885339648,1433672161c-531628032,1433672179,-531103744,1433672179,-531103744,1433672179c1094713344,1433672173,524288,0,1355808768,1433672180c1355808768,1433672180,1389363200,1433672180,1096286208,1433672173c1355808768,1433672180,1355808768,1433672180,1389363200,1433672180c1096286208,1433672173,1766850560,1433672181,65536,0c0,0,0,0,0,16256c0,0,0,0,1103101952,1433672173c524288,0,1263534080,1433672181,1263534080,1433672181c1297088512,1433672181,1104674816,1433672173,1263534080,1433672181c1263534080,1433672181,1297088512,1433672181,1104674816,1433672173c1409286144,1433672181,524288,0,-354418688,1433672180c-354418688,1433672180,-320864256,1433672180,1410859008,1433672181c-354418688,1433672180,-354418688,1433672180,-320864256,1433672180c1410859008,1433672181,0,0,0,0c0,0,0,0,0,0c0,0,-2101346304,1433672180,-2096627712,1433672180c-2095054848,1433672180,-65536,32767,0,0c4194304,0,2162688,0,-1992818688,2127544748c65536,65536,211812352,1433672188,2162688,0c-1992818688,2127544748,65536,65536,1016070144,1433672188c5308416,0,-1799356416,1433672186,22806528,0c122683392,0,-1744306176,1,579600384,0c914751488,0,368050176,0,65536,0c22806528,0,2162688,0,196608,1426128896c1048576,131072,5111808,0,32571392,0c-356122624,1433489076,0,0,1677721600,1433672185c827326464,1433672187,-1145044992,1433672187,-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l0,0l-2147483648,0l5242880,0l4259840,0l-1508376576,2127544748l310378496,1433672180l-2003828736,1433672174l13893632,5242880l-1829765016,1433672017l-1888485376,1433672183l0,0l30474240,0l1952710656,2127544479l1811939328,2127547892l1811939328,2127547892l414187520,2127547892l0,0l128,0l131076,0l2162688,0l-243269632,1433672181l482344960,2127548351l4194304,0l2097152,0l736559104,1433489074l1684930560,2113956200l6291456,0l2097152,0l-467206144,1433489076l482344960,2127548351l0,0l2162688,0l1308622848,1433672180l482344960,2127548351l10485760,0l2097152,0l-121176064,1433489076l1684930560,2113956200l0,0l6356992,0l840957952,1433672181l-854589440,1433672131l0,0l2162688,0l840957952,1433672181l482344960,2127548351l4194304,0l2097152,0l1382481920,1433489026l1785593856,6906465l18874368,0l2097152,0l-479789056,1433489076l482344960,2127548351l0,0l2162688,0l2130706432,1433672138l482344960,2127548351l23068672,0l2097152,0l-1363738624,1433489076l1785593856,6906465l0,0l6356992,0l-930086912,1433672179l1010827264,1433672181l0,0l2162688,0l-1720713216,1433672178l30474240,0l1953497088,2127544479l1718616064,2127547892l1718616064,2127547892l413138944,2127547892l131072,0l0,2046l65536,0l1957560320,2127544479l1718616064,2127547892l1718616064,2127547892l413138944,2127547892l131072,0l0,2047l65536,0l-1837694976,1433489071l1768751104,2127495276l0,0l6356992,0l1895825408,1433672173l2034237440,1433672181l0,0l2162688,0l1895825408,1433672173l482344960,2127548351l4194304,0l2097152,0l-432603136,1433489076l482344960,2127548351l44040192,0l2097152,0l-488177664,1433489076l482344960,2127548351l0,0l2162688,0l-1643118592,1433672181l482344960,2127548351l48234496,0l2097152,0l-442040320,1433489031l482344960,2127548351l0,0l6356992,0l-1695547392,1433672181l1692401664,1433672179l0,0l2162688,0l-1708130304,1433672181l482344960,2127548351l4194304,0l2097152,0l1745289216,1433489076l1634467840,1634492793l58720365,0l2097152,0l-2138636288,1433489148l0,0l0,0l2162688,0l1894776832,1433672173l0,0l0,0l5308416,0l-1814036480,2127544748l27197440,0l18743296,0l312475648,1433672181l3342336,1433665536l14745600,0l0,0l-2147483648,0l0,0l55640064,0l65536,0l18612224,0l86507520,0l0,0l65536,0l1114113,1433672181l107544576,0l0,0l65536,0l458754,1433672180l109772800,0l0,0l65536,0l2949123,1433672173l116326400,0l0,0l65536,0l1114116,1433672180l121700352,0l0,0l65536,0l917509,1433672178l124846080,0l0,0l65536,0l851974,1433672160l127664128,0l0,0l65536,0l983048,1433672179l130678784,0l0,0l65536,0l983049,1433672181l133824512,0l0,0l65536,0l1900555,1433672179l138805248,0l0,0l65536,0l1900556,1433672180l144703488,0l0,0l65536,0l3473421,1433672180l153747456,0l0,0l65536,0l4390926,1433672175l166199296,0l0,0l196608,67698689l37224448,1433672175l49152000,0l0,0l196608,67698689l2228225,1433672180l105185280,0l2144337920,1433672178l196608,67698689l917506,1433672180l108724224,0l-595591168,1433672134l196608,67698689l5898243,1433672181l110297088,0l0,0l196608,67698689l2228228,1433672179l119341056,0l0,0l196608,67698689l1835013,1433672174l122880000,0l0,0l196608,67698689l1703942,1433672181l125829120,0l0,0l196608,67698689l1966088,1433672179l128581632,0l0,0l196608,67698689l1966089,1433672181l131727360,0l0,0l196608,67698689l3801099,1433672171l134873088,0l0,0l196608,67698689l3801100,1433672170l140771328,0l0,0l196608,67698689l6946829,1433672174l146669568,0l0,0l196608,67698689l8781838,1433672181l157286400,0l0,0l0,0l5308416,0l-29884416,1433489068l0,0l1539309568,1433671914l1685061632,1433672181l1539309568,1433671914l1557135360,1433671914l1513619456,2127549428l1722286080,1433672181l0,0l30474240,0l1925840896,2127544479l1912602624,2127547892l1912602624,2127547892l415236096,2127547892l-1104084992,8239l-67371008,-12289l1179519,0l2097152,0l-825753600,1433489076l1967587328,7170412l0,0l18939904,0l-1389363200,1433672124l595591168,1433672163l0,0l2162688,0l-2088763392,1433672181l482344960,2127548351l4194304,0l2097152,0l-1126694912,1433489058l6356992,2127548351l6291456,0l2097152,0l473432064,1433489076l482344960,2127548351l0,0l2162688,0l-1389363200,1433672124l482344960,2127548351l10485760,0l2097152,0l-1128792064,1433489058l6356992,2127548351l0,0l6356992,0l-1497366528,1433672170l595591168,1433672163l0,0l2162688,0l1385168896,1433672181l482344960,2127548351l4194304,0l2097152,0l498597888,1433489076l1735262208,6909025l25165824,0l2097152,0l460849152,1433489076l482344960,2127548351l0,0l2162688,0l1865416704,1433672173l482344960,2127548351l29360128,0l2097152,0l-257425408,1433489068l12648448,0l256901120,1433672181l-1772093440,1433672095l1703936,655360l0,0l223346688,2127549375l-1997537280,1433672180l10354688,0l3473408,0l0,0l3014656,0l13762560,0l0,0l-196608,-1l65535,0l1510014976,2127549428l0,-1342177280l16355,-1342177280l-742375453,1433672005l0,131072l589824,2127548351l-146210816,-699901196l2141204882,1433672175l-146210816,-699901196l4272530,0l0,0l0,0l24117248,393216l0,0l24117248,26279936l973144064,2126473540l0,0l3211264,0l-1524629504,1433672183l-1521483776,1433672183l-1521483776,1433672183l859832320,1433672158l1073872896,0l5308416,0l-1628438528,2127544748l2752512,0l18743296,0l427819008,1433672181l0,1433665536l14745600,0l0,0l8585216,0l42,0l3211264,0l-2089811968,1433672113l-757071872,1433672084l521142272,1433672184l342425600,2075346164l1612881463,0l5308416,0l-1256194048,1433672178l2045771776,327680l1513619456,2127549428l1862270976,1433672173l0,0l16368,0l0,0l0,0l-1921040400,-252659243l9535873,0l-1985478656,2127544748l1240465408,1433672162l-1400897536,1433672183l4259840,0l-1596325888,1433672095l-910163968,1433672083l441450496,1433671919l-1078984704,1433672121l-1873805312,1433672180l-202375168,1433671993l-197132288,1433671993l0,0l0,0l1090256896,0l0,0l0,1433665536l9437184,0l5308416,0l510656512,1433672161l611713024,327680l385875968,1433672180l788529152,1970170220l11640,0l16368,0l0,0l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 stroked="f" o:allowincell="f" style="position:absolute;left:720;top:2646;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rect>
                <v:rect id="shape_0" ID="_x0000881bc2f1-ad94-4b7c-82ea-d9ea1d05c14e_s1248" path="l48,48l48,56l56,49l98,99l50,102l49,45l97,100l57,52l45,52l98,55l99,45l56,50l101,97l45,100l57,101l97,49l100,48l53,99l49,52l101,95l115,49l50,52l56,0l54,101l99,56l97,97l99,49l50,50l98,100l52,102l54,101l0,0l-4081,16l0,2678l0,9404l0,3218l0,9872l0,0l-4079,4l0,1l0,0l-4083,4l0,0l54,15l-4092,300l0,1602l-4086,8l0,1131l0,2562l0,259l-4085,228l0,128l0,55l138,1131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50,52l56,0l54,101l99,56l97,97l99,49l50,50l98,100l52,102l54,101l0,0l-4081,16l0,2678l0,9404l0,3218l0,9872l0,0l-4079,4l0,1l0,0l-4083,4l0,0l54,15l-4092,300l0,1602l-4086,8l0,1131l0,2562l0,259l-4085,228l0,128l0,55l138,1131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50,52l56,0l54,101l99,56l97,97l99,49l50,50l98,100l52,102l54,101l0,0l-4081,16l0,2678l0,9404l0,3218l0,9872l0,0l-4079,4l0,1l0,0l-4083,4l0,0l54,15l-4092,300l0,1602l-4086,8l0,1131l0,2562l0,259l-4085,228l0,128l0,55l138,1131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c1634729984,1433672179,-633339904,1433672179,-1953497088,1433672172c414187520,1433672180,649068544,1433672179,-1974468608,1433672180c642777088,1433672180,822083584,1433672179,-1174405120,1433672179c-1037041664,1433672177,681574400,1433672179,970981376,1433672180c-1167065088,1433672179,-1427111936,1433672173,161480704,1433672179c-1308622848,1433672178,-96468992,1433672178,1940914176,1433672178c837812224,1433672180,386924544,1433672179,1215299584,1433672178c-2147483648,1433672174,-1289748480,1433672172,1909456896,1433672174c-502267904,1433672179,1335885824,1433672179,-440401920,1433672177c1931476992,1433672178,-917504000,1433672179,378535936,1433672180c1414529024,1433672179,1558183936,1433672180,999292928,1433672180c327155712,1433672178,-556793856,1433672179,-359661568,1433672180c-139460608,1433672179,-137363456,1433672179,-579862528,1433672178c-577765376,1433672178,1073741824,1433672173,1075838976,1433672173c424673280,1433672179,426770432,1433672179,-1173356544,1433672178c-1171259392,1433672178,-2003828736,1433672174,-2001731584,1433672174c1016070144,1433672180,1018167296,1433672180,1864368128,1433672180c1866465280,1433672180,225443840,1433672174,227540992,1433672174c229638144,1433672174,-1588592640,1433672174,-1586495488,1433672174c-1584398336,1433672174,-1630535680,1433672180,-1628438528,1433672180c0,0,0,0,6356992,0c-493879296,1433672181,1768095744,226670,-304087039,2127547794c1247281152,2127544472,0,0,-65536,65535c12648448,0,0,0,0,0c0,0,6291456,0,34668544,0c-1437597696,1433489076,0,0,131072,1433468928c233832448,1433672181,262144,1433468928,240123904,1433672181c393216,1433468928,246415360,1433672181,458752,1433468928c-1282408448,1433672178,524288,1433468928,-1513095168,1433672172c589824,1433468928,-1509949440,1433672172,655360,1433468928c224395264,1433672181,786432,1433468928,221249536,1433672181c851968,1433468928,-1763704832,1433672178,983040,1433468928c-1669332992,1433672162,1048576,1433468928,1210056704,1433672180c1114112,1433468928,1030750208,1433672180,1179648,1433468928c-1107296256,1433672180,1245184,1433468928,-652214272,1433672179c1310720,1433468928,789577728,1433672163,1638400,1433468928c-1173356544,1433672178,1703936,65536,218103808,1433672181c1835008,65536,214958080,1433672181,2162688,65536c232783872,1433672174,2228224,0,-1285554176,1433672178c2293760,0,227540992,1433672181,2555904,0c332398592,1433672180,2621440,0,-1086324736,1433672172c2686976,0,-1256194048,1433672179,2752512,0c230686720,1433672181,2883584,0,-1224736768,1433672180c3145728,0,-1190133760,1433672179,3276800,0c211812352,1433672181,3407872,0,252706816,1433672181c0,0,0,0,0,0c0,0,0,0,32571392,0c0,0,0,0,18677760,1703936c0,0,18677760,131072,973144080,2126473540c0,-805306368,16497,0,18677760,1769472c0,0,18677760,131072,973144080,2126473540c0,-805306368,16513,0,18677760,1835008c0,0,18677760,131072,973144080,2126473540c0,-1207959552,16522,0,18677760,1900544c0,0,18677760,131072,973144080,2126473540c0,-805306368,16529,0,18677760,1966080c0,0,18677760,131072,973144080,2126473540c0,1140850688,16534,0,18677760,2031616c0,0,18677760,131072,973144080,2126473540c0,-1207959552,16538,0,18677760,2097152c0,0,18677760,131072,973144080,2126473540c0,738197504,16543,0,18677760,2162688c0,0,18677760,131072,973144080,2126473540c0,-805306368,16545,0,18677760,2228224c0,0,18677760,131072,973144080,2126473540c0,167772160,16548,0,18677760,2293760c0,0,18677760,131072,973144080,2126473540c0,0,12648448,0,-1991245824,1433672183c-914358272,1433672005,0,65536,0,0c223346688,2127549375,985661440,1433672181,14745600,0c4063232,0,4980736,0,0,0c18743296,0,0,0,-65536,-1c65535,0,1929445376,2127547782,1546190848,687194767c1546207220,687194767,-742375436,1433672005,0,183552c589824,2127549428,425328640,-2133373978,-27205869,1433672183c425328640,-2133373978,12705555,0,-1386217472,1433672183c-1772093440,1433672095,393216,65536,0,0c223346688,2127549375,-148897792,1433672180,5963776,0c1966080,0,0,0,1769472,0c7929856,0,0,0,-131072,-1c65535,0,1929445376,2127547782,0,-1342177280c16342,-1342177280,-742375466,1433672005,0,183552c589824,2127549428,-825294848,1759708981,-1504654723,1433672182c-825294848,1759708981,4311677,0,0,0c0,0,51445760,3538944,0,0c51445760,983040,973144064,2126473540,4194304,0c34668544,0,1066467328,1433489075,0,0c272629760,1433672181,272629760,1433672181,0,0c0,0,0,0,0,0c0,0,0,0,0,0c0,0,0,0,108068864,0c482344960,2127548351,-223346688,1433672179,0,0c0,0,0,0,0,0c0,0,0,0,0,0c0,0,0,0,0,0c0,0,0,0,0,0c0,0,0,0,0,0c0,0,0,0,0,0c0,0,0,0,0,0c0,0,0,0,0,0c0,0,0,0,0,0c0,0,0,0,0,0c0,0,0,0,0,0c0,0,0,0,0,0c0,0,0,0,0,0c0,0,0,0,0,0c0,0,0,0,0,0c0,0,0,0,0,0c2162688,0,0,0,0,0c37814272,2293760,2162688,0,0,0c0,0,2097152,0,5308416,0c-1628438528,2127544748,2752512,0,18743296,0c-2147483648,1433672178,0,1433665536,14745600,0c0,0,8585216,0,42,0c5308416,0,-923795456,2127549371,0,5963776c0,0,0,0,0,0c0,0,0,0,6553600,6553700c0,0,5308416,0,-1814036480,2127544748c364969984,0,18743296,0,620756992,1433672179c2949120,1433665536,14745600,0,0,0c-2147483648,0,3145728,0,3211264,0c1981284352,2127549355,65536,65536,179306496,1433672164c180092928,1433672164,180092928,1433672164,13697024,0c1268776960,1433672179,1679818752,1433672179,5242880,1433672064c65536,65536,0,0,223346688,2127549375c-1472200704,1433672180,10354688,0,3473408,0c0,0,3014656,0,13762560,0c0,0,-196608,-1,65535,0c1929445376,2127547782,0,-1342177280,16355,-1342177280c-742375453,1433672005,0,185088,589824,2127549184c-1524563968,1778532314,1091601925,1433672173,0,0c13631488,0,34668544,0,520093696,2127548351c272629760,1433672181,0,0,0,0c0,0,0,0,0,0c0,0,0,0,0,0c0,0,0,0,0,0c0,0,0,0,0,0c0,0,0,0,0,0c0,0,0,0,0,0c0,0,0,0,0,0c0,0,0,0,0,0c0,0,0,0,0,0c0,0,0,0,0,0c0,0,0,0,0,0c0,0,0,0,0,0c0,0,0,0,0,0c0,0,0,0,0,0c0,0,0,0,0,0c0,0,0,0,0,0c0,0,0,0,0,0c0,0,0,0,0,0c0,0,0,0,0,0c0,0,0,0,0,0c0,0,4259840,0,-1508376576,2127544748c620756992,1433672187,-1594884096,1433672185,17432576,0c200278016,1433672014,1240465408,1433672188,4194304,0c5308416,0,-1814036480,2127544748,3145728,0c13762560,0,615514112,1433672179,65536,1433665536c10354688,0,0,0,-2147483648,0c5242880,0,13697024,0,-1346371584,1433672180c2127560704,1433672175,925892608,1433672074,3538944,131072c0,0,223346688,2127549375,2123366400,1433672180c10354688,0,3473408,0,0,0c3014656,0,13762560,0,0,0c-196608,-1,65535,0,65536,0c0,-1342177280,16355,-1342177280,-742375453,1433672005c0,131072,589824,0,904790016,1710751876c-1136628695,1433672179,0,0,-1188560896,2127549381c5308416,0,-1814036480,2127544748,7208960,0c13762560,0,-1258291200,1433672181,65536,1433665536c10354688,0,0,0,-2147483648,0c1010302976,1433672181,6356992,0,-1814036480,2127544748c11862016,0,18743296,0,273678336,1433672185c131072,3211264,14745656,0,0,0c-2147483648,0,7602273,7471215,95,104c6291523,0,5308416,0,-1628438528,2127544748c2752512,0,13762560,0,-1772093440,1433672181c0,1433665536,10354688,0,0,0c8585216,0,42,0,3211264,0c1981284352,2127549355,65536,65536,-1779433472,1433672181c-1775501312,1433672181,-1773142016,1433672181,5308416,0c1513095168,1433672180,19529728,0,122683392,0c1428553728,1,579600384,0,914751488,0c490733568,0,65536,1433672178,19529728,0c5308416,0,-1814036480,2127544748,16515072,0c18743296,0,469762048,1433672179,131072,1970143232c14757240,0,0,0,-2147483648,0c1865306719,26228,6356992,0,-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c5308416,0,-2106589184,1433672183,19726336,0c122683392,0,1428553728,1,579600384,0c914751488,0,408944640,0,65536,6750208c19726336,0,17891328,0,1736441856,1433672032c-184549376,1433671928,327680,327680,131072,327680c0,0,0,0,0,0c0,65536,7929856,0,7929856,0c-65536,1433468928,1513619456,2127549428,1513619456,2127549428c1513619456,2127549428,1513619456,2127549428,67698688,1433672181c0,0,0,0,524288,1433468928c1513619456,2127549428,1513619456,2127549428,1513619456,2127549428c1513619456,2127549428,134479872,1433672181,0,0c0,0,524288,0,-891289600,-58891c-1,65535,1225261056,1433665536,0,0c131072,0,1918959616,809186107,2175035,0c0,0,0,0,5111808,0c17891328,0,1736441856,1433672032,-184549376,1433671928c327680,327680,131072,327680,0,0c0,0,0,0,0,131072c13762560,0,13762560,0,-65536,68485120c1513619456,2127549428,1513619456,2127549428,1513619456,2127549428c1513619456,2127549428,134479872,99614720,0,0c0,0,113770496,118292480,1513619456,2127549428c1513619456,2127549428,1513619456,2127549428,1513619456,2127549428c134479872,149422080,0,0,0,0c164102144,168099840,169869312,-65536,-1,180551679c1225261056,186777600,0,0,131072,0c202375168,1900544,4259840,0,0,0c0,0,24117248,1507328,0,0c24117248,26345472,973144064,2126473540,4194304,0c19988480,0,1836056576,222051,-65536,65536c0,2031616,0,32768,425984,1633878016c419442,-65536,65536,0,262144,1048576c1048576,393216,1919811584,-38043,65536,65536c0,2031616,0,32768,425984,1734410240c617577,-65536,65536,0,2031616,0c32768,425984,1919614976,-37535,196608,65536c0,2031616,0,32768,32768,1835728896c-37525,262144,65536,0,2031616,0c32768,32768,1634402304,-35726,-65536,65536c0,2031616,0,32768,491520,1433665536c-36700160,1433672180,-734003200,1433672181,554696704,1433672181c0,0,0,0,5308416,0c1847721984,1433489077,0,0,1539309568,1433671914c-2049966080,1433672175,1539309568,1433671914,1557135360,1433671914c1513619456,2127549428,1497890816,1433672180,1918959616,809186107c4272187,0,0,0,0,0c47251456,0,0,0,47251456,1441792c-285147136,-1583425919,4203255,0,3211264,0c752877568,1433672163,756023296,1433672163,756023296,1433672163c405798912,1433672110,1073872896,0,2162688,0c2026373120,1433672181,0,0,0,0c34668544,0,1908539392,1433489076,0,0c-1686110208,1433672183,-734003200,1433672181,-1681915904,1433672181c534773760,1433672181,1518338048,1433672180,405798912,1433672180c1099956224,1433672173,1464860672,1433672180,1318060032,1433672180c328204288,1433672181,-1256194048,1433672179,878706688,1433672181c-1634729984,1433672181,1315962880,1433672181,743440384,1433672180c1408237568,1433672180,483393536,1433672128,1199570944,1433672181c-754974720,1433672181,-1744830464,1433672178,53477376,1433672179c2069889024,1433672170,1361051648,1433672179,1363148800,1433672179c1896873984,1433672179,1898971136,1433672179,-1745879040,1433672180c-1743781888,1433672180,-125829120,1433672180,-123731968,1433672180c1003487232,1433672181,-2015363072,1433672175,-2013265920,1433672175c1962934272,1433672121,1965031424,1433672121,531628032,1433672125c533725184,1433672125,-1094713344,1433672181,-1092616192,1433672181c1282408448,1433672179,1284505600,1433672179,1286602752,1433672179c-1027604480,1433672180,-1025507328,1433672180,-1023410176,1433672180c-2068840448,1433672171,-2066743296,1433672171,-2064646144,1433672171c-864026624,1433672124,-861929472,1433672124,-859832320,1433672124c1693450240,1433672179,1695547392,1433672179,1697644544,1433672179c-1873805312,1433672180,-1888485376,1433672183,-1886388224,1433672183c-1884291072,1433672183,-1882193920,1433672183,-929038336,1433672179c-926941184,1433672179,-924844032,1433672179,0,0c31522816,0,1922039808,2127544479,1912602624,2127547892c1912602624,2127547892,415236096,2127547892,0,2054c0,835584,1119232,0,482344960,2127548351c930086912,1433672180,0,0,0,0c25231360,0,595591168,1433672163,482344960,2127548351c-1779433472,1433672181,65536,0,0,0c22085632,0,595591168,1433672163,482344960,2127548351c0,0,65536,0,0,0c18939904,0,595591168,1433672163,482344960,2127548351c-99614720,1433672180,65536,0,0,0c15794176,0,-258998272,1433672181,1767899136,1433672131c2097152,0,3145728,0,-152961024,1433489026c196608,2127495168,643825664,1433672181,0,3014656c3866682,805371967,10563586,0,-258998272,1433672181c482344960,2127548351,652214272,1433672181,0,1433665536c0,0,7405568,0,-258998272,1433672181c482344960,2127548351,2097152,0,3145728,0c-1175322624,1433489076,196608,2127495168,657457152,1433672181c0,1433665536,1557135360,1433671914,2162688,0c-1351614464,1433672181,642777088,1433672181,31457280,0c5308416,0,-269352960,1433489068,0,0c1539309568,1433671914,-183500800,1433672180,1539309568,1433671914c1557135360,1433671914,1513619456,2127549428,1869086720,1433672173c1918959616,809186107,4272187,0,65536,0c0,0,1095237632,2127544472,393216,65536c0,0,0,0,0,0c12648448,0,-1246756864,1433672178,-1751121920,1433672064c262144,1835008,0,0,223346688,2127549375c-1332740096,1433672180,10354688,0,3473408,0c0,0,3014656,0,13762560,0c0,0,-196608,-1,65535,0c1929445376,2127547782,0,-1342177280,16355,-1342177280c-742375453,1433672005,0,183552,589824,2127549428c-1384906752,-1346675523,-1131398441,1433672180,-1384906752,-1346675523c5323479,0,-1047527424,1433672171,20512768,0c122683392,0,1428553728,1,579600384,0c914751488,0,61341696,0,65536,0c20512768,0,2162688,0,262144,1426063360c0,0,5111808,0,108068864,0c0,0,0,0,18677760,196608c0,0,18677760,131072,973144080,2126473540c0,-805306368,16497,0,18677760,262144c0,0,18677760,131072,973144080,2126473540c0,-805306368,16513,0,18677760,327680c0,0,18677760,131072,973144080,2126473540c0,-1207959552,16522,0,18677760,393216c0,0,18677760,131072,973144080,2126473540c0,-805306368,16529,0,18677760,458752c0,0,18677760,131072,973144080,2126473540c0,1140850688,16534,0,18677760,524288c0,0,18677760,131072,973144080,2126473540c0,-1207959552,16538,0,18677760,589824c0,0,18677760,131072,973144080,2126473540c0,738197504,16543,0,18677760,655360c0,0,18677760,131072,973144080,2126473540c0,-805306368,16545,0,18677760,720896c0,0,18677760,131072,973144080,2126473540c0,167772160,16548,0,18677760,786432c0,0,18677760,131072,973144080,2126473540c0,1140850688,16550,0,18677760,851968c0,0,18677760,131072,973144080,2126473540c0,2113929216,16552,0,18677760,917504c0,0,18677760,131072,973144080,2126473540c0,-1207959552,16554,0,18677760,983040c0,0,18677760,131072,973144080,2126473540c0,-234881024,16556,0,18677760,1048576c0,0,18677760,131072,973144080,2126473540c0,738197504,16559,0,18677760,1114112c0,0,18677760,131072,973144080,2126473540c0,-1291845632,16560,0,18677760,1179648c0,0,18677760,131072,973144080,2126473540c0,-805306368,16561,0,18677760,1245184c0,0,18677760,131072,973144080,2126473540c0,-318767104,16562,0,18677760,1310720c0,0,18677760,131072,973144080,2126473540c0,167772160,16564,0,18677760,1376256c0,0,18677760,131072,973144080,2126473540c0,654311424,16565,0,18677760,1441792c0,0,18677760,131072,973144080,2126473540c0,1140850688,16566,0,18677760,1507328c0,0,18677760,131072,973144080,2126473540c0,1627389952,16567,0,18677760,1572864c0,0,18677760,131072,973144080,2126473540c0,2113929216,16568,0,18677760,1638400c0,0,18677760,131072,973144080,2126473540c0,-1694498816,16569,0,18677760,1703936c0,0,18677760,131072,973144080,2126473540c0,-1207959552,16570,0,18677760,1769472c0,0,18677760,131072,973144080,2126473540c0,-721420288,16571,0,18677760,1835008c0,0,18677760,131072,973144080,2126473540c0,-234881024,16572,0,18677760,1900544c0,0,18677760,131072,973144080,2126473540c0,251658240,16574,0,18677760,1966080c0,0,18677760,131072,973144080,2126473540c0,738197504,16575,0,18677760,2031616c0,0,18677760,131072,973144080,2126473540c0,612368384,16576,0,18677760,2097152c0,0,18677760,131072,973144080,2126473540c0,-1291845632,16576,0,18677760,2162688c0,0,18677760,131072,973144080,2126473540c0,1098907648,16577,0,18677760,2228224c0,0,18677760,131072,973144080,2126473540c0,-805306368,16577,0,18677760,2293760c0,0,18677760,131072,973144080,2126473540c0,1585446912,16578,0,18677760,2359296c0,0,18677760,131072,973144080,2126473540c0,0,4259840,0,65536,1245184c4718592,7471215,7995497,7209071,6357108,5439596c7078000,7602281,7274573,6619236,-1289748480,1433672172c5308416,0,65536,1835008,4718592,7471215c7995497,7209071,6357108,5439596,7078000,7602281c7274576,6881395,6881396,7209071,7798868,7340137c115,1433672179,3211264,0,65536,786432c4718592,7340153,7471205,6881356,7012462,5374037c76,1433672175,3211264,0,65536,589824c4718592,7340153,7471205,6881388,7012462,1433665536c-1174405120,1433672179,4259840,0,65536,1048576c4784128,7209063,7471215,4325477,6357100,7012462c6619203,7077996,115,1433672180,837812224,1433672180c3211264,0,65536,655360,4784128,7209063c7471215,4391013,7536737,101,-1744830464,1433672178c4259840,0,65536,1245184,4784128,7209063c7471215,4980837,6357093,6881380,6750318,7340115c6488161,7536741,328204288,1433672181,3211264,0c65536,851968,4784128,6357101,6619239,7274576c6881395,6881396,7209071,1433665536,4259840,0c65536,1179648,4784128,6488174,7667820,6619236c6881352,6553700,7209061,6619203,7077996,115c4194304,0,21037056,0,65536,65536c0,0,2020605952,1433672181,262144,1852375040c721438817,1433671975,0,0,0,0c0,0,0,-65536,-1,65535c1664090112,2127547896,-1323630592,2127547898,262144,1852375040c721438817,1433671975,0,0,0,0c1304428544,2127547898,1280573440,1280590918,17478,0c557056,458752,558891008,1433672181,524288,327680c-1559232512,1433672178,524288,196608,812646400,1433672180c524288,131072,505413632,1433672160,524288,65536c-2114977792,1433672171,0,0,0,0c0,0,1048576,0,0,0c0,32768,37191680,0,0,0c0,0,0,0,3211264,0c1162870784,1433672174,1203765248,1433672174,1203765248,1433672174c114294784,1433672152,1075970048,0,5308416,0c-1814036480,2127544748,15728640,0,18743296,0c1889533952,1433672173,131072,1433665536,14745600,0c0,0,-2147483648,0,0,0c17891328,0,1736441856,1433672032,-184549376,1433671928c327680,327680,131072,327680,0,0c0,0,0,0,0,65536c13762560,0,13762560,0,-65536,327680c1513619456,2127549428,1513619456,2127549428,1513619456,2127549428c1513619456,2127549428,67698688,1433672182,0,0c0,0,524288,327680,1513619456,2127549428c1513619456,2127549428,1513619456,2127549428,1513619456,2127549428c134479872,1433672182,0,0,0,0c524288,4849664,283115520,-58890,-1,4915199c1225261056,1433665536,0,0,131072,0c0,0,3211264,0,1981284352,2127549355c65536,65536,111149056,1433672181,116654080,1433672181c117440512,1433672181,5308416,0,-923795456,2127549371c0,5963776,0,0,0,0c0,0,0,0,0,0c6553600,6553700,0,1433488896,2162688,0c2097152,1426063360,0,0,5111808,1433665536c34668544,0,652410880,1433489077,0,0c131072,1433468928,295698432,1433672180,196608,1433468928c298844160,1433672180,262144,1433468928,301989888,1433672180c327680,1433468928,305135616,1433672180,393216,1433468928c308281344,1433672180,458752,1433468928,311427072,1433672180c524288,1433468928,314572800,1433672180,589824,1433468928c317718528,1433672180,917504,1433468928,320864256,1433672180c1376256,1433468928,324009984,1433672180,1441792,65536c327155712,1433672180,1572864,0,876609536,1433672181c1638400,0,879755264,1433672181,2162688,0c882900992,1433672181,2228224,0,886046720,1433672181c2293760,0,923795456,1433672181,2359296,0c926941184,1433672181,2424832,1433468928,930086912,1433672181c2621440,0,933232640,1433672181,3014656,1433665536c936378368,1433672181,3080192,0,-1101004800,1433672180c3145728,1433468928,-1097859072,1433672180,3276800,0c-1094680576,1433672180,3342336,1433665536,-1091567616,1433672180c3407872,458752,-1088421888,1433672180,0,1433665536c0,0,0,0,0,0c0,1433468928,0,0,0,0c0,0,0,1433468928,0,0c0,0,0,0,-1891631104,1433672180c34668544,0,-1621950464,350017,0,0c-674234368,1433672186,-1306525696,1433672187,1798307840,1433672187c-645922816,1433672186,1550843904,1433672187,765460480,1433672178c1759510528,1433672187,926941184,1433672186,-1501560832,1433672154c1998585856,1433672187,1565523968,1433672188,-1312817152,1433672184c-1186988032,1433672187,-1328545792,1433672187,1672478720,1433672187c74448896,1433672185,76546048,1433672185,379584512,1433672181c381681664,1433672181,-2083520512,1433672187,-2081423360,1433672187c2063597568,1433672093,2065694720,1433672093,-1413480448,1433672178c-1411383296,1433672178,-1226833920,1433672184,-1224736768,1433672184c746586112,1433672187,748683264,1433672187,1561329664,1433672186c1563426816,1433672186,245366784,1433672155,247463936,1433672155c-1725956096,1433672186,-1723858944,1433672186,1953497088,1433672187c1955594240,1433672187,1673527296,1433672185,1675624448,1433672185c1677721600,1433672185,-619708416,1433672170,-617611264,1433672170c-615514112,1433672170,-693108736,1433672185,-691011584,1433672185c-688914432,1433672185,-417333248,1433672186,-415236096,1433672186c-413138944,1433672186,-962592768,1433672186,-960495616,1433672186c-958398464,1433672186,-775946240,1433672187,-773849088,1433672187c-771751936,1433672187,-843055104,1433672187,-840957952,1433672187c-838860800,1433672187,-864026624,1433672124,-861929472,1433672124c-859832320,1433672124,-522190848,1433672184,0,0c4259840,0,0,0,0,0c30932992,2555904,0,0,30932992,2424832c-285147136,-1583425919,4203255,0,5308416,0c-1814036480,2127544748,16515072,0,18743296,0c0,0,131072,1433665536,14745600,0c0,0,-2147483648,0,0,0c2162688,0,4784128,1426063360,0,0c5111808,0,12648448,0,-1633681408,1433672178c925892608,1433672074,196608,2228224,0,0c223346688,2127549375,-1151336448,1433672178,10354688,0c3473408,0,0,0,3014656,0c13762560,0,0,0,-196608,-1c65535,0,1929445376,2127547782,0,-1342177280c16355,-1342177280,-742375453,1433672005,0,183552c589824,2127549428,-645857280,314105520,319852216,1433672180c-645857280,314105520,3247800,0,2067791872,1433672180c2070937600,1433672180,2070937600,1433672180,114294784,1433672152c1075970048,0,17891384,0,-639631360,1433672031c-1400897536,1433671934,327680,327680,131072,327680c0,0,0,0,0,0c0,65536,13762560,0,13762560,0c-65536,1433468928,1513619456,2127549428,1513619456,2127549428c1513619456,2127549428,1513619456,2127549428,67698688,1433672181c0,0,0,0,524288,1433468928c1513619456,2127549428,1513619456,2127549428,1513619456,2127549428c1513619456,2127549428,134479872,1433672181,0,0c0,0,524288,0,-1986002944,-58889c-1,65535,1211039744,1433665536,0,0c131072,0,0,0,2162688,0c2621440,1426063360,0,0,458752,1638400c13697024,0,-1695547392,1433672181,473956352,1433672181c656408576,1433672083,1769472,851968,0,0c223346688,2127549375,62914560,1433672180,10354688,0c3473408,0,0,0,3014656,0c13762560,0,0,0,-196608,-1c65535,0,1308688384,1433672181,0,-1342177280c16355,-1342177280,-742375453,1433672005,0,137472c589824,1433672181,259325952,823641572,852510058,1433672181c0,0,13631488,0,9502720,0c-1985478656,2127544748,498073600,1433672173,-177209344,1433672184c131072,0,-480641024,1433672095,-1785200640,1433672000c441450496,1433671919,243269632,1433672184,-1943011328,1433672184c-202375168,1433671993,-197132288,1433671993,0,0c0,0,1090256896,0,0,0c0,1433665536,9437184,0,5308416,0c284360704,1433489075,0,0,1539309568,1433671914c1594884096,1433672180,1539309568,1433671914,1557135360,1433671914c1513619456,2127549428,1484259328,1433672181,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211264,0c65536,655360,4325376,6488161,6750315,7274610c7209077,100,458752,1433665536,2162688,0c65536,327680,4390912,7077999,7471215,0c3211264,0,-516947968,1433672120,241172480,1433672081c-1795162112,1433672183,1604845568,2048421297,1612881463,0c7405568,0,0,262144,1114112,262144c393216,1638400,393216,1441792,1114112,1441792c1572864,1638400,1572864,2621440,1114112,79233024c82051072,88211456,91029504,95617024,98631680,103481344c109707264,119144448,123731968,0,3211264,0c65536,720896,4325376,6488161,4653163,6357106c6815856,6488169,1638400,327680,2162688,0c65536,393216,4587520,7077993,6619252,114c2162688,0,-579862528,1433672178,2228224,0c865075200,1433672182,33619968,0,-1621884928,350017c-1229062144,471209435,1677745502,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1248854016,1433672187c0,0,0,0,5308416,0c-1628438528,2127544748,2752512,0,13762560,0c1646264320,1433672173,0,1433665536,10354688,0c0,0,8585216,0,42,1433489076c2162688,0,0,0,-1954545664,1433672172c2097152,0,5308416,0,321126400,1433489082c0,0,720896,786432,1958739968,1433672187c983040,1048576,1114112,1433665536,-2037383168,1433672187c-2147483648,1433672187,5242880,0,10551296,0c65536,4259840,6815744,7602292,3801200,3080239c6488179,6619240,6357101,3014771,6881389,7471203c7536751,6684783,3014772,7274595,3080301,6684783c6881382,6619235,3276847,3145776,3080246,6619250c6357100,6881396,7209071,6815859,7340137,3080307c6422646,5242977,7274610,6619242,7602275,0c10485760,0,16842752,0,2015363072,1433672162c0,0,1513619456,2127549428,0,0c0,0,0,0,0,0c0,0,16777216,1433672188,-1468006400,1433672025c28311552,1433671696,2048917504,1433672189,-2102394880,1433672187c0,1433671936,1156579328,1433672181,65536,0c0,0,0,0,0,1433681792c0,0,0,0,-1308622848,1433672187c1453326336,1433672170,-83886080,203259,0,0c1937768448,2127547782,687865856,1433672188,1937768448,2127547782c0,0,131072,72188,0,0c13697024,0,-1009778688,1433672181,-27262976,1433672183c1651507200,1433672082,1310720,1245184,0,0c223346688,2127549375,1380974592,1433672181,10354688,0c3473408,0,0,0,3014656,0c13762560,0,0,0,-196608,-1c65535,0,16842752,1433671696,0,-1342177280c16355,-1342177280,-742375453,1433672005,0,137472c589824,1433489078,2067398656,-1095556802,-1445928765,1433672173c0,0,13631488,0,12648448,0c123731968,1433672181,656408576,1433672083,327680,65536c0,0,223346688,2127549375,-751828992,1433672181c5963776,0,1966080,0,0,0c1769472,0,7929856,0,0,0c-131072,-1,65535,0,1929445376,2127547782c0,-1342177280,16342,-1342177280,-742375466,1433672005c0,183552,589824,2127549428,801374208,-1547868664c1866489284,1433672173,801374208,-1547868664,10575300,0c697303040,1433672115,-1235222528,1433672113,-1984954368,1433671932c1513619456,2127549428,327680,0,131072,327680c0,0,1513619456,2127549428,0,1433665536c602931200,1433672163,-361758720,1433672010,0,82575360c-2147483648,17565,1033,1433671936,0,0c16368,0,0,0,0,0c-1916780560,1433672178,3211264,0,475004928,1433672179c1408237568,1433672180,403701760,1433672072,-900726784,1433672183c-901775360,1433672183,5308416,0,-1814036480,2127544748c7471104,0,13762560,0,666894336,1433672179c65536,1433665536,10354688,0,0,0c-2147483648,0,0,0,5308416,0c-1814036480,2127544748,16515072,0,18743296,0c-58720256,1433672179,131072,1433665536,14745600,0c0,0,-2147483648,0,0,0c3211264,0,-1774190592,1433672175,-1771044864,1433672175c-1771044864,1433672175,114294784,1433672152,1075970048,0c17891328,0,-639631360,1433672031,-1400897536,1433671934c327680,327680,131072,327680,0,0c0,0,0,0,0,65536c13762560,0,13762560,0,-65536,0c1513619456,2127549428,1513619456,2127549428,1513619456,2127549428c1513619456,2127549428,67698688,0,0,0c0,0,1437073408,1433672021,1513619456,2127549428c1513619456,2127549428,1513619456,2127549428,1513619456,2127549428c134479872,2127549428,0,0,0,0c1512570880,2127549428,1226833920,-58891,-1,65535c1211039744,0,0,0,131072,0c0,0,5308416,0,-1814036480,2127544748c11862016,0,18743296,0,1436549120,1433672184c131072,1433665536,14745600,0,0,0c-2147483648,0,5242880,0,5308416,0c2106851328,1433489078,0,0,7536640,7209057c72351859,1433672184,0,1433671914,1557135360,1433671914c1513619456,2127549428,1218969600,1433665536,0,0c9502720,0,-1985478656,2127544748,1880096768,1433672173c28311552,1433672171,5505024,0,-47579136,1433672095c-1785200640,1433672000,441450496,1433671919,796917760,1433672184c-1512046592,1433672182,-202375168,1433671993,-197132288,1433671993c0,0,0,0,1090256896,0c0,0,0,1433665536,9437184,0c4259840,0,-1508376576,2127544748,-1628438528,1433672183c1896873984,1433672179,14090240,1952806144,-1819250567,1433672025c-861929472,1433672181,0,0,3211264,0c-1190133760,1433672179,-1116733440,1433672183,2145386496,1433672082c2058354688,1433672123,2057306112,1433672123,2162688,0c-1992818688,2127544748,65536,65536,-392167424,1433672183c34668544,0,536870912,2127548351,-355467264,1433672180c943718400,2127543265,-417333248,2127543249,536870912,2127543232c0,0,-1140850688,2127549381,0,0c0,0,0,0,0,0c0,0,0,0,0,0c0,0,0,0,0,0c0,0,0,0,0,0c0,0,0,0,0,0c0,0,0,0,0,0c0,0,0,0,0,0c0,0,0,0,0,0c0,0,0,0,0,0c0,0,0,0,0,0c0,0,0,0,0,0c0,0,0,0,0,0c0,0,0,0,0,0c0,0,0,0,0,0c0,0,0,0,0,0c0,0,0,0,0,0c0,0,0,0,0,0c0,0,0,0,0,0c0,0,0,0,0,0c17891328,0,1736441856,1433672032,-184549376,1433671928c327680,327680,131072,327680,0,0c0,0,0,0,0,65536c13762560,0,13762560,0,-65536,917504c1513619456,2127549428,1513619456,2127549428,1513619456,2127549428c1513619456,2127549428,67698688,1245184,0,0c0,0,524288,1441792,1513619456,2127549428c1513619456,2127549428,1513619456,2127549428,1513619456,2127549428c134479872,1769472,0,0,0,0c524288,1966080,2097152,-65536,-1,2162687c1225261056,2162688,0,0,131072,0c246939648,1433672181,3211264,0,131072,1426128896c262144,131072,327680,65536,873463808,1433672114c3145728,0,13697024,0,-2010120192,2127544748c65536,65536,-65536,-1,32751,0c-65520,-1,32751,0,-65520,-1c32751,0,-65520,-1,32751,0c-1765801968,1433672013,1510014976,2127549428,7340032,1433672013c1510014976,2127549428,-797966336,2127549374,-1530920960,1433672175c524288,0,-293601280,1433672180,-293601280,1433672180c-260046848,1433672180,-1529348096,1433672175,-293601280,1433672180c-293601280,1433672180,-260046848,1433672180,-1529348096,1433672175c2162688,0,-1279262720,1433672178,74448896,1433672156c0,0,4259840,0,0,0c0,0,52166656,196608,0,0c52166656,2490368,973144064,2126473540,4194304,0c3211264,0,640679936,1433672179,-1107296256,1433672071c1456472064,1433672180,888471552,-2033450050,1612861896,0c3211264,0,1981284352,2127549355,65536,65536c-1404043264,1433672180,-1398538240,1433672180,-1397751808,1433672180c5308416,0,-1628438528,2127544748,2752512,0c13762560,0,962592768,1433672181,0,1433665536c10354688,0,0,0,8585216,0c42,0,30474240,0,1951924224,2127544479c1811939328,2127547892,1811939328,2127547892,414187520,2127547892c1048576,0,67108864,0,65536,0c-1898971136,1433672181,327680,1433468928,1543503872,1433672181c393216,1433468928,1546649600,1433672181,458752,1433468928c1549795328,1433672181,524288,1433468928,1552941056,1433672181c589824,1433468928,1556086784,1433672181,655360,1433468928c840957952,1433672181,786432,1433468928,844103680,1433672181c851968,1433468928,847249408,1433672181,917504,1433468928c2010120192,1433672175,983040,1433468928,1162870784,1433672181c1048576,1433468928,1166016512,1433672181,1114112,1433468928c1169162240,1433672181,1179648,1433468928,1401946112,1433672181c1245184,1433468928,1405091840,1433672181,1310720,1433468928c1172307968,1433672181,1376256,1433468928,2013265920,1433672175c1441792,0,2021654528,1433672175,1572864,0c1719664640,1433672181,1638400,0,1722810368,1433672181c1703936,0,1175453696,1433672181,1835008,0c1178599424,1433672181,2162688,0,1725956096,1433672181c2228224,0,1729101824,1433672181,2293760,0c-1695547392,1433672181,2359296,0,17891328,0c1736441856,1433672032,-184549376,1433671928,327680,327680c131072,327680,0,0,65536,0c0,0,0,131072,13762560,0c13762560,0,-65536,0,1513619456,2127549428c1513619456,2127549428,1513619456,2127549428,1513619456,2127549428c134479872,0,0,0,0,0c1437073408,1433672021,1513619456,2127549428,1513619456,2127549428c1513619456,2127549428,1513619456,2127549428,134479872,2127549428c0,0,0,0,1512570880,2127549428c1390411776,-58891,-1,65535,1225261056,0c0,0,131072,0,0,0c5308416,0,-1097859072,1433672181,1405222912,524288c1513619456,2127549428,1946157056,1952806258,28793,0c16368,0,0,0,0,0c1456291824,-252658826,5341569,0,-1486880768,1433672168c19791872,0,122683392,0,1428553728,1c579600384,0,914751488,0,388497408,0c65536,0,19791872,0,5308416,0c-888864768,1433489076,0,0,1539309568,1433671914c-354418688,1433672180,1539309568,1433671914,1557135360,1433671914c1513619456,2127549428,2143813632,1433672175,1642070016,1433672173c5308416,0,65536,1245184,4325376,6488161c4653163,6357106,6815856,6488169,7274572,6357091c6881396,7209071,0,0,8585216,0c5242916,0,12648448,0,9437184,1433672181c5242880,1433672064,65536,65536,0,0c223346688,2127549375,-1472200704,1433672180,10354688,0c3473408,0,0,0,3014656,0c13762560,0,0,0,-196608,-1c65535,0,1929445376,2127547782,0,-1342177280c16355,-1342177280,-742375453,1433672005,0,183552c589824,2127549428,-1524563968,1778532314,331384325,1433672181c-1524563968,1778532314,4294149,0,-1508376576,2127544748c1289748480,1433672018,310378496,1433672180,13762560,2126473472c-969932800,1433672025,-1738539008,1433672180,0,0c17891328,0,1736441856,1433672032,-184549376,1433671928c327680,327680,131072,327680,0,0c0,0,0,0,0,65536c7929856,0,7929856,0,-65536,1433672180c1513619456,2127549428,1513619456,2127549428,1513619456,2127549428c1513619456,2127549428,67698688,1433672183,0,0c0,0,-1635254272,1433672181,1513619456,2127549428c1513619456,2127549428,1513619456,2127549428,1513619456,2127549428c134479872,1433672180,0,0,0,0c1952972800,1433672118,-874512384,-58945,-1,1433731071c1225261056,1433665536,0,0,131072,0c-1538981888,1433489025,2162688,0,-1992818688,2127544748c65536,65536,94371840,1433672131,40960000,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1433672448,0,0,12648448,0c-2037383168,1433672160,401604608,1433672071,5963776,65536c0,0,223346688,2127549375,891289600,1433672173c10354688,0,3473408,0,0,0c3014656,0,13762560,0,0,0c-196608,-1,65535,0,1929445376,2127547782c0,-1342177280,16355,-1342177280,-742375453,1433672005c0,183552,589824,2127549428,1921974272,818978000c1755341497,1433672173,1921974272,818978000,12673721,0c-1685061632,1433671927,0,0,0,0c0,0,0,0,0,0c0,0,0,0,0,0c0,0,0,0,0,0c0,0,0,0,0,0c0,0,0,0,0,0c0,0,0,0,0,0c0,0,0,0,2162688,0c262144,1426063360,0,0,5111808,0c13697024,0,1755316224,1433672173,-716177408,1433672181c401604608,1433672071,6750208,65536,0,0c223346688,2127549375,2126512128,1433672178,10354688,0c3473408,0,0,0,3014656,0c13762560,0,0,0,-196608,-1c65535,0,-150929408,1433672179,0,-1342177280c16355,-1342177280,-742375453,1433672005,0,137472c589824,1433672181,526647296,2142049040,-1741682440,1433672180c0,0,1510998016,1433672181,5308416,0c-1814036480,2127544748,49545216,0,16056320,0c-1268776960,1433672181,458752,1433665536,12648448,0c0,0,-2147483648,0,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l0,0l18677760,131072l973144080,2126473540l0,-1207959552l16538,0l18677760,2949120l0,0l18677760,131072l973144080,2126473540l0,738197504l16543,0l18677760,3014656l0,0l18677760,131072l973144080,2126473540l0,-805306368l16545,0l18677760,3080192l0,0l18677760,131072l973144080,2126473540l0,167772160l16548,0l18677760,3145728l0,0l18677760,131072l973144080,2126473540l0,1140850688l16550,0l18677760,3211264l0,0l18677760,131072l973144080,2126473540l0,2113929216l16552,0l18677760,3276800l0,0l18677760,131072l973144080,2126473540l0,-1207959552l16554,0l18677760,3342336l0,0l18677760,131072l973144080,2126473540l0,-234881024l16556,0l18677760,3407872l0,0l18677760,131072l973144080,2126473540l0,738197504l16559,0l18677760,3473408l0,0l18677760,131072l973144080,2126473540l0,-1291845632l16560,0l18677760,3538944l0,0l18677760,131072l973144080,2126473540l0,-805306368l16561,0l18677760,3604480l0,0l18677760,131072l973144080,2126473540l0,-318767104l16562,0l18677760,3670016l0,0l18677760,131072l973144080,2126473540l0,167772160l16564,0l18677760,3735552l0,0l18677760,131072l973144080,2126473540l0,654311424l16565,0l18677760,3801088l0,0l18677760,131072l973144080,2126473540l0,1140850688l16566,0l18677760,3866624l0,0l18677760,131072l973144080,2126473540l0,1627389952l16567,0l18677760,3932160l0,0l18677760,131072l973144080,2126473540l0,2113929216l16568,0l18677760,3997696l0,0l18677760,131072l973144080,2126473540l0,-1694498816l16569,0l18677760,4063232l0,0l18677760,131072l973144080,2126473540l0,-1207959552l16570,0l18677760,4128768l0,0l18677760,131072l973144080,2126473540l0,-721420288l16571,0l18677760,4194304l0,0l18677760,131072l973144080,2126473540l5046272,0l34668544,0l551944192,1433489076l0,0l1999634432,1433672158l-110100480,1433672179l1473249280,1433672180l1909456896,1433672174l1216348160,1433672181l1103101952,1433672180l887095296,1433672181l-868220928,1433672179l1931476992,1433672178l1751121920,1433672180l637534208,1433672178l-1736441856,1433672178l-1308622848,1433672178l-136314880,1433672179l-556793856,1433672179l-246415360,1433672180l386924544,1433672179l-440401920,1433672177l267386880,1433672181l-38797312,1433672179l-1895825408,1433672175l1414529024,1433672179l333447168,1433672180l-660602880,1433672178l681574400,1433672179l-1451229184,1433672180l-1174405120,1433672179l22020096,1433672160l-211812352,1433672172l-2014314496,1433672181l-1427111936,1433672173l-2090860544,1433672180l1171259392,1433672180l414187520,1433672180l-1513095168,1433672175l-502267904,1433672179l1128267776,1433672181l-633339904,1433672179l1409286144,1433672180l1634729984,1433672179l-1107296256,1433672180l649068544,1433672179l-1289748480,1433672172l-1766850560,1433672181l-1626341376,1433672181l1215299584,1433672178l743440384,1433672180l-1979711488,1433672180l664797184,1433672181l666894336,1433672181l1894776832,1433672173l1896873984,1433672173l-1829765120,1433672180l-1827667968,1433672180l-29360128,1433672180l-27262976,1433672180l1790967808,1433672180l1793064960,1433672180l-2003828736,1433672174l-2001731584,1433672174l554696704,1433672181l556793856,1433672181l0,0l5308416,0l-1814036480,2127544748l59179008,0l13762560,0l-478150656,1433672123l1245184,1433665536l10354688,0l0,0l-2147483648,0l1165492224,1433672181l3211264,0l-1947205632,1433672180l-1937768448,1433672180l-1937768448,1433672180l859832320,1433672158l1073872896,0l3211264,0l2066743296,1433672134l-609222656,1433672095l-1510998016,1433672185l-691601408,2042982054l3186231,0l12648448,0l-187695104,1433672177l-1772093440,1433672095l196608,65536l0,0l223346688,2127549375l-1515192320,1433672183l5963776,0l1966080,0l0,0l1769472,0l7929856,0l0,0l-131072,-1l65535,0l1929445376,2127547782l0,-1342177280l16342,-1342177280l-742375466,1433672005l0,183552l589824,2127549428l-1662648320,1991688481l-1113545071,1433672183l-1662648320,1991688481l41002641,0l895483904,2127544752l228917248,0l20447232,0l855638016,1433672181l8060928,0l15597568,0l0,0l-2147352576,0l0,0l0,0l0,0l20447232,0l18743296,0l16842752,65534l1513619456,2127549428l122683392,0l-614662144,1l579600384,0l20447232,0l0,0l355467264,0l0,0l-1893728256,1433672161l-1887436800,1433672161l-1885339648,1433672161l-531628032,1433672179l-531103744,1433672179l-531103744,1433672179l1094713344,1433672173l524288,0l1355808768,1433672180l1355808768,1433672180l1389363200,1433672180l1096286208,1433672173l1355808768,1433672180l1355808768,1433672180l1389363200,1433672180l1096286208,1433672173l1766850560,1433672181l65536,0l0,0l0,0l0,16256l0,0l0,0l1103101952,1433672173l524288,0l1263534080,1433672181l1263534080,1433672181l1297088512,1433672181l1104674816,1433672173l1263534080,1433672181l1263534080,1433672181l1297088512,1433672181l1104674816,1433672173l1409286144,1433672181l524288,0l-354418688,1433672180l-354418688,1433672180l-320864256,1433672180l1410859008,1433672181l-354418688,1433672180l-354418688,1433672180l-320864256,1433672180l1410859008,1433672181l0,0l0,0l0,0l0,0l0,0l0,0l-2101346304,1433672180l-2096627712,1433672180l-2095054848,1433672180l-65536,32767l0,0l4194304,0l2162688,0l-1992818688,2127544748l65536,65536l211812352,1433672188l2162688,0l-1992818688,2127544748l65536,65536l1016070144,1433672188l5308416,0l-1799356416,1433672186l22806528,0l122683392,0l-1744306176,1l579600384,0l914751488,0l368050176,0l65536,0l22806528,0l2162688,0l196608,1426128896l1048576,131072l5111808,0l32571392,0l-356122624,1433489076l0,0l1677721600,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0,0l34668544,0l536870912,2127548351l1915748352,1433672181l943718400,2127543265l-417333248,2127543249l536870912,2127543232l0,0l0,0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18677760l1513619456,2127549428l1513619456,2127549428l1513619456,2127549428l1513619456,2127549428l67698688,18677760l0,0l0,0l17301504,18677760l1513619456,2127549428l1513619456,2127549428l1513619456,2127549428l1513619456,2127549428l134479872,18677760l0,0l0,0l17301504,18677760l18874368,-65536l-1,18677759l1225261056,18677760l0,0l131072,0l18677760,18677760l3211264,0l1981284352,2127549355l65536,65536l1845493760,1433672171l1846280192,1433672171l1846280192,1433672171l4259840,0l65536,1048576l4456448,7602273l5505121,6422625l6619244,4325462l7471215,6619236l114,2127549381l-1128267776,2127549381l3211264,0l65536,655360l4456448,6488165l7471215,7602273l7274601,110l1513619456,2127549428l4259840,0l65536,1179648l4456448,6684773l7667809,7602284l6488147,7274610l7077996,6357078l7667820,101l-533725184,1433672184l4259840,0l65536,1048576l4456448,6684773l7667809,7602284l7340115,7209065l6357078,7667820l101,1433672181l0,0l3211264,0l65536,786432l4456448,6684773l7667809,7602284l7602259,7602273l101,0l4259840,0l65536,720896l4456448,6684773l7667809,7602284l6619220,7602296l-327155712,1433672188l-1300234240,1433672188l4194304,0l5308416,0l-923795456,2127549371l0,5963776l0,0l0,0l0,0l0,0l0,0l6553600,6553700l0,1433671936l4259840,0l-1508376576,2127544748l2107637760,1433672187l756023296,1433672178l17956864,2127549184l1284505600,1433672014l-691011584,1433672188l4194304,0l34668544,0l536870912,2127548351l536870912,2127548351l943718400,2127543265l-417333248,2127543249l536870912,2127543232l0,0l0,0l0,0l0,0l0,0l0,0l0,0l0,0l0,0l0,0l0,0l0,0l0,0l0,0l0,0l0,0l0,0l0,0l0,0l0,0l0,0l0,0l0,0l0,0l0,0l0,0l0,0l0,0l0,0l0,0l0,0l0,0l0,0l0,0l0,0l0,0l0,0l0,0l0,0l0,0l0,0l0,0l0,0l0,0l0,0l0,0l0,0l0,0l0,0l0,0l0,0l0,0l0,0l0,0l0,0l0,0l0,0l0,0l0,0l0,0l7405568,0l0,0l0,0l47251456,0l0,0l47251456,1376256l973144064,2126473540l0,-2013265920l16518,0l47251456,65536l0,0l47251456,1572864l973144064,2126473540l-563675136,1433489068l13697024,0l556793856,1433672180l-319815680,1433672180l401604608,1433672071l3538944,65536l0,0l223346688,2127549375l1298137088,1433672181l10354688,0l3473408,0l0,0l3014656,0l13762560,0l0,0l-196608,-1l65535,0l1728118784,-2106458112l0,-1342177280l16355,-1342177280l-742375453,1433672005l0,131072l589824,1433672179l1662058496,652459354l-1396676482,1433672178l0,0l0,0l32571392,0l457637888,1433489082l-1229062144,471209435l222322014,1433672230l94371840,1433672231l-31457280,1433672230l-1123024896,1433672230l-1120927744,1433672230l-1118830592,1433672230l-1281359872,1433672230l40894464,1433672231l42991616,1433672231l45088768,1433672231l47185920,1433672231l-1216348160,1433672230l-1214251008,1433672230l-1212153856,1433672230l-1210056704,1433672230l-1506803712,1433672189l-1504706560,1433672189l-1502609408,1433672189l-1500512256,1433672189l-1668284416,1433672230l82837504,1433672231l-1666187264,1433672230l-1664090112,1433672230l-1661992960,1433672230l-1659895808,1433672230l-1657798656,1433672230l-667942912,1433672230l-665845760,1433672230l-663748608,1433672230l-661651456,1433672230l1807745024,1433672229l1809842176,1433672229l1811939328,1433672229l1814036480,1433672229l1836056576,1433672229l1838153728,1433672229l1840250880,1433672229l1842348032,1433672229l1844445184,1433672229l1846542336,1433672229l1848639488,1433672229l1850736640,1433672229l1852833792,1433672229l1854930944,1433672229l1857028096,1433672229l1859125248,1433672229l1861222400,1433672229l1863319552,1433672229l1865416704,1433672229l1867513856,1433672229l1869611008,1433672229l1871708160,1433672229l1873805312,1433672229l1906311168,1433672229l1938817024,1433672229l1940914176,1433672229l1943011328,1433672229l0,0l0,0l3211264,0l175243264,175243264l175243264,175243264l32768000,0l-38797312,1433672180l-408944640,2127547898l12648448,0l1176502272,1433672181l656408576,1433672083l1507328,65536l0,0l223346688,2127549375l516947968,1433672181l5963776,0l1966080,0l0,0l1769472,0l7929856,0l0,0l-131072,-1l65535,0l1929445376,2127547782l0,-1342177280l16342,-1342177280l-742375466,1433672005l0,183552l589824,2127549428l697171968,-781762175l-1695538554,1433672181l697171968,-781762175l29434502,0l65536,0l0,0l1284505600,2127549087l-1916796928,1433672178l0,0l0,65536000l175243264,0l2020605952,1433672181l0,0l65536,0l0,0l2020605952,1433672181l-1262485504,1433672179l664797184,1433672181l1309671424,1433672180l1624244224,1433672173l2004877312,1433672181l0,0l0,0l0,0l0,0l0,0l0,0l0,0l0,0l0,0l0,0l0,0l0,0l0,0l0,0l0,0l0,0l0,0l2120220672,1433672181l1087373312,1433672181l-1350565888,1433672181l0,0l-408944640,2127547898l-408944640,2127547898l-408944640,2127547898l0,0l-408944640,2127547898l0,0l0,0l0,0l0,0l0,0l0,0l0,0l0,0l-1880096768,1433672187l0,0l0,0l0,0l5308416,0l-1814036480,2127544748l24772608,0l18743296,0l0,0l196608,1433665536l14745600,0" stroked="f" o:allowincell="f" style="position:absolute;left:1260;top:2643;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rect>
                <v:rect id="shape_0" ID="_x0000881bc2f1-ad94-4b7c-82ea-d9ea1d05c14e_s1249" path="l48,48l48,56l56,49l98,99l50,102l49,45l97,100l57,52l45,52l98,55l99,45l56,50l101,97l45,100l57,101l97,49l100,48l53,99l49,52l101,95l115,49l50,52l57,0l54,101l99,56l97,97l99,49l50,50l98,100l52,102l54,101l0,0l-4081,16l0,3878l0,9413l0,4418l0,9881l0,0l-4079,4l0,1l0,0l-4083,4l0,0l55,15l-4092,300l0,1602l-4086,8l0,1132l0,2562l0,259l-4085,228l0,128l0,56l138,1132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l6291456,1433671694l5832704,1048576l-1743781633,1433672090l6291456,1433671694l5832704,131072l-1740636160,1433672090l6291456,1433671694l5832704,983040l-1875902464,1433672090l-49283072,1433671693l5963776,8716289l-786431745,2127549193l-49283072,1433671693l75038720,0l1991246081,2127549410l-65011712,1433671693l68681728,0l-819920897,2127549193l-49283072,1433671693l69271552,0l-805278671,2127549193l-49283072,1433671693l68747264,0l-815778505,2127549193l-49283072,1433671693l69140480,0l-817875661,2127549193l-49283072,1433671693l69206016,0l1988113205,2127549410l6291456,1433671694l68943872,0l-809486024,2127549193l-49283072,1433671693l68812800,0l-813681358,2127549193l-49283072,1433671693l68878336,0l-775933652,2127549193l-65011712,1433671693l74055680,0l-1969213390,1433672226l-49283072,1433671693l81395712,0l-1762643604,1433672090l-1797259264,1433672090l1469644800,16l-1872742351,1433672090l2006974464,1433672090l6619136,1l-1858062282,1433672090l-65011712,1433671693l6619136,65537l-1853869972,1433672090l-65011712,1433671693l6619136,131072l1983933490,2127549410l6291456,1433671694l71303168,0l-824166867,2127549193l6291456,1433671694l71172096,0l-828361675,2127549193l6291456,1433671694l71237632,0l-832555975,2127549193l1022361600,1433672090l70975488,0l-836749262,2127549193l1032847360,1433672090l70909952,0l-840945300,2127549193l-65011712,1433671693l71041024,0l1979739184,2127549410l-65011712,1433671693l71106560,0l-845138381,2127549193l-65011712,1433671693l70123520,0l-849331919,2127549193l-65011712,1433671693l70778880,0l-1736428236,1433672090l-65011712,1433671693l1469841408,0l-1733284810,1433672090l1862270976,1433672090l1469841408,65536l-878692044,2127549193l-651165696,1433671711l71630848,0l-1966065608,1433672226l1097859072,1433672090l262537216,0l-853527499,2127549193l-65011712,1433671693l71368704,0l-857721291,2127549193l1043333120,1433672090l70189056,0l-2147470791,1433672226l6291456,1433671694l262471680,0l1518350899,2127549193l1061158912,1433672090l70844416,0l1514156593,2127549193l-49283072,1433671693l70254592,0l1509963833,2127549193l-49283072,1433671693l70451200,0l-861918156,2127549193l-49283072,1433671693l70582272,0l-866111188,2127549193l-49283072,1433671693l70713344,0l-870304973,2127549193l-49283072,1433671693l70057984,0l-874499529,2127549193l-49283072,1433671693l70647808,0l-1828703950,1433672090l-1820327936,1433672090l1468792832,0l1505782832,2127549193l-49283072,1433671693l70320128,0l1501573425,2127549193l-49283072,1433671693l70385664,0l1497379632,2127549193l1078984704,1433672090l70516736,0l1493186357,2127549193l-65011712,1433671693l71565312,0l-1861208269,1433672090l2006974464,1433672090l6619136,0l1522546744,2127549193l1004535808,1433672090l76218368,0l1993354294,2127549410l-651165696,1433671711l260898816,0l-1846529228,1433672090l-49283072,1433671693l6029312,8585216l2116039475,1433672226l952107008,1433672090l258605056,0l-1772080585,1433672090l952107008,1433672090l1469513728,16l2112894769,1433672226l-651165696,1433671711l260571136,16l2100310892,1433672226l-651165696,1433671711l260505600,16l-1443875535,1433672226l-2082471936,1433671713l71434240,0l-1840237513,1433672090l6291456,1433671694l6684672,1l-1837091785,1433672090l-49283072,1433671693l6684672,8519681l-1832896458,1433672090l6291456,1433671694l6684672,65537l1497379888,1433672226l-65011712,1433671693l76283904,0l-1780469460,1433672090l-1612709888,1433671688l8192000,0l-1487916236,1433672226l6291456,1433671694l262668288,0l-782223821,2127549193l-49283072,1433671693l258146304,0l925970999,926116921l892548408,741749561l858993713,825374518l829173816,892612916l842021170,875637812l926298931,959918386l892678508,859320632l741749561,858993713l825374518,963391544l959592761,942815538l859058476,842479155l1815099441,825700915l825701685,875637810l926298931,943141170l892677484,859387702l741750072,858993713l825374518,762067255l909718835,909455670l875637816,926298931l808988978,858860908l808858681,741879862l858993713,825374518l762067255,859255601l892613430,875637814l926298931,959918386l926231916,842414137l741880373,858993713l825374518,762066999l926365493,926102838l875637814,926298931l943141170,925905260l825505587,741618232l858993713,825374518l829174583,943011632l926496819,875637814l926298931,859255090l875705452,842217270l824979512,909325108l925970999,842296377l808924982,741487412l858993713,825374518l762067255,859255089l892745011,824980532l909325108,925970999l825060408,842086193l959658293,875637810l926298931,943141170l808594796,842543920l909326136,859058476l842479155,1815361329l808464941,825440049l741619765,858993713l825374518,829174839l808857904,875638839l875637812,926298931l808988978,825241964l926298424,741751090l858993713,825374518l829173816,859059768l842086454,875637816l926298931,808988978l909652332,892744758l741357618,858993713l825374518,845951032l875836722,808728627l859058476,842479155l1815361329,892809778l17903668,0l-1260322816,350017l-1229062144,471209435l351582,327680l131072,327680l0,0l0,0l0,0l0,65536l15728640,0l15728640,0l-65536,1433672092l1513619456,2127549428l1513619456,2127549428l1513619456,2127549428l1513619456,2127549428l67698688,0l0,0l0,0l-1496842240,1433672092l1513619456,2127549428l1513619456,2127549428l1513619456,2127549428l1513619456,2127549428l134479872,1819898995l14949,0l0,0l1919418368,1684630842l996174948,-35987l-1,1852768255l1221984256,1852768256l24948,0l0,0l473825280,2127548351l4259840,0l750256128,2127547779l131072,0l-1938817024,1433672154l-312475648,1433672524l-311951360,1433672524l-311951360,1433672524l0,0l4259840,0l750256128,2127547779l131072,0l1342177280,1433672162l1114636288,1433672524l1115160576,1433672524l1115160576,1433672524l790757376,62l4259840,0l65536,1245184l2097152,2883630l3801147,6291501l4128807,6225953l2228285,8192123l2687016,6094939l0,0l4259840,0l750256128,2127547779l131072,0l-1774190592,1433672525l869269504,1433672526l869793792,1433672526l869793792,1433672526l0,0l4259840,0l0,0l0,0l0,0l0,0l0,0l0,0l17694720,13762830l12648450,0l-1260322816,350017l0,0l980877312,1919252079l2003790950,1668183376l980885620,1030513014l1818322466,790783347l980892734,1768188258l1979741984,574450785l139824,1782216508l8291,0l0,1043276392l-1593804996,1433672525l1635778560,1433671919l169345024,1433672525l159383552,1433672525l-1595932672,1433672525l1434451968,1433672525l192937984,1433672525l0,0l0,0l0,0l169345024,1433672525l1043267584,2127548351l3211264,0l0,0l0,0l65536,0l0,0l0,0l3211264,0l65536,524288l5242880,7536751l7602281,7274601l110,0l6356992,103l2171453,0l423624704,1433672091l0,0l482344960,2127548351l2162688,0l1591738368,1433671923l0,0l0,0l3211264,0l1959264256,2127544750l0,8192000l131072,7864321l0,0l6356992,103l27328512,0l-1838088192,1433488399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c574450785,790770226,980892734,1852786290,1998615412,1668505914c574450025,1768710467,577335906,1748662048,1769172545,1631789629c1919052140,1998594665,1935762746,1769161076,-450740895,-1109095506c1767062419,1853182829,980885538,574452579,1768710467,577335906c2000436783,1819239226,1998615151,1818326586,1969300029,790785908c980892734,1735287148,1983543072,574450785,1429040741,1998594643c1935762746,1769161076,2049064289,1313025384,980885538,1768188258c1918968381,574706477,792477231,1349663351,2000436850,-448891846c-1477996112,-1230902909,-441211419,792504749,1047804535,980889404c792477298,1047542391,482344960,2127548351,155254784,0c-262144000,2127549350,416284672,1433671992,416808960,1433671992c416808960,1433671992,1612709888,1433671999,1611661312,1433671999c0,1768161280,287340320,1433672523,287834112,1433672523c287834112,1433672523,-65536,32767,-65536,32767c0,0,0,0,-65536,32767c-65536,32767,0,0,0,2000420864c-362777798,1433672523,-362283008,1433672523,-362283008,1433672523c-38797312,1433671997,-1226833920,2127548690,371195904,1433672526c-349700096,2127549350,718274560,1433672523,0,0c17252,1769103977,47194146,24932,1634336768,-1360715203c1181803659,1433672525,0,0,0,0c0,0,0,0,0,0c0,0,-38797312,1433671997,0,0c1462763520,1433671999,0,0,1772617728,2127549370c0,0,0,0,1775763456,2127549370c0,0,0,0,697303040,1433672526c0,0,0,0,305135616,1433672526c-267911168,2127549350,0,0,397934592,1433672526c0,0,0,0,0,0c-2147418112,-1,-2147352577,-1,1705050111,2127549365c0,0,-1932984320,2127549197,65536,0c1744851058,2127549019,398983168,1433672526,3276800,0c1795162112,544109157,14967,0,0,0c0,0,790757376,980892734,1933802099,1983543072c570453089,790770226,146494,1852768256,3306356,0c0,16867651,-65536,6619135,65636,0c1310720,1998585856,25914,0,1162346496,1433672222c0,0,0,0,0,0c0,0,1513619456,2127549428,2097152,140050432c67043586,1735287148,30496,0,-673185792,1433671912c-674234368,1433671912,0,1313014783,980885538,1768188258c1918968381,574706477,792477231,1349663351,2000436850,-465669062c-1746426696,-1132075643,-443445275,-1377455195,1999584425,1010725946c1916434223,1999584318,842952762,959722807,101790260,0c556793856,2127548351,556793856,2127548351,423624704,1433672526c423624704,1433672526,959709184,1815622196,858862897,876163382c841758261,892809777,842283316,858876984,959919156,741488440c858993713,825374518,812396600,812396588,896282668,942814258c875637816,909390643,942815544,825569644,959526451,741750068c926036274,876164149,829175858,909324597,892614961,825371702c875902770,942814265,825569644,959526451,741750068,926036274c876164149,829175858,909324597,892614961,825371702,875902770c942814265,875770220,943273780,824980023,909325108,942748215c48,0,0,0,86048768,0c552599552,2127548351,552599552,2127548351,439353344,1433672526c439353344,1433672526,0,0,0,0c0,0,0,0,0,0c0,0,0,0,0,0c0,0,0,0,0,0c0,0,0,0,0,0c0,0,0,0,0,0c-2127560704,1433672076,0,0,0,0c0,0,0,0,0,0c0,0,1093664768,1433672058,0,0c0,0,0,0,0,0c0,0,0,0,0,0c0,0,0,0,0,0c0,0,0,0,0,0c0,0,0,0,1327497216,1433672092c0,0,0,0,0,0c0,0,0,0,0,0c0,0,0,0,0,0c0,0,0,0,0,0c0,0,0,0,0,0c0,0,0,0,0,0c0,0,0,0,0,0c0,0,0,0,0,0c0,0,0,0,0,0c0,0,0,0,0,0c0,0,0,0,0,0c0,0,0,0,0,0c0,0,0,0,0,0c0,0,40960000,0,522190848,2127548351c522190848,2127548351,942931968,741356598,858993713,825374518c812397873,859058476,892745267,1815491381,842085681,942683957c841756728,892809777,842283316,741370936,738225200,741370928c27696,741370928,27696,0,0,0c0,0,0,0,0,0c-2147418112,-1,-2147352577,-1,17760255,0c0,0,983040,741370928,1218473008,2127549375c0,0,-1996488704,2127549173,262144,0c1943024172,2127548694,371195904,1433672526,0,0c905969664,942748215,27696,0,0,808779776c1704997940,2127549365,0,0,-1993867264,2127549173c65536,0,-772789248,2127548691,371195904,1433672526c6553600,0,486539264,2127548351,-65536,-1c486604799,1,1704984576,2127549365,0,0c-1990721536,2127549173,65536,0,-994050048,2127548691c371195904,1433672526,13107200,0,553648128,2127548351c0,0,0,0,0,0c0,0,0,0,0,0c0,0,0,0,0,0c0,0,-868220928,2127548696,-556793856,1433672524c974127104,2127548697,-556793856,1433672524,-778043392,2127548696c-556793856,1433672524,-1498415104,2127548698,-556793856,1433672524c0,0,0,0,0,0c0,0,0,0,0,0c1523187712,0,-1712259072,1433488399,2000420864,4091962c155189248,0,2162688,0,-471859200,1433672090c0,0,-440991744,43437,3211264,0c-250609664,2127549350,1310720000,1433672092,0,0c-262144,1705312255,3145780,0,3211264,0c0,0,0,0,65536,0c0,0,0,0,2162688,0c131072000,2127549375,139460608,2127549375,1220542464,1433672525c13697024,0,65536,262144,-843055104,1433672077c0,1433665536,1396703232,1433672071,539492352,1433672526c-936378368,1433672078,0,0,-989855744,1433672077c0,1433468928,1384120320,1433672071,542638080,1433672526c870318080,1433672078,0,0,-986710016,1433672077c0,1433665536,1396703232,1433672071,545783808,1433672526c-536870912,1433672078,0,0,691011584,1433672074c0,1433665536,6291456,1433671694,548929536,1433672526c65536,-69291697,16398,0,9502720,0c-127926272,1433672525,714080256,1433672526,583008256,1433672526c-351272960,1433672523,750780416,1433672526,-263192576,1433672524c413138944,1433671992,528482304,1433672526,-1569718272,1433672525c-611319808,1433672524,-923795456,1433672221,3080192,6619245c6357108,7340079,6750315,6815779,7536737,6357072c7602290,2126446592,-1223688192,1433672524,6356992,0c-590872576,2127549364,65536,0,0,0c0,0,-584056832,2127549364,-580386816,2127549364c961544192,1433672526,1329594368,1433672526,1364197376,1433672526c1937768448,2127547782,482344960,2127548351,7405568,0c-436207616,1433488399,0,0,0,0c0,0,0,0,0,0c0,0,0,6553645,57,0c693108736,1433672526,1171259392,1433672525,131072,3670017c54,0,5308416,0,1539833856,2127549375c1741684736,1433672528,2073034752,1433672528,0,0c0,0,0,0,0,0c0,0,577437696,2127511087,4259840,0c750256128,2127547779,131072,0,-2140143616,1433672526c2006974464,1433672526,2007498752,1433672526,2007498752,1433672526c6291456,0,3211264,0,-247988224,2127549350c1285554176,1433672092,0,0,633339904,1433672526c3145728,0,2162688,0,1754267648,1433672232c0,0,2097152,0,9502720,0c-1587544064,1433672525,-1114636288,1433672526,2039480320,1433672526c2045771776,1433672526,2048917504,1433672526,2042626048,1433672526c-1117782016,1433672526,-149946368,1433672526,-146800640,1433672526c-143654912,1433672526,-140509184,1433672526,3080192,6619245c6357108,7340079,6750315,6815779,7536737,6357072c7602290,2127495168,1786773504,1433672523,2162688,0c313524224,1433672526,0,0,2097152,0c2162688,0,-797966336,1433672090,0,0c0,0,9502720,0,597688320,1433672526c598212608,1433672526,598212608,1433672526,738197504,1433672523c738721792,1433672523,738721792,1433672523,680525824,1433672523c17694720,0,0,0,0,0c0,0,0,0,0,0c0,0,0,0,0,0c687210496,1433672526,2162688,0,1591738368,1433671923c0,0,2097152,0,2162688,0c-664797184,1433672090,0,0,0,0c12648448,0,78643200,2127549375,-556793856,1433672524c973078528,1919252079,2003790950,1668183376,980885620,1030513014c1818322466,790783347,980892734,1768188258,1983543072,574450785c1043276336,1782216508,980885603,1030513014,1946182178,1043276392c30524,0,0,0,1882849280,1010725456c1047673463,1916434236,1010725456,1701526135,1998614130,1818326586c573710909,2000436783,544895802,1635138167,841104748,1043276337c1929410364,544424826,14967,841089024,1043276338,0c2162688,0,199229440,1433672091,0,0c-440991744,1912646061,2190438,0,1595408384,2127549354c774897664,1433672526,2139095040,2127549194,7405568,0c-1392508928,1433488396,0,0,0,0c0,0,0,0,0,0c0,0,0,6553645,57,0c-297795584,1433672524,1431306240,1433672525,131072,3670017c53,0,2162688,0,49283072,1433672091c0,0,-441253888,1426106797,3211264,0c65536,655360,4259840,6488174,7274600,5505138c7340153,101,0,0,2162688,0c1591738368,1433671923,0,0,0,0c27328512,0,-33423360,1433489058,-1229062144,471209435c1349541214,2000436850,1702260538,1869375090,1853182071,1998615651c1818326586,1634083389,577074028,2000436783,1684628026,980885609c1030513014,790769698,980892734,1998611306,1818326586,1868702269c790784116,980892734,1047679090,980889404,1047679090,980889404c1047679088,1916434236,980892734,1047679090,1798993724,544109157c1635138167,841104748,1010708258,2054371959,1983543072,574450785c790769970,980892734,1933802099,1983543072,574450785,790770226c980892734,1852786290,1998615412,1668505914,574450025,1768710467c577335906,1748662048,1769172545,1631789629,1919052140,1998594665c1935762746,1769161076,-450740895,-1109095506,1767062419,1853182829c980885538,574452579,1768710467,577335906,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c683147264,1433672526,6553600,6553600,0,0c1513619456,2127549428,1513619456,2127549428,854589440,1433672526c1761607680,1031039079,14626,0,-574619648,1433672013c0,0,0,0,0,0c-134217728,2127549413,-1960837120,1433672226,0,1768711013c-496997533,2127549391,-468189184,2127549391,-461897728,2127549391c-456130560,2127549391,-451411968,2127549391,-446693376,2127549391c-442499072,2127549391,-438829056,2127549391,-1591738368,2127549412c1522532352,1433672526,-65536,32767,0,0c-435683328,2127549391,-427294720,2127549391,-423624704,2127549391c-419954688,2127549391,-416808960,2127549391,-412614656,2127549391c-409468928,2127549391,0,0,-1762656256,1433672090c12648448,0,482344960,2127548351,482344960,2127548351c2006974464,1433672090,6619136,1,-1858063565,1433672090c-65011712,1433671693,6619136,65537,-1862257611,1433672090c131072,1433671693,0,0,0,1433672090c688914432,1433672526,1635778560,1433671919,833093632,1433672526c823132160,1433672526,684720128,1433672526,-1589641216,1433672525c873463808,1433672526,0,0,0,0c0,0,833093632,1433672526,-1846542336,1433672090c2162688,0,746061824,2127547779,131072,2127495168c309329920,1433672526,2162688,0,867172352,1433672526c482344960,2127548351,6684672,1,2175852,0c-446693376,1433672005,482344960,2127548351,-1832910848,1433672090c2162688,0,-62914560,2127549390,-1774190592,1433672525c641728512,1433672526,3211264,0,0,0c0,0,65536,0,0,0c0,0,3211264,0,0,0c0,0,65536,0,0,0c0,0,3211264,0,65536,524288c5242880,7536751,7602281,7274601,110,6619136c6619136,1433665536,14745600,0,-1552941056,2127544752c65536,0,1238368256,1433671992,0,0c-1533018112,2127544752,0,0,-1529348096,2127544752c-1525678080,2127544752,-1519386624,2127544752,-1514668032,2127544752c-1509425152,2127544752,-1505230848,2127544752,-1502085120,2127544752c-1496842240,2127544752,1435500544,1433672526,1436024832,1433672526c1436024832,1433672526,-238026752,1433672077,-449839104,1433672005c1389363200,1433672526,1390936064,1433672526,-497025024,2127544761c-1986002944,2127544760,1406664704,1433672525,424673280,1433672525c1744896000,1042444897,50331648,0,2175801,0c-1304428544,1433672231,0,0,1547698176,2127549193c2162688,0,1591738368,1433671923,0,0c0,1433671711,2162688,0,1592786944,2127549354c1387266048,1433672526,881852416,1433672526,2162688,0c131072000,2127549375,139460608,2127549375,1989148672,1433672526c2162688,0,1591738368,1433671923,0,0c2097152,0,6356992,0,-590872576,2127549364c65536,0,0,0,0,0c-584056832,2127549364,-580386816,2127549364,-2121269248,1433672526c-1743781888,1433672526,-1718616064,1433672526,1937768448,2127547782c482344960,2127548351,2162688,0,1591738368,1433671923c0,0,7536640,0,2162688,0c1595408384,2127549354,252706816,1433672527,2139095040,2127549194c7405568,0,-285212672,1433488399,0,0c0,0,0,0,0,0c0,0,0,0,0,6553645c57,0,394264576,1433672527,391118848,1433672527c131072,3735553,49,1434607682,15794176,0c-2094006272,2127549354,-2121269248,1433672527,-2120744960,1433672527c-2120744960,1433672527,-2090860544,2127549354,0,0c0,0,0,0,0,0c0,0,0,0,-2088763392,2127549354c65536,334823424,-1998580147,1433672080,1835008000,1433672080c0,0,0,0,1591738368,1433671923c0,0,0,0,0,0c0,0,0,0,0,0c0,0,1937768448,1433672527,1938292736,1433672527c1938292736,1433672527,330694656,82974287,2168399,0c272629760,1433672527,1983643648,1818846778,980361324,1702126948c2192483,0,-1474297856,1433672525,0,0c1684602880,1868767266,3239788,0,-253231104,2127549350c385875968,1433671999,0,0,0,0c1513619456,2127549428,3211264,0,-253231104,2127549350c385875968,1433671999,0,0,0,0c1513619456,2127549428,4259840,0,750256128,2127547779c131072,0,1477443584,1433672526,1977614336,1433672526c1978138624,1433672526,1978138624,1433672526,0,1433672090c3211264,0,65536,655360,4259840,6488174c7274600,5505138,7340153,101,6356992,103c403767296,0,-1775239168,1433672090,-65011712,1433671693c8192000,65536,-1896873984,1433672090,1862270976,1433672090c6815744,131073,-1906298061,1433672090,6291456,1433671694c6815744,65537,-1804585421,1433672090,-1797259264,1433672090c1469186048,16,-1903152335,1433672090,2018508800,1433672090c6815744,1,-788517834,2127549193,792723456,1433672077c256901120,16,-1843368905,1433672090,-49283072,1433671693c6029312,8650752,-792710855,2127549193,635437056,1433672076c257490944,16,-1723846292,1433672090,-651165696,1433671711c7471104,131073,-1730136779,1433672090,-651165696,1433671711c7471104,65537,-1726990797,1433672090,-651165696,1433671711c7471104,1,-1513080527,1433672226,-65011712,1433671693c264699904,0,1664117808,1433672226,-49283072,1433671693c266076160,0,-1132447950,1433672124,-65011712,1433671693c266076160,0,929051191,2127549173,6291456,1433671694c265945088,0,972042546,2127549173,-49283072,1433671693c263979008,0,956315189,2127549173,6291456,1433671694c263979008,0,952118322,2127549173,6291456,1433671694c263979008,0,964702775,2127549173,6291456,1433671694c263979008,0,960508469,2127549173,6291456,1433671694c263979008,0,2123379244,1433672226,-65011712,1433671693c264503296,0,935343665,2127549173,-65011712,1433671693c264372224,0,-1502596814,1433672226,6291456,1433671694c265617408,0,947927093,2127549173,6291456,1433671694c264634368,0,2126523442,1433672226,-1612709888,1433671688c264634368,0,985689136,2127549173,6291456,1433671694c264044544,0,903885106,2127549173,6291456,1433671694c265093120,0,866136883,2127549173,6291456,1433671694c265158656,0,989869878,2127549173,6291456,1433671694c264044544,0,908079409,2127549173,6291456,1433671694c265093120,0,870330418,2127549173,6291456,1433671694c265158656,0,998258742,2127549173,-651165696,1433671711c264044544,0,916468273,2127549173,-651165696,1433671711c265093120,0,878720818,2127549173,-651165696,1433671711c265158656,0,981480759,2127549173,6291456,1433671694c264044544,0,899691573,2127549173,6291456,1433671694c265093120,0,861942836,2127549173,6291456,1433671694c265158656,0,994064180,2127549173,-651165696,1433671711c264044544,0,912274999,2127549173,-651165696,1433671711c265093120,0,874524726,2127549173,-651165696,1433671711c265158656,0,1002466352,2127549173,1907359744,1433671696c264110080,0,920661356,2127549173,1907359744,1433671696c265224192,0,882913581,2127549173,1907359744,1433671696c265289728,0,-1496303567,1433672226,933232640,1433671919c266010624,0,-1508886216,1433672226,6291456,1433671694c264765440,0,975189304,2127549173,1934622720,1433671688c264896512,0,887109428,2127549173,1934622720,1433671688c264962048,0,849360436,2127549173,1934622720,1433671688c265027584,0,939536691,2127549173,6291456,1433671694c265879552,0,2107651894,1433672226,-49283072,1433671693c265879552,0,2119184432,1433672226,-65011712,1433671693c265879552,0,979383857,2127549173,1121976320,1433672090c264437760,0,895495224,2127549173,1121976320,1433672090c265486336,0,857748012,2127549173,1121976320,1433672090c265551872,0,-1499451086,1433672226,6291456,1433671694c265682944,0,1660957233,1433672226,6291456,1433671694c264175616,0,924858162,2127549173,-65011712,1433671693c264568832,0,931149111,2127549173,6291456,1433671694c264372224,0,968897079,2127549173,6291456,1433671694c263979008,0,943732785,2127549173,6291456,1433671694c264306688,0,-1128253844,1433672124,-49283072,1433671693c264306688,0,2103457335,1433672226,-65011712,1433671693c264306688,0,977285428,2127549173,1907359744,1433671696c264241152,0,891300916,2127549173,1907359744,1433671696c265355264,0,853554225,2127549173,1907359744,1433671696c265420800,0,-1505741261,1433672226,-65011712,1433671693c264830976,0,-1849675470,1433672090,-65011712,1433671693c6619136,196608,-729781192,2127549193,-49283072,1433671693c69992448,0,-778029779,2127549193,-651165696,1433671711c260964352,0,-1758449358,1433672090,-1797259264,1433672090c1469710336,16,1562392888,2127549193,-65011712,1433671693c67698688,0,1560294710,2127549193,792723456,1433672077c66715648,0,1600139827,2127549193,-65011712,1433671693c67305472,0,1566585905,2127549193,-707788800,1433672077c258539520,0,1551905587,2127549193,-651165696,1433671711c66715648,0,1595946547,2127549193,-49283072,1433671693c67371008,0,1591752502,2127549193,-49283072,1433671693c67436544,0,1814049335,2127549410,-49283072,1433671693c67567616,0,1587556658,2127549193,-49283072,1433671693c67633152,0,1809856561,2127549410,159383552,1433672078c66977792,0,1583363896,2127549193,-49283072,1433671693c67043328,0,1579167084,2127549193,-49283072,1433671693c67108864,0,1574973741,2127549193,-65011712,1433671693c67502080,0,1570779953,2127549193,-65011712,1433671693c66912256,0,1556099635,2127549193,-651165696,1433671711c66715648,0,1604335410,2127549193,-49283072,1433671693c66519040,0,1528836921,2127549193,-49283072,1433671693c67239936,0,1818245424,2127549410,6291456,1433671694c66519040,0,1606431797,2127549193,6291456,1433671694c66519040,0,1610625075,2127549193,6291456,1433671694c66519040,0,1547712564,2127549193,800063488,1433672090c66584576,0,1801466156,2127549410,-651165696,1433671711c66584576,0,1805660980,2127549410,6291456,1433671694c66846720,0,1544566323,2127549193,817889280,1433672090c66650112,0,1541420854,2127549193,-651165696,1433671711c66650112,0,1538273847,2127549193,-155189248,1433672077c66453504,0,1535127858,2127549193,6291456,1433671694c66781184,0,1530934840,2127549193,800063488,1433672090c67174400,0,1795176497,2127549410,-651165696,1433671711c67174400,0,1790982448,2127549410,-65011712,1433671693c67764224,0,1975530550,2127549410,-65011712,1433671693c71499776,0,-1481624527,1433672226,-49283072,1433671693c67960832,0,-1478478285,1433672226,-49283072,1433671693c68026368,0,-1448070601,1433672226,-65011712,1433671693c68550656,0,-1471124425,1433672226,-65011712,1433671693c68157440,0,-1467993038,1433672226,-65011712,1433671693c68222976,0,-1463799757,1433672226,-49283072,1433671693c68288512,0,-1460653000,1433672226,-49283072,1433671693c68354048,0,-1456459216,1433672226,-49283072,1433671693c68419584,0,-1452266440,1433672226,-49283072,1433671693c68485120,0,-342871245,1433672225,6291456,1433671694c68616192,0,-1474285001,1433672226,-49283072,1433671693c68091904,0,-1484771022,1433672226,-49283072,1433671693c67895296,0,-784320463,2127549193,635437056,1433672076c257228800,0,-1422889929,1433672226,-49283072,1433671693c81264640,0,-2143274707,1433672226,-49283072,1433671693c81199104,0,-2136985036,1433672226,6291456,1433671694c81330176,0,1526740020,2127549193,835715072,1433672090c76939264,0,-1890570186,1433672090,6291456,1433671694c6750208,1,-1887424212,1433672090,-49283072,1433671693c6750208,8519681,-1883229389,1433672090,6291456,1433671694c6750208,65537,-780127689,2127549193,-651165696,1433671711c262602752,0,-1784663758,1433672090,-65011712,1433671693c8060928,0,1448097592,1433672226,-65011712,1433671693c257425408,16,-767546004,2127549193,6291456,1433671694c74186752,0,-769642189,2127549193,-651165696,1433671711c74252288,0,-1879034824,1433672090,-49283072,1433671693c5963776,8650753,-735038410,2127549193,-1849688064,1433672089c66322432,0,-737136340,2127549193,-49283072,1433671693c65732608,0,-732941263,2127549193,853540864,1433672090c65601536,0,2141206067,1433672226,-651165696,1433671711c65601536,0,1997549874,2127549410,916455424,1433672090c65863680,1,-740266953,2127549193,-65011712,1433671693c66125824,0,1503670636,1433672226,-651165696,1433671711c65863680,0,-744474825,2127549193,-49283072,1433671693c65994752,0,-747622096,2127549193,882900992,1433672090c66256896,0,-765449164,2127549193,916455424,1433672090c65798144,1,-750767308,2127549193,-65011712,1433671693c66060288,0,1651520307,1433672226,-651165696,1433671711c65798144,0,-754960845,2127549193,-49283072,1433671693c65929216,0,-758107593,2127549193,898629632,1433672090c65536000,0,-761251791,2127549193,6291456,1433671694c66191360,0,-763335625,2127549193,-49283072,1433671693c65667072,0,-803195343,2127549193,792723456,1433672077c257622016,16,-799000783,2127549193,-651165696,1433671711c257556480,16,-790613199,2127549193,705691648,1433671689c257359872,16,-771737290,2127549193,-65011712,1433671693c73990144,0,1995451442,2127549410,-651165696,1433671711c74317824,0,1008743473,2127549173,-65011712,1433671693c263258112,0,1012937781,2127549173,983564288,1433672090c262995968,0,1613770809,1433672090,-65011712,1433671693c6488064,0,-1754254799,1433672090,-65011712,1433671693c6750208,196608,847260725,2127549173,6291456,1433671694c263716864,0,843067442,2127549173,-49283072,1433671693c263585792,0,809514293,2127549173,-49283072,1433671693c263520256,0,-1492109263,1433672226,-65011712,1433671693c263127040,0,-73388756,1433671999,-65011712,1433671693c263192576,0,801125683,2127549173,-65011712,1433671693c262930432,0,796931121,2127549173,-65011712,1433671693c262864896,0,805318957,2127549173,-65011712,1433671693c262799360,0,838872117,2127549173,-65011712,1433671693c263061504,0,834680119,2127549173,6291456,1433671694c263716864,0,830486320,2127549173,-49283072,1433671693c263520256,0,826305586,2127549173,1199570944,1433672090c263651328,0,822096948,2127549173,-49283072,1433671693c263520256,0,817901617,2127549173,-1580204032,1433672089c263782400,0,813707821,2127549173,-49283072,1433671693c263585792,0,1278226486,1433672226,-2082471936,1433671713c262733824,0,-1766838222,1433672090,6291456,1433671694c1469579264,0,-773836243,2127549193,-65011712,1433671693c74121216,0,-1751110599,1433672090,6291456,1433671694c5832704,65536,-1747963592,1433672090,6291456,1433671694c5832704,1048576,-1743768781,1433672090,6291456,1433671694c5832704,131072,-1740624532,1433672090,6291456,1433671694c5832704,983040,-1875891143,1433672090,-49283072,1433671693c5963776,8716289,-786404304,2127549193,-49283072,1433671693c75038720,0,1991258676,2127549410,-65011712,1433671693c68681728,0,-819958736,2127549193,-49283072,1433671693c69271552,0,-805292745,2127549193,-49283072,1433671693c68747264,0,-815779784,2127549193,-49283072,1433671693c69140480,0,-817876431,2127549193,-49283072,1433671693c69206016,0,1988111408,2127549410,6291456,1433671694c68943872,0,-809472968,2127549193,-49283072,1433671693c68812800,0,-813682387,2127549193,-49283072,1433671693c68878336,0,-775933908,2127549193,-65011712,1433671693c74055680,0,-1969212879,1433672226,-49283072,1433671693c81395712,0,-1762643916,1433672090,-1797259264,1433672090c1469644800,16,-1872743628,1433672090,2006974464,1433672090c6619136,1,-1858063564,1433672090,-65011712,1433671693c6619136,65537,-1853854672,1433672090,-65011712,1433671693c6619136,131072,1983918136,2127549410,6291456,1433671694c71303168,0,-824167114,2127549193,6291456,1433671694c71172096,0,-828361418,2127549193,6291456,1433671694c71237632,0,-832556755,2127549193,1022361600,1433672090c70975488,0,-836750544,2127549193,1032847360,1433672090c70909952,0,-840943564,2127549193,-65011712,1433671693c71041024,0,1979739184,2127549410,-65011712,1433671693c71106560,0,-845139148,2127549193,-65011712,1433671693c70123520,0,-849333451,2127549193,-65011712,1433671693c70778880,0,-1736427468,1433672090,-65011712,1433671693c1469841408,0,-1733282248,1433672090,1862270976,1433672090c1469841408,65536,-878692303,2127549193,-651165696,1433671711c71630848,0,-1966065865,1433672226,1097859072,1433672090c262537216,0,-853528015,2127549193,-65011712,1433671693c71368704,0,-857721236,2127549193,1043333120,1433672090c70189056,0,-2147470036,1433672226,6291456,1433671694c262471680,0,1518349369,2127549193,1061158912,1433672090c70844416,0,1514158137,2127549193,-49283072,1433671693c70254592,0,1509962860,2127549193,-49283072,1433671693c70451200,0,-861916116,2127549193,-49283072,1433671693c70582272,0,-866110159,2127549193,-49283072,1433671693c70713344,0,-870303431,2127549193,-49283072,1433671693c70057984,0,-874497991,2127549193,-49283072,1433671693c70647808,0,-1828704916,1433672090,-1820327936,1433672090c1468792832,0,1505766448,2127549193,-49283072,1433671693c70320128,0,1501574188,2127549193,-49283072,1433671693c70385664,0,1497377848,2127549193,1078984704,1433672090c70516736,0,1493183542,2127549193,-65011712,1433671693c71565312,0,-1861210060,1433672090,2006974464,1433672090c6619136,0,1522546744,2127549193,1004535808,1433672090c76218368,0,1993355314,2127549410,-651165696,1433671711c260898816,0,-1846527943,1433672090,-49283072,1433671693c6029312,8585216,2116037680,1433672226,952107008,1433672090c258605056,0,-1772082123,1433672090,952107008,1433672090c1469513728,16,2112893292,1433672226,-651165696,1433671711c260571136,16,2100312372,1433672226,-651165696,1433671711c260505600,16,-1443877834,1433672226,-2082471936,1433671713c71434240,0,-1840239561,1433672090,6291456,1433671694c6684672,1,-1837092815,1433672090,-49283072,1433671693c6684672,8519681,-1832883152,1433672090,6291456,1433671694c6684672,65537,1497380400,1433672226,-65011712,1433671693c76283904,0,-1780454352,1433672090,-1612709888,1433671688c8192000,0,-1487916755,1433672226,6291456,1433671694c262668288,0,-782223817,2127549193,-49283072,1433671693c258146304,0,741370928,741370928,741370928,741370928c859125046,858876982,892483127,808202294,926101868,909455926c1815096368,892679725,808203827,825569644,959526451,741750068c926036274,876164149,829175858,909324597,892614961,825371702c875902770,942814265,825569644,959526451,741750068,926036274c876164149,829175858,909324597,892614961,825371702,875902770c942814265,909588076,943077433,1815096376,1815096368,1815096368c926102577,875771696,824981552,909325108,842019383,892431409c825635633,909456441,842084908,959722807,1815622196,858862897c876163382,841758261,892809777,842283316,892431416,825635633c909456441,842084908,959722807,1815622196,858862897,876163382c841758261,892809777,842283316,858876984,959919156,741488440c926036274,876164149,812398642,812396588,829173804,892481845c943206455,825371696,875902770,942814265,858862188,858798130c741619765,943207725,762065465,892742705,1815425845,892482097c808531506,808203829,808202348,825438572,741488432,741370928c859139120,825505840,1815096374,825766189,909324340,741357620c926036274,926168117,946616372,892810546,808203827,926429548c959591220,1815096374,1815096368,859125046,875637814,909521715c909325621,926167404,808858932,1815096368,1815096368,875639341c859321399,741880886,842361904,943206964,1815096368,875967025c942945336,946614316,875772212,741750070,858993713,825374518c829174583,892810288,842282802,875637812,3224371,0c-250609664,2127549350,1310720000,1433672092,0,0c-923271168,-24024,3211263,0,3211264,0c1959264256,2127544750,0,8192000,131072,7864321c0,0,6356992,103,2162688,0c2106589184,1433672231,0,0,0,0c2162688,0,843055104,1433672526,1983643648,1920234298c543517551,1869377379,7421298,0,-1040187392,1433488399c0,0,0,0,0,0c0,0,0,0,0,0c0,6553645,57,0,1975517184,1433672526c340787200,1433672526,131072,3670017,56,1c2162688,0,1592786944,2127549354,774897664,1433672526c333447168,1433672526,2162688,0,65536,1433468928c0,0,0,0,31522816,0c-595066880,2127549391,131072,2127495168,1530920960,1433672526c0,0,-560988160,2127549391,1431306240,1433672526c-557318144,2127549391,-553648128,2127549391,-548405248,2127549391c-544210944,2127549391,-537919488,2127549391,-532152320,2127549391c-527433728,2127549391,-524288000,2127549391,-520617984,2127549391c-517472256,2127549391,-513802240,2127549391,-509607936,2127549391c-504365056,2127549391,878706688,1433672526,-499646464,2127549391c901775360,1433672526,902299648,1433672526,902299648,1433672526c6553600,6553600,0,0,1513619456,2127549428c1513619456,2127549428,1418723328,1433672526,0,0c0,0,-574619648,1433672013,0,0c0,0,0,0,-134217728,2127549413c1718616064,1433672232,0,0,-497025024,2127549391c-468189184,2127549391,-461897728,2127549391,-456130560,2127549391c-451411968,2127549391,-446693376,2127549391,-442499072,2127549391c-438829056,2127549391,-1591738368,2127549412,905969664,1433672526c-65536,32767,0,0,-435683328,2127549391c-427294720,2127549391,-423624704,2127549391,-419954688,2127549391c-416808960,2127549391,-412614656,2127549391,-409468928,2127549391c0,0,6291456,1433671694,12648448,0c482344960,2127548351,482344960,2127548351,0,0c0,0,-65011712,1433671693,264372224,0c-260018327,1433672013,0,1433671694,131072,0c24946,0,0,1433671694,1526726656,1433672526c1635778560,1433671919,1397227520,1433672526,1387266048,1433672526c903872512,1433672526,691011584,1433672526,1437597696,1433672526c0,0,0,0,0,0c1397227520,1433672526,6291456,1433671694,2162688,0c746061824,2127547779,131072,2127495168,1238368256,1433671992c2162688,0,1431306240,1433672526,482344960,2127548351c0,0,2162688,0,-446693376,1433672005c482344960,2127548351,0,0,2162688,0c-62914560,2127549390,884998144,1433672526,958398464,1433672526c2162688,0,131072000,2127549375,139460608,2127549375c1461714944,1433672526,2162688,0,1591738368,1433671923c0,0,0,0,3211264,0c-65536,65535,1513619456,2127549428,-65536,-1c-1,-1,65535,822149120,5333293,0c1539833856,2127549375,-2097152,1433672526,353370112,1433672527c0,0,0,0,0,0c0,0,0,0,0,0c9502720,0,2146435072,1433672526,2146959360,1433672526c2146959360,1433672526,740294656,1433672523,740818944,1433672523c740818944,1433672523,2075131904,1433672526,17694720,0c0,0,0,0,0,0c0,0,0,0,0,0c0,0,0,0,-1371144192,2122473538c15794176,0,-2094006272,2127549354,1441792000,1433672526c1442316288,1433672526,1442316288,1433672526,-2090860544,2127549354c0,0,0,0,0,0c0,0,0,0,0,0c-2088763392,2127549354,65536,1936654336,769684585,1433672080c523239424,1433672080,0,0,0,0c1591738368,1433671923,2052063232,1433672526,-1130364928,1433672526c0,0,890765312,1433671929,0,0c0,0,65536,0,1979711488,1433672526c1980235776,1433672526,1980235776,1433672526,1468792832,0c31547938,0,2141716480,2127549370,131072,2127495168c954204160,1433672526,0,0,-2119172096,2127549370c2004877312,1433672526,-2115502080,2127549370,-2111832064,2127549370c-2106589184,2127549370,-2102394880,2127549370,-2096103424,2127549370c-2090336256,2127549370,-2085617664,2127549370,-2082471936,2127549370c-2078801920,2127549370,-2075656192,2127549370,-2071986176,2127549370c-2067791872,2127549370,-2062548992,2127549370,-2146435072,1433672526c-2057830400,2127549370,-2125463552,1433672526,-2124939264,1433672526c-2124939264,1433672526,6553600,6553600,0,0c1513619456,2127549428,1513619456,2127549428,1508900864,1433672526c1744830464,958545268,13875,0,2131755008,1433672226c0,0,0,0,0,0c1197473792,2127549414,-287309824,1433672093,0,1801677164c-2055200195,2127549370,-2026373120,2127549370,-2020081664,2127549370c-2014314496,2127549370,-2009595904,2127549370,-2004877312,2127549370c-2000683008,2127549370,-1997012992,2127549370,-1591738368,2127549412c1439694848,1433672526,0,0,0,0c-1993867264,2127549370,-1985478656,2127549370,-1981808640,2127549370c-1978138624,2127549370,-1974992896,2127549370,-1970798592,2127549370c-1967652864,2127549370,0,0,66584576,0c13697024,0,494927872,2127548351,494927872,2127548351c1544552448,2127549193,817889280,1433672090,66650112,0c1541406720,2127549193,-651165696,1433671711,50331648,0c1048576,2127549193,0,0,0,0c1971322880,1433672526,1635778560,1433671919,1487405056,1433672526c1477443584,1433672526,-2123366400,1433672526,1562378240,1433672526c2011168768,1433672526,0,0,0,0c0,0,1487405056,1433672526,67764224,0c1975517184,2127549410,13631488,0,2162688,0c131072000,2127549375,139460608,2127549375,1544552448,1433672526c2162688,0,1591738368,1433671923,0,0c-1887436800,1433672090,2162688,0,65536,1433468928c0,0,7274496,119,2176564,0c-1767899136,1433672525,0,0,1664548864,1697789997c4271457,0,750256128,2127547779,131072,0c1387266048,1433672526,899678208,1433672526,900202496,1433672526c900202496,1433672526,4194304,0,2162688,0c1407188992,1433672526,1983643648,1920234298,543517551,1869377379c7421298,0,1056964608,1433488398,0,0c0,0,0,0,0,0c0,0,0,0,0,6553645c57,0,-1969225728,1433672527,-2090860544,1433672527c131072,3735553,56,1433671693,15794176,0c-2094006272,2127549354,1524629504,1433672526,1525153792,1433672526c1525153792,1433672526,-2090860544,2127549354,0,0c0,0,0,0,0,0c0,0,0,0,-2088763392,2127549354c65536,1881997312,-1388285073,1433672075,-1950351360,1433672077c0,0,0,0,1591738368,1433671923c0,0,0,0,0,0c0,0,0,0,0,0c0,0,1373634560,1433672526,1374158848,1433672526c1374158848,1433672526,952107008,1433672090,2162688,0c1968701440,2127544750,0,8060928,6684672,1c2162688,0,1595408384,2127549354,1477443584,1433672526c2139095040,2127549194,3211264,0,1959264256,2127544750c0,8192000,131072,7864321,0,0c6356992,103,403767296,0,-1775239168,1433672090c-65011712,1433671693,8192000,65536,-1896873984,1433672090c1862270976,1433672090,6815744,131073,-1906311168,1433672090c6291456,1433671694,6815744,65537,-1804599296,1433672090c-1797259264,1433672090,1469186048,16,-1903165440,1433672090c2018508800,1433672090,6815744,1,-788529152,2127549193c792723456,1433672077,256901120,16,-1843396608,1433672090c-49283072,1433671693,6029312,8650752,-792723456,2127549193c635437056,1433672076,257490944,16,-1723858944,1433672090c-651165696,1433671711,7471104,131073,-1730150400,1433672090c-651165696,1433671711,7471104,65537,-1727004672,1433672090c-651165696,1433671711,7471104,1,-1525678080,1433672026c-65011712,1433671693,264699904,0,1343225856,1433672026c-49283072,1433671693,266076160,0,-1788870656,1433672026c-65011712,1433671693,266076160,0,929038336,2127549173c6291456,1433671694,265945088,0,972029952,2127549173c-49283072,1433671693,263979008,0,956301312,2127549173c6291456,1433671694,263979008,0,952107008,2127549173c6291456,1433671694,263979008,0,964689920,2127549173c6291456,1433671694,263979008,0,960495616,2127549173c6291456,1433671694,263979008,0,-244318208,1433672025c-65011712,1433671693,264503296,0,935329792,2127549173c-65011712,1433671693,264372224,0,-260046848,1433672013c6291456,1433671694,265617408,0,947912704,2127549173c6291456,1433671694,264634368,0,-356515840,1433672013c-1612709888,1433671688,264634368,0,985676084,2127549173c6291456,1433671694,264044544,0,903885872,2127549173c6291456,1433671694,265093120,0,866136118,2127549173c6291456,1433671694,265158656,0,989868332,2127549173c6291456,1433671694,264044544,0,908094512,2127549173c6291456,1433671694,265093120,0,870330412,2127549173c6291456,1433671694,265158656,0,998256692,2127549173c-651165696,1433671711,264044544,0,916468020,2127549173c-651165696,1433671711,265093120,0,878719033,2127549173c-651165696,1433671711,265158656,0,981481270,2127549173c6291456,1433671694,264044544,0,899705904,2127549173c6291456,1433671694,265093120,0,861943089,2127549173c6291456,1433671694,265158656,0,994063153,2127549173c-651165696,1433671711,264044544,0,912273465,2127549173c-651165696,1433671711,265093120,0,874525752,2127549173c-651165696,1433671711,265158656,0,1002452020,2127549173c1907359744,1433671696,264110080,0,920663609,2127549173c1907359744,1433671696,265224192,0,882914101,2127549173c1907359744,1433671696,265289728,0,-1521469388,1433672026c933232640,1433671919,266010624,0,-218090963,1433672025c6291456,1433671694,264765440,0,975189301,2127549173c1934622720,1433671688,264896512,0,887107893,2127549173c1934622720,1433671688,264962048,0,849360182,2127549173c1934622720,1433671688,265027584,0,939536685,2127549173c6291456,1433671694,265879552,0,-222285004,1433672025c-49283072,1433671693,265879552,0,-264227787,1433672013c-65011712,1433671693,265879552,0,979397683,2127549173c1121976320,1433672090,264437760,0,895497527,2127549173c1121976320,1433672090,265486336,0,857749302,2127549173c1121976320,1433672090,265551872,0,-352307148,1433672013c6291456,1433671694,265682944,0,1340092472,1433672026c6291456,1433671694,264175616,0,924855352,2127549173c-65011712,1433671693,264568832,0,931148076,2127549173c6291456,1433671694,264372224,0,968897585,2127549173c6291456,1433671694,263979008,0,943731508,2127549173c6291456,1433671694,264306688,0,-248499405,1433672025c-49283072,1433671693,264306688,0,674248243,1433672018c-65011712,1433671693,264306688,0,977285944,2127549173c1907359744,1433671696,264241152,0,891301932,2127549173c1907359744,1433671696,265355264,0,853568560,2127549173c1907359744,1433671696,265420800,0,678442544,1433672018c-65011712,1433671693,264830976,0,-1849673934,1433672090c-65011712,1433671693,6619136,196608,-778030283,2127549193c-651165696,1433671711,260964352,0,-1758447252,1433672090c-1797259264,1433672090,1469710336,16,1562391351,2127549193c-65011712,1433671693,67698688,0,1560295472,2127549193c792723456,1433672077,66715648,0,1600140856,2127549193c-65011712,1433671693,67305472,0,1566584884,2127549193c-707788800,1433672077,258539520,0,1551905069,2127549193c-651165696,1433671711,66715648,0,1595945004,2127549193c-49283072,1433671693,67371008,0,1591751729,2127549193c-49283072,1433671693,67436544,0,1814049587,2127549410c-49283072,1433671693,67567616,0,1587558198,2127549193c-49283072,1433671693,67633152,0,1809854513,2127549410c159383552,1433672078,66977792,0,1583363124,2127549193c-49283072,1433671693,67043328,0,1579169589,2127549193c-49283072,1433671693,67108864,0,1574975281,2127549193c-65011712,1433671693,67502080,0,1570780721,2127549193c-65011712,1433671693,66912256,0,1556100917,2127549193c-651165696,1433671711,66715648,0,1604335666,2127549193c-49283072,1433671693,66519040,0,1528836460,2127549193c-49283072,1433671693,67239936,0,1818258481,2127549410c6291456,1433671694,66519040,0,1606446128,2127549193c6291456,1433671694,66519040,0,1610625073,2127549193c6291456,1433671694,66519040,0,1547710768,2127549193c800063488,1433672090,66584576,0,1801467436,2127549410c-651165696,1433671711,66584576,0,1805659500,2127549410c6291456,1433671694,66846720,0,1544563760,2127549193c817889280,1433672090,66650112,0,1541420850,2127549193c-651165696,1433671711,66650112,0,1538273847,2127549193c-155189248,1433672077,66453504,0,1535127865,2127549193c6291456,1433671694,66781184,0,1530933557,2127549193c800063488,1433672090,67174400,0,1795176759,2127549410c-651165696,1433671711,67174400,0,1790980407,2127549410c-65011712,1433671693,67764224,0,1975528812,2127549410c-65011712,1433671693,71499776,0,-1718603219,1433672026c-49283072,1433671693,67960832,0,1276129330,1433672026c-49283072,1433671693,68026368,0,1488991024,1433672026c-65011712,1433671693,68550656,0,1093677366,1433672026c-65011712,1433671693,68157440,0,1096824625,1433672026c-65011712,1433671693,68222976,0,-562023885,1433672013c-49283072,1433671693,68288512,0,-558879688,1433672013c-49283072,1433671693,68354048,0,1430271281,1433672026c-49283072,1433671693,68419584,0,1434465074,1433672026c-49283072,1433671693,68485120,0,1075852344,1433672026c6291456,1433671694,68616192,0,1280324658,1433672026c-49283072,1433671693,68091904,0,-1721747402,1433672026c-49283072,1433671693,67895296,0,-784322509,2127549193c635437056,1433672076,257228800,0,-756009166,1433672013c-1438646272,1433672026,258670592,0,-1963969483,1433672026c-49283072,1433671693,81264640,0,-1990182857,1433672026c-49283072,1433671693,81199104,0,-1942983630,1433672026c6291456,1433671694,81330176,0,1526754352,2127549193c835715072,1433672090,76939264,0,-1890568394,1433672090c6291456,1433671694,6750208,1,-1887422921,1433672090c-49283072,1433671693,6750208,8519681,-1883228877,1433672090c6291456,1433671694,6750208,65537,-780127956,2127549193c-651165696,1433671711,262602752,0,-687852495,2127549185c933232640,1433671919,261554176,0,-1784663245,1433672090c-65011712,1433671693,8060928,0,-1778371021,1433672026c-65011712,1433671693,257425408,16,-767545038,2127549193c6291456,1433671694,74186752,0,-769640648,2127549193c-651165696,1433671711,74252288,0,-1879036564,1433672090c-49283072,1433671693,5963776,8650753,-735038154,2127549193c-1849688064,1433672089,66322432,0,-737134279,2127549193c-49283072,1433671693,65732608,0,-732940747,2127549193c853540864,1433672090,65601536,0,1376791606,1433672026c-651165696,1433671711,65601536,0,1997550388,2127549410c916455424,1433672090,65863680,1,-740280522,2127549193c-65011712,1433671693,66125824,0,-1771030479,1433672026c-651165696,1433671711,65863680,0,-744476308,2127549193c-49283072,1433671693,65994752,0,-747621322,2127549193c882900992,1433672090,66256896,0,-765447887,2127549193c916455424,1433672090,65798144,1,-750766029,2127549193c-65011712,1433671693,66060288,0,-1561317076,1433672026c-651165696,1433671711,65798144,0,-754961613,2127549193c-49283072,1433671693,65929216,0,-758107593,2127549193c898629632,1433672090,65536000,0,-761252047,2127549193c6291456,1433671694,66191360,0,-763349908,2127549193c-49283072,1433671693,65667072,0,-803196617,2127549193c792723456,1433672077,257622016,16,-799000526,2127549193c-651165696,1433671711,257556480,16,-790612687,2127549193c705691648,1433671689,257359872,16,-771740622,2127549193c-65011712,1433671693,73990144,0,1995453489,2127549410c-651165696,1433671711,74317824,0,1008743219,2127549173c-65011712,1433671693,263258112,0,1012938550,2127549173c983564288,1433672090,262995968,0,1613772849,1433672090c-65011712,1433671693,6488064,0,-1754239945,1433672090c-65011712,1433671693,6750208,196608,847261036,2127549173c6291456,1433671694,263716864,0,843067693,2127549173c-49283072,1433671693,263585792,0,809513521,2127549173c-49283072,1433671693,263520256,0,-1359990478,1433672026c-65011712,1433671693,263127040,0,961557041,1433672026c-65011712,1433671693,263192576,0,801124657,2127549173c-65011712,1433671693,262930432,0,796930353,2127549173c-65011712,1433671693,262864896,0,805318960,2127549173c-65011712,1433671693,262799360,0,838873394,2127549173c-65011712,1433671693,263061504,0,834680626,2127549173c6291456,1433671694,263716864,0,830486583,2127549173c-49283072,1433671693,263520256,0,826290231,2127549173c1199570944,1433672090,263651328,0,822096439,2127549173c-49283072,1433671693,263520256,0,817901874,2127549173c-1580204032,1433672089,263782400,0,813722676,2127549173c-49283072,1433671693,263585792,0,1184904756,1433672026c-2082471936,1433671713,262733824,0,-989843404,2127549193c-1438646272,1433672026,256311296,0,-908039120,2127549193c916455424,1433672090,256376832,0,-992973776,2127549193c-1680867328,1433672026,257294336,0,-987747028,2127549193c-1639972864,1433672026,256245760,16,-1766837197,1433672090c6291456,1433671694,1469579264,0,-773834702,2127549193c-65011712,1433671693,74121216,0,-1751094219,1433672090c6291456,1433671694,5832704,65536,-1747963343,1433672090c6291456,1433671694,5832704,1048576,-1743767239,1433672090c6291456,1433671694,5832704,131072,-1740623822,1433672090c6291456,1433671694,5832704,983040,-1875888076,1433672090c-49283072,1433671693,5963776,8716289,-786404304,2127549193c-49283072,1433671693,75038720,0,1991258412,2127549410c-65011712,1433671693,68681728,0,-819972810,2127549193c-49283072,1433671693,69271552,0,-805292236,2127549193c-49283072,1433671693,68747264,0,-815778504,2127549193c-49283072,1433671693,69140480,0,-817875916,2127549193c-49283072,1433671693,69206016,0,1988112428,2127549410c6291456,1433671694,68943872,0,-809472971,2127549193c-49283072,1433671693,68812800,0,-813667280,2127549193c-49283072,1433671693,68878336,0,-794808007,2127549193c-49283072,1433671693,75104256,0,-775933385,2127549193c-65011712,1433671693,74055680,0,1357918777,1433672026c-49283072,1433671693,81395712,0,-1762643156,1433672090c-1797259264,1433672090,1469644800,16,-1872745424,1433672090c2006974464,1433672090,6619136,1,-1858063054,1433672090c-65011712,1433671693,6619136,65537,-1853869716,1433672090c-65011712,1433671693,6619136,131072,1983918389,2127549410c6291456,1433671694,71303168,0,-824166861,2127549193c6291456,1433671694,71172096,0,-828360399,2127549193c6291456,1433671694,71237632,0,-832556489,2127549193l1022361600,1433672090l70975488,0l-836750535,2127549193l1032847360,1433672090l70909952,0l-840943311,2127549193l-65011712,1433671693l71041024,0l1979725108,2127549410l-65011712,1433671693l71106560,0l-845140938,2127549193l-65011712,1433671693l70123520,0l-849333966,2127549193l-65011712,1433671693l70778880,0l-1736427981,1433672090l-65011712,1433671693l1469841408,0l-1733284812,1433672090l1862270976,1433672090l1469841408,65536l-878692299,2127549193l-651165696,1433671711l71630848,0l1361065522,1433672026l1097859072,1433672090l262537216,0l-853528527,2127549193l-65011712,1433671693l71368704,0l-857722772,2127549193l1043333120,1433672090l70189056,0l-2025835156,1433672026l6291456,1433671694l262471680,0l1518351920,2127549193l1061158912,1433672090l70844416,0l1514157420,2127549193l-49283072,1433671693l70254592,0l1509962803,2127549193l-49283072,1433671693l70451200,0l-861914832,2127549193l-49283072,1433671693l70582272,0l-866109127,2127549193l-49283072,1433671693l70713344,0l-870306761,2127549193l-49283072,1433671693l70057984,0l-874501066,2127549193l-49283072,1433671693l70647808,0l-1828688847,1433672090l-1820327936,1433672090l1468792832,0l1505767989,2127549193l-49283072,1433671693l70320128,0l1501572144,2127549193l-49283072,1433671693l70385664,0l1497377849,2127549193l1078984704,1433672090l70516736,0l1493185900,2127549193l-65011712,1433671693l71565312,0l-1861208776,1433672090l2006974464,1433672090l6619136,0l1522560048,2127549193l1004535808,1433672090l76218368,0l1993357360,2127549410l-651165696,1433671711l260898816,0l-1846514638,1433672090l-49283072,1433671693l6029312,8585216l-1781517006,1433672026l952107008,1433672090l258605056,0l-1772065736,1433672090l952107008,1433672090l1469513728,16l-1699713993,1433672026l-651165696,1433671711l260571136,16l-1702859720,1433672026l-651165696,1433671711l260505600,16l1493186868,1433672026l-2082471936,1433671713l71434240,0l-1840236244,1433672090l6291456,1433671694l6684672,1l-1837093833,1433672090l-49283072,1433671693l6684672,8519681l-1832883152,1433672090l6291456,1433671694l6684672,65537l-1558171343,1433672026l-65011712,1433671693l76283904,0l-1780467412,1433672090l-1612709888,1433671688l8192000,0l-1355794132,1433672026l6291456,1433671694l262668288,0l-782226384,2127549193l-49283072,1433671693l258146304,0l845951020,741816630l808938544,808202294l808202348,808794476l808597298,762064940l892877105,909653812l841758261,892809777l876033076,808545336l875903286,741487927l858993713,825374518l929838135,909259062l909586742,859058476l842479155,1815099441l876099380,741880369l825322544,926497074l842086193,859058476l842479155,1815361328l943141165,808464949l741356598,858993713l808597302,879505456l892612916,909718576l859058476,825701939l1815687481,959591985l825702452,824980528l909325108,925970999l808545337,926495537l842610994,859058476l842479155,1815099441l842019373,825571123l824981558,909325108l960049463,825060403l858863417,943206962l859058476,825701939l1815296313,1815096368l1815096368,809054257l943076658,808203833l808202348,824979564l909325108,859125046l876178486,942749491l1815096372,959853361l875704375,762064940l876034103,926232632l875637814,926298931l959918386,842345836l808662329,741357624l858993713,825374518l946616631,909521971l909718582,859058476l842479155,1815230256l875574835,741357620l2176817,0l65536,1433468928l0,0l7274496,119l2175286,0l-104857600,1433672526l0,0l808583168,1634009138l2188333,0l1968701440,2127544750l0,8060928l314572800,-1756626944l2162690,0l-2139095040,1433672226l0,0l2097152,0l2162688,0l1497366528,1433672526l1983643648,1920234298l543517551,1869377379l7421298,0l1258291200,1433488399l0,0l0,0l0,0l0,0l0,0l0,0l0,6553645l57,0l-1601175552,1433672525l-77594624,1433672526l131072,3735553l50,0l15794176,0l-2094006272,2127549354l908066816,1433672526l908591104,1433672526l908591104,1433672526l-2090860544,2127549354l0,0l0,0l0,0l0,0l0,0l0,0l-2088763392,2127549354l65536,1869611008l563112307,1433672080l611319808,1433672080l0,0l0,0l1591738368,1433671923l0,0l0,0l0,0l0,0l0,0l0,0l0,0l1535115264,1433672526l1535639552,1433672526l1535639552,1433672526l264503296,0l2162688,0l746061824,2127547779l131072,2127495168l578813952,1433672526l2162688,0l2004877312,1433672526l482344960,2127548351l0,0l2162688,0l-446693376,1433672005l482344960,2127548351l0,0l2162688,0l-62914560,2127549390l-2140143616,1433672526l-2128609280,1433672231l4259840,0l750256128,2127547779l131072,0l252706816,1433672527l-84934656,1433672526l-84410368,1433672526l-84410368,1433672526l4194304,0l4259840,0l65536,1245184l2097152,2883630l3801147,6291501l4128807,6225953l2228285,8192123l2687016,6094939l408879104,1433665569l3211264,0l-566231040,2127548696l2052063232,1433672526l-1153433600,1433672526l-1152909312,1433672526l-1152909312,1433672526l14745600,0l-1552941056,2127544752l65536,0l1032847360,1433672527l0,0l-1533018112,2127544752l0,0l-1529348096,2127544752l-1525678080,2127544752l-1519386624,2127544752l-1514668032,2127544752l-1509425152,2127544752l-1505230848,2127544752l-1502085120,2127544752l-1496842240,2127544752l884998144,1433672527l885522432,1433672527l885522432,1433672527l-238026752,1433672077l-449839104,1433672005l840957952,1433672527l842530816,1433672527l-497025024,2127544761l-1986002944,2127544760l-2078801920,1433672527l-2075131904,1433672527l-1140785152,1433672124l-67108864,1433671693l3211264,0l-247988224,2127549350l1285554176,1433672092l0,0l0,0l1513619456,2127549428l3211264,0l-255852544,2127549350l2113929216,1433672092l0,0l2045771776,1433672526l6291456,1433671694l3211264,0l-216530944,2127549350l106954752,1433671927l0,0l0,0l6291456,1433671694l3211264,0l-255852544,2127549350l1029701632,1433672092l0,0l0,0l-65011712,1433671693l23134208,0l1918369792,2127549370l0,0l0,0l0,0l0,0l0,0l0,0l333447168,1433672525l2021654528,1433672526l0,0l0,0l0,0l0,2127495168l0,0l0,0l0,0l0,0l0,0l0,0l0,0l0,0l0,0l0,0l0,0l0,0l0,0l0,0l0,0l0,0l0,0l0,0l-1058013184,2127544556l-327155712,1433671713l0,0l0,0l0,0l0,0l0,0l0,0l0,589824l65536,0l-287309824,1433672093l0,0l37814272,0l1513619456,2127549428l0,0l1237319680,2127549375l-38797312,1433671997l0,0l2079850496,1433672526l2084831232,2127549173l65536,1426063360l131072,1433671681l1093664768,1433672058l0,0l0,0l0,0l0,0l0,0l0,0l0,0l0,0l0,0l0,0l0,0l0,0l0,0l0,0l0,0l1327497216,1433672092l0,0l0,0l0,0l0,0l0,0l0,0l0,0l0,0l0,0l0,0l0,0l0,0l0,0l0,0l0,0l0,0l0,0l0,0l0,0l0,0l0,0l0,0l0,0l0,0l0,0l0,0l0,0l0,0l0,0l0,0l0,0l0,0l0,0l0,0l0,0l0,0l588251136,1433672526l594018304,1433672526l596639744,1433672526l-349700096,2127549350l2112880640,1433672526l0,0l100,1433672090l1459683328,16l0,0l17891328,0l-1377828864,1433672027l1513619456,2127549428l327680,196608l131072,0l0,65536l0,0l0,0l0,65536l0,0l15728640,0l4980736,1433671711l1513619456,2127549428l1513619456,2127549428l1513619456,2127549428l1513619456,2127549428l67698688,2127549193l0,0l0,0l1531445248,2127549193l1513619456,2127549428l1513619456,2127549428l1513619456,2127549428l1513619456,2127549428l67043328,0l0,0l0,0l67633152,0l1977614336,-11294l-1,1433731071l0,0l0,0l131072,0l67960832,0l2162688,0l-1672478720,1433671918l482344960,2127548351l-1887436800,1433672090l2162688,0l1181220864,2127549375l-1865416704,1433672525l333447168,1433672525l5308416,0l1539833856,2127549375l765460480,1433672529l-316669952,1433672528l0,0l0,0l0,0l0,0l0,0l577437696,15919l2162688,0l891289600,1433672526l0,0l-1766850560,1433672090l4259840,0l0,0l0,0l0,0l0,0l0,0l0,0l17694720,13762830l2162690,0l2142240768,1433672526l0,0l2097152,0l3211264,0l0,0l0,0l65536,0l0,0l0,0l3211264,0l65536,524288l5242880,7536751l7602281,7274601l110,6619136l6619136,1433665536l14745600,0l-1552941056,2127544752l65536,0l578813952,1433672526l0,0l-1533018112,2127544752l0,0l-1529348096,2127544752l-1525678080,2127544752l-1519386624,2127544752l-1514668032,2127544752l-1509425152,2127544752l-1505230848,2127544752l-1502085120,2127544752l-1496842240,2127544752l2009071616,1433672526l2009595904,1433672526l2009595904,1433672526l-238026752,1433672077l-449839104,1433672005l1479540736,1433672526l1481113600,1433672526l-497025024,2127544761l-1986002944,2127544760l432537600,1433672235l1375731712,1433672526l1627455488,1430135410l-50331648,1433671693l2162688,0l1591738368,1433671923l0,0l0,65537l2162688,0l1592786944,2127549354l1477443584,1433672526l-2143289344,1433672526l403767296,0l-1775239168,1433672090l-65011712,1433671693l8192000,65536l-1896873984,1433672090l1862270976,1433672090l6815744,131073l-1906311168,1433672090l6291456,1433671694l6815744,65537l-1804599296,1433672090l-1797259264,1433672090l1469186048,16l-1903165440,1433672090l2018508800,1433672090l6815744,1l-788529152,2127549193l792723456,1433672077l256901120,16l-1843396608,1433672090l-49283072,1433671693l6029312,8650752l-792723456,2127549193l635437056,1433672076l257490944,16l-1723858944,1433672090l-651165696,1433671711l7471104,131073l-1730150400,1433672090l-651165696,1433671711l7471104,65537l-1727004672,1433672090l-651165696,1433671711l7471104,1l-1525678080,1433672026l-65011712,1433671693l264699904,0l1343225856,1433672026l-49283072,1433671693l266076160,0l-1788870656,1433672026l-65011712,1433671693l266076160,0l929038336,2127549173l6291456,1433671694l265945088,0l972029952,2127549173l-49283072,1433671693l263979008,0l956301312,2127549173l6291456,1433671694l263979008,0l952107008,2127549173l6291456,1433671694l263979008,0l964689920,2127549173l6291456,1433671694l263979008,0l960495616,2127549173l6291456,1433671694l263979008,0l-244318208,1433672025l-65011712,1433671693l264503296,0l935329792,2127549173l-65011712,1433671693l264372224,0l-260046848,1433672013l6291456,1433671694l265617408,0l947912704,2127549173l6291456,1433671694l264634368,0l-356515840,1433672013l-1612709888,1433671688l264634368,0l985675321,2127549173l6291456,1433671694l264044544,0l903885625,2127549173l6291456,1433671694l265093120,0l866136625,2127549173l6291456,1433671694l265158656,0l989868086,2127549173l6291456,1433671694l264044544,0l908079409,2127549173l6291456,1433671694l265093120,0l870332214,2127549173l6291456,1433671694l265158656,0l998257207,2127549173l-651165696,1433671711l264044544,0l916468018,2127549173l-651165696,1433671711l265093120,0l878734384,2127549173l-651165696,1433671711l265158656,0l981478764,2127549173l6291456,1433671694l264044544,0l899692852,2127549173l6291456,1433671694l265093120,0l861944116,2127549173l6291456,1433671694l265158656,0l994064180,2127549173l-651165696,1433671711l264044544,0l912275508,2127549173l-651165696,1433671711l265093120,0l874525228,2127549173l-651165696,1433671711l265158656,0l1002452020,2127549173l1907359744,1433671696l264110080,0l920663862,2127549173l1907359744,1433671696l265224192,0l882914609,2127549173l1907359744,1433671696l265289728,0l-1521470927,1433672026l933232640,1433671919l266010624,0l-218092494,1433672025l6291456,1433671694l264765440,0l975189302,2127549173l1934622720,1433671688l264896512,0l887108148,2127549173l1934622720,1433671688l264962048,0l849359148,2127549173l1934622720,1433671688l265027584,0l939538228,2127549173l6291456,1433671694l265879552,0l-222283412,1433672025l-49283072,1433671693l265879552,0l-264228816,1433672013l-65011712,1433671693l265879552,0l979383604,2127549173l1121976320,1433672090l264437760,0l895495223,2127549173l1121976320,1433672090l265486336,0l857748588,2127549173l1121976320,1433672090l265551872,0l-352308171,1433672013l6291456,1433671694l265682944,0l1340094265,1433672026l6291456,1433671694l264175616,0l924856620,2127549173l-65011712,1433671693l264568832,0l931147884,2127549173l6291456,1433671694l264372224,0l968898873,2127549173l6291456,1433671694l263979008,0l943730028,2127549173l6291456,1433671694l264306688,0l-248498380,1433672025l-49283072,1433671693l264306688,0l674247725,1433672018l-65011712,1433671693l264306688,0l977285420,2127549173l1907359744,1433671696l264241152,0l891317304,2127549173l1907359744,1433671696l265355264,0l853552181,2127549173l1907359744,1433671696l265420800,0l678456368,1433672018l-65011712,1433671693l264830976,0l-1849660362,1433672090l-65011712,1433671693l6619136,196608l-778029772,2127549193l-651165696,1433671711l260964352,0l-1758448340,1433672090l-1797259264,1433672090l1469710336,16l1562389557,2127549193l-65011712,1433671693l67698688,0l1560308792,2127549193l792723456,1433672077l66715648,0l1600140332,2127549193l-65011712,1433671693l67305472,0l1566583862,2127549193l-707788800,1433672077l258539520,0l1551903793,2127549193l-651165696,1433671711l66715648,0l1595960377,2127549193l-49283072,1433671693l67371008,0l1591749680,2127549193l-49283072,1433671693l67436544,0l1814049588,2127549410l-49283072,1433671693l67567616,0l1587555376,2127549193l-49283072,1433671693l67633152,0l1809854828,2127549410l159383552,1433672078l66977792,0l1583362864,2127549193l-49283072,1433671693l67043328,0l1579167795,2127549193l-49283072,1433671693l67108864,0l1574972780,2127549193l-65011712,1433671693l67502080,0l1570780212,2127549193l-65011712,1433671693l66912256,0l1556099378,2127549193l-651165696,1433671711l66715648,0l1604348976,2127549193l-49283072,1433671693l66519040,0l1528835120,2127549193l-49283072,1433671693l67239936,0l1818245170,2127549410l6291456,1433671694l66519040,0l1606446128,2127549193l6291456,1433671694l66519040,0l1610624364,2127549193l6291456,1433671694l66519040,0l1547711539,2127549193l800063488,1433672090l66584576,0l1801466675,2127549410l-651165696,1433671711l66584576,0l1805660213,2127549410l6291456,1433671694l66846720,0l1544566064,2127549193l817889280,1433672090l66650112,0l1541420593,2127549193l-651165696,1433671711l66650112,0l1538273591,2127549193l-155189248,1433672077l66453504,0l1535128120,2127549193l6291456,1433671694l66781184,0l1530935091,2127549193l800063488,1433672090l67174400,0l1795176500,2127549410l-651165696,1433671711l67174400,0l1790980912,2127549410l-65011712,1433671693l67764224,0l1975530545,2127549410l-65011712,1433671693l71499776,0l-1718601418,1433672026l-49283072,1433671693l67960832,0l1276129336,1433672026l-49283072,1433671693l68026368,0l1488991795,1433672026l-65011712,1433671693l68550656,0l1093678644,1433672026l-65011712,1433671693l68157440,0l1096823344,1433672026l-65011712,1433671693l68222976,0l-562023887,1433672013l-49283072,1433671693l68288512,0l-558876618,1433672013l-49283072,1433671693l68354048,0l1430272055,1433672026l-49283072,1433671693l68419584,0l1434465331,1433672026l-49283072,1433671693l68485120,0l1075852340,1433672026l6291456,1433671694l68616192,0l1280323632,1433672026l-49283072,1433671693l68091904,0l-1721749199,1433672026l-49283072,1433671693l67895296,0l-784320970,2127549193l635437056,1433672076l257228800,0l-756009161,1433672013l-1438646272,1433672026l258670592,0l-1963969997,1433672026l-49283072,1433671693l81264640,0l-1990184140,1433672026l-49283072,1433671693l81199104,0l-1942996935,1433672026l6291456,1433671694l81330176,0l1526741296,2127549193l835715072,1433672090l76939264,0l-1890569162,1433672090l6291456,1433671694l6750208,1l-1887423177,1433672090l-49283072,1433671693l6750208,8519681l-1883230157,1433672090l6291456,1433671694l6750208,65537l-780127948,2127549193l-651165696,1433671711l262602752,0l-687851975,2127549185l933232640,1433671919l261554176,0l-1784662224,1433672090l-65011712,1433671693l8060928,0l-1778372042,1433672026l-65011712,1433671693l257425408,16l-767544521,2127549193l6291456,1433671694l74186752,0l-769640398,2127549193l-651165696,1433671711l74252288,0l-1879033549,1433672090l-49283072,1433671693l5963776,8650753l-735038151,2127549193l-1849688064,1433672089l66322432,0l-737135312,2127549193l-49283072,1433671693l65732608,0l-732942026,2127549193l853540864,1433672090l65601536,0l1376792887,1433672026l-651165696,1433671711l65601536,0l1997549932,2127549410l916455424,1433672090l65863680,1l-740281295,2127549193l-65011712,1433671693l66125824,0l-1771031757,1433672026l-651165696,1433671711l65863680,0l-744461264,2127549193l-49283072,1433671693l65994752,0l-747620815,2127549193l882900992,1433672090l66256896,0l-765447113,2127549193l916455424,1433672090l65798144,1l-750766541,2127549193l-65011712,1433671693" stroked="f" o:allowincell="f" style="position:absolute;left:2460;top:2652;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rect>
                <v:rect id="shape_0" ID="_x0000881bc2f1-ad94-4b7c-82ea-d9ea1d05c14e_s1250" path="l48,48l48,56l56,49l98,99l50,102l49,45l97,100l57,52l45,52l98,55l99,45l56,50l101,97l45,100l57,101l97,49l100,48l53,99l49,52l101,95l115,49l50,53l48,0l54,101l99,56l97,97l99,49l50,50l98,100l52,102l54,101l0,0l-4081,16l0,4433l0,9434l0,4973l0,9902l0,0l-4079,4l0,1l0,0l-4083,4l0,0l56,15l-4092,300l0,1602l-4086,8l0,1133l0,2562l0,259l-4085,228l0,128l0,57l138,1133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c196608,2127495168,657457152,1433672181,0,1433665536c1557135360,1433671914,2162688,0,-1351614464,1433672181c642777088,1433672181,31457280,0,5308416,0c-269352960,1433489068,0,0,1539309568,1433671914c-183500800,1433672180,1539309568,1433671914,1557135360,1433671914c1513619456,2127549428,1869086720,1433672173,1918959616,809186107c4272187,0,65536,0,0,0c1095237632,2127544472,393216,65536,0,0c0,0,0,0,12648448,0c-1246756864,1433672178,-1751121920,1433672064,262144,1835008c0,0,223346688,2127549375,-1332740096,1433672180c10354688,0,3473408,0,0,0c3014656,0,13762560,0,0,0c-196608,-1,65535,0,1929445376,2127547782c0,-1342177280,16355,-1342177280,-742375453,1433672005c0,183552,589824,2127549428,-1384906752,-1346675523c-1131398441,1433672180,-1384906752,-1346675523,5323479,0c-1047527424,1433672171,20512768,0,122683392,0c1428553728,1,579600384,0,914751488,0c61341696,0,65536,0,20512768,0c2162688,0,262144,1426063360,0,0c5111808,0,108068864,0,0,0c0,0,18677760,196608,0,0c18677760,131072,973144080,2126473540,0,-805306368c16497,0,18677760,262144,0,0c18677760,131072,973144080,2126473540,0,-805306368c16513,0,18677760,327680,0,0c18677760,131072,973144080,2126473540,0,-1207959552c16522,0,18677760,393216,0,0c18677760,131072,973144080,2126473540,0,-805306368c16529,0,18677760,458752,0,0c18677760,131072,973144080,2126473540,0,1140850688c16534,0,18677760,524288,0,0c18677760,131072,973144080,2126473540,0,-1207959552c16538,0,18677760,589824,0,0c18677760,131072,973144080,2126473540,0,738197504c16543,0,18677760,655360,0,0c18677760,131072,973144080,2126473540,0,-805306368c16545,0,18677760,720896,0,0c18677760,131072,973144080,2126473540,0,167772160c16548,0,18677760,786432,0,0c18677760,131072,973144080,2126473540,0,1140850688c16550,0,18677760,851968,0,0c18677760,131072,973144080,2126473540,0,2113929216c16552,0,18677760,917504,0,0c18677760,131072,973144080,2126473540,0,-1207959552c16554,0,18677760,983040,0,0c18677760,131072,973144080,2126473540,0,-234881024c16556,0,18677760,1048576,0,0c18677760,131072,973144080,2126473540,0,738197504c16559,0,18677760,1114112,0,0c18677760,131072,973144080,2126473540,0,-1291845632c16560,0,18677760,1179648,0,0c18677760,131072,973144080,2126473540,0,-805306368c16561,0,18677760,1245184,0,0c18677760,131072,973144080,2126473540,0,-318767104c16562,0,18677760,1310720,0,0c18677760,131072,973144080,2126473540,0,167772160c16564,0,18677760,1376256,0,0c18677760,131072,973144080,2126473540,0,654311424c16565,0,18677760,1441792,0,0c18677760,131072,973144080,2126473540,0,1140850688c16566,0,18677760,1507328,0,0c18677760,131072,973144080,2126473540,0,1627389952c16567,0,18677760,1572864,0,0c18677760,131072,973144080,2126473540,0,2113929216c16568,0,18677760,1638400,0,0c18677760,131072,973144080,2126473540,0,-1694498816c16569,0,18677760,1703936,0,0c18677760,131072,973144080,2126473540,0,-1207959552c16570,0,18677760,1769472,0,0c18677760,131072,973144080,2126473540,0,-721420288c16571,0,18677760,1835008,0,0c18677760,131072,973144080,2126473540,0,-234881024c16572,0,18677760,1900544,0,0c18677760,131072,973144080,2126473540,0,251658240c16574,0,18677760,1966080,0,0c18677760,131072,973144080,2126473540,0,738197504c16575,0,18677760,2031616,0,0c18677760,131072,973144080,2126473540,0,612368384c16576,0,18677760,2097152,0,0c18677760,131072,973144080,2126473540,0,-1291845632c16576,0,18677760,2162688,0,0c18677760,131072,973144080,2126473540,0,1098907648c16577,0,18677760,2228224,0,0c18677760,131072,973144080,2126473540,0,-805306368c16577,0,18677760,2293760,0,0c18677760,131072,973144080,2126473540,0,1585446912c16578,0,18677760,2359296,0,0c18677760,131072,973144080,2126473540,0,0c4259840,0,65536,1245184,4718592,7471215c7995497,7209071,6357108,5439596,7078000,7602281c7274573,6619236,-1289748480,1433672172,5308416,0c65536,1835008,4718592,7471215,7995497,7209071c6357108,5439596,7078000,7602281,7274576,6881395c6881396,7209071,7798868,7340137,115,1433672179c3211264,0,65536,786432,4718592,7340153c7471205,6881356,7012462,5374037,76,1433672175c3211264,0,65536,589824,4718592,7340153c7471205,6881388,7012462,1433665536,-1174405120,1433672179c4259840,0,65536,1048576,4784128,7209063c7471215,4325477,6357100,7012462,6619203,7077996c115,1433672180,837812224,1433672180,3211264,0c65536,655360,4784128,7209063,7471215,4391013c7536737,101,-1744830464,1433672178,4259840,0c65536,1245184,4784128,7209063,7471215,4980837c6357093,6881380,6750318,7340115,6488161,7536741c328204288,1433672181,3211264,0,65536,851968c4784128,6357101,6619239,7274576,6881395,6881396c7209071,1433665536,4259840,0,65536,1179648c4784128,6488174,7667820,6619236,6881352,6553700c7209061,6619203,7077996,115,4194304,0c21037056,0,65536,65536,0,0c2020605952,1433672181,262144,1852375040,721438817,1433671975c0,0,0,0,0,0c0,-65536,-1,65535,1664090112,2127547896c-1323630592,2127547898,262144,1852375040,721438817,1433671975c0,0,0,0,1304428544,2127547898c1280573440,1280590918,17478,0,557056,458752c558891008,1433672181,524288,327680,-1559232512,1433672178c524288,196608,812646400,1433672180,524288,131072c505413632,1433672160,524288,65536,-2114977792,1433672171c0,0,0,0,0,0c1048576,0,0,0,0,32768c37191680,0,0,0,0,0c0,0,3211264,0,1162870784,1433672174c1203765248,1433672174,1203765248,1433672174,114294784,1433672152c1075970048,0,5308416,0,-1814036480,2127544748c15728640,0,18743296,0,1889533952,1433672173c131072,1433665536,14745600,0,0,0c-2147483648,0,0,0,17891328,0c1736441856,1433672032,-184549376,1433671928,327680,327680c131072,327680,0,0,0,0c0,0,0,65536,13762560,0c13762560,0,-65536,327680,1513619456,2127549428c1513619456,2127549428,1513619456,2127549428,1513619456,2127549428c67698688,1433672182,0,0,0,0c524288,327680,1513619456,2127549428,1513619456,2127549428c1513619456,2127549428,1513619456,2127549428,134479872,1433672182c0,0,0,0,524288,4849664c283115520,-58890,-1,4915199,1225261056,1433665536c0,0,131072,0,0,0c3211264,0,1981284352,2127549355,65536,65536c111149056,1433672181,116654080,1433672181,117440512,1433672181c5308416,0,-923795456,2127549371,0,5963776c0,0,0,0,0,0c0,0,0,0,6553600,6553700c0,1433488896,2162688,0,2097152,1426063360c0,0,5111808,1433665536,34668544,0c652410880,1433489077,0,0,131072,1433468928c295698432,1433672180,196608,1433468928,298844160,1433672180c262144,1433468928,301989888,1433672180,327680,1433468928c305135616,1433672180,393216,1433468928,308281344,1433672180c458752,1433468928,311427072,1433672180,524288,1433468928c314572800,1433672180,589824,1433468928,317718528,1433672180c917504,1433468928,320864256,1433672180,1376256,1433468928c324009984,1433672180,1441792,65536,327155712,1433672180c1572864,0,876609536,1433672181,1638400,0c879755264,1433672181,2162688,0,882900992,1433672181c2228224,0,886046720,1433672181,2293760,0c923795456,1433672181,2359296,0,926941184,1433672181c2424832,1433468928,930086912,1433672181,2621440,0c933232640,1433672181,3014656,1433665536,936378368,1433672181c3080192,0,-1101004800,1433672180,3145728,1433468928c-1097859072,1433672180,3276800,0,-1094680576,1433672180c3342336,1433665536,-1091567616,1433672180,3407872,458752c-1088421888,1433672180,0,1433665536,0,0c0,0,0,0,0,1433468928c0,0,0,0,0,0c0,1433468928,0,0,0,0c0,0,-1891631104,1433672180,34668544,0c-1621950464,350017,0,0,-674234368,1433672186c-1306525696,1433672187,1798307840,1433672187,-645922816,1433672186c1550843904,1433672187,765460480,1433672178,1759510528,1433672187c926941184,1433672186,-1501560832,1433672154,1998585856,1433672187c1565523968,1433672188,-1312817152,1433672184,-1186988032,1433672187c-1328545792,1433672187,1672478720,1433672187,74448896,1433672185c76546048,1433672185,379584512,1433672181,381681664,1433672181c-2083520512,1433672187,-2081423360,1433672187,2063597568,1433672093c2065694720,1433672093,-1413480448,1433672178,-1411383296,1433672178c-1226833920,1433672184,-1224736768,1433672184,746586112,1433672187c748683264,1433672187,1561329664,1433672186,1563426816,1433672186c245366784,1433672155,247463936,1433672155,-1725956096,1433672186c-1723858944,1433672186,1953497088,1433672187,1955594240,1433672187c1673527296,1433672185,1675624448,1433672185,1677721600,1433672185c-619708416,1433672170,-617611264,1433672170,-615514112,1433672170c-693108736,1433672185,-691011584,1433672185,-688914432,1433672185c-417333248,1433672186,-415236096,1433672186,-413138944,1433672186c-962592768,1433672186,-960495616,1433672186,-958398464,1433672186c-775946240,1433672187,-773849088,1433672187,-771751936,1433672187c-843055104,1433672187,-840957952,1433672187,-838860800,1433672187c-864026624,1433672124,-861929472,1433672124,-859832320,1433672124c-522190848,1433672184,0,0,4259840,0c0,0,0,0,30932992,2555904c0,0,30932992,2424832,-285147136,-1583425919c4203255,0,5308416,0,-1814036480,2127544748c16515072,0,18743296,0,0,0c131072,1433665536,14745600,0,0,0c-2147483648,0,0,0,2162688,0c4784128,1426063360,0,0,5111808,0c12648448,0,-1633681408,1433672178,925892608,1433672074c196608,2228224,0,0,223346688,2127549375c-1151336448,1433672178,10354688,0,3473408,0c0,0,3014656,0,13762560,0c0,0,-196608,-1,65535,0c1929445376,2127547782,0,-1342177280,16355,-1342177280c-742375453,1433672005,0,183552,589824,2127549428c-645857280,314105520,319852216,1433672180,-645857280,314105520c3247800,0,2067791872,1433672180,2070937600,1433672180c2070937600,1433672180,114294784,1433672152,1075970048,0c17891384,0,-639631360,1433672031,-1400897536,1433671934c327680,327680,131072,327680,0,0c0,0,0,0,0,65536c13762560,0,13762560,0,-65536,1433468928c1513619456,2127549428,1513619456,2127549428,1513619456,2127549428c1513619456,2127549428,67698688,1433672181,0,0c0,0,524288,1433468928,1513619456,2127549428c1513619456,2127549428,1513619456,2127549428,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1433672448c0,0,12648448,0,-2037383168,1433672160c401604608,1433672071,5963776,65536,0,0c223346688,2127549375,891289600,1433672173,10354688,0c3473408,0,0,0,3014656,0c13762560,0,0,0,-196608,-1c65535,0,1929445376,2127547782,0,-1342177280c16355,-1342177280,-742375453,1433672005,0,183552c589824,2127549428,1921974272,818978000,1755341497,1433672173c1921974272,818978000,12673721,0,-1685061632,1433671927c0,0,0,0,0,0c0,0,0,0,0,0c0,0,0,0,0,0c0,0,0,0,0,0c0,0,0,0,0,0c0,0,0,0,0,0c0,0,0,0,0,0c0,0,2162688,0,262144,1426063360c0,0,5111808,0,13697024,0c1755316224,1433672173,-716177408,1433672181,401604608,1433672071c6750208,65536,0,0,223346688,2127549375c2126512128,1433672178,10354688,0,3473408,0c0,0,3014656,0,13762560,0c0,0,-196608,-1,65535,0c-150929408,1433672179,0,-1342177280,16355,-1342177280c-742375453,1433672005,0,137472,589824,1433672181c526647296,2142049040,-1741682440,1433672180,0,0c1510998016,1433672181,5308416,0,-1814036480,2127544748c49545216,0,16056320,0,-1268776960,1433672181c458752,1433665536,12648448,0,0,0c-2147483648,0,5242880,0,13697024,0c-2010120192,2127544748,65536,65536,-65536,-1c32751,0,-65520,-1,32751,0c-65520,-1,32751,0,-65520,-1c32751,0,-1765801968,1433672013,65536,0c7340032,1433672013,-419364864,1433672140,-797966336,2127549374c1703936000,1433672121,524288,0,-292552704,1433672181c-292552704,1433672181,-258998272,1433672181,1705508864,1433672121c-292552704,1433672181,-292552704,1433672181,-258998272,1433672181c1705508864,1433672121,3211264,0,-1438646272,1433672109c475004928,1433672179,-1772093440,1433672095,420478976,1433672181c419430400,1433672181,42008576,0,895483904,2127544752c242614272,0,20447232,0,-2132803584,1433672178c4784128,131072,15597584,0,0,0c-2147352576,0,0,0,0,0c0,0,20447232,0,18743296,0c16842752,65534,1513619456,2127549428,122683392,0c-614662144,1,579600384,0,20447232,0c0,0,369164288,0,0,0c327155712,1433672178,328204288,1433672178,328204288,1433672178c967835648,1433672181,968359936,1433672181,968359936,1433672181c1521483776,1433672180,524288,0,1411383296,1433672180c1411383296,1433672180,1444937728,1433672180,1523056640,1433672180c1411383296,1433672180,1411383296,1433672180,1444937728,1433672180c1523056640,1433672180,1583349760,1433672181,65536,0c0,0,0,0,0,1140866944c16566,0,0,0,-34603008,1433672180c524288,0,-25165824,1433672180,-25165824,1433672180c8388608,1433672181,-33030144,1433672180,-25165824,1433672180c-25165824,1433672180,8388608,1433672181,-33030144,1433672180c1028653056,1433672181,524288,0,1594884096,1433672180c1594884096,1433672180,1628438528,1433672180,1030225920,1433672181c1594884096,1433672180,1594884096,1433672180,1628438528,1433672180c1030225920,1433672181,0,0,0,0c0,0,0,0,0,0c0,0,1335885824,1433672179,1336672256,1433672179c1336672256,1433672179,-65536,32767,0,0c4194304,131072,973144080,2126473540,41943040,0c82903040,0,0,0,0,0c18677760,2555904,0,0,18677760,131072c973144080,2126473540,0,-805306368,16497,0c18677760,2621440,0,0,18677760,131072c973144080,2126473540,0,-805306368,16513,0c18677760,2686976,0,0,18677760,131072c973144080,2126473540,0,-1207959552,16522,0c18677760,2752512,0,0,18677760,131072c973144080,2126473540,0,-805306368,16529,0c18677760,2818048,0,0,18677760,131072c973144080,2126473540,0,1140850688,16534,0c18677760,2883584,0,0,18677760,131072c973144080,2126473540,0,-1207959552,16538,0c18677760,2949120,0,0,18677760,131072c973144080,2126473540,0,738197504,16543,0c18677760,3014656,0,0,18677760,131072c973144080,2126473540,0,-805306368,16545,0c18677760,3080192,0,0,18677760,131072c973144080,2126473540,0,167772160,16548,0c18677760,3145728,0,0,18677760,131072c973144080,2126473540,0,1140850688,16550,0c18677760,3211264,0,0,18677760,131072c973144080,2126473540,0,2113929216,16552,0c18677760,3276800,0,0,18677760,131072c973144080,2126473540,0,-1207959552,16554,0c18677760,3342336,0,0,18677760,131072c973144080,2126473540,0,-234881024,16556,0c18677760,3407872,0,0,18677760,131072c973144080,2126473540,0,738197504,16559,0c18677760,3473408,0,0,18677760,131072c973144080,2126473540,0,-1291845632,16560,0c18677760,3538944,0,0,18677760,131072c973144080,2126473540,0,-805306368,16561,0c18677760,3604480,0,0,18677760,131072c973144080,2126473540,0,-318767104,16562,0c18677760,3670016,0,0,18677760,131072c973144080,2126473540,0,167772160,16564,0c18677760,3735552,0,0,18677760,131072c973144080,2126473540,0,654311424,16565,0c18677760,3801088,0,0,18677760,131072c973144080,2126473540,0,1140850688,16566,0c18677760,3866624,0,0,18677760,131072c973144080,2126473540,0,1627389952,16567,0c18677760,3932160,0,0,18677760,131072c973144080,2126473540,0,2113929216,16568,0c18677760,3997696,0,0,18677760,131072c973144080,2126473540,0,-1694498816,16569,0c18677760,4063232,0,0,18677760,131072c973144080,2126473540,0,-1207959552,16570,0c18677760,4128768,0,0,18677760,131072c973144080,2126473540,0,-721420288,16571,0c18677760,4194304,0,0,18677760,131072c973144080,2126473540,5046272,0,34668544,0c551944192,1433489076,0,0,1999634432,1433672158c-110100480,1433672179,1473249280,1433672180,1909456896,1433672174c1216348160,1433672181,1103101952,1433672180,887095296,1433672181c-868220928,1433672179,1931476992,1433672178,1751121920,1433672180c637534208,1433672178,-1736441856,1433672178,-1308622848,1433672178c-136314880,1433672179,-556793856,1433672179,-246415360,1433672180c386924544,1433672179,-440401920,1433672177,267386880,1433672181c-38797312,1433672179,-1895825408,1433672175,1414529024,1433672179c333447168,1433672180,-660602880,1433672178,681574400,1433672179c-1451229184,1433672180,-1174405120,1433672179,22020096,1433672160c-211812352,1433672172,-2014314496,1433672181,-1427111936,1433672173c-2090860544,1433672180,1171259392,1433672180,414187520,1433672180c-1513095168,1433672175,-502267904,1433672179,1128267776,1433672181c-633339904,1433672179,1409286144,1433672180,1634729984,1433672179c-1107296256,1433672180,649068544,1433672179,-1289748480,1433672172c-1766850560,1433672181,-1626341376,1433672181,1215299584,1433672178c743440384,1433672180,-1979711488,1433672180,664797184,1433672181c666894336,1433672181,1894776832,1433672173,1896873984,1433672173c-1829765120,1433672180,-1827667968,1433672180,-29360128,1433672180c-27262976,1433672180,1790967808,1433672180,1793064960,1433672180c-2003828736,1433672174,-2001731584,1433672174,554696704,1433672181c556793856,1433672181,0,0,5308416,0c-1814036480,2127544748,59179008,0,13762560,0c-478150656,1433672123,1245184,1433665536,10354688,0c0,0,-2147483648,0,1165492224,1433672181c3211264,0,-1947205632,1433672180,-1937768448,1433672180c-1937768448,1433672180,859832320,1433672158,1073872896,0c3211264,0,2066743296,1433672134,-609222656,1433672095c-1510998016,1433672185,-691601408,2042982054,3186231,0c12648448,0,-187695104,1433672177,-1772093440,1433672095c196608,65536,0,0,223346688,2127549375c-1515192320,1433672183,5963776,0,1966080,0c0,0,1769472,0,7929856,0c0,0,-131072,-1,65535,0c1929445376,2127547782,0,-1342177280,16342,-1342177280c-742375466,1433672005,0,183552,589824,2127549428c-1662648320,1991688481,-1113545071,1433672183,-1662648320,1991688481c41002641,0,895483904,2127544752,228917248,0c20447232,0,855638016,1433672181,8060928,0c15597568,0,0,0,-2147352576,0c0,0,0,0,0,0c20447232,0,18743296,0,16842752,65534c1513619456,2127549428,122683392,0,-614662144,1c579600384,0,20447232,0,0,0c355467264,0,0,0,-1893728256,1433672161c-1887436800,1433672161,-1885339648,1433672161,-531628032,1433672179c-531103744,1433672179,-531103744,1433672179,1094713344,1433672173c524288,0,1355808768,1433672180,1355808768,1433672180c1389363200,1433672180,1096286208,1433672173,1355808768,1433672180c1355808768,1433672180,1389363200,1433672180,1096286208,1433672173c1766850560,1433672181,65536,0,0,0c0,0,0,16256,0,0c0,0,1103101952,1433672173,524288,0c1263534080,1433672181,1263534080,1433672181,1297088512,1433672181c1104674816,1433672173,1263534080,1433672181,1263534080,1433672181c1297088512,1433672181,1104674816,1433672173,1409286144,1433672181c524288,0,-354418688,1433672180,-354418688,1433672180c-320864256,1433672180,1410859008,1433672181,-354418688,1433672180c-354418688,1433672180,-320864256,1433672180,1410859008,1433672181c0,0,0,0,0,0c0,0,0,0,0,0c-2101346304,1433672180,-2096627712,1433672180,-2095054848,1433672180c-65536,32767,0,0,4194304,0c2162688,0,-1992818688,2127544748,65536,65536c211812352,1433672188,2162688,0,-1992818688,2127544748c65536,65536,1016070144,1433672188,5308416,0c-1799356416,1433672186,22806528,0,122683392,0c-1744306176,1,579600384,0,914751488,0c368050176,0,65536,0,22806528,0c2162688,0,196608,1426128896,1048576,131072c5111808,0,32571392,0,-356122624,1433489076c0,0,1677721600,1433672185,827326464,1433672187c-1145044992,1433672187,-1928331264,1433672180,-478150656,1433672187c664797184,1433672188,567279616,1433672188,569376768,1433672188c1391460352,1433672186,575668224,1433672188,-1501560832,1433672154c-480247808,1433672187,-1930428416,1433672180,544210944,1433672188c2012217344,1433672187,1800404992,1433672187,-461373440,1433672187c765460480,1433672178,442499072,1433672185,-1306525696,1433672187c546308096,1433672188,-72351744,1433672187,-74448896,1433672187c-70254592,1433672187,687865856,1433672188,1798307840,1433672187c-645922816,1433672186,542113792,1433672188,612368384,1433672188c617611264,1433672188,622854144,1433672188,926941184,1433672186c1713373184,1433672174,433061888,1433672185,438304768,1433672185c607125504,1433672188,-531628032,1433672187,-526385152,1433672187c-521142272,1433672187,-515899392,1433672187,-510656512,1433672187c-505413632,1433672187,598736896,1433672188,-536870912,1433672187c-1238368256,1433672187,-1233125376,1433672187,-1227882496,1433672187c-1222639616,1433672187,-1217396736,1433672187,-1212153856,1433672187c-542113792,1433672187,-1243611136,1433672187,-1340080128,1433672186c-1334837248,1433672186,-1329594368,1433672186,-1327497216,1433672186c-1259339776,1433672187,-1254096896,1433672187,0,0c34668544,0,536870912,2127548351,1915748352,1433672181c943718400,2127543265,-417333248,2127543249,536870912,2127543232c0,0,0,0,0,0c0,0,0,0,0,0c0,0,0,0,0,0c0,0,0,0,0,0c0,0,0,0,0,0c0,0,0,0,0,0c0,0,0,0,0,0c0,0,0,0,0,0c0,0,0,0,0,0c0,0,0,0,0,0c0,0,0,0,0,0c0,0,0,0,0,0c0,0,0,0,0,0c0,0,0,0,0,0c0,0,0,0,0,0c0,0,0,0,0,0c0,0,0,0,0,0c0,0,0,0,0,0c0,0,0,0,0,0c0,0,0,0,0,0c17891328,0,1736441856,1433672032,-184549376,1433671928c327680,327680,131072,327680,0,0c0,0,0,0,0,65536c13762560,0,13762560,0,-65536,18677760c1513619456,2127549428,1513619456,2127549428,1513619456,2127549428c1513619456,2127549428,67698688,18677760,0,0c0,0,17301504,18677760,1513619456,2127549428c1513619456,2127549428,1513619456,2127549428,1513619456,2127549428c134479872,18677760,0,0,0,0c17301504,18677760,18874368,-65536,-1,18677759c1225261056,18677760,0,0,131072,0c18677760,18677760,3211264,0,1981284352,2127549355c65536,65536,1845493760,1433672171,1846280192,1433672171c1846280192,1433672171,4259840,0,65536,1048576c4456448,7602273,5505121,6422625,6619244,4325462c7471215,6619236,114,2127549381,-1128267776,2127549381c3211264,0,65536,655360,4456448,6488165c7471215,7602273,7274601,110,1513619456,2127549428c4259840,0,65536,1179648,4456448,6684773c7667809,7602284,6488147,7274610,7077996,6357078c7667820,101,-533725184,1433672184,4259840,0c65536,1048576,4456448,6684773,7667809,7602284c7340115,7209065,6357078,7667820,101,1433672181c0,0,3211264,0,65536,786432c4456448,6684773,7667809,7602284,7602259,7602273c101,0,4259840,0,65536,720896c4456448,6684773,7667809,7602284,6619220,7602296c-327155712,1433672188,-1300234240,1433672188,4194304,0c5308416,0,-923795456,2127549371,0,5963776c0,0,0,0,0,0c0,0,0,0,6553600,6553700c0,1433671936,4259840,0,-1508376576,2127544748c2107637760,1433672187,756023296,1433672178,17956864,2127549184c1284505600,1433672014,-691011584,1433672188,4194304,0c34668544,0,536870912,2127548351,536870912,2127548351c943718400,2127543265,-417333248,2127543249,536870912,2127543232c0,0,0,0,0,0c0,0,0,0,0,0c0,0,0,0,0,0c0,0,0,0,0,0c0,0,0,0,0,0c0,0,0,0,0,0c0,0,0,0,0,0c0,0,0,0,0,0c0,0,0,0,0,0c0,0,0,0,0,0c0,0,0,0,0,0c0,0,0,0,0,0c0,0,0,0,0,0c0,0,0,0,0,0c0,0,0,0,0,0c0,0,0,0,0,0c0,0,0,0,0,0c0,0,0,0,0,0c0,0,0,0,0,0c0,0,0,0,0,0c7405568,0,0,0,0,0c47251456,0,0,0,47251456,1376256c973144064,2126473540,0,-2013265920,16518,0c47251456,65536,0,0,47251456,1572864c973144064,2126473540,-563675136,1433489068,13697024,0c556793856,1433672180,-319815680,1433672180,401604608,1433672071c3538944,65536,0,0,223346688,2127549375c1298137088,1433672181,10354688,0,3473408,0c0,0,3014656,0,13762560,0c0,0,-196608,-1,65535,0c1728118784,-2106458112,0,-1342177280,16355,-1342177280c-742375453,1433672005,0,131072,589824,1433672179c1662058496,652459354,-1396676482,1433672178,0,0c0,0,32571392,0,457637888,1433489082c-1229062144,471209435,222322014,1433672230,94371840,1433672231c-31457280,1433672230,-1123024896,1433672230,-1120927744,1433672230c-1118830592,1433672230,-1281359872,1433672230,40894464,1433672231c42991616,1433672231,45088768,1433672231,47185920,1433672231c-1216348160,1433672230,-1214251008,1433672230,-1212153856,1433672230c-1210056704,1433672230,-1506803712,1433672189,-1504706560,1433672189c-1502609408,1433672189,-1500512256,1433672189,-1668284416,1433672230c82837504,1433672231,-1666187264,1433672230,-1664090112,1433672230c-1661992960,1433672230,-1659895808,1433672230,-1657798656,1433672230c-667942912,1433672230,-665845760,1433672230,-663748608,1433672230c-661651456,1433672230,1807745024,1433672229,1809842176,1433672229c1811939328,1433672229,1814036480,1433672229,1836056576,1433672229c1838153728,1433672229,1840250880,1433672229,1842348032,1433672229c1844445184,1433672229,1846542336,1433672229,1848639488,1433672229c1850736640,1433672229,1852833792,1433672229,1854930944,1433672229c1857028096,1433672229,1859125248,1433672229,1861222400,1433672229c1863319552,1433672229,1865416704,1433672229,1867513856,1433672229c1869611008,1433672229,1871708160,1433672229,1873805312,1433672229c1906311168,1433672229,1938817024,1433672229,1940914176,1433672229c1943011328,1433672229,0,0,0,0c3211264,0,175243264,175243264,175243264,175243264c32768000,0,-38797312,1433672180,-408944640,2127547898c12648448,0,1176502272,1433672181,656408576,1433672083c1507328,65536,0,0,223346688,2127549375c516947968,1433672181,5963776,0,1966080,0c0,0,1769472,0,7929856,0c0,0,-131072,-1,65535,0c1929445376,2127547782,0,-1342177280,16342,-1342177280c-742375466,1433672005,0,183552,589824,2127549428c697171968,-781762175,-1695538554,1433672181,697171968,-781762175c29434502,0,65536,0,0,0c1284505600,2127549087,-1916796928,1433672178,0,0c0,65536000,175243264,0,2020605952,1433672181c0,0,65536,0,0,0c2020605952,1433672181,-1262485504,1433672179,664797184,1433672181c1309671424,1433672180,1624244224,1433672173,2004877312,1433672181c0,0,0,0,0,0c0,0,0,0,0,0c0,0,0,0,0,0c0,0,0,0,0,0c0,0,0,0,0,0c0,0,0,0,2120220672,1433672181c1087373312,1433672181,-1350565888,1433672181,0,0c-408944640,2127547898,-408944640,2127547898,-408944640,2127547898c0,0,-408944640,2127547898,0,0c0,0,0,0,0,0c0,0,0,0,0,0c0,0,-1880096768,1433672187,0,0c0,0,0,0,5308416,0c-1814036480,2127544748,24772608,0,18743296,0c0,0,196608,1433665536,14745600,0c0,0,-2147483648,0,5242880,0c4259840,0,-1508376576,2127544748,310378496,1433672180c-2003828736,1433672174,13893632,5242880,-1829765016,1433672017c-1888485376,1433672183,0,0,30474240,0c1952710656,2127544479,1811939328,2127547892,1811939328,2127547892c414187520,2127547892,0,0,128,0c131076,0,2162688,0,-243269632,1433672181c482344960,2127548351,4194304,0,2097152,0c736559104,1433489074,1684930560,2113956200,6291456,0c2097152,0,-467206144,1433489076,482344960,2127548351c0,0,2162688,0,1308622848,1433672180c482344960,2127548351,10485760,0,2097152,0c-121176064,1433489076,1684930560,2113956200,0,0c6356992,0,840957952,1433672181,-854589440,1433672131c0,0,2162688,0,840957952,1433672181c482344960,2127548351,4194304,0,2097152,0c1382481920,1433489026,1785593856,6906465,18874368,0c2097152,0,-479789056,1433489076,482344960,2127548351c0,0,2162688,0,2130706432,1433672138c482344960,2127548351,23068672,0,2097152,0c-1363738624,1433489076,1785593856,6906465,0,0c6356992,0,-930086912,1433672179,1010827264,1433672181c0,0,2162688,0,-1720713216,1433672178c30474240,0,1953497088,2127544479,1718616064,2127547892c1718616064,2127547892,413138944,2127547892,131072,0c0,2046,65536,0,1957560320,2127544479c1718616064,2127547892,1718616064,2127547892,413138944,2127547892c131072,0,0,2047,65536,0c-1837694976,1433489071,1768751104,2127495276,0,0c6356992,0,1895825408,1433672173,2034237440,1433672181c0,0,2162688,0,1895825408,1433672173c482344960,2127548351,4194304,0,2097152,0c-432603136,1433489076,482344960,2127548351,44040192,0c2097152,0,-488177664,1433489076,482344960,2127548351c0,0,2162688,0,-1643118592,1433672181c482344960,2127548351,48234496,0,2097152,0c-442040320,1433489031,482344960,2127548351,0,0c6356992,0,-1695547392,1433672181,1692401664,1433672179c0,0,2162688,0,-1708130304,1433672181c482344960,2127548351,4194304,0,2097152,0c1745289216,1433489076,1634467840,1634492793,58720365,0c2097152,0,-2138636288,1433489148,0,0c0,0,2162688,0,1894776832,1433672173c0,0,0,0,5308416,0c-1814036480,2127544748,27197440,0,18743296,0c312475648,1433672181,3342336,1433665536,14745600,0c0,0,-2147483648,0,0,0c55640064,0,65536,0,18612224,0c86507520,0,0,0,65536,0c1114113,1433672181,107544576,0,0,0c65536,0,458754,1433672180,109772800,0c0,0,65536,0,2949123,1433672173c116326400,0,0,0,65536,0c1114116,1433672180,121700352,0,0,0c65536,0,917509,1433672178,124846080,0c0,0,65536,0,851974,1433672160c127664128,0,0,0,65536,0c983048,1433672179,130678784,0,0,0c65536,0,983049,1433672181,133824512,0c0,0,65536,0,1900555,1433672179c138805248,0,0,0,65536,0c1900556,1433672180,144703488,0,0,0c65536,0,3473421,1433672180,153747456,0c0,0,65536,0,4390926,1433672175c166199296,0,0,0,196608,67698689c37224448,1433672175,49152000,0,0,0c196608,67698689,2228225,1433672180,105185280,0c2144337920,1433672178,196608,67698689,917506,1433672180c108724224,0,-595591168,1433672134,196608,67698689c5898243,1433672181,110297088,0,0,0c196608,67698689,2228228,1433672179,119341056,0c0,0,196608,67698689,1835013,1433672174c122880000,0,0,0,196608,67698689c1703942,1433672181,125829120,0,0,0c196608,67698689,1966088,1433672179,128581632,0c0,0,196608,67698689,1966089,1433672181c131727360,0,0,0,196608,67698689c3801099,1433672171,134873088,0,0,0c196608,67698689,3801100,1433672170,140771328,0c0,0,196608,67698689,6946829,1433672174c146669568,0,0,0,196608,67698689c8781838,1433672181,157286400,0,0,0c0,0,5308416,0,-29884416,1433489068c0,0,1539309568,1433671914,1685061632,1433672181c1539309568,1433671914,1557135360,1433671914,1513619456,2127549428c1722286080,1433672181,0,0,30474240,0c1925840896,2127544479,1912602624,2127547892,1912602624,2127547892c415236096,2127547892,-1104084992,8239,-67371008,-12289c1179519,0,2097152,0,-825753600,1433489076c1967587328,7170412,0,0,18939904,0c-1389363200,1433672124,595591168,1433672163,0,0c2162688,0,-2088763392,1433672181,482344960,2127548351c4194304,0,2097152,0,-1126694912,1433489058c6356992,2127548351,6291456,0,2097152,0c473432064,1433489076,482344960,2127548351,0,0c2162688,0,-1389363200,1433672124,482344960,2127548351c10485760,0,2097152,0,-1128792064,1433489058c6356992,2127548351,0,0,6356992,0c-1497366528,1433672170,595591168,1433672163,0,0c2162688,0,1385168896,1433672181,482344960,2127548351c4194304,0,2097152,0,498597888,1433489076c1735262208,6909025,25165824,0,2097152,0c460849152,1433489076,482344960,2127548351,0,0c2162688,0,1865416704,1433672173,482344960,2127548351c29360128,0,2097152,0,-257425408,1433489068c12648448,0,256901120,1433672181,-1772093440,1433672095c1703936,655360,0,0,223346688,2127549375c-1997537280,1433672180,10354688,0,3473408,0c0,0,3014656,0,13762560,0c0,0,-196608,-1,65535,0c1510014976,2127549428,0,-1342177280,16355,-1342177280c-742375453,1433672005,0,131072,589824,2127548351c-146210816,-699901196,2141204882,1433672175,-146210816,-699901196c4272530,0,0,0,0,0c24117248,393216,0,0,24117248,26279936c973144064,2126473540,0,0,3211264,0c-1524629504,1433672183,-1521483776,1433672183,-1521483776,1433672183c859832320,1433672158,1073872896,0,5308416,0c-1628438528,2127544748,2752512,0,18743296,0c427819008,1433672181,0,1433665536,14745600,0c0,0,8585216,0,42,0c3211264,0,-2089811968,1433672113,-757071872,1433672084c521142272,1433672184,342425600,2075346164,1612881463,0c5308416,0,-1256194048,1433672178,2045771776,327680c1513619456,2127549428,1862270976,1433672173,0,0c16368,0,0,0,0,0c-1921040400,-252659243,9535873,0,-1985478656,2127544748c1240465408,1433672162,-1400897536,1433672183,4259840,0c-1596325888,1433672095,-910163968,1433672083,441450496,1433671919c-1078984704,1433672121,-1873805312,1433672180,-202375168,1433671993c-197132288,1433671993,0,0,0,0c1090256896,0,0,0,0,1433665536c9437184,0,5308416,0,510656512,1433672161c611713024,327680,385875968,1433672180,788529152,1970170220c11640,0,16368,0,0,0c0,0,1990803440,-252658163,6390145,0c-1814036480,2127544748,15728640,0,18743296,0c1855979520,1433672185,131072,3211264,14745656,0c0,0,-2147483648,0,7602273,7471215c95,104,6291523,0,2162688,0c-1992818688,2127544748,65536,65536,-979369984,1433672163c5308416,0,554696704,1433672160,2130640896,327680c1513619456,2127549428,1996488704,1433672175,0,0c16368,0,0,0,0,0c-1864417296,-252659270,2195841,0,458752,1426194432c2097152,65536,5111808,0,3211264,0c740294656,1433672163,1529872384,1433672180,401604608,1433672071c1343225856,1433672181,1342177280,1433672181,5308416,0c399507456,1433672165,20578304,0,122683392,0c1428553728,1,579600384,0,914751488,0c40894464,0,65536,0,20578304,0c2162688,0,0,0,0,0c2097152,0,9502720,0,0,0c0,0,65536,0,0,0c-1145044992,2127549381,-1141374976,2127549381,-1128267776,2127549381c0,0,-379584512,1433672183,-375390208,1433672183c-375390208,1433672183,1539309568,1433671914,1557135360,1433671914c1513619456,2127549428,-1514668032,1433672180,28311552,1433671696c9437184,0,5308416,0,1940389888,1433489076c0,0,1539309568,1433671914,2098200576,1433672183c1539309568,1433671914,1557135360,1433671914,1513619456,2127549428c-1149763584,1433672181,1539309568,1433671914,3211264,0c65536,1426128896,196608,131072,262144,805371904c-16699390,-15794420,3211034,0,13697024,0c967835648,1433672185,-973078528,1433672185,2079326208,1433672095c0,196608,0,0,223346688,2127549375c385875968,1433672186,10354688,0,3473408,0c0,0,3014656,0,13762560,0c0,0,-196608,-1,65535,0c-1056899072,1433672185,0,-1342177280,16355,-1342177280c-742375453,1433672005,0,137472,589824,1433672175c-497352704,-2116284055,-1886336117,1433672185,0,0c0,0,12648448,0,824180736,1433672186c-416284672,1433672095,1114112,262144,0,0c223346688,2127549375,-1184890880,1433672185,10354688,0c3473408,0,0,0,3014656,0c13762560,0,0,0,-196608,-1c65535,0,1929445376,2127547782,0,-1342177280c16355,-1342177280,-742375453,1433672005,0,183552c589824,2127549428,1370882048,-2063209832,967836587,1433672185c1370882048,-2063209832,4260779,0,0,0c0,0,47251456,0,0,0c47251456,1638400,-285147136,-1583425919,4203255,0c5308416,0,111149056,1433672159,560136192,327680c-768606208,1433672181,1442840576,1433672162,0,0c16368,0,0,0,0,0c948518896,-252658084,5341569,0,-1814036480,2127544748c3997696,0,13762560,0,1042284544,1433672130c65536,1433665536,10354688,0,0,0c-2147483648,0,-2005925888,1433672181,3211264,0c0,0,68157440,1433672184,0,0c873463808,1433672114,3145728,0,34668544,0c705167360,1433489076,0,0,-868220928,1433672179c1099956224,1433672173,-1413480448,1433672181,328204288,1433672181c2144337920,1433672178,1881145344,1433672181,419430400,1433672181c1318060032,1433672180,3145728,1433672180,5242880,1433672180c1894776832,1433672173,1896873984,1433672173,-1745879040,1433672180c-1743781888,1433672180,1790967808,1433672180,1793064960,1433672180c664797184,1433672181,666894336,1433672181,-579862528,1433672178c-577765376,1433672178,1522532352,1433672181,-1642070016,1433672181c-1350565888,1433672181,2076180480,1433672160,2078277632,1433672160c1875902464,1433672162,1877999616,1433672162,424673280,1433672179c426770432,1433672179,-38797312,1433672180,-36700160,1433672180c-734003200,1433672181,554696704,1433672181,556793856,1433672181c1896873984,1433672179,1898971136,1433672179,1624244224,1433672173c1626341376,1433672173,310378496,1433672180,312475648,1433672180c-2136997888,1433672178,-2134900736,1433672178,963641344,1433672180c965738496,1433672180,-125829120,1433672180,-123731968,1433672180c-2015363072,1433672175,-2013265920,1433672175,748683264,1433672163c750780416,1433672163,-1505755136,1433672175,-1503657984,1433672175c914358272,1433672173,916455424,1433672173,-1829765120,1433672180c-1827667968,1433672180,-1496317952,1433672175,-1494220800,1433672175c1309671424,1433672180,1311768576,1433672180,1313865728,1433672180c-1218445312,1433672181,0,0,10551296,0c0,0,0,0,25034752,0c0,0,25034752,22020096,973144064,2126473540c0,-536870912,16503,0,41877504,65536c0,0,41877504,26279936,973144064,2126473540c0,-402653184,16527,0,25034752,131072c0,0,25034752,22085632,973144064,2126473540c0,0,5308416,0,-1624244224,1433672181c2046820352,327680,1513619456,2127549428,1157627904,1433672181c0,0,16368,0,0,0c0,0,-1922154512,-252659222,34701697,0c79167488,1433489078,0,0,814743552,1433672179c-564133888,1433672121,-1686110208,1433672183,1003487232,1433672181c1261436928,1433672181,-998244352,1433672181,-864026624,1433672181c-123731968,1433672180,211812352,1433672174,-753926144,1433672181c-1873805312,1433672180,378535936,1433672126,-466616320,1433672136c483393536,1433672128,-1634729984,1433672181,1199570944,1433672181c-2051014656,1433672181,-1256194048,1433672179,743440384,1433672180c1881145344,1433672181,1071644672,1433672181,2069889024,1433672170c405798912,1433672180,-516947968,1433672120,53477376,1433672179c1585446912,1433672121,1709178880,1433672121,1099956224,1433672173c1315962880,1433672181,475004928,1433672179,1042284544,1433672125c-589299712,1433672129,1131413504,1433672127,991952896,1433672128c-850395136,1433672131,-981467136,1433672123,-1829765120,1433672180c-1827667968,1433672180,-824180736,1433672173,-822083584,1433672173c914358272,1433672173,916455424,1433672173,1790967808,1433672180c1793064960,1433672180,1361051648,1433672179,1363148800,1433672179c-2136997888,1433672178,-2134900736,1433672178,219152384,1433672174c221249536,1433672174,1875902464,1433672162,1877999616,1433672162c-2015363072,1433672175,-2013265920,1433672175,-1745879040,1433672180c-1743781888,1433672180,-1505755136,1433672175,-1503657984,1433672175c424673280,1433672179,426770432,1433672179,580911104,1433672163c583008256,1433672163,0,0,17891328,0c1736441856,1433672032,-184549376,1433671928,327680,327680c131072,327680,0,0,0,0c0,0,0,65536,7929856,0c7929856,0,-65536,1433672181,1513619456,2127549428c1513619456,2127549428,1513619456,2127549428,1513619456,2127549428c67698688,0,0,0,0,0c524288,0,1513619456,2127549428,1513619456,2127549428c1513619456,2127549428,1513619456,2127549428,134479872,1433671914c0,0,0,0,1539833856,1433671914c1558183936,-59158,-1,2127495167,1225261056,1433665536c0,0,131072,0,-315621376,1433672181c6356992,0,-1814036480,2127544748,33030144,0c18743296,0,-331350016,1433672181,262144,1938227200c14745600,0,0,0,-2147483648,0c1685021545,1433665637,482344960,2127548351,6291456,0c34668544,0,1661534208,1433489078,0,0c131072,1433468928,-1251999744,1433672183,196608,1433468928c-1248854016,1433672183,262144,1433468928,-1245708288,1433672183c327680,1433468928,-1242562560,1433672183,393216,1433468928c-1239416832,1433672183,458752,1433468928,-1236271104,1433672183c524288,1433468928,-1233125376,1433672183,589824,1433468928c-1229979648,1433672183,655360,1433468928,-504365056,1433672183c786432,1433468928,-501219328,1433672183,851968,1433468928c-498073600,1433672183,917504,1433468928,-1226833920,1433672183c983040,1433468928,-494927872,1433672183,1048576,1433468928c-491782144,1433672183,1376256,1433468928,-1223688192,1433672183c1441792,1433468928,-1220542464,1433672183,1572864,1433468928c-1217396736,1433672183,1638400,1433468928,-1214251008,1433672183c2162688,1433468928,-1837105152,1433672181,2228224,0c-1833959424,1433672181,2293760,0,-1796210688,1433672181c2359296,0,-1793064960,1433672181,2424832,1433468928c-529530880,1433672183,2621440,0,-526385152,1433672183c3014656,1433468928,-523239424,1433672183,3080192,1433468928c-520093696,1433672183,3145728,1433665536,-516947968,1433672183c3276800,0,-513802240,1433672183,3342336,1433468928c-510656512,1433672183,3407872,1433665536,-507510784,1433672183c0,0,0,0,172556288,1433489076c5308416,0,-1814036480,2127544748,7864320,0c18743296,0,-914358272,1433672183,65536,1433665536c14745600,0,0,0,-2147483648,0c7602176,7471215,2162783,0,0,0c0,0,2097152,0,5308416,0c-1814036480,2127544748,3997696,0,13762560,0c333447168,1433672172,65536,1433665536,10354688,0c0,0,-2147483648,0,5242880,0c4259840,0,0,0,0,0c41877504,1638400,0,0,41877504,26279936c-285147136,-1583425919,1953833719,1952541754,7405678,0c0,131072,1114112,131072,262144,1638400c262144,327680,1114112,327680,458752,1638400c458752,2424832,1114112,0,49545216,1310720c0,0,49545216,0,973144064,2126473540c7340032,0,5308416,0,-1814036480,2127544748c6750208,0,18743296,0,1641021440,1433672173c2228224,1433665536,14745600,0,0,0c-2147483648,0,0,0,2162688,0c-1992818688,2127544748,65536,65536,-726663168,1433672181c3211264,0,65536,786432,4784128,7340142c7602293,6619213,7536755,6750305,101,1433468928c3211264,0,65536,655360,4784128,7340142c7602293,6881364,7078004,101,393216,1433468928c3211264,0,65536,917504,4784128,7602286l7471205,6619235l7602288,6357078l7667820,101l3211264,0l65536,524288l4784128,4259955l7602275,7733353l101,1433672181l851968,1433468928l4259840,0l65536,1376256l4784128,4259955l6946916,7536757l4718708,6881381l6815847,4522100l6357102,7077986l6553701,1433468928l4259840,0l65536,983040l4784128,4391027l7536737,5439589l7209061,6881395l6881396,6619254l-92274688,1433672181l2162688,1310720l5308416,0l65536,1769472l4784128,4391027l7077989,4325484l6488161,6750315l7274610,7209077l5505124,6357106l7536750,6357104l6619250,7602286l2621440,0l5308416,0l65536,1507328l4784128,4391027l6357096,6750318l5374053,6357093l5177444,7077998l4522105,6357102l7077986,6553701l-1708130304,1433672181l3342336,1433665536l3211264,0l65536,524288l4784128,4718707l6553705,6619236l110,0l3145728,0l34668544,0l322502656,1433489076l0,0l131072,1433468928l-1905262592,1433672181l196608,1433468928l-1902116864,1433672181l262144,1433468928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376256,1433468928l2013265920,1433672175l1441792,0l2021654528,1433672175l1572864,0l1719664640,1433672181l1638400,0l1722810368,1433672181l2162688,0l1725956096,1433672181l2228224,0l1729101824,1433672181l2293760,0l-1695547392,1433672181l2359296,0l-1692401664,1433672181l2424832,1433665536l-1689255936,1433672181l2621440,0l-1686110208,1433672181l3014656,1433468928l-1682964480,1433672181l3080192,0l1732247552,1433672181l3145728,1433665536l1735393280,1433672181l3276800,0l831520768,1433672181l3342336,1433665536l834666496,1433672181l3407872,0l837812224,1433672181l0,0l0,0l-1866924032,1433489076l13697024,0l-1655701504,1433672181l1005584384,1433672181l656408576,1433672083l1507328,65536l0,0l223346688,2127549375l516947968,1433672181l5963776,0l1966080,0l0,0l1769472,0l7929856,0l0,0l-131072,-1l65535,0l1308688384,1433672181l0,-1342177280l16342,-1342177280l-742375466,1433672005l0,137472l589824,1433672181l697171968,-781762175l794829446,1433672120l0,0l0,0l2162688,0l-1992818688,2127544748l65536,65536l-1004535808,1433672127l2162688,0l1766588416,544765294l1700948300,1852404850l5185637,26217l3211264,0l831520768,1433672181l0,0l0,0l0,0l0,0l5308416,0l-1814036480,2127544748l13434880,0l18743296,0l0,0l1114112,1433665536l14745600,0l0,0l-2147483648,0l0,0l13697024,0l-2010120192,2127544748l65536,65536l-65536,-1l32751,0l-65520,-1l32751,0l-65520,-1l32751,0l-65520,-1l32751,0l-1765801968,1433672013l65536,0l7340032,1433672013l-402587648,1433672181l-797966336,2127549374l118489088,1433672181l524288,0l-1410334720,1433672181l-1410334720,1433672181l-1376780288,1433672181l120061952,1433672181l-1410334720,1433672181l-1410334720,1433672181l-1376780288,1433672181l120061952,1433672181l13697024,0l1866465280,1433672173l-1695547392,1433672181l656408576,1433672083l589824,786432l0,0l223346688,2127549375l468713472,1433672180l10354688,0l3473408,0l0,0l3014656,0l13762560,0l0,0l-196608,-1l65535,0l-1744764928,1433672180l0,-1342177280l16355,-1342177280l-742375453,1433672005l0,137472l589824,1433672178l616693760,2041537399l-1779383379,1433672183l0,0l13631488,0l2162688,0l0,262144l1638400,0l7667712,110l5308416,0l-1697644544,1433672171l2124546048,327680l1513619456,2127549428l788529152,1869901678l20015,0l16368,0l0,0l0,0l1634877424,-252659296l3244417,0l65536,1426128896l196608,131072l262144,1426128896l0,1433665536l3145728,0l5308416,0l-1814036480,2127544748l7143424,0l13762560,0l1123024896,1433672181l65536,4063232l10354688,0l0,0l-2147483648,0l0,0l2162688,0l0,0l0,0l2097152,0l5308416,0l1628438528,1433672173l1506476032,327680l1513619456,2127549428l-1291845632,1433672178l0,0l16368,0l0,0l0,0l-57131024,-252658729l205619585,0l0,0l0,0l18677760,393216l0,0l18677760,131072l973144080,2126473540l0,-805306368l16497,0l18677760,458752l0,0l18677760,131072l973144080,2126473540l0,-805306368l16513,0l18677760,524288l0,0l18677760,131072l973144080,2126473540l0,-1207959552l16522,0l18677760,589824l0,0l18677760,131072l973144080,2126473540l0,-805306368l16529,0l18677760,655360l0,0l18677760,131072l973144080,2126473540l0,1140850688l16534,0l18677760,720896l0,0l18677760,131072l973144080,2126473540l0,-1207959552l16538,0l18677760,786432l0,0l18677760,131072l973144080,2126473540l0,738197504l16543,0l18677760,851968l0,0l18677760,131072l973144080,2126473540l0,-805306368l16545,0l18677760,917504l0,0l18677760,131072l973144080,2126473540l0,167772160l16548,0l18677760,983040l0,0l18677760,131072l973144080,2126473540l0,1140850688l16550,0l18677760,1048576l0,0l18677760,131072l973144080,2126473540l0,2113929216l16552,0l18677760,1114112l0,0l18677760,131072l973144080,2126473540l0,-1207959552l16554,0l18677760,1179648l0,0l18677760,131072l973144080,2126473540l0,-234881024l16556,0l18677760,1245184l0,0l18677760,131072l973144080,2126473540l0,738197504l16559,0l18677760,1310720l0,0l18677760,131072l973144080,2126473540l0,-1291845632l16560,0l18677760,1376256l0,0l18677760,131072l973144080,2126473540l0,-805306368l16561,0l18677760,1441792l0,0l18677760,131072l973144080,2126473540l0,-318767104l16562,0l18677760,1507328l0,0l18677760,131072l973144080,2126473540l0,167772160l16564,0l18677760,1572864l0,0l18677760,131072l973144080,2126473540l0,654311424l16565,0l18677760,1638400l0,0l18677760,131072l973144080,2126473540l0,1140850688l16566,0l18677760,1703936l0,0l18677760,131072l973144080,2126473540l0,1627389952l16567,0l18677760,1769472l0,0l18677760,131072l973144080,2126473540l0,2113929216l16568,0l18677760,1835008l0,0l18677760,131072l973144080,2126473540l0,-1694498816l16569,0l18677760,1900544l0,0l18677760,131072l973144080,2126473540l0,-1207959552l16570,0l18677760,1966080l0,0l18677760,131072l973144080,2126473540l0,-721420288l16571,0l18677760,2031616l0,0l18677760,131072l973144080,2126473540l0,-234881024l16572,0l18677760,2097152l0,0l18677760,131072l973144080,2126473540l0,251658240l16574,0l18677760,2162688l0,0l18677760,131072l973144080,2126473540l0,738197504l16575,0l18677760,2228224l0,0l18677760,131072l973144080,2126473540l0,612368384l16576,0l18677760,2293760l0,0l18677760,131072l973144080,2126473540l0,-1291845632l16576,0l18677760,2359296l0,0l18677760,131072l973144080,2126473540l0,1098907648l16577,0l18677760,2424832l0,0l18677760,131072l973144080,2126473540l0,-805306368l16577,0l18677760,2490368l0,0l18677760,131072l973144080,2126473540l0,1585446912l16578,0l18677760,2555904l0,0l18677760,131072l973144080,2126473540l0,-318767104l16578,0l18677760,2621440l0,0l18677760,131072l973144080,2126473540l0,2071986176l16579,0l18677760,2686976l0,0l18677760,131072l973144080,2126473540l0,167772160l16580,0l18677760,2752512l0,0l18677760,131072l973144080,2126473540l0,-1736441856l16580,0l18677760,2818048l0,0l18677760,131072l973144080,2126473540l0,654311424l16581,0l18677760,2883584l0,0l18677760,131072l973144080,2126473540l0,-1249902592l16581,0l18677760,2949120l0,0l18677760,131072l973144080,2126473540l0,1140850688l16582,0l18677760,3014656l0,0l18677760,131072l973144080,2126473540l0,-763363328l16582,0l18677760,3080192l0,0l18677760,131072l973144080,2126473540l0,1627389952l16583,0l18677760,3145728l0,0l18677760,131072l973144080,2126473540l0,-276824064l16583,0l18677760,3211264l0,0l18677760,131072l973144080,2126473540l0,2113929216l16584,0l18677760,3276800l0,0l18677760,131072l973144080,2126473540l0,209715200l16585,0l18677760,3342336l0,0l18677760,131072l973144080,2126473540l0,-1694498816l16585,0l18677760,3407872l0,0l18677760,131072l973144080,2126473540l0,696254464l16586,0l18677760,3473408l0,0l18677760,131072l973144080,2126473540l0,-1207959552l16586,0l18677760,3538944l0,0l18677760,131072l973144080,2126473540l0,1182793728l16587,0l18677760,3604480l0,0l18677760,131072l973144080,2126473540l0,-721420288l16587,0l18677760,3670016l0,0l18677760,131072l973144080,2126473540l0,1669332992l16588,0l18677760,3735552l0,0l18677760,131072l973144080,2126473540l0,-234881024l16588,0l18677760,3801088l0,0l18677760,131072l973144080,2126473540l0,-2139095040l16589,0l18677760,3866624l0,0l18677760,131072l973144080,2126473540l0,251658240l16590,0l18677760,3932160l0,0l18677760,131072l973144080,2126473540l0,-1652555776l16590,0l18677760,3997696l0,0l18677760,131072l973144080,2126473540l0,738197504l16591,0l18677760,4063232l0,0l18677760,131072l973144080,2126473540l0,-1166016512l16591,0l18677760,4128768l0,0l18677760,131072l973144080,2126473540l0,612368384l16592,0l18677760,4194304l0,0l18677760,131072l973144080,2126473540l0,1807745024l16592,0l18677760,4259840l0,0l18677760,131072l973144080,2126473540l0,-1291845632l16592,0l18677760,4325376l0,0l18677760,131072l973144080,2126473540l0,-96468992l16592,0l18677760,4390912l0,0l18677760,131072l973144080,2126473540l0,1098907648l16593,0l18677760,4456448l0,0l18677760,131072l973144080,2126473540l0,-2000683008l16593,0l18677760,4521984l0,0l18677760,131072l973144080,2126473540l0,-805306368l16593,0l18677760,4587520l0,0l18677760,131072l973144080,2126473540l0,0l3211264,0l-493879296,1433672181l1835925504,90482l-312475648,2127547794l1505492992,2127544472l0,0l34668544,0l821690368,1433489076l0,0l3866624,3932160l3932160,3997696l3997696,4063232l4063232,4128768l4128768,4194304l4194304,4259840l4259840,4325376l4325376,4390912l4390912,4456448l4456448,4521984l4521984,4587520l4587520,4653056l4653056,4718592l4718592,4784128l4784128,4849664l4849664,4915200l4915200,4980736l4980736,5046272l5046272,5111808l5111808,5177344l5177344,5242880l5242880,5308416l5308416,5373952l5373952,5439488l5439488,5505024l5505024,5570560l5570560,5636096l5636096,5701632l5701632,5767168l5767168,5832704l5832704,5898240l5898240,5963776l2359296,1433468928l-1372585984,1433672181l2424832,0l-1369440256,1433672181l2621440,1433665536l-1366294528,1433672181l3014656,0l223346688,1433672182l3080192,1433468928l226492416,1433672182l3145728,0l229638144,1433672182l3276800,1433665536l232783872,1433672182l3342336,0l235929600,1433672182l3407872,1433665536l239075328,1433672182l0,0l0,0l0,1433468928l0,0l0,0l0,0l0,1433468928l0,0l0,0l0,0l0,1433665536l0,0l10485760,0l13697024,0l-2010120192,2127544748l65536,65536l-65536,-1l32751,0l-65520,-1l32751,0l-65520,-1l32751,0l-65520,-1l32751,0l-1765801968,1433672013l1510014976,2127549428l7340032,1433672013l1510014976,2127549428l-797966336,2127549374l-128974848,1433672180l524288,0l-365953024,1433672181l-365953024,1433672181l-332398592,1433672181l-127401984,1433672180l-365953024,1433672181l-365953024,1433672181l-332398592,1433672181l-127401984,1433672180l5308416,0l-1814036480,2127544748l33030144,0l18743296,0l-2095054848,1433672113l262144,1970143232l14757240,0l0,0l-2147483648,0l1865306719,1426089588l6356992,0l-1814036480,2127544748l11862016,0l18743296,0l-1232076800,1433672183l131072,1433468928l14745600,0l0,0l-2147483648,0l1673134080,1433489074l0,0l6291456,0l2162688,0l-1198522368,1433672179l393216,0l1337982976,1433672182l34668544,0l-81133568,1433489076l0,0l131072,327680l245366784,1433672182l196608,327680l248512512,1433672182l262144,327680l251658240,1433672182l327680,327680l254803968,1433672182l393216,327680l257949696,1433672182l458752,327680l261095424,1433672182l524288,327680l264241152,1433672182l589824,327680l267386880,1433672182l655360,327680l-1173356544,1433672181l786432,327680l-1170210816,1433672181l851968,327680l-1167065088,1433672181l917504,327680l270532608,1433672182l983040,327680l-1163919360,1433672181l1048576,327680l-1160773632,1433672181l1376256,327680l273678336,1433672182l1441792,4063232l276824064,1433672182l1572864,4194304l279969792,1433672182l1638400,4849664l283115520,1433672182l2162688,4849664l-1354760192,1433672181l2228224,5767168l-1351614464,1433672181l2293760,0l-1313865728,1433672181l2359296,0l-1310720000,1433672181l2424832,1433468928l-1307574272,1433672181l2621440,0l-1304428544,1433672181l3014656,1433665536l-1301282816,1433672181l3080192,0l-1298137088,1433672181l3145728,1433665536l-1294991360,1433672181l3276800,0l-1182793728,1433672181l3342336,1433468928l-1179648000,1433672181l3407872,0l-1176502272,1433672181l0,0l0,0l-1124073472,1433672181l7405568,0l917504,3l1919844352,27493l393216000,1433672179l-818937856,1433672181l1849688064,1433672161l-49283072,1433672179l65011712,1433672174l1851785216,1433672161l-1827667968,1433672180l395313152,1433672179l-1829765120,1433672180l0,0l0,0l12648448,0l-2121269248,1433672183l340787200,1433672058l0,65536l0,0l223346688,2127549375l-1048576000,1433672183l14745600,0l4063232,0l4980736,0l0,0l18743296,0l0,0l-65536,-1l65535,0l1929445376,2127547782l1546190848,687194767l1546207220,687194767l-742375436,1433672005l0,183552l589824,2127549428l2046230528,-691344931l647016242,1433672184l2046230528,-691344931l3256114,0l-1277165568,1433672161l-2002780160,1433672076l-1116733440,1433672183l1243348992,2048435143l1612881463,0l5308416,0l-923795456,2127549371l0,5963776l0,0l0,0l0,0l0,0l0,0l6553600,6553700l0,0l2162688,0l0,0l-534773760,1433672184l1539309568,1433671914l4259840,0l65536,1048576l6553600,6488175l7471184,7340143l3080307,7340129l3014768,7143544l108,1433672162l196608,0l10551296,0l0,0l0,0l24772608,0l0,0l24772608,720896l973144064,2126473540l0,-1610612736l16503,0l47251456,65536l0,0l47251456,1310720l973144064,2126473540l0,738197504l16529,0l24772608,131072l0,0l24772608,786432l973144064,2126473540l0,0l5308416,0l-1628438528,2127544748l2359296,0l16056320,0l-1263534080,1433672181l0,1433665536l12648448,0l0,0l8585216,0l36,0l5308416,0l-1814036480,2127544748l123731968,0l11796480,0l0,0l1638400,327680l8847360,0l0,0l-2147483648,0l5242880,0l5308416,0l-1628438528,2127544748l2752512,0l13762560,0l-1674575872,1433672181l0,1433665536l10354688,0l0,0l8585216,0l42,0l34668544,0l-1621426176,350017l0,0l-868220928,1433672179l1099956224,1433672173l-1413480448,1433672181l328204288,1433672181l2144337920,1433672178l1881145344,1433672181l419430400,1433672181l1318060032,1433672180l3145728,1433672180l5242880,1433672180l1894776832,1433672173" stroked="f" o:allowincell="f" style="position:absolute;left:3015;top:2673;width:539;height:467;mso-wrap-style:square;v-text-anchor:top;mso-position-horizontal-relative:char">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rect>
                <v:rect id="shape_0" ID="_x0000881bc2f1-ad94-4b7c-82ea-d9ea1d05c14e_s1251" path="l48,48l48,56l56,49l98,99l50,102l49,45l97,100l57,52l45,52l98,55l99,45l56,50l101,97l45,100l57,101l97,49l100,48l53,99l49,52l101,95l115,49l50,53l49,0l54,101l99,56l97,97l99,49l50,50l98,100l52,102l54,101l0,0l-4081,16l0,1418l0,6776l0,2048l0,7304l0,0l-4079,4l0,1l0,0l-4083,4l0,0l57,15l-4092,300l0,1602l-4086,8l0,1134l0,2562l0,259l-4085,228l0,128l0,58l138,1134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6225920,524383l48,48l48,56l56,49l98,99l50,102l49,45l97,100l57,52l45,52l98,55l99,45l56,50l101,97l45,100l57,101l97,49l100,48l53,99l49,52l101,95l115,49l50,53l49,0l54,101l99,56l97,97l99,49l50,50l98,100l52,102l54,101l0,0l-4081,16l0,1418l0,6776l0,2048l0,7304l0,0l-4079,4l0,1l0,0l-4083,4l0,0l57,15l-4092,300l0,1602l-4086,8l0,1134l0,2562l0,259l-4085,228l0,128l0,58l138,1134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 stroked="f" o:allowincell="f" style="position:absolute;left:0;top:15;width:629;height:52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none"/>
                </v:rect>
                <v:rect id="shape_0" ID="_x0000881bc2f1-ad94-4b7c-82ea-d9ea1d05c14e_s1252" path="l48,48l48,56l56,49l98,99l50,102l49,45l97,100l57,52l45,52l98,55l99,45l56,50l101,97l45,100l57,101l97,49l100,48l53,99l49,52l101,95l115,49l50,53l50,0l54,101l99,56l97,97l99,49l50,50l98,100l52,102l54,101l0,0l-4081,16l0,1433l0,7496l0,1973l0,7964l0,0l-4079,4l0,1l0,0l-4083,4l0,0l58,15l-4092,300l0,1602l-4086,8l0,1135l0,2562l0,259l-4085,228l0,128l0,59l138,1135l0,-16059l0,0l-16058,0l0,327l0,0l329,0l0,-16047l0,0l-16043,0l0,-16042l0,0l-16041,0l0,344l1,0l447,0l16,470l2,0l511,0l8,-15488l98,0l-15487,34l0,95l120,48l48,48l48,56l56,49l98,99l50,102l49,45l97,100l57,52l45,52l98,55l99,45l56,50l101,97l45,100l57,101l97,49l100,48l53,99l679477248,1433672179l17891328,0l1736441856,1433672032l-184549376,1433671928l327680,327680l131072,327680l0,0l0,0l0,0l0,131072l13762560,0l13762560,0l-65536,1433468928l1513619456,2127549428l1513619456,2127549428l1513619456,2127549428l1513619456,2127549428l134479872,1433672180l0,0l0,0l524288,1433468928l1513619456,2127549428l1513619456,2127549428l1513619456,2127549428l1513619456,2127549428l134479872,1433672180l0,0l0,0l524288,1441792l-1109393408,-58892l-1,1507327l1225261056,1433665536l0,0l131072,0l0,0l5308416,0l-1814036480,2127544748l16515072,0l18743296,0l635437056,1433672180l131072,1433468928l14745600,0l0,0l-2147483648,0l5242880,0l5308416,0l1095106560,1433489075l0,0l1539309568,1433671914l-1623195648,1433672174l1539309568,1433671914l1557135360,1433671914l1513619456,2127549428l2125987840,1433672180l0,458752l34668544,0l-1623851008,1433489077l0,0l131072,1433468928l739246080,1433672163l196608,1433468928l742391808,1433672163l262144,1433468928l745537536,1433672163l327680,1433468928l748683264,1433672163l393216,1433468928l751828992,1433672163l458752,1433468928l754974720,1433672163l524288,1433468928l758120448,1433672163l589824,1433468928l761266176,1433672163l917504,1433468928l764411904,1433672163l1376256,1433468928l767557632,1433672163l1441792,0l770703360,1433672163l1572864,0l773849088,1433672163l1638400,0l776994816,1433672163l2162688,0l780140544,1433672163l2228224,0l783286272,1433672163l2293760,0l1909456896,1433672180l2359296,0l1912602624,1433672180l2424832,1433665536l1915748352,1433672180l2621440,0l1918894080,1433672180l3014656,1433468928l1922039808,1433672180l3080192,0l615514112,1433672179l3145728,1433665536l618659840,1433672179l3276800,0l621805568,1433672179l3342336,1433665536l624951296,1433672179l3407872,0l628097024,1433672179l0,1433468928l0,0l0,0l0,0l0,1433468928l0,0l0,0l0,0l0,1433665536l0,0l0,0l0,0l-979959808,1433489077l17891328,0l1736441856,1433672032l-184549376,1433671928l327680,327680l131072,327680l0,0l0,0l0,0l0,65536l13762560,0l13762560,0l-65536,1433672179l1513619456,2127549428l1513619456,2127549428l1513619456,2127549428l1513619456,2127549428l67698688,1433672179l0,0l0,0l-1308098560,1433672178l1513619456,2127549428l1513619456,2127549428l1513619456,2127549428l1513619456,2127549428l134479872,1433672178l0,0l0,0l1908932608,1433672174l-501219328,-58893l-1,1433731071l1225261056,1433665536l0,0l131072,0l1025507328,1433672180l3211264,0l1042284544,1433672125l925892608,1433672074l-1133510656,1433672179l-2019098624,-1951397823l3166664,0l5308416,0l-672727040,1433489077l0,0l1539309568,1433671914l656408576,1433672180l1539309568,1433671914l1557135360,1433671914l1513619456,2127549428l436731904,1433672180l5242880,0l8454144,0l125304832,2127544752l99090432,0l20447232,0l2054160384,1433672180l786432,1370685440l15621018,0l0,0l-2147418112,0l20013,0l0,0l0,0l20447232,0l18743296,0l16842752,1433731070l1513619456,2127549428l3211264,0l1016070144,1433672180l1019215872,1433672180l1019215872,1433672180l405798912,1433672110l1073872896,0l4259840,0l-1508376576,2127544748l1520435200,1433672178l-204472320,1433672178l12976128,5046272l1173356655,1433672018l-720371712,1433672178l0,0l68222976,0l-1904214016,2127544760l-1901068288,2127544760l-1899495424,2127544760l-1897922560,2127544760l-1902641152,2127544760l-1896349696,2127544760l-1886912512,2127544760l-1888485376,2127544760l-1880621056,2127544760l-1868038144,2127544760l-1874329600,2127544760l-1863319552,2127544760l-1875902464,2127544760l-1893203968,2127544760l-1885339648,2127544760l-1894776832,2127544760l-1866465280,2127544760l-1891631104,2127544760l-1883766784,2127544760l-1869611008,2127544760l-1864892416,2127544760l-1877475328,2127544760l-1890058240,2127544760l-1882193920,2127544760l-1879048192,2127544760l-1872756736,2127544760l-1871183872,2127544760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1345323008,1433672186l-286261248,1433672186l-281018368,1433672186l-275775488,1433672186l-270532608,1433672186l-1361051648,1433672186l-1355808768,1433672186l-1350565888,1433672186l-291504128,1433672186l81788928,1433672187l318767104,1433672187l324009984,1433672187l329252864,1433672187l334495744,1433672187l339738624,1433672187l-296747008,1433672186l76546048,1433672187l419430400,1433672187l424673280,1433672187l-1923088384,1433672180l-1917845504,1433672180l-1912602624,1433672180l66060288,1433672187l71303168,1433672187l414187520,1433672187l-1087373312,1433672187l-1082130432,1433672187l-958398464,1433672187l-953155584,1433672187l-947912704,1433672187l-942669824,1433672187l408944640,1433672187l-367001600,1433672187l297795584,1433672180l303038464,1433672180l305135616,1433672180l-1633681408,1433672187l-379584512,1433672187l-374341632,1433672187l-369098752,1433672187l731906048,1433672187l379584512,1433672181l381681664,1433672181l1956642816,1433672187l-1722810368,1433672186l707788800,1433672187l721420288,1433672187l726663168,1433672187l-1411383296,1433672178l1759510528,1433672187l577765376,1433672188l440401920,1433672185l72351744,1433672185l245366784,1433672155l-1224736768,1433672184l-1413480448,1433672178l2106589184,1433672187l-502267904,1433672183l-922746880,1433672187l1675624448,1433672185l1673527296,1433672185l641728512,1433672188l639631360,1433672188l-1437597696,1433672187l-500170752,1433672183l1550843904,1433672187l0,0l0,0l34668544,0l-1035534336,1433489077l0,0l1189085184,-8l-1205796865,-2l-1541341185,-2l325124095,0l728760320,-2l34668543,0l-1593835520,-2l1722875903,-1l-1182728193,-1l-1721696257,-8l-366936065,-1l514916351,-2l1231093759,-1l74514431,-2l-1633615873,-2l-1375666177,-2l-393150465,-2l827391999,-2l2111897599,-21l965804031,-7l1107361791,-1l-675217409,-2l-1147076609,-2l-1966014465,-2l-636420097,-2l-910098433,-1l-1320091649,-2l1692467199,-2l-1338966017,-2l-1920925697,-7l320929791,-8l-1378811905,-2l204537855,-2l407961599,-2l1019281407,-1l-1486815233,-3l249626623,0l50331648,-10l1141964799,-1l-79626241,-3l-2127495169,-1l260112383,-1l65535,0l0,0l1512570880,2127549428l2039480320,1433672180l0,0l0,0l1512570880,2127549428l0,0l0,0l1512570880,2127549428l0,0l0,0l1512570880,2127549428l0,0l0,0l1512570880,2127549428l1222639616,1433672180l-1422917632,1433672173l0,0l9502720,0l490733568,2127548351l5308416,0l-1814036480,2127544748l99090432,0l18743296,0l0,0l786432,524288l14745600,0l0,0l-2147483648,0l-660602880,1433672178l3211264,0l65536,1426194432l131072,65536l9764864,805437440l-16699390,-15794420l3211034,0l5308416,0l-1814036480,2127544748l28639232,0l18743296,0l970981376,1433672161l524288,1433665536l14745600,0l0,0l-2147483648,0l1918959616,809186107l4272187,0l0,0l0,0l18677760,2424832l0,0l18677760,131072l973144080,2126473540l0,0l51445760,0l6225920,524383l48,48l48,56l56,49l98,99l50,102l49,45l97,100l57,52l45,52l98,55l99,45l56,50l101,97l45,100l57,101l97,49l100,48l53,99l49,52l101,95l115,49l50,53l50,0l54,101l99,56l97,97l99,49l50,50l98,100l52,102l54,101l0,0l-4081,16l0,1433l0,7496l0,1973l0,7964l0,0l-4079,4l0,1l0,0l-4083,4l0,0l58,15l-4092,300l0,1602l-4086,8l0,1135l0,2562l0,259l-4085,228l0,128l0,59l138,1135l0,-16059l0,0l-16058,0l0,327l0,0l329,0l0,-16047l0,0l-16043,0l0,-16042l0,0l-16041,0l0,344l1,0l447,0l16,470l2,0l511,0l8,-15488l98,0l-15487,34l0,95l120,48l48,48l48,56l56,49l98,99l50,102l49,45l97,100l57,52l45,52l98,55l99,45l56,50l101,97l45,100l57,101l97,49l100,48l53,99l0,688128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2132803584,-58892l-1,65535l1225261056,0l0,0l131072,0l0,0l5308416,0l-1814036480,2127544748l8257536,0l18743296,0l0,0l65536,1433665536l14745600,0l0,0l-2147483648,0l5242880,0l12648448,0l84934656,1433672173l1047527424,1433672074l65536,65536l0,0l223346688,2127549375l-29360128,1433672173l10354688,0l3473408,0l0,0l3014656,0l13762560,0l0,0l-196608,-1l65535,0l1929445376,2127547782l0,-1342177280l16355,-1342177280l-742375453,1433672005l0,183552l589824,2127549428l-1048444928,-1066349783l497045089,1433672180l-1048444928,-1066349783l34688609,0l533725184,2127548351l533725184,2127548351l0,1433671953l0,0l0,0l0,0l0,0l905969664,1433672025l-1918369792,1433672180l-2091909120,1433672180l-2091909120,1433672180l-2085617664,1433672180l1326448640,1433672115l0,1433665536l1512570880,2127549428l0,0l0,0l0,0l0,0l0,0l11534336,0l4194304,0l1167589376,1433489072l485490688,2127548351l0,0l0,0l0,0l0,0l4194304,0l23134208,0l504365056,2127548351l2122317824,1433672180l0,0l0,0l-1145044992,2127549381l-1141374976,2127549381l-1128267776,2127549381l0,0l0,0l0,0l0,0l1513619456,2127549428l1513619456,2127549428l1513619456,2127549428l0,0l0,0l870842368,2127549181l-663814144,2127549192l1436549120,1433672021l1435500544,1433672021l236978176,1433672169l0,0l0,0l1512570880,2127549428l0,0l0,0l1512570880,2127549428l-2110783488,1433672180l0,0l0,0l1512570880,2127549428l0,0l0,0l1512570880,2127549428l0,0l7405568,0l2097152,65536l262144,3604480l65536,262144l5505024,65536l262144,6815744l65536,262144l7143424,65536l262144,7995392l65536,262144l2162688,0l685768704,1433672181l483393536,2127548351l7340032,0l3211264,0l688914432,1433672181l795869184,1433672181l795869184,1433672181l114294784,1433672152l1075970048,0l2162688,0l0,0l0,0l2097152,0l5308416,0l1352663040,1433672115l2054815744,327680l1513619456,2127549428l788529152,1869901678l20015,0l16368,0l0,0l0,0l-317898768,-252659230l51478913,0l-1622671360,350017l-1229062144,471209435l-2084545186,1433672180l-2084569088,1433672180l0,0l0,0l0,0l0,0l0,0l0,0l0,0l0,0l0,0l198246400,2l0,0l0,0l0,0l0,0l0,0l0,0l0,0l0,0l0,0l0,0l0,0l0,0l0,0l0,0l0,0l0,0l0,0l0,0l0,0l0,0l0,0l0,0l0,0l0,0l0,0l0,0l0,0l0,0l0,0l0,0l0,0l0,0l0,0l0,0l0,0l0,0l0,0l0,0l0,0l0,0l0,0l0,0l0,0l0,0l0,0l0,0l0,0l0,0l0,0l0,0l0,0l0,0l0,0l0,0l0,0l0,0l0,0l0,0l0,0l0,0l0,0l0,0l0,0l105971712,0l1946157056,1433672180l482344960,2127548351l0,0l0,0l0,458752l0,0l360448,0l458752,0l0,425984l0,458752l0,0l491520,0l458752,0l0,557056l0,458752l0,0l622592,0l458752,0l0,688128l3211264,0l65536,655360l4718592,6357093l6619236,4784242l5177459,110l1103101952,1433672180l3211264,0l65536,917504l4718592,6357093l6619236,4784242l5439603,6357096l6619250,100l3211264,0l65536,524288l4718592,7077989l5505136,7864421l116,1433672179l-556793856,1433672179l4259840,0l65536,1376256l4718592,6553705l4784229,6357102l7602275,7733353l5439589,7077989l6488165,6881396l7209071,1433665536l3211264,0l65536,720896l4718592,7471215l4849769,7536757l6881396,7929958l-1107296256,1433672180l4259840,0l65536,1114112l4718592,7471215l4849769,7536757l6881396,7929958l6619213,6815860l6553711,1433665536l-38797312,1433672179l3211264,0l65536,655360l4718592,7471215l5177449,6881394l7209061,116l-1630535680,1433672180l4259840,0l65536,1179648l4718592,7471215l5177449,6881394l7209061,5242996l7536751,7602281l7274601,110l53477376,1433672179l4259840,0l65536,1179648l4718592,7471215l5177449,6881394l7209061,5374068l7077989,7602273l7274601,110l664797184,1433672181l2162688,0l65536,196608l5570560,7078002l2097152,0l17891328,0l1736441856,1433672032l-184549376,1433671928l327680,327680l131072,327680l0,0l65536,0l0,0l0,131072l13762560,0l13762560,0l-65536,1179648l1513619456,2127549428l1513619456,2127549428l1513619456,2127549428l1513619456,2127549428l134479872,1507328l0,0l0,0l524288,1703936l1513619456,2127549428l1513619456,2127549428l1513619456,2127549428l1513619456,2127549428l134479872,1433672170l0,0l0,0l52953088,1433672179l1587544064,-58951l-1,1433731071l1225261056,1433665536l0,0l131072,0l0,0l3211264,0l1981284352,2127549355l65536,65536l1074790400,1433672181l1078722560,1433672181l1081081856,1433672181l4259840,0l0,0l0,0l44892160,6750208l0,0l44892160,393216l973144064,2126473540l0,0l5308416,0l-2052587520,1433489071l0,0l1539309568,1433671914l7340032,1433672180l1539309568,1433671914l1557135360,1433671914l1513619456,2127549428l209190912,1433672174l0,0l5308416,0l-1814036480,2127544748l544669696,0l18743296,0l0,0l5767168,1433665536l14745600,0l0,0l-2147483648,0l0,0l14745600,0l-2010120192,2127544748l65536,65536l-65536,-1l32751,0l-65520,-1l32751,0l-65520,-1l32751,0l-65520,-1l32751,0l-1765801968,1433672013l486604800,2127548351l7340032,1433672013l65536,0l-797966336,2127549374l-1141899264,1433672179l524288,0l-1551892480,1433672180l-1551892480,1433672180l-1518338048,1433672180l-1140326400,1433672179l-1551892480,1433672180l-1551892480,1433672180l-1518338048,1433672180l-1140326400,1433672179l483393536,2127548351l14680064,0l10551296,0l0,0l0,0l24772608,0l0,0l24772608,720896l973144064,2126473540l0,-1610612736l16503,0l47251456,65536l0,0l47251456,1441792l973144064,2126473540l0,738197504l16529,0l24772608,131072l0,0l24772608,786432l973144064,2126473540l10485760,0l7405568,0l-1556086784,2127544385l0,0l0,6356992l-133169053,1433672057l-133169152,1433672057l-133169152,1433672057l65536,0l0,0l0,0l-1074790400,1433672221l334495744,1433672189l0,3145781l-1283981312,1433672170l2162688,0l65536,393216l4259840,6946916l7536757,116l5308416,0l239075328,1433672166l25100288,0l122683392,0l-622198784,1l579600384,0l914751488,0l531628032,0l65536,0l25100288,0l13697024,0l-2010120192,2127544748l65536,65536l-65536,-1l32751,0l-65520,-1l32751,0l-65520,-1l32751,0l-65520,-1l32751,0l-1765801968,1433672013l1526792192,1433671914l7340032,1433672013l1510014976,2127549428l-797966336,2127549374l318767104,1433672185l524288,0l-2085617664,1433672185l-2085617664,1433672185l-2052063232,1433672185l320339968,1433672185l-2085617664,1433672185l-2085617664,1433672185l-2052063232,1433672185l320339968,1433672185l4259840,0l-1508376576,2127544748l742391808,1433672187l0,0l18481152,1433671680l557842432,1433672018l1119879168,1433672189l4194304,0l30474240,0l1222115328,2127545166l1811939328,2127547892l1811939328,2127547892l414187520,2127547892l131072,0l0,8184l65536,0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0,0l0,0l2162688,0l-1992818688,2127544748l65536,65536l-1078984704,1433672121l13697024,0l-1145044992,1433672180l-1346371584,1433672180l925892608,1433672074l2949120,65536l0,0l223346688,2127549375l-157286400,1433672179l10354688,0l3473408,0l0,0l3014656,0l13762560,0l0,0l-196608,-1l65535,0l65536,0l0,-1342177280l16355,-1342177280l-742375453,1433672005l0,131072l589824,0l1032126464,267466615l1944101995,1433672180l0,0l78643200,0l5308416,0l-1814036480,2127544748l16515072,0l18743296,0l-1880096768,1433672178l131072,1433665536l14745600,0l0,0l-2147483648,0l0,7471215l5308511,0l-1628438528,2127544748l2752512,0l18743296,0l-1918894080,1433672175l0,1433665536l14745600,0l0,0l8585216,0l42,0l17891328,0l1736441856,1433672032l-184549376,1433671928l327680,327680l131072,327680l0,0l65536,0l0,0l0,131072l13762560,0l13762560,0l-65536,1433672179l1513619456,2127549428l1513619456,2127549428l1513619456,2127549428l1513619456,2127549428l134479872,1433672178l0,0l0,0l-39321600,1433672179l1513619456,2127549428l1513619456,2127549428l1513619456,2127549428l1513619456,2127549428l134479872,1433672158l0,0l0,0l803733504,1433672171l312475648,-58893l-1,1433731071l1225261056,1433665536l0,0l131072,0l0,0l4259840,0l0,0l0,0l52756480,196608l0,0l52756480,2359296l973144064,2126473540l4194304,0l51445760,0l16318464,1433489077l-1229062144,471209435l23902,56l56,49l98,99l50,102l49,45l97,100l57,52l45,52l98,55l99,45l56,50l101,97l45,100l57,101l97,49l100,48l53,99l49,52l101,95l115,49l50,53l50,0l54,101l99,56l97,97l99,49l50,50l98,100l52,102l54,101l0,0l-4081,16l0,1433l0,7496l0,1973l0,7964l0,0l-4079,4l0,1l0,0l-4083,4l0,0l58,15l-4092,300l0,1602l-4086,8l0,1135l0,2562l0,259l-4085,228l0,128l0,59l138,1135l0,-16059l0,0l-16058,0l0,327l0,0l329,0l0,-16047l0,0l-16043,0l0,-16042l0,0l-16041,0l0,344l1,0l447,0l16,470l2,0l511,0l8,-15488l98,0l-15487,34l0,95l120,48l48,48l48,56l56,49l98,99l50,102l49,45l97,100l57,52l45,52l98,55l99,45l56,50l101,97l45,100l57,101l97,49l100,48l53,99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34013184,1433489077l-1229062144,471209435l23902,56l56,49l98,99l50,102l49,45l97,100l57,52l45,52l98,55l99,45l56,50l101,97l45,100l57,101l97,49l100,48l53,99l49,52l101,95l115,49l49,54l53,0l54,101l99,56l97,97l99,49l50,50l98,100l52,102l54,101l0,0l-4081,16l0,5018l0,9449l0,5558l0,9917l0,0l-4079,4l0,1l0,0l-4083,4l0,0l2,15l-4093,4736l0,15l-4092,208l0,1l-4087,16l0,6480l0,3312l0,10485l0,5088l0,2l-4086,8l0,1048l0,515l0,35l-4085,110l0,-15488l98,0l904,0l0,95l120,48l48,48l48,56l56,49l98,99l50,102l49,45l97,100l57,52l45,52l98,55l99,45l56,50l101,97l45,100l57,101l97,49l100,48l53,99l49,52l101,95l115,49l49,54l54,0l19,-3806l6,0l938,1024l3840,0l-4081,16l0,5954l0,7190l0,9959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l973144080,2126473540l0,-805306368l16513,0l18677760,327680l0,0l18677760,131072l973144080,2126473540l0,-1207959552l16522,0l18677760,393216l0,0l18677760,131072l973144080,2126473540l0,-805306368l16529,0l18677760,458752l0,0l18677760,131072l973144080,2126473540l0,1140850688l16534,0l18677760,524288l0,0l18677760,131072l973144080,2126473540l0,-1207959552l16538,0l18677760,589824l0,0l18677760,131072l973144080,2126473540l0,738197504l16543,0l18677760,655360l0,0l18677760,131072l973144080,2126473540l0,-805306368l16545,0l18677760,720896l0,0l18677760,131072l973144080,2126473540l0,167772160l16548,0l18677760,786432l0,0l18677760,131072l973144080,2126473540l0,1140850688l16550,0l18677760,851968l0,0l18677760,131072l973144080,2126473540l0,2113929216l16552,0l18677760,917504l0,0l18677760,131072l973144080,2126473540l0,-1207959552l16554,0l18677760,983040l0,0l18677760,131072l973144080,2126473540l0,-234881024l16556,0l18677760,1048576l0,0l18677760,131072l973144080,2126473540l0,738197504l16559,0l18677760,1114112l0,0l18677760,131072l973144080,2126473540l0,-1291845632l16560,0l18677760,1179648l0,0l18677760,131072l973144080,2126473540l0,-805306368l16561,0l18677760,1245184l0,0l18677760,131072l973144080,2126473540l0,-318767104l16562,0l18677760,1310720l0,0l18677760,131072l973144080,2126473540l0,167772160l16564,0l18677760,1376256l0,0l18677760,131072l973144080,2126473540l0,654311424l16565,0l18677760,1441792l0,0l18677760,131072l973144080,2126473540l0,1140850688l16566,0l18677760,1507328l0,0l18677760,131072l973144080,2126473540l0,1627389952l16567,0l18677760,1572864l0,0l18677760,131072l973144080,2126473540l0,2113929216l16568,0l18677760,1638400l0,0l18677760,131072l973144080,2126473540l0,-1694498816l16569,0l18677760,1703936l0,0l18677760,131072l973144080,2126473540l0,-1207959552l16570,0l18677760,1769472l0,0l18677760,131072l973144080,2126473540l0,-721420288l16571,0l18677760,1835008l0,0l18677760,131072l973144080,2126473540l0,-234881024l16572,0l18677760,1900544l0,0l18677760,131072l973144080,2126473540l0,251658240l16574,0l18677760,1966080l0,0l18677760,131072l973144080,2126473540l0,738197504l16575,0l18677760,2031616l0,0l18677760,131072l973144080,2126473540l0,612368384l16576,0l18677760,2097152l0,0l18677760,131072l973144080,2126473540l0,-1291845632l16576,0l18677760,2162688l0,0l18677760,131072l973144080,2126473540l0,1098907648l16577,0l18677760,2228224l0,0l18677760,131072l973144080,2126473540l0,-805306368l16577,0l18677760,2293760l0,0l18677760,131072l973144080,2126473540l0,1585446912l16578,0l18677760,2359296l0,0l18677760,131072l973144080,2126473540l0,0l4259840,0l65536,1245184l4718592,7471215l7995497,7209071l6357108,5439596l7078000,7602281l7274573,6619236l-1289748480,1433672172l5308416,0l65536,1835008l4718592,7471215l7995497,7209071l6357108,5439596l7078000,7602281l7274576,6881395l6881396,7209071l7798868,7340137l115,1433672179l3211264,0l65536,786432l4718592,7340153l7471205,6881356l7012462,5374037l76,1433672175l3211264,0l65536,589824l4718592,7340153l7471205,6881388l7012462,1433665536l-1174405120,1433672179l4259840,0l65536,1048576l4784128,7209063l7471215,4325477l6357100,7012462l6619203,7077996l115,1433672180l837812224,1433672180l3211264,0l65536,655360l4784128,7209063l7471215,4391013l7536737,101l-1744830464,1433672178l4259840,0l65536,1245184l4784128,7209063l7471215,4980837l6357093,6881380l6750318,7340115l6488161,7536741l328204288,1433672181l3211264,0l65536,851968l4784128,6357101l6619239,7274576l6881395,6881396l7209071,1433665536l4259840,0l65536,1179648l4784128,6488174l7667820,6619236l6881352,6553700l7209061,6619203l7077996,115l4194304,0l21037056,0l65536,65536l0,0l2020605952,1433672181l262144,1852375040l721438817,1433671975l0,0l0,0l0,0l0,-65536l-1,65535l1664090112,2127547896l-1323630592,2127547898l262144,1852375040l721438817,1433671975l0,0l0,0l1304428544,2127547898l1280573440,1280590918l17478,0l557056,458752l558891008,1433672181l524288,327680l-1559232512,1433672178l524288,196608l812646400,1433672180l524288,131072l505413632,1433672160l524288,65536l-2114977792,1433672171l0,0l0,0l0,0l1048576,0l0,0l0,32768l37191680,0l0,0l0,0l0,0l3211264,0l1162870784,1433672174l1203765248,1433672174l1203765248,1433672174l114294784,1433672152l1075970048,0l5308416,0l-1814036480,2127544748l15728640,0l18743296,0l1889533952,1433672173l131072,1433665536l14745600,0l0,0l-2147483648,0l0,0l17891328,0l1736441856,1433672032l-184549376,1433671928l327680,327680l131072,327680l0,0l0,0l0,0l0,65536l13762560,0l13762560,0l-65536,327680l1513619456,2127549428l1513619456,2127549428l1513619456,2127549428l1513619456,2127549428l67698688,1433672182l0,0l0,0l524288,327680l1513619456,2127549428l1513619456,2127549428l1513619456,2127549428l1513619456,2127549428l134479872,1433672182l0,0l0,0l524288,4849664l283115520,-58890l-1,4915199l1225261056,1433665536l0,0l131072,0l0,0l3211264,0l1981284352,2127549355l65536,65536l111149056,1433672181l116654080,1433672181l117440512,1433672181l5308416,0l-923795456,2127549371l0,5963776l0,0l0,0l0,0l0,0l0,0l6553600,6553700l0,1433488896l2162688,0l2097152,1426063360l0,0l5111808,1433665536l34668544,0l652410880,1433489077l0,0l131072,1433468928l295698432,1433672180l196608,1433468928l298844160,1433672180l262144,1433468928l301989888,1433672180l327680,1433468928l305135616,1433672180l393216,1433468928l308281344,1433672180l458752,1433468928l311427072,1433672180l524288,1433468928l314572800,1433672180l589824,1433468928l317718528,1433672180l917504,1433468928l320864256,1433672180l1376256,1433468928l324009984,1433672180l1441792,65536l327155712,1433672180l1572864,0l876609536,1433672181l1638400,0l879755264,1433672181l2162688,0l882900992,1433672181l2228224,0l886046720,1433672181l2293760,0l923795456,1433672181l2359296,0l926941184,1433672181l2424832,1433468928l930086912,1433672181l2621440,0l933232640,1433672181l3014656,1433665536l936378368,1433672181l3080192,0l-1101004800,1433672180l3145728,1433468928l-1097859072,1433672180l3276800,0l-1094680576,1433672180l3342336,1433665536l-1091567616,1433672180l3407872,458752l-1088421888,1433672180l0,1433665536l0,0l0,0l0,0l0,1433468928l0,0l0,0l0,0l0,1433468928l0,0l0,0l0,0l-1891631104,1433672180l34668544,0l-1621950464,350017l0,0l-674234368,1433672186l-1306525696,1433672187l1798307840,1433672187l-645922816,1433672186l1550843904,1433672187l765460480,1433672178l1759510528,1433672187l926941184,1433672186l-1501560832,1433672154l1998585856,1433672187l1565523968,1433672188l-1312817152,1433672184l-1186988032,1433672187l-1328545792,1433672187l1672478720,1433672187l74448896,1433672185l76546048,1433672185l379584512,1433672181l381681664,1433672181l-2083520512,1433672187l-2081423360,1433672187l2063597568,1433672093l2065694720,1433672093l-1413480448,1433672178l-1411383296,1433672178l-1226833920,1433672184l-1224736768,1433672184l746586112,1433672187l748683264,1433672187l1561329664,1433672186l1563426816,1433672186l245366784,1433672155l247463936,1433672155l-1725956096,1433672186l-1723858944,1433672186l1953497088,1433672187l1955594240,1433672187l1673527296,1433672185l1675624448,1433672185l1677721600,1433672185l-619708416,1433672170l-617611264,1433672170l-615514112,1433672170l-693108736,1433672185l-691011584,1433672185l-688914432,1433672185l-417333248,1433672186l-415236096,1433672186l-413138944,1433672186l-962592768,1433672186l-960495616,1433672186l-958398464,1433672186l-775946240,1433672187l-773849088,1433672187l-771751936,1433672187l-843055104,1433672187l-840957952,1433672187l-838860800,1433672187l-864026624,1433672124l-861929472,1433672124l-859832320,1433672124l-522190848,1433672184l0,0l4259840,0l0,0l0,0l30932992,2555904l0,0l30932992,2424832l-285147136,-1583425919l4203255,0l5308416,0l-1814036480,2127544748l16515072,0l18743296,0l0,0l131072,1433665536l14745600,0l0,0l-2147483648,0l0,0l2162688,0l4784128,1426063360l0,0l5111808,0l12648448,0l-1633681408,1433672178l925892608,1433672074l196608,2228224l0,0l223346688,2127549375l-1151336448,1433672178l10354688,0l3473408,0l0,0l3014656,0l13762560,0l0,0l-196608,-1l65535,0l1929445376,2127547782l0,-1342177280l16355,-1342177280l-742375453,1433672005l0,183552l589824,2127549428l-645857280,314105520l319852216,1433672180l-645857280,314105520l3247800,0l2067791872,1433672180l2070937600,1433672180l2070937600,1433672180l114294784,1433672152l1075970048,0l17891384,0l-639631360,1433672031l-1400897536,1433671934l327680,327680l131072,327680l0,0l0,0l0,0l0,65536l13762560,0l13762560,0l-65536,1433468928l1513619456,2127549428l1513619456,2127549428l1513619456,2127549428l1513619456,2127549428l67698688,1433672181l0,0l0,0l524288,1433468928l1513619456,2127549428l1513619456,2127549428l1513619456,2127549428l1513619456,2127549428l134479872,1433672181l0,0l0,0l524288,0l-1986002944,-58889l-1,65535l1211039744,1433665536l0,0l131072,0l0,0l2162688,0l2621440,1426063360l0,0l458752,1638400l13697024,0l-1695547392,1433672181l473956352,1433672181l656408576,1433672083l1769472,851968l0,0l223346688,2127549375l62914560,1433672180l10354688,0l3473408,0l0,0l3014656,0l13762560,0l0,0l-196608,-1l65535,0l1308688384,1433672181l0,-1342177280l16355,-1342177280l-742375453,1433672005l0,137472l589824,1433672181l259325952,823641572l852510058,1433672181l0,0l13631488,0l9502720,0l-1985478656,2127544748l498073600,1433672173l-177209344,1433672184l131072,0l-480641024,1433672095l-1785200640,1433672000l441450496,1433671919l243269632,1433672184l-1943011328,1433672184l-202375168,1433671993l-197132288,1433671993l0,0l0,0l1090256896,0l0,0l0,1433665536l9437184,0l5308416,0l284360704,1433489075l0,0l1539309568,1433671914l1594884096,1433672180l1539309568,1433671914l1557135360,1433671914l1513619456,2127549428l1484259328,1433672181l0,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3211264,0l65536,655360l4325376,6488161l6750315,7274610l7209077,100l458752,1433665536l2162688,0l65536,327680l4390912,7077999l7471215,0l3211264,0l-516947968,1433672120l241172480,1433672081l-1795162112,1433672183l1604845568,2048421297l1612881463,0l7405568,0l0,262144l1114112,262144l393216,1638400l393216,1441792l1114112,1441792l1572864,1638400l1572864,2621440l1114112,79233024l82051072,88211456l91029504,95617024l98631680,103481344l109707264,119144448l123731968,0l3211264,0l65536,720896l4325376,6488161l4653163,6357106l6815856,6488169l1638400,327680l2162688,0l65536,393216l4587520,7077993l6619252,114l2162688,0l-579862528,1433672178l2228224,0l865075200,1433672182l33619968,0l-1621884928,350017l-1229062144,471209435l1677745502,1433672185l827326464,1433672187l-1145044992,1433672187l-1928331264,1433672180l-478150656,1433672187l664797184,1433672188l567279616,1433672188l569376768,1433672188l1391460352,1433672186l575668224,1433672188l-1501560832,1433672154l-480247808,1433672187l-1930428416,1433672180l544210944,1433672188l2012217344,1433672187l1800404992,1433672187l-461373440,1433672187l765460480,1433672178l442499072,1433672185l-1306525696,1433672187l546308096,1433672188l-72351744,1433672187l-74448896,1433672187l-70254592,1433672187l687865856,1433672188l1798307840,1433672187l-645922816,1433672186l542113792,1433672188l612368384,1433672188l617611264,1433672188l622854144,1433672188l926941184,1433672186l1713373184,1433672174l433061888,1433672185l438304768,1433672185l607125504,1433672188l-531628032,1433672187l-526385152,1433672187l-521142272,1433672187l-515899392,1433672187l-510656512,1433672187l-505413632,1433672187l598736896,1433672188l-536870912,1433672187l-1238368256,1433672187l-1233125376,1433672187l-1227882496,1433672187l-1222639616,1433672187l-1217396736,1433672187l-1212153856,1433672187l-542113792,1433672187l-1243611136,1433672187l-1340080128,1433672186l-1334837248,1433672186l-1329594368,1433672186l-1327497216,1433672186l-1259339776,1433672187l-1254096896,1433672187l-1248854016,1433672187l0,0l0,0l5308416,0l-1628438528,2127544748l2752512,0l13762560,0l1646264320,1433672173l0,1433665536l10354688,0l0,0l8585216,0l42,1433489076l2162688,0l0,0l-1954545664,1433672172l2097152,0l5308416,0l321126400,1433489082l0,0l720896,786432l1958739968,1433672187l983040,1048576l1114112,1433665536l-2037383168,1433672187l-2147483648,1433672187l5242880,0l10551296,0l65536,4259840l6815744,7602292l3801200,3080239l6488179,6619240l6357101,3014771l6881389,7471203l7536751,6684783l3014772,7274595l3080301,6684783l6881382,6619235l3276847,3145776l3080246,6619250l6357100,6881396l7209071,6815859l7340137,3080307l6422646,5242977l7274610,6619242l7602275,0l10485760,0l16842752,0l2015363072,1433672162l0,0l1513619456,2127549428l0,0l0,0l0,0l0,0l0,0l16777216,1433672188l-1468006400,1433672025l28311552,1433671696l2048917504,1433672189l-2102394880,1433672187l0,1433671936l1156579328,1433672181l65536,0l0,0l0,0l0,1433681792l0,0l0,0l-1308622848,1433672187l1453326336,1433672170l-83886080,203259l0,0l1937768448,2127547782l687865856,1433672188l1937768448,2127547782l0,0l131072,72188l0,0l13697024,0l-1009778688,1433672181l-27262976,1433672183l1651507200,1433672082l1310720,1245184l0,0l223346688,2127549375l1380974592,1433672181l10354688,0l3473408,0l0,0l3014656,0l13762560,0l0,0l-196608,-1l65535,0l16842752,1433671696l0,-1342177280l16355,-1342177280l-742375453,1433672005l0,137472l589824,1433489078l2067398656,-1095556802l-1445928765,1433672173l0,0l13631488,0l12648448,0l123731968,1433672181l656408576,1433672083l327680,65536l0,0l223346688,2127549375l-751828992,1433672181l5963776,0l1966080,0l0,0l1769472,0l7929856,0l0,0l-131072,-1l65535,0l1929445376,2127547782l0,-1342177280l16342,-1342177280l-742375466,1433672005l0,183552l589824,2127549428l801374208,-1547868664l1866489284,1433672173l801374208,-1547868664l10575300,0l697303040,1433672115l-1235222528,1433672113l-1984954368,1433671932l1513619456,2127549428l327680,0l131072,327680l0,0l1513619456,2127549428l0,1433665536l602931200,1433672163l-361758720,1433672010l0,82575360l-2147483648,17565l1033,1433671936l0,0l16368,0l0,0l0,0l-1916780560,1433672178l3211264,0l475004928,1433672179l1408237568,1433672180l403701760,1433672072l-900726784,1433672183l-901775360,1433672183l5308416,0l-1814036480,2127544748l7471104,0l13762560,0l666894336,1433672179l65536,1433665536l10354688,0l0,0l-2147483648,0l0,0l5308416,0l-1814036480,2127544748l16515072,0l18743296,0l-58720256,1433672179l131072,1433665536l14745600,0l0,0l-2147483648,0l0,0l3211264,0l-1774190592,1433672175l-1771044864,1433672175l-1771044864,1433672175l114294784,1433672152l1075970048,0l17891328,0l-639631360,1433672031l-1400897536,1433671934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226833920,-58891l-1,65535l1211039744,0l0,0l131072,0l0,0l5308416,0l-1814036480,2127544748l11862016,0l18743296,0l1436549120,1433672184l131072,1433665536l14745600,0l0,0l-2147483648,0l5242880,0l5308416,0l2106851328,1433489078l0,0l7536640,7209057l72351859,1433672184l0,1433671914l1557135360,1433671914l1513619456,2127549428l1218969600,1433665536l0,0l9502720,0l-1985478656,2127544748l1880096768,1433672173l28311552,1433672171l5505024,0l-47579136,1433672095l-1785200640,1433672000l441450496,1433671919l796917760,1433672184l-1512046592,1433672182l-202375168,1433671993l-197132288,1433671993l0,0l0,0l1090256896,0l0,0l0,1433665536l9437184,0l4259840,0l-1508376576,2127544748l-1628438528,1433672183l1896873984,1433672179l14090240,1952806144l-1819250567,1433672025l-861929472,1433672181l0,0l3211264,0l-1190133760,1433672179l-1116733440,1433672183l2145386496,1433672082l2058354688,1433672123l2057306112,1433672123l2162688,0l-1992818688,2127544748l65536,65536l-392167424,1433672183l34668544,0l536870912,2127548351l-355467264,1433672180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13762560,0l13762560,0l-65536,917504l1513619456,2127549428l1513619456,2127549428l1513619456,2127549428l1513619456,2127549428l67698688,1245184l0,0l0,0l524288,1441792l1513619456,2127549428l1513619456,2127549428l1513619456,2127549428l1513619456,2127549428l134479872,1769472l0,0l0,0l524288,1966080l2097152,-65536l-1,2162687l1225261056,2162688l0,0l131072,0l246939648,1433672181l3211264,0l131072,1426128896l262144,131072l327680,65536l873463808,1433672114l3145728,0l13697024,0l-2010120192,2127544748l65536,65536l-65536,-1l32751,0l-65520,-1l32751,0l-65520,-1l32751,0l-65520,-1l32751,0l-1765801968,1433672013l1510014976,2127549428l7340032,1433672013l1510014976,2127549428l-797966336,2127549374l-1530920960,1433672175l524288,0l-293601280,1433672180l-293601280,1433672180l-260046848,1433672180l-1529348096,1433672175l-293601280,1433672180l-293601280,1433672180l-260046848,1433672180l-1529348096,1433672175l2162688,0l-1279262720,1433672178l74448896,1433672156l0,0l4259840,0l0,0l0,0l52166656,196608l0,0l52166656,2490368l973144064,2126473540l4194304,0l3211264,0l640679936,1433672179l-1107296256,1433672071l1456472064,1433672180l888471552,-2033450050l1612861896,0l3211264,0l1981284352,2127549355l65536,65536l-1404043264,1433672180l-1398538240,1433672180l-1397751808,1433672180l5308416,0l-1628438528,2127544748l2752512,0l13762560,0l962592768,1433672181l0,1433665536l10354688,0l0,0l8585216,0l42,0l30474240,0l1951924224,2127544479l1811939328,2127547892l1811939328,2127547892l414187520,2127547892l1048576,0l67108864,0l65536,0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114112,1433468928l1169162240,1433672181l1179648,1433468928l1401946112,1433672181l1245184,1433468928l1405091840,1433672181l1310720,1433468928l1172307968,1433672181l1376256,1433468928l2013265920,1433672175l1441792,0l2021654528,1433672175l1572864,0l1719664640,1433672181l1638400,0l1722810368,1433672181l1703936,0l1175453696,1433672181l1835008,0l1178599424,1433672181l2162688,0l1725956096,1433672181l2228224,0l1729101824,1433672181l2293760,0l-1695547392,1433672181l2359296,0l17891328,0l1736441856,1433672032l-184549376,1433671928l327680,327680l131072,327680l0,0l65536,0l0,0l0,131072l13762560,0l13762560,0l-65536,0l1513619456,2127549428l1513619456,2127549428l1513619456,2127549428l1513619456,2127549428l134479872,0l0,0l0,0l1437073408,1433672021l1513619456,2127549428l1513619456,2127549428l1513619456,2127549428l1513619456,2127549428l134479872,2127549428l0,0l0,0l1512570880,2127549428l1390411776,-58891l-1,65535l1225261056,0l0,0l131072,0l0,0l5308416,0l-1097859072,1433672181l1405222912,524288l1513619456,2127549428l1946157056,1952806258l28793,0l16368,0l0,0l0,0l1456291824,-252658826l5341569,0l-1486880768,1433672168l19791872,0l122683392,0l1428553728,1l579600384,0l914751488,0l388497408,0l65536,0l19791872,0l5308416,0l-888864768,1433489076l0,0l1539309568,1433671914l-354418688,1433672180l1539309568,1433671914l1557135360,1433671914l1513619456,2127549428l2143813632,1433672175l1642070016,1433672173l5308416,0l65536,1245184l4325376,6488161l4653163,6357106l6815856,6488169l7274572,6357091l6881396,7209071l0,0l8585216,0l5242916,0l12648448,0l9437184,1433672181l5242880,1433672064l65536,65536l0,0l223346688,2127549375l-1472200704,1433672180l10354688,0l3473408,0l0,0l3014656,0l13762560,0l0,0l-196608,-1l65535,0l1929445376,2127547782l0,-1342177280l16355,-1342177280l-742375453,1433672005l0,183552l589824,2127549428l-1524563968,1778532314l331384325,1433672181l-1524563968,1778532314l4294149,0l-1508376576,2127544748l1289748480,1433672018l310378496,1433672180l13762560,2126473472l-969932800,1433672025l-1738539008,1433672180l0,0l17891328,0l1736441856,1433672032l-184549376,1433671928l327680,327680l131072,327680l0,0l0,0l0,0l0,65536l7929856,0l7929856,0l-65536,1433672180l1513619456,2127549428l1513619456,2127549428l1513619456,2127549428l1513619456,2127549428l67698688,1433672183l0,0l0,0l-1635254272,1433672181l1513619456,2127549428l1513619456,2127549428l1513619456,2127549428l1513619456,2127549428l134479872,1433672180l0,0l0,0l1952972800,1433672118l-874512384,-58945l-1,1433731071l1225261056,1433665536l0,0l131072,0l-1538981888,1433489025l2162688,0l-1992818688,2127544748l65536,65536l94371840,1433672131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33672448l0,0l12648448,0l-2037383168,1433672160l401604608,1433672071l5963776,65536l0,0l223346688,2127549375l891289600,1433672173l10354688,0l3473408,0l0,0l3014656,0l13762560,0l0,0l-196608,-1l65535,0l1929445376,2127547782l0,-1342177280l16355,-1342177280l-742375453,1433672005l0,183552l589824,2127549428l1921974272,818978000l1755341497,1433672173l1921974272,818978000l12673721,0l-1685061632,1433671927l0,0l0,0l0,0l0,0l0,0l0,0l0,0l0,0l0,0l0,0l0,0l0,0l0,0l0,0l0,0l0,0l0,0l0,0l0,0l0,0l0,0l0,0l2162688,0l262144,1426063360l0,0l5111808,0l13697024,0l1755316224,1433672173l-716177408,1433672181l401604608,1433672071l6750208,65536l0,0l223346688,2127549375l2126512128,1433672178l10354688,0l3473408,0l0,0l3014656,0l13762560,0l0,0l-196608,-1l65535,0l-150929408,1433672179l0,-1342177280l16355,-1342177280l-742375453,1433672005l0,137472l589824,1433672181l526647296,2142049040l-1741682440,1433672180l0,0l1510998016,1433672181l5308416,0l-1814036480,2127544748l49545216,0l16056320,0l-1268776960,1433672181l458752,1433665536l12648448,0l0,0l-2147483648,0l5242880,0l13697024,0l-2010120192,2127544748l65536,65536l-65536,-1l32751,0l-65520,-1l32751,0l-65520,-1l32751,0l-65520,-1l32751,0l-1765801968,1433672013l65536,0l7340032,1433672013l-419364864,1433672140l-797966336,2127549374l1703936000,1433672121l524288,0l-292552704,1433672181l-292552704,1433672181l-258998272,1433672181l1705508864,1433672121l-292552704,1433672181l-292552704,1433672181l-258998272,1433672181l1705508864,1433672121l3211264,0l-1438646272,1433672109l475004928,1433672179l-1772093440,1433672095l420478976,1433672181l419430400,1433672181l42008576,0l895483904,2127544752l242614272,0l20447232,0l-2132803584,1433672178l4784128,131072l15597584,0l0,0l-2147352576,0l0,0l0,0l0,0l20447232,0l18743296,0l16842752,65534l1513619456,2127549428l122683392,0l-614662144,1l579600384,0l20447232,0l0,0l369164288,0l0,0l327155712,1433672178l328204288,1433672178l328204288,1433672178l967835648,1433672181l968359936,1433672181l968359936,1433672181l1521483776,1433672180l524288,0l1411383296,1433672180l1411383296,1433672180l1444937728,1433672180l1523056640,1433672180l1411383296,1433672180l1411383296,1433672180l1444937728,1433672180l1523056640,1433672180l1583349760,1433672181l65536,0l0,0l0,0l0,1140866944l16566,0l0,0l-34603008,1433672180l524288,0l-25165824,1433672180l-25165824,1433672180l8388608,1433672181l-33030144,1433672180l-25165824,1433672180l-25165824,1433672180l8388608,1433672181l-33030144,1433672180l1028653056,1433672181l524288,0l1594884096,1433672180l1594884096,1433672180l1628438528,1433672180l1030225920,1433672181l1594884096,1433672180l1594884096,1433672180l1628438528,1433672180l1030225920,1433672181l0,0l0,0l0,0l0,0l0,0l0,0l1335885824,1433672179l1336672256,1433672179l1336672256,1433672179l-65536,32767l0,0l4194304,131072l973144080,2126473540l41943040,0l82903040,0l0,0l0,0l18677760,2555904l0,0l18677760,131072l973144080,2126473540l0,-805306368l16497,0l18677760,2621440l0,0l18677760,131072l973144080,2126473540l0,-805306368l16513,0l18677760,2686976l0,0l18677760,131072l973144080,2126473540l0,-1207959552l16522,0l18677760,2752512l0,0l18677760,131072l973144080,2126473540l0,-805306368l16529,0l18677760,2818048l0,0l18677760,131072l973144080,2126473540l0,1140850688l16534,0l18677760,2883584" stroked="f" o:allowincell="f" style="position:absolute;left:15;top:735;width:53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none"/>
                </v:rect>
                <v:rect id="shape_0" ID="_x0000881bc2f1-ad94-4b7c-82ea-d9ea1d05c14e_s1253" path="l48,48l48,56l56,49l98,99l50,102l49,45l97,100l57,52l45,52l98,55l99,45l56,50l101,97l45,100l57,101l97,49l100,48l53,99l49,52l101,95l115,49l50,53l51,0l54,101l99,56l97,97l99,49l50,50l98,100l52,102l54,101l0,0l-4081,16l0,1433l0,8357l0,1973l0,8825l0,0l-4079,4l0,1l0,0l-4083,4l0,0l59,15l-4092,300l0,1602l-4086,8l0,1136l0,2562l0,259l-4085,228l0,128l0,60l138,1136l0,-16059l0,0l-16058,0l0,327l0,0l329,0l0,-16047l0,0l-16043,0l0,-16042l0,0l-16041,0l0,344l1,0l447,0l16,470l2,0l511,0l8,-15488l98,0l-15487,34l0,95l120,48l48,48l48,56l56,49l98,99l50,102l49,45l97,100l57,52l45,52l98,55l99,45l56,50l101,97l45,100l57,101l97,49l100,48l53,99l1713519984,578052460l403783215,0l-1775239168,1433672090l-65011712,1433671693l8192000,65536l-1896873984,1433672090l1862270976,1433672090l6815744,131073l-1906245633,1433672090l6291456,1433671694l6815744,65537l-1804599296,1433672090l-1797259264,1433672090l1469186048,16l-1903165440,1433672090l2018508800,1433672090l6815744,1l-788513428,2127549193l792723456,1433672077l256901120,16l-1843370718,1433672090l-49283072,1433671693l6029312,8650752l-792714674,2127549193l635437056,1433672076l257490944,16l-1723829680,1433672090l-651165696,1433671711l7471104,131073l-1730121670,1433672090l-651165696,1433671711l7471104,65537l-1726974918,1433672090l-651165696,1433671711l7471104,1l-1513086403,1433672226l-65011712,1433671693l264699904,0l1664115258,1433672226l-49283072,1433671693l266076160,0l-1132433293,1433672124l-65011712,1433671693l266076160,0l929067600,2127549173l6291456,1433671694l265945088,0l972042801,2127549173l-49283072,1433671693l263979008,0l956332131,2127549173l6291456,1433671694l263979008,0l952122430,2127549173l6291456,1433671694l263979008,0l964719731,2127549173l6291456,1433671694l263979008,0l960525170,2127549173l6291456,1433671694l263979008,0l2123396896,1433672226l-65011712,1433671693l264503296,0l935345214,2127549173l-65011712,1433671693l264372224,0l-1502594463,1433672226l6291456,1433671694l265617408,0l947938642,2127549173l6291456,1433671694l264634368,0l2126520422,1433672226l-1612709888,1433671688l264634368,0l985677176,2127549173l6291456,1433671694l264044544,0l903901303,2127549173l6291456,1433671694l265093120,0l866154300,2127549173l6291456,1433671694l265158656,0l989884021,2127549173l6291456,1433671694l264044544,0l908092521,2127549173l6291456,1433671694l265093120,0l870345825,2127549173l6291456,1433671694l265158656,0l998260338,2127549173l-651165696,1433671711l264044544,0l916484922,2127549173l-651165696,1433671711l265093120,0l878721655,2127549173l-651165696,1433671711l265158656,0l981475901,2127549173l6291456,1433671694l264044544,0l899686973,2127549173l6291456,1433671694l265093120,0l861958754,2127549173l6291456,1433671694l265158656,0l994077011,2127549173l-651165696,1433671711l264044544,0l912291644,2127549173l-651165696,1433671711l265093120,0l874527351,2127549173l-651165696,1433671711l265158656,0l1002468193,2127549173l1907359744,1433671696l264110080,0l920679009,2127549173l1907359744,1433671696l265224192,0l882915959,2127549173l1907359744,1433671696l265289728,0l-1496289469,1433672226l933232640,1433671919l266010624,0l-1508872350,1433672226l6291456,1433671694l264765440,0l975205493,2127549173l1934622720,1433671688l264896512,0l887124848,2127549173l1934622720,1433671688l264962048,0l849375315,2127549173l1934622720,1433671688l265027584,0l939548988,2127549173l6291456,1433671694l265879552,0l2107651635,1433672226l-49283072,1433671693l265879552,0l2119197472,1433672226l-65011712,1433671693l265879552,0l979384929,2127549173l1121976320,1433672090l264437760,0l895508794,2127549173l1121976320,1433672090l265486336,0l857763694,2127549173l1121976320,1433672090l265551872,0l-1499445649,1433672226l6291456,1433671694l265682944,0l1660959806,1433672226l6291456,1433671694l264175616,0l924844032,2127549173l-65011712,1433671693l264568832,0l931135488,2127549173l6291456,1433671694l264372224,0l968909116,2127549173l6291456,1433671694l263979008,0l943730492,2127549173l6291456,1433671694l264306688,0l-1128238022,1433672124l-49283072,1433671693l264306688,0l2103458878,1433672226l-65011712,1433671693l264306688,0l977298978,2127549173l1907359744,1433671696l264241152,0l891298352,2127549173l1907359744,1433671696l265355264,0l853571388,2127549173l1907359744,1433671696l265420800,0l-1505740169,1433672226l-65011712,1433671693l264830976,0l-1849673679,1433672090l-65011712,1433671693l6619136,196608l-729778372,2127549193l-49283072,1433671693l69992448,0l-778014906,2127549193l-651165696,1433671711l260964352,0l-1758446985,1433672090l-1797259264,1433672090l1469710336,16l1562407745,2127549193l-65011712,1433671693l67698688,0l1560296819,2127549193l792723456,1433672077l66715648,0l1600151926,2127549193l-65011712,1433671693l67305472,0l1566588268,2127549193l-707788800,1433672077l258539520,0l1551909677,2127549193l-651165696,1433671711l66715648,0l1595961914,2127549193l-49283072,1433671693l67371008,0l1591768879,2127549193l-49283072,1433671693l67436544,0l1814066032,2127549410l-49283072,1433671693l67567616,0l1587573359,2127549193l-49283072,1433671693l67633152,0l1809871728,2127549410l159383552,1433672078l66977792,0l1583380282,2127549193l-49283072,1433671693l67043328,0l1579184243,2127549193l-49283072,1433671693l67108864,0l1574974776,2127549193l-65011712,1433671693l67502080,0l1570775156,2127549193l-65011712,1433671693l66912256,0l1556098850,2127549193l-651165696,1433671711l66715648,0l1604350576,2127549193l-49283072,1433671693l66519040,0l1528852538,2127549193l-49283072,1433671693l67239936,0l1818259052,2127549410l6291456,1433671694l66519040,0l1606446700,2127549193l6291456,1433671694l66519040,0l1610628158,2127549193l6291456,1433671694l66519040,0l1547725932,2127549193l800063488,1433672090l66584576,0l1801479506,2127549410l-651165696,1433671711l66584576,0l1805673577,2127549410l6291456,1433671694l66846720,0l1544567870,2127549193l817889280,1433672090l66650112,0l1541422708,2127549193l-651165696,1433671711l66650112,0l1538281591,2127549193l-155189248,1433672077l66453504,0l1535140410,2127549193l6291456,1433671694l66781184,0l1530951226,2127549193l800063488,1433672090l67174400,0l1795182706,2127549410l-651165696,1433671711l67174400,0l1790998332,2127549410l-65011712,1433671693l67764224,0l1975525486,2127549410l-65011712,1433671693l71499776,0l-1481610143,1433672226l-49283072,1433671693l67960832,0l-1478465175,1433672226l-49283072,1433671693l68026368,0l-1448056468,1433672226l-65011712,1433671693l68550656,0l-1471136877,1433672226l-65011712,1433671693l68157440,0l-1467990481,1433672226l-65011712,1433671693l68222976,0l-1463796674,1433672226l-49283072,1433671693l68288512,0l-1460640454,1433672226l-49283072,1433671693l68354048,0l-1456463299,1433672226l-49283072,1433671693l68419584,0l-1452265668,1433672226l-49283072,1433671693l68485120,0l-342853534,1433672225l6291456,1433671694l68616192,0l-1474282893,1433672226l-49283072,1433671693l68091904,0l-1484766865,1433672226l-49283072,1433671693l67895296,0l-784304337,2127549193l635437056,1433672076l257228800,0l-1422887346,1433672226l-49283072,1433671693l81264640,0l-2143273363,1433672226l-49283072,1433671693l81199104,0l-2136984778,1433672226l6291456,1433671694l81330176,0l1526739000,2127549193l835715072,1433672090l76939264,0l-1890566547,1433672090l6291456,1433671694l6750208,1l-1887421378,1433672090l-49283072,1433671693l6750208,8519681l-1883217604,1433672090l6291456,1433671694l6750208,65537l-780125599,2127549193l-651165696,1433671711l262602752,0l-1784655760,1433672090l-65011712,1433671693l8060928,0l1448109161,1433672226l-65011712,1433671693l257425408,16l-767545310,2127549193l6291456,1433671694l74186752,0l-769642718,2127549193l-651165696,1433671711l74252288,0l-1879036126,1433672090l-49283072,1433671693l5963776,8650753l-735036354,2127549193l-1849688064,1433672089l66322432,0l-737128336,2127549193l-49283072,1433671693l65732608,0l-732926879,2127549193l853540864,1433672090l65601536,0l2141207916,1433672226l-651165696,1433671711l65601536,0l1997549346,2127549410l916455424,1433672090l65863680,1l-740278670,2127549193l-65011712,1433671693l66125824,0l1503673708,1433672226l-651165696,1433671711l65863680,0l-744476894,2127549193l-49283072,1433671693l65994752,0l-747619721,2127549193l882900992,1433672090l66256896,0l-765451671,2127549193l916455424,1433672090l65798144,1l-750750879,2127549193l-65011712,1433671693l66060288,0l1651522167,1433672226l-651165696,1433671711l65798144,0l-754944224,2127549193l-49283072,1433671693l65929216,0l-758090182,2127549193l898629632,1433672090l65536000,0l-761234910,2127549193l6291456,1433671694l66191360,0l-763351236,2127549193l-49283072,1433671693l65667072,0l-803193230,2127549193l792723456,1433672077l257622016,16l-799002820,2127549193l-651165696,1433671711l257556480,16l-790600850,2127549193l705691648,1433671689l257359872,16l-771739844,2127549193l-65011712,1433671693l73990144,0l1995468919,2127549410l-651165696,1433671711l74317824,0l1008759664,2127549173l-65011712,1433671693l263258112,0l1012933181,2127549173l983564288,1433672090l262995968,0l1613773409,1433672090l-65011712,1433671693l6488064,0l-1754254537,1433672090l-65011712,1433671693l6750208,196608l847277925,2127549173l6291456,1433671694l263716864,0l843070526,2127549173l-49283072,1433671693l263585792,0l809516094,2127549173l-49283072,1433671693l263520256,0l-1492111556,1433672226l-65011712,1433671693l263127040,0l-73369228,1433671999l-65011712,1433671693l263192576,0l801127009,2127549173l-65011712,1433671693l262930432,0l796943718,2127549173l-65011712,1433671693l262864896,0l805332306,2127549173l-65011712,1433671693l262799360,0l838891892,2127549173l-65011712,1433671693l263061504,0l834696302,2127549173l6291456,1433671694l263716864,0l830498418,2127549173l-49283072,1433671693l263520256,0l826293807,2127549173l1199570944,1433672090l263651328,0l822109034,2127549173l-49283072,1433671693l263520256,0l817901372,2127549173l-1580204032,1433672089l263782400,0l813715570,2127549173l-49283072,1433671693l263585792,0l1278241594,1433672226l-2082471936,1433671713l262733824,0l-1766820064,1433672090l6291456,1433671694l1469579264,0l-773824198,2127549193l-65011712,1433671693l74121216,0l-1751113155,1433672090l6291456,1433671694l5832704,65536l-1747940434,1433672090l6291456,1433671694l5832704,1048576l-1743752606,1433672090l6291456,1433671694l5832704,131072l-1740607628,1433672090l6291456,1433671694l5832704,983040l-1875893677,1433672090l-49283072,1433671693l5963776,8716289l-786405022,2127549193l-49283072,1433671693l75038720,0l1991275578,2127549410l-65011712,1433671693l68681728,0l-819971465,2127549193l-49283072,1433671693l69271552,0l-805290946,2127549193l-49283072,1433671693l68747264,0l-815767236,2127549193l-49283072,1433671693l69140480,0l-817860016,2127549193l-49283072,1433671693l69206016,0l1988129648,2127549410l6291456,1433671694l68943872,0l-809469894,2127549193l-49283072,1433671693l68812800,0l-813663968,2127549193l-49283072,1433671693l68878336,0l-775932877,2127549193l-65011712,1433671693l74055680,0l-1969194950,1433672226l-49283072,1433671693l81395712,0l-1762629264,1433672090l-1797259264,1433672090l1469644800,16l-1872728219,1433672090l2006974464,1433672090l6619136,1l-1858067920,1433672090l-65011712,1433671693l6619136,65537l-1853852816,1433672090l-65011712,1433671693l6619136,131072l1983931730,2127549410l6291456,1433671694l71303168,0l-824155031,2127549193l6291456,1433671694l71172096,0l-828359304,2127549193l6291456,1433671694l71237632,0l-832541079,2127549193l1022361600,1433672090l70975488,0l-836732812,2127549193l1032847360,1433672090l70909952,0l-840942530,2127549193l-65011712,1433671693l71041024,0l1979741984,2127549410l-65011712,1433671693l71106560,0l-845137289,2127549193l-65011712,1433671693l70123520,0l-849318046,2127549193l-65011712,1433671693l70778880,0l-1736426889,1433672090l-65011712,1433671693l1469841408,0l-1733281161,1433672090l1862270976,1433672090l1469841408,65536l-878690964,2127549193l-651165696,1433671711l71630848,0l-1966067934,1433672226l1097859072,1433672090l262537216,0l-853513876,2127549193l-65011712,1433671693l71368704,0l-857704672,2127549193l1043333120,1433672090l70189056,0l-2147455371,1433672226l6291456,1433671694l262471680,0l1518365807,2127549193l1061158912,1433672090l70844416,0l1514170222,2127549193l-49283072,1433671693l70254592,0l1509976435,2127549193l-49283072,1433671693l70451200,0l-861920703,2127549193l-49283072,1433671693l70582272,0l-866111684,2127549193l-49283072,1433671693l70713344,0l-870289819,2127549193l-49283072,1433671693l70057984,0l-874483120,2127549193l-49283072,1433671693l70647808,0l-1828686743,1433672090l-1820327936,1433672090l1468792832,0l1505783923,2127549193l-49283072,1433671693l70320128,0l1501576751,2127549193l-49283072,1433671693l70385664,0l1497392742,2127549193l1078984704,1433672090l70516736,0l1493184290,2127549193l-65011712,1433671693l71565312,0l-1861213635,1433672090l2006974464,1433672090l6619136,0l1522561906,2127549193l1004535808,1433672090l76218368,0l1993372492,2127549410l-651165696,1433671711l260898816,0l-1846514583,1433672090l-49283072,1433671693l6029312,8585216l2116054124,1433672226l952107008,1433672090l258605056,0l-1772063888,1433672090l952107008,1433672090l1469513728,16l2112892706,1433672226l-651165696,1433671711l260571136,16l2100312673,1433672226l-651165696,1433671711l260505600,16l-1443860634,1433672226l-2082471936,1433671713l71434240,0l-1840221328,1433672090l6291456,1433671694l6684672,1l-1837074334,1433672090l-49283072,1433671693l6684672,8519681l-1832882374,1433672090l6291456,1433671694l6684672,65537l1497396076,1433672226l-65011712,1433671693l76283904,0l-1780466626,1433672090l-1612709888,1433671688l8192000,0l-1487908750,1433672226l6291456,1433671694l262668288,0l-782222274,2127549193l-49283072,1433671693l258146304,0l2000436783,1919249210l980885614,1030513014l79077021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910062650l980889404,792477300l1047673463,980889404l792477296,2020883063l1866692706,1852142702l792477300,980643959l2019719284,1886862398l1868708467,1917876580l1668178208,1030909800l1042445346,1849319740l1953841519,1953064559l792477231,980643959l2036625250,1010725456l1936750383,1886615354l1886862398,1937193587l2000436848,1664775024l1884517966,1043296848l1936750396,1349546810l1631338098,1919318074l1631338093,1717989178l574453792,943011894l539111472,824327545l909719089,790769716l979450942,544503909l574453859,808662067l539111480,574454115l859257138,790769718l1630485566,1919318074l1631338093,1936879674l1868908404,1919950957l574452851,577071472l979450942,1934390881l1010708340,1882874159l1198814066,1047359333l1849319740,1818838639l1010708332,1852586593l574453536,1010704944l1869494881,1819044166l792477231,1852586593l1999584318,1933210480l4280432,0l750256128,2127547779l131072,0l-1657798656,1433672155l1917845504,1433672525l1918369792,1433672525l1918369792,1433672525l980418560,943010097l4290363,0l65536,196608l1777336320,1433672525l1747976192,1433672525l-422576128,1433672524l-1256194048,1433672237l962592768,1433672524l1505755136,1433672525l4259840,0l750256128,2127547779l131072,0l823132160,1433672526l695205888,1433672526l695730176,1433672526l695730176,1433672526l0,0l2162688,0l1595408384,2127549354l-1434451968,1433672525l2139095040,2127549194l21037056,0l-537395200,1433488396l-1229062144,471209435l6708574,1769172848l1852795252,1935827258l1953852527,1701591909l909800550,993408053l980447092,943010097l1684633403,842688628l1748711219,1751607653l942815860,1936538416l1920413039,1932357729l1701607796,1852796474l762723173,1954047348l1668178221,980578152l1684302189,1832609132l1882025843,1953067887l762212201,1769107304l1953394554,1915579489l1952541797,979727977l1918986339,813195008l1596993584,842019444l1664754176,1919904879l1983543072,574450785l1869903201,1010708258l1634482807,1998612334l1818326586,1852121661l575886637,1698330400l1098150753,1029794163l761821730,539119171l1768045175,574450020l1395487329,1043276353l980889404,1047679090l1949988668,792473918l1047804535,980889404l792477298,1047542391l980889404,2019719284l1953394499,1047817829l1886859068,2020883059l1010727010,980643959l18968418,0l620232704,1433489040l-1229062144,471209435l1684626782,1752375869l1600483425,1226842672l1596079428,808464504l825767984,1714578274l1684090161,875377721l761476962,1634021944l1698260013,811872609l875651893,829644645l573651249,1818846752l1819239276,574452335l1953065079,1931485797l1802465908,574448741l1864376948,1819042106l1852405615,1819043171l577118781,2037674784l574449004,1769172848l1852795252,1935827258l1953852527,1701591909l825914470,993407288l980447092,993212727l1952737655,842218088l1701329713,1952999273l959591226,1869835579l1634891565,1953705328l979725433,1701736302l1949136443,762607717l1751346785,1832546927l1818518633,1936538469l1869622639,1769236851l1747807855,2053730927l1635020399,1701981548l24940,1664771446l577921384,2127548222l8454144,0l875560960,1433672526l-864026624,2127549363l0,0l0,0l0,0l1310720,0l0,0l0,0l-1864892416,1433672525l0,-65536l98303,6488064l49,0l0,0l0,0l8388608,0l4259840,0l0,0l0,0l0,0l0,0l0,0l0,0l17694720,13762830l50413102,0l-670498816,1433488396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634560314,1633969511l1914724724,1029990714l1682534946,539112754l1701067375,1952671092l1937076077,1768711013l574450531,1043276404l1933211196,1802465908l1868767333,1030909804l1634492962,539126627l1734960503,574452840l808858425,1869226018l1953721961,1030057081l1953066274,539128421l1667526245,574451809l1952541798,4075298l0,0l18939904,0l-1377828864,1433672027l1513619456,2127549428l327680,196608l131072,0l0,65536l0,0l0,0l0,65536l0,0l15728640,0l4980736,0l1513619456,2127549428l1513619456,2127549428l1513619456,2127549428l1513619456,2127549428l67698688,7235l0,0l0,0l564658176,1433488396l1513619456,2127549428l1513619456,2127549428l1513619456,2127549428l1513619456,2127549428l67043328,0l0,0l0,0l-1490550784,2127549415l1189085184,-9275l-1,65535l0,0l0,0l131072,0l-1489502208,2127549415l-1567883264,5095l18874368,0l3211264,0l-250609664,2127549350l1919942656,1433671999l0,0l16515072,0l0,1426063360l3211264,0l-65536,65535l1513619456,2127549428l-65536,-1l-1,-1l65535,65536l3211264,0l-566231040,2127548696l-1746927616,1433672525l1761607680,1433672525l1762131968,1433672525l1762131968,1433672525l14745600,0l-1552941056,2127544752l65536,0l309329920,1433672526l0,0l-1533018112,2127544752l0,0l-1529348096,2127544752l-1525678080,2127544752l-1519386624,2127544752l-1514668032,2127544752l-1509425152,2127544752l-1505230848,2127544752l-1502085120,2127544752l-1496842240,2127544752l871366656,1433672526l871890944,1433672526l871890944,1433672526l-238026752,1433672077l-449839104,1433672005l825229312,1433672526l826802176,1433672526l-497025024,2127544761l-1986002944,2127544760l-1607991296,1433672525l566231040,1433672526l1661009920,577921384l62,0l3211264,0l0,0l0,0l65536,0l0,0l0,0l3211264,0l-247988224,2127549350l1285554176,1433672092l0,0l0,0l1513619456,2127549428l3211264,0l-255852544,2127549350l2113929216,1433672092l0,0l-1750073344,1433672525l0,0l3211264,0l-216530944,2127549350l106954752,1433671927l0,0l0,0l0,0l23134208,0l1918369792,2127549370l0,0l0,0l0,0l0,0l0,0l0,0l1040187392,1433672524l-1777336320,1433672525l0,0l0,0l0,0l0,0l0,0l0,0l0,0l0,0l0,0l0,0l0,0l0,0l0,0l0,0l0,0l0,0l0,0l0,0l0,0l0,0l0,0l0,0l-1058013184,2127544556l-327155712,1433671713l0,0l0,0l0,0l0,0l0,0l0,0l0,589824l65536,0l-2136997888,1433672092l0,0l12648448,0l78643200,2127549375l-1746927616,1433672525l-1728053248,1433672525l-1724907520,1433672525l0,0l0,0l0,0l0,0l0,0l0,0l0,0l0,0l0,0l0,0l0,0l0,0l0,0l0,0l0,0l0,0l0,0l0,0l0,0l3211264,0l-255852544,2127549350l1029701632,1433672092l0,0l0,0l0,0l3211264,0l-255852544,2127549350l1306525696,1433672092l0,0l0,0l0,0l3211264,0l-250609664,2127549350l1310720000,1433672092l0,0l0,0l0,0l3211264,0l-250609664,2127549350l1317011456,1433672092l0,0l0,0l0,0l3211264,0l-247988224,2127549350l-1496317952,1433672092l0,0l0,0l0,0l3211264,0l-247988224,2127549350l-1969225728,1433672092l0,0l0,0l0,0l3211264,0l0,0l0,0l0,0l14745600,0l0,2113929216l3211264,0l65536,655360l4259840,6488174l7274600,5505138l7340153,101l3178496,0l2162688,0l65536,262144l5505024,7340153l101,0l2162688,0l65536,327680l7471104,6553673l3538994,0l4259840,0l65536,196608l-130023424,1433672525l-1684013056,1433672525l-1686110208,1433672525l-1256194048,1433672237l-135266304,1433672525l-1460666368,1433672525l2162688,0l131072000,2127549375l139460608,2127549375l195035136,1433672525l4259840,0l750256128,2127547779l131072,0l774897664,1433672526l-2125463552,1433672231l-2124939264,1433672231l-2124939264,1433672231l4194304,0l2162688,0l-1293942784,1433672526l1983643648,1634560314l1633969511,1914724724l3238202,0l65536,655360l4259840,6488174l7274600,5505138l7340153,101l395051008,1433672527l2162688,0l530579456,1433672091l0,0l7274496,119l2190457,0l746061824,2127547779l131072,0l-53477376,1433672526l21037056,0l984154112,1433488396l-1229062144,471209435l1769233758,1631219311l1819243362,996504693l1952867692,825570874l1869888310,825375344l2000368693,1752458345l926102074,1768253499l980707431,993015858l762278765,1885434487l2037674797,1849320812l996503151,1702112630l1630368888,1869112174l1768766066,1701602404l1869835579,1936683053l1869182057,1869098350l1870293362,1818326126l1818587693,1986622561l1751333477,1593864801l808464504,846487344l469774896,2127548351l482344960,2127548351l0,0l0,0l0,0l0,0l0,0l0,0l0,0l0,0l0,0l0,0l0,0l0,0l0,0l0,0l0,0l0,0l0,0l30474240,0l1469644800,1433488401l-1229062144,471209435l23902,0l0,0l0,0l0,0l-392167424,1433671912l65536,0l65536,0l0,0l0,0l0,0l0,0l1863319552,2127549402l614465536,1433672530l613416960,1433672530l-392167424,1433671912l0,0l0,0l1863319552,2127549402l0,0l0,0l-392167424,1433671912l0,0l0,0l524288,0l524288,0l0,0l0,0l-392167424,1433671912l0,0l0,0l0,0l0,0l0,0l0,0l0,0l0,0l0,0l0,0l0,0l-1548746752,1433672530l-1549795328,1433672530l65536,0l12582912,0l0,0l0,0l0,0l-108658688,-572931242l53884,0l0,0l3211264,0l989855744,1433672524l1513619456,2127549428l1924857856,-227220253l6342,0l40894464,0l6356992,0l-590872576,2127549364l65536,0l0,0l0,0l-584056832,2127549364l-580386816,2127549364l-1717567488,1433672526l-1340080128,1433672526l-1314914304,1433672526l1937768448,2127547782l0,0l3211264,0l0,0l0,0l65536,0l0,0l0,0l2162688,0l1968701440,2127544750l0,8060928l376635392,-1756626944l3211266,0l-65536,65535l1513619456,2127549428l-65536,-1l-1,-1l65535,65536l2162688,0l1592786944,2127549354l159383552,1433672525l747634688,1433672523l2162688,0l65536,1433468928l0,0l1684602880,1868767266l2191212,0l746061824,2127547779l131072,0l296747008,1433672526l2162688,0l1595408384,2127549354l823132160,1433672526l2139095040,2127549194l3211264,0l-253231104,2127549350l385875968,1433671999l0,0l0,0l1513619456,2127549428l2162688,0l1125122048,1433672077l0,0l0,0l3211264,0l0,0l0,0l65536,0l0,0l0,0l3211264,0l65536,655360l4259840,6488174l7274600,5505138l7340153,101l6356992,103l3211264,0l65536,524288l5242880,7536751l7602281,7274601l110,1433672524l1505755136,1433672525l3211264,0l-446693376,1433672005l1177550848,1433672525l1441792,1433665536l1766981632,1433672525l3145728,0l3211264,0l-250609664,2127549350l1317011456,1433672092l0,0l4194304,7536757l3145844,0l3211264,0l1959264256,2127544750l0,8192000l131072,7864321l0,0l421265408,1433672525l2162688,0l-1857028096,1433672525l0,0l-1503657984,2127549415l2162688,0l1769996288,1433672525l0,0l0,0l2162688,0l736100352,1433672523l483393536,2127548351l2097152,0l9502720,0l-1463812096,1433672525l-1783627776,1433672525l-1756364800,1433672525l-1750073344,1433672525l-1711276032,1433672525l-1753219072,1433672525l-1708130304,1433672525l-1704984576,1433672525l-1701838848,1433672525l-1698693120,1433672525l-1695547392,1433672525l791674880,2127544753l795869184,2127544753l800063488,2127544753l803733504,2127544753l808976384,2127544753l1786773504,1433672523l15794176,0l-2094006272,2127549354l1321205760,1433672525l1321730048,1433672525l1321730048,1433672525l-2090860544,2127549354l0,0l0,0l0,0l0,0l0,0l0,0l-2088763392,2127549354l65536,1952710656l-960480664,1433672076l1420820480,1433672077l0,0l0,0l1591738368,1433671923l-1746927616,1433672525l-1723858944,1433672525l0,0l890765312,1433671929l0,0l0,0l65536,0l1767899136,1433672525l1768423424,1433672525l1768423424,1433672525l980877312,1768188258l2171453,0l591396864,1433672228l0,0l7536640,0l49348608,0l-785776640,1433488737l-1229062144,471209435l1763728734,1931623780l1701863784,539111519l1819044198,1869377379l1998732658,1702127976l1953701922,1701539698l1948400996,980361250l1869376609,1668180343l1030515813,539125282l1819898995,1881292133l1953067887,980316009l1869832801,1702131052l1717922875,892746356l1950037556,825913455l993539377,1952737655l858929768,1701329719l1952999273,808989242l1869835579,1634891565l1953705328,979725433l1701736302,1949136443l762607717,1751346785l1832546927,1818518633l1936538469,1869622639l1769236851,1747807855l2053730927,1635020399l1701981548,1769234796l1664771446,577921384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983659640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14776126,0l-1552941056,2127544752l65536,0l-53477376,1433672526l0,0l-1533018112,2127544752l0,0l-1529348096,2127544752l-1525678080,2127544752l-1519386624,2127544752l-1514668032,2127544752l-1509425152,2127544752l-1505230848,2127544752l-1502085120,2127544752l-1496842240,2127544752l296747008,1433672527l297271296,1433672527l297271296,1433672527l-238026752,1433672077l-449839104,1433672005l254803968,1433672527l256376832,1433672527l-497025024,2127544761l-1986002944,2127544760l405274624,1433672527l920649728,1433672526l1661009920,577921384l-1694498754,1433672525l2162688,0l1181220864,2127549375l-1456472064,1433672525l1040187392,1433672524l3211264,0l-253231104,2127549350l385875968,1433671999l0,0l0,0l1513619456,2127549428l4259840,0l65536,1114112l7143424,6553701l6357097,6881327l6357101,6619239l3211313,7340078l6750318,1433665536l0,0l8454144,0l-1759510528,1433672525l-864026624,2127549363l0,0l0,0l0,0l1310720,0l0,0l0,0l-1455947776,1433672525l0,-65536l98303,1043267584l30524,0l0,0l0,0l482344960,2127548351l9502720,0l-1563426816,1433672525l-1562902528,1433672525l-1562902528,1433672525l1745879040,1433672525l1746403328,1433672525l1746403328,1433672525l-173015040,1433672525l17694720,0l0,0l0,0l0,0l0,0l0,0l0,0l0,0l0,0l539361280,2127549052l2162688,0l1592786944,2127549354l-1434451968,1433672525l-1576009728,1433672525l2162688,0l65536,1433468928l0,0l0,0l31522816,0l2141716480,2127549370l131072,2127495168l1264582656,1433672525l0,0l-2119172096,2127549370l420478976,1433672525l-2115502080,2127549370l-2111832064,2127549370l-2106589184,2127549370l-2102394880,2127549370l-2096103424,2127549370l-2090336256,2127549370l-2085617664,2127549370l-2082471936,2127549370l-2078801920,2127549370l-2075656192,2127549370l-2071986176,2127549370l-2067791872,2127549370l-2062548992,2127549370l-1582301184,1433672525l-2057830400,2127549370l1323302912,1433672525l1323827200,1433672525l1323827200,1433672525l6553600,6553600l0,0l1513619456,2127549428l1513619456,2127549428l-1402994688,1433672525l1023410176,1953451554l8303,0l2131755008,1433672226l0,0l0,0l0,0l1197473792,2127549414l-2136997888,1433672092l0,1999584318l-2055179718,2127549370l-2026373120,2127549370l-2020081664,2127549370l-2014314496,2127549370l-2009595904,2127549370l-2004877312,2127549370l-2000683008,2127549370l-1997012992,2127549370l-1591738368,2127549412l1735393280,1433672525l0,0l0,0l-1993867264,2127549370l-1985478656,2127549370l-1981808640,2127549370l-1978138624,2127549370l-1974992896,2127549370l-1970798592,2127549370l-1967652864,2127549370l0,0l1933180928,980885626l12673398,0l-1260781568,350017l0,0l573833216,2000436783l1866887738,544437358l1935751799,1030318435l1651067938,1952543333l544108393,1769104723l1996497510,1849780282l1075571,1700948300l24946,0l0,980885538l-1436524187,1433672525l1635778560,1433671919l-1424490496,1433672525l-1434451968,1433672525l-1438646272,1433672525l-1907359744,1433672525l1178599424,1433672525l0,0l0,0l0,0l-1424490496,1433672525l12582912,0l42008576,0l-1260781568,350017l-1229062144,471209435l1684626782,1752375869l1600483425,1226842672l1596079428,808464504l825767984,1714578274l1684090161,875377721l761476962,1634021944l1698260013,811872609l875651893,829644645l573781809,1920234272l1684368239,578036285l1631219488,2003790956l1701015145,574450796l1931485798,1701607796l1869619773,1769236851l1631219311,1819243362l996504693,1952867692l825570874,1869888310l892418672,2000369975l1752458345,892875322l1768253499,980707431l993473331,762278765l1885434487,2037674797l1849320812,996503151l1702112630,1630368888l1869112174,1768766066l1701602404,1869835579l1936683053,1869182057l1869098350,1870293362l1818326126,1818587693l1986622561,1751333477l1042444897,1949988412l1651800165,1010727023l2020883063,1866692706l1852142702,2000436852l1010724922,1349532279l2000436850,1702260538l1869375090,1853182071l1998615651,1818326586l1634083389,577074028l2000436783,1684628026l980885609,1030513014l790769698,980892734l1998611306,1818326586l1868702269,790784116l980892734,1047679090l980889404,1047679090l980889404,1047679088l1916434236,980892734l1047679090,1933211452l980885626,1030513014l573846050,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980889404l792477296,2020883063l1866692706,1852142702l792477300,1702115958l1868723320,15992l68222976,0l127401984,1433672074l1125646336,1433672077l1501036544,1433672077l2028470272,1433672077l-1774714880,1433672077l-1389887488,1433672077l-797442048,1433672090l-664272896,1433672090l-592969728,1433672090l-471334912,1433672090l-235405312,1433672090l49807360,1433672091l199753728,1433672091l298319872,1433672091l424148992,1433672091l531103744,1433672091l663224320,1433672091l803733504,1433672091l944242688,1433672091l1084751872,1433672091l1225261056,1433672091l1365770240,1433672091l1506279424,1433672091l1641545728,1433672091l1767374848,1433672091l1919418368,1433672091l2140667904,1433672091l-1945632768,1433672091l-1930952704,1433672091l-1806172160,1433672091l-1665662976,1433672091l-1573388288,1433672091l-1458044928,1433672091l-1404567552,1433672091l-1092091904,1433672091l-834142208,1433672091l-617086976,1433672091l-595066880,1433672091l-470286336,1433672091l-271056896,1433672091l-54001664,1433672091l-31981568,1433672091l92798976,1433672092l512229376,1433672092l1254621184,1433672151l1271398400,1433672151l-1932001280,1433672154l-1650982912,1433672155l1348993024,1433672162l302514176,1433672222l440926208,1433672222l-476577792,1433672224l-1767374848,1433672525l-1473773568,1433672525l891813888,1433672526l2031616000,1433672526l-2133327872,1433672526l-1171783680,1433672526l-1144520704,1433672526l1929904128,1433672527l-1897398272,1433672527l-1844969472,1433672527l-1375207424,1433672527l-1316487168,1433672527l-1033371648,1433672527l-361234432,1433672527l674758656,1433672528l-2103967744,1433672528l-1523056640,1433672528l-411566080,1433672528l-211288064,1433672528l-171442176,1433672528l1559756800,1433672529l-2131230720,1433672529l-1114112000,1433672529l2032664576,1433672529l-428343296,1433672529l-298319872,1433672529l705167360,1433672530l2010644480,1433672530l588775424,1433672530l-1616379904,1433672530l-1589116928,1433672530l59244544,1433672531l-1533542400,1433672530l1081606144,1433672126l-1638400000,1433672531l570949632,1433672531l-1669857280,1433672531l-432537600,1433672531l0,0l0,0l0,0l0,0l0,65536l0,0l0,0l0,0l0,-267321344l65535,0l0,270401536l0,0l0,65536l0,0l65536,65536l965935104,1694498816l65536,65536l-1125318656,755040255l536936448,70582272l65536,11796480l-1610547200,70516736l65536,70647808l65536,65536l2293760,131072l0,65536l0,0l0,-1012727808l65535,0l0,65536l0,0l0,65536l0,0l0,65536l0,0l0,65536l0,0l0,65536l0,0l80904192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63392000l21048376,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1815558193l1815096368,1815096368l30486833,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75640881l30501943,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626558,926298931l86061362,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842283264l75590712,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762052670l90256689,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738213477l85027888,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738213477,741370928l120679472,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75637760l909390643,942815544l111227244,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59058432l842479155,1815492400l3048863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217008l808202803,943273068l30488368,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815096368l1815096368,1815096368l87108656,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75573612,909587768l1815096368,825307699l117519922,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881395l154219827,0l-262144000,2127549350l1164967936,1433672525l1165492224,1433672525l1165492224,1433672525l1612709888,1433671999l1611661312,1433671999l0,1433665536l1034944512,1433672524l1035468800,1433672524l1035468800,1433672524l-65536,32767l-65536,32767l0,0l0,0l-65536,32767l-65536,32767l0,0l0,0l1759510528,1433672525l1760034816,1433672525l1760034816,1433672525l-38797312,1433671997l-1226833920,2127548690l-327155712,1433672525l-349700096,2127549350l-1802502144,1433672525l0,0l100,1433672090l47185920,6174l7471104,65537l1040187392,1433672524l0,0l0,0l0,0l0,0l0,0l0,0l-38797312,1433671997l0,0l1462763520,1433671999l0,0l1772617728,2127549370l0,0l0,0l1775763456,2127549370l0,0l0,0l-1465909248,1433672525l0,0l0,0l1763704832,1433672525l-267911168,2127549350l0,0l-300417024,1433672525l0,0l0,0l0,0l-2147418112,-1l-2147352577,-1l1705050111,2127549365l0,0l-1932984320,2127549197l65536,0l1744830464,2127549019l-299368448,1433672525l3276800,0l-1509949440,1433672226l0,0l0,0l0,0l6291456,1433671694l264634368,0l2113929216,1433672226l131072,1433665536l3276800,0l0,16896757l-65536,6619135l65636,0l1310720,2127495168l0,0l1162346496,1433672222l0,0l0,0l0,0l0,0l1513619456,2127549428l2097152,140050432l67043586,2127549173l0,0l-673185792,1433671912l-674234368,1433671912l0,1433666559l265158656,0l998244352,2127549173l-651165696,1433671711l264044544,0l916455424,2127549173l-651165696,1433671711l265093120,0l878706688,2127549173l-651165696,1433671711l265158656,0l981467405,2127549173l6291456,1433671694l264044544,0l899678208,2127549173l6291456,1433671694l265093120,0l861929472,2127549173l6291456,1433671694l265158656,0l994050048,2127549173l-651165696,1433671711l264044544,0l912261120,2127549173l-651165696,1433671711l265093120,0l874512384,2127549173l-651165696,1433671711l265158656,0l1002438656,2127549173l1907359744,1433671696l264110080,0l920649728,2127549173l1907359744,1433671696l265224192,0l882900992,2127549173l1907359744,1433671696l265289728,0l-1496317952,1433672226l933232640,1433671919l266010624,0l-1508900864,1433672226l6291456,1433671694l264765440,0l975175680,2127549173l1934622720,1433671688l264896512,0l887095296,2127549173l1934622720,1433671688l264962048,0l849346560,2127549173l1934622720,1433671688l265027584,0l939524096,2127549173l6291456,1433671694l265879552,0l2107637760,1433672226l-49283072,1433671693l265879552,0l2119172096,1433672226l-65011712,1433671693l251658240,0l979369984,2127549173l1121976320,1433672090l264437760,0l895483904,2127549173l1121976320,1433672090l265486336,0l857735172,2127549173l1121976320,1433672090l265551872,0l-1499398145,1433672226l6291456,1433671694l265682944,0l1660944384,1433672226l6291456,1433671694l264175616,0l924844032,2127549173l-65011712,1433671693l264568832,0l931135491,2127549173l6291456,1433671694l264372224,0l968884225,2127549173l6291456,1433671694l263979008,0l943718410,2127549173l6291456,1433671694l264306688,0l-1128267765,1433672124l-49283072,1433671693l264306688,0l2103443471,1433672226l-65011712,1433671693l264306688,0l977273087,2127549173l1907359744,1433671696l264241152,0l891289607,2127549173l1907359744,1433671696l265355264,0l853540913,2127549173l1907359744,1433671696l265420800,0l-1505755007,1433672226l-65011712,1433671693l264830976,0l-1849660368,1433672090l-65011712,1433671693l6619136,196608l-729797578,2127549193l-49283072,1433671693l69992448,0l-778015688,2127549193l-651165696,1433671711l260964352,0l-1758450636,1433672090l-1797259264,1433672090l1469710336,16l1562405942,2127549193l-65011712,1433671693l67698688,0l1560292402,2127549193l0,1426063360l0,0l0,54025l-65011712,1433671693l67305472,0l1566583856,2127549193l-707788800,1433672077l258539520,0l1551920178,2127549193l-651165696,1433671711l66715648,0l1595943992,2127549193l-49283072,1433671693l67108864,0l27696,2127549193l0,0l0,0l0,0l0,0l0,0l-2147418112,-1l-2147352577,-1l17760255,0l0,0l983040,1433672078l1218445312,2127549375l0,0l-1996488704,2127549173l262144,0l1943022642,2127548694l-327155712,1433672525l0,0l1560281088,2127549193l0,0l0,0l1704995888,2127549365l0,0l-1993867264,2127549173l65536,0l-772800512,2127548691l-327155712,1433672525l6553600,0l-50331648,1433671693l-65536,-1l1526792191,1l1704984576,2127549365l0,0l-1990721536,2127549173l65536,0l-994050048,2127548691l-327155712,1433672525l13107200,0l50331648,0l13875,0l0,0l0,0l0,0l0,0l0,0l0,0l0,0l0,0l0,0l-868220928,2127548696l-1746927616,1433672525l974127104,2127548697l-1746927616,1433672525l-778043392,2127548696l-1746927616,1433672525l-1498415104,2127548698l-1746927616,1433672525l0,0l0,0l0,0l0,0l0,0l0,0l1523187712,2127549184l800063488,1433672090l37814272,0l1513619456,2127549428l0,0l1237319680,2127549375l-38797312,1433671997l0,0l-168296448,1433672525l2084831232,2127549173l65536,1426063360l131072,1l1093679157,1433672058l0,0l0,0l0,0l0,0l0,0l0,0l0,0l0,0l0,0l0,0l0,0l0,0l0,0l0,0l0,0l1327497216,1433672092l0,0l0,0l0,0l0,0l0,0l0,0l0,0l0,0l0,0l0,0l0,0l0,0l0,0l0,0l0,0l0,0l0,0l0,0l0,0l0,0l0,0l0,0l0,0l0,0l0,0l0,0l0,0l0,0l0,0l0,0l0,0l0,0l0,0l0,0l0,0l0,0l-1557135360,1433672525l-1551368192,1433672525l-1548746752,1433672525l-349700096,2127549350l-1802502144,1433672525l0,0l100,0l-1862191817,1433672090l0,0l2162688,0l65536,393216l5505024,7471201l6619239,116l3211264,0l0,0l0,0l65536,0l0,0l0,0l2162688,0l65536,131072l4784128,100l-1832910848,1433672090l3211264,0l-253231104,2127549350l385875968,1433671999l0,0l0,0l1513619456,2127549428l403767296,0l-1775239168,1433672090l-65011712,1433671693l8192000,65536l-1896873984,1433672090l1862270976,1433672090l6815744,131073l-1906298058,1433672090l6291456,1433671694l6815744,65537l-1804571600,1433672090l-1797259264,1433672090l1469186048,16l-1903152852,1433672090l2018508800,1433672090l6815744,1l-788516820,2127549193l792723456,1433672077l256901120,16l-1843383242,1433672090l-49283072,1433671693l6029312,8650752l-792710088,2127549193l635437056,1433672076l257490944,16l-1723845323,1433672090l-651165696,1433671711l7471104,131073l-1730136527,1433672090l-651165696,1433671711l7471104,65537l-1726991818,1433672090l-651165696,1433671711l7471104,1l-1513067470,1433672226l-65011712,1433671693l264699904,0l1664103473,1433672226l-49283072,1433671693l266076160,0l-1132448973,1433672124l-65011712,1433671693l266076160,0l929050931,2127549173l6291456,1433671694l265945088,0l972042348,2127549173l-49283072,1433671693l263979008,0l956314930,2127549173l6291456,1433671694l263979008,0l952120885,2127549173l6291456,1433671694l263979008,0l964702764,2127549173l6291456,1433671694l263979008,0l960508465,2127549173l6291456,1433671694l263979008,0l2123380023,1433672226l-65011712,1433671693l264503296,0l935342124,2127549173l-65011712,1433671693l264372224,0l-1502596756,1433672226l6291456,1433671694l265617408,0l947925301,2127549173l6291456,1433671694l264634368,0l2126526003,1433672226l-1612709888,1433671688l264634368,0l985676081,2127549173l6291456,1433671694l264044544,0l903885367,2127549173l6291456,1433671694l265093120,0l866136625,2127549173l6291456,1433671694l265158656,0l989869873,2127549173l6291456,1433671694l264044544,0l908079665,2127549173l6291456,1433671694l265093120,0l870345776,2127549173l6291456,1433671694l265158656,0l998257717,2127549173l-651165696,1433671711l264044544,0l916469297,2127549173l-651165696,1433671711l265093120,0l878718006,2127549173l-651165696,1433671711l265158656,0l981480244,2127549173l6291456,1433671694l264044544,0l899692084,2127549173l6291456,1433671694l265093120,0l861944120,2127549173l6291456,1433671694l265158656,0l994063923,2127549173l-651165696,1433671711l264044544,0l912273714,2127549173l-651165696,1433671711l265093120,0l874526769,2127549173l-651165696,1433671711l265158656,0l1002466353,2127549173l1907359744,1433671696l264110080,0l920661356,2127549173l1907359744,1433671696l265224192,0l882913581,2127549173l1907359744,1433671696l265289728,0l-1496303823,1433672226l933232640,1433671919l266010624,0l-1508888263,1433672226l6291456,1433671694l264765440,0l975190065,2127549173l1934622720,1433671688l264896512,0l887107894,2127549173l1934622720,1433671688l264962048,0l849360946,2127549173l1934622720,1433671688l265027584,0l939535412,2127549173l6291456,1433671694l265879552,0l2107651121,1433672226l-49283072,1433671693l265879552,0l2119186230,1433672226l-65011712,1433671693l265879552,0l979382578,2127549173l1121976320,1433672090l264437760,0l895496753,2127549173l1121976320,1433672090l265486336,0l857748019,2127549173l1121976320,1433672090l265551872,0l-1499449043,1433672226l6291456,1433671694l265682944,0l1660958260,1433672226l6291456,1433671694l264175616,0l924857397,2127549173l-65011712,1433671693l264568832,0l931149361,2127549173l6291456,1433671694l264372224,0l968897846,2127549173l6291456,1433671694l263979008,0l943733047,2127549173l6291456,1433671694l264306688,0l-1128256460,1433672124l-49283072,1433671693l264306688,0l2103456817,1433672226l-65011712,1433671693l264306688,0l977286707,2127549173l1907359744,1433671696l264241152,0l891302455,2127549173l1907359744,1433671696l265355264,0l853553713,2127549173l1907359744,1433671696l265420800,0l-1505727431,1433672226l-65011712,1433671693l264830976,0l-1849675213,1433672090l-65011712,1433671693l6619136,196608l-729794759,2127549193l-49283072,1433671693l69992448,0l-778028750,2127549193l-651165696,1433671711l260964352,0l-1758448592,1433672090l-1797259264,1433672090l1469710336,16l1562390582,2127549193l-65011712,1433671693l67698688,0l1560292404,2127549193l792723456,1433672077l66715648,0l1600140337,2127549193l-65011712,1433671693l67305472,0l1566585399,2127549193l-707788800,1433672077l258539520,0l1551905073,2127549193l-651165696,1433671711l66715648,0l1595945521,2127549193l-49283072,1433671693l67371008,0l1591749996,2127549193l-49283072,1433671693l67436544,0l1814050871,2127549410l-49283072,1433671693l67567616,0l1587557425,2127549193l-49283072,1433671693l67633152,0l1809856048,2127549410l159383552,1433672078l66977792,0l1583363120,2127549193l-49283072,1433671693l67043328,0l1579166772,2127549193l-49283072,1433671693l67108864,0l1574974513,2127549193l-65011712,1433671693l67502080,0l1570779956,2127549193l-65011712,1433671693l66912256,0l1556100659,2127549193l-651165696,1433671711l66715648,0l1604334135,2127549193l-49283072,1433671693l66519040,0l1528836400,2127549193l-49283072,1433671693l67239936,0l1818244403,2127549410l6291456,1433671694l66519040,0l1606431340,2127549193l6291456,1433671694l66519040,0l1610612736,2127549193l6291456,1433671694l66519040,0l1547698176,2127549193l800063488,1433672090l66584576,0l1801453568,2127549410l-651165696,1433671711l66584576,0l1805647872,2127549410l6291456,1433671694l66846720,0l1544552448,2127549193l817889280,1433672090l66650112,0l1541407234,2127549193l-651165696,1433671711l66650112,0l1538288696,2127549193l-155189248,1433672077l66453504,0l1535127853,2127549193l6291456,1433671694l66781184,0l1530933555,2127549193l800063488,1433672090l67174400,0l1795174508,2127549410l-651165696,1433671711l67174400,0l1790980919,2127549410l-65011712,1433671693l67764224,0l1975530804,2127549410l-65011712,1433671693l71499776,0l-1481623755,1433672226l-49283072,1433671693l67960832,0l-1478478796,1433672226l-49283072,1433671693l68026368,0l-1448072138,1433672226l-65011712,1433671693l68550656,0l-1471138767,1433672226l-65011712,1433671693l68157440,0l-1467993040,1433672226l-65011712,1433671693l68222976,0l-1463798988,1433672226l-49283072,1433671693l68288512,0l-1460654026,1433672226l-49283072,1433671693l68354048,0l-1456458703,1433672226l-49283072,1433671693l68419584,0l-1452263885,1433672226l-49283072,1433671693l68485120,0l-342870983,1433672225l6291456,1433671694l68616192,0l-1474284235,1433672226l-49283072,1433671693l68091904,0l-1484769481,1433672226l-49283072,1433671693l67895296,0l-784322253,2127549193l635437056,1433672076l257228800,0l-1422905294,1433672226l-49283072,1433671693l81264640,0l-2143276744,1433672226l-49283072,1433671693l81199104,0l-2136985031,1433672226l6291456,1433671694l81330176,0l1526726656,2127549193l835715072,1433672090l76939264,0l-1890582528,1433672090l6291456,1433671694l6750208,1l-1887436800,1433672090l-49283072,1433671693l6750208,8519681l-1883242496,1433672090l6291456,1433671694l6750208,65537l-780140544,2127549193l-651165696,1433671711l262602752,0l-1784676097,1433672090l-65011712,1433671693l8060928,0l1448083456,1433672226l-65011712,1433671693l257425408,16l-767557632,2127549193l6291456,1433671694l74186752,0l-769654529,2127549193l-651165696,1433671711l74252288,0l-1879047935,1433672090l-49283072,1433671693l5963776,8650753l-734986241,2127549193l-1849688064,1433672089l66322432,0l-737148928,2127549193l-49283072,1433671693l65732608,0l-732954624,2127549193l853540864,1433672090l65601536,0l2141192192,1433672226l-651165696,1433671711l65601536,0l1997537280,2127549410l916455424,1433672090l65863680,1l-740294656,2127549193l-65011712,1433671693l66125824,0l1503657984,1433672226l-651165696,1433671711l65863680,0l-744488960,2127549193l-49283072,1433671693l65994752,0l-747634688,2127549193l882900992,1433672090l66256896,0l-765460480,2127549193l916455424,1433672090l65798144,1l-750780416,2127549193l-65011712,1433671693l66060288,0l1651507200,1433672226l-651165696,1433671711l65798144,0l-754974720,2127549193l-49283072,1433671693l65929216,0l-758108104,2127549193l898629632,1433672090l65536000,0l-761251784,2127549193l6291456,1433671694l66191360,0l-763349968,2127549193l-49283072,1433671693l65667072,0l-803196105,2127549193l792723456,1433672077l257622016,16l-799002574,2127549193l-651165696,1433671711l257556480,16l-790613962,2127549193l705691648,1433671689l257359872,16l-771739341,2127549193l-65011712,1433671693l73990144,0l1995452468,2127549410l-651165696,1433671711l74317824,0l1008743992,2127549173l-65011712,1433671693l263258112,0l1012938551,2127549173l983564288,1433672090l262995968,0l1613772338,1433672090l-65011712,1433671693l6488064,0l-1754254283,1433672090l-65011712,1433671693l6750208,196608l847261740,2127549173l6291456,1433671694l263716864,0l843067444,2127549173l-49283072,1433671693l263585792,0l809514545,2127549173l-49283072,1433671693l263520256,0l-1492109767,1433672226l-65011712,1433671693l263127040,0l-73385620,1433671999l-65011712,1433671693l263192576,0l801124657,2127549173l-65011712,1433671693l262930432,0l796931639,2127549173l-65011712,1433671693l262864896,0l805318956,2127549173l-65011712,1433671693l262799360,0l838874419,2127549173l-65011712,1433671693l263061504,0l834694192,2127549173l6291456,1433671694l263716864,0l830486072,2127549173l-49283072,1433671693l263520256,0l826290732,2127549173l1199570944,1433672090l263651328,0l822111280,2127549173l-49283072,1433671693l263520256,0l817902188,2127549173l-1580204032,1433672089l263782400,0l813708087,2127549173l-49283072,1433671693l263585792,0l1278227252,1433672226l-2082471936,1433671713l262733824,0l-1766836116,1433672090l6291456,1433671694l1469579264,0l-773821392,2127549193l-65011712,1433671693l74121216,0l-1751121920,1433672090l6291456,1433671694l5832704,65536l-1747976192,1433672090c6291456,1433671694,5832704,1048576,-1743781633,1433672090c6291456,1433671694,5832704,131072,-1740636160,1433672090c6291456,1433671694,5832704,983040,-1875902464,1433672090c-49283072,1433671693,5963776,8716289,-786431745,2127549193c-49283072,1433671693,75038720,0,1991246081,2127549410c-65011712,1433671693,68681728,0,-819920897,2127549193c-49283072,1433671693,69271552,0,-805278671,2127549193c-49283072,1433671693,68747264,0,-815778505,2127549193c-49283072,1433671693,69140480,0,-817875661,2127549193c-49283072,1433671693,69206016,0,1988113205,2127549410c6291456,1433671694,68943872,0,-809486024,2127549193c-49283072,1433671693,68812800,0,-813681358,2127549193c-49283072,1433671693,68878336,0,-775933652,2127549193c-65011712,1433671693,74055680,0,-1969213390,1433672226c-49283072,1433671693,81395712,0,-1762643604,1433672090c-1797259264,1433672090,1469644800,16,-1872742351,1433672090c2006974464,1433672090,6619136,1,-1858062282,1433672090c-65011712,1433671693,6619136,65537,-1853869972,1433672090c-65011712,1433671693,6619136,131072,1983933490,2127549410c6291456,1433671694,71303168,0,-824166867,2127549193c6291456,1433671694,71172096,0,-828361675,2127549193c6291456,1433671694,71237632,0,-832555975,2127549193c1022361600,1433672090,70975488,0,-836749262,2127549193c1032847360,1433672090,70909952,0,-840945300,2127549193c-65011712,1433671693,71041024,0,1979739184,2127549410c-65011712,1433671693,71106560,0,-845138381,2127549193c-65011712,1433671693,70123520,0,-849331919,2127549193c-65011712,1433671693,70778880,0,-1736428236,1433672090c-65011712,1433671693,1469841408,0,-1733284810,1433672090c1862270976,1433672090,1469841408,65536,-878692044,2127549193c-651165696,1433671711,71630848,0,-1966065608,1433672226c1097859072,1433672090,262537216,0,-853527499,2127549193c-65011712,1433671693,71368704,0,-857721291,2127549193c1043333120,1433672090,70189056,0,-2147470791,1433672226c6291456,1433671694,262471680,0,1518350899,2127549193c1061158912,1433672090,70844416,0,1514156593,2127549193c-49283072,1433671693,70254592,0,1509963833,2127549193c-49283072,1433671693,70451200,0,-861918156,2127549193c-49283072,1433671693,70582272,0,-866111188,2127549193c-49283072,1433671693,70713344,0,-870304973,2127549193c-49283072,1433671693,70057984,0,-874499529,2127549193c-49283072,1433671693,70647808,0,-1828703950,1433672090c-1820327936,1433672090,1468792832,0,1505782832,2127549193c-49283072,1433671693,70320128,0,1501573425,2127549193c-49283072,1433671693,70385664,0,1497379632,2127549193c1078984704,1433672090,70516736,0,1493186357,2127549193c-65011712,1433671693,71565312,0,-1861208269,1433672090c2006974464,1433672090,6619136,0,1522546744,2127549193c1004535808,1433672090,76218368,0,1993354294,2127549410c-651165696,1433671711,260898816,0,-1846529228,1433672090c-49283072,1433671693,6029312,8585216,2116039475,1433672226c952107008,1433672090,258605056,0,-1772080585,1433672090c952107008,1433672090,1469513728,16,2112894769,1433672226c-651165696,1433671711,260571136,16,2100310892,1433672226c-651165696,1433671711,260505600,16,-1443875535,1433672226c-2082471936,1433671713,71434240,0,-1840237513,1433672090c6291456,1433671694,6684672,1,-1837091785,1433672090c-49283072,1433671693,6684672,8519681,-1832896458,1433672090c6291456,1433671694,6684672,65537,1497379888,1433672226c-65011712,1433671693,76283904,0,-1780469460,1433672090c-1612709888,1433671688,8192000,0,-1487916236,1433672226c6291456,1433671694,262668288,0,-782223821,2127549193c-49283072,1433671693,258146304,0,925970999,926116921c892548408,741749561,858993713,825374518,829173816,892612916c842021170,875637812,926298931,959918386,892678508,859320632c741749561,858993713,825374518,963391544,959592761,942815538c859058476,842479155,1815099441,825700915,825701685,875637810c926298931,943141170,892677484,859387702,741750072,858993713c825374518,762067255,909718835,909455670,875637816,926298931c808988978,858860908,808858681,741879862,858993713,825374518c762067255,859255601,892613430,875637814,926298931,959918386c926231916,842414137,741880373,858993713,825374518,762066999c926365493,926102838,875637814,926298931,943141170,925905260c825505587,741618232,858993713,825374518,829174583,943011632c926496819,875637814,926298931,859255090,875705452,842217270c824979512,909325108,925970999,842296377,808924982,741487412c858993713,825374518,762067255,859255089,892745011,824980532c909325108,925970999,825060408,842086193,959658293,875637810c926298931,943141170,808594796,842543920,909326136,859058476c842479155,1815361329,808464941,825440049,741619765,858993713c825374518,829174839,808857904,875638839,875637812,926298931c808988978,825241964,926298424,741751090,858993713,825374518c829173816,859059768,842086454,875637816,926298931,808988978c909652332,892744758,741357618,858993713,825374518,845951032c875836722,808728627,859058476,842479155,1815361329,892809778c17903668,0,-1260322816,350017,-1229062144,471209435c351582,327680,131072,327680,0,0c0,0,0,0,0,65536c15728640,0,15728640,0,-65536,1433672092c1513619456,2127549428,1513619456,2127549428,1513619456,2127549428c1513619456,2127549428,67698688,0,0,0c0,0,-1496842240,1433672092,1513619456,2127549428c1513619456,2127549428,1513619456,2127549428,1513619456,2127549428c134479872,1819898995,14949,0,0,0c1919418368,1684630842,996174948,-35987,-1,1852768255c1221984256,1852768256,24948,0,0,0c473825280,2127548351,4259840,0,750256128,2127547779c131072,0,-1938817024,1433672154,-312475648,1433672524c-311951360,1433672524,-311951360,1433672524,0,0c4259840,0,750256128,2127547779,131072,0c1342177280,1433672162,1114636288,1433672524,1115160576,1433672524c1115160576,1433672524,790757376,62,4259840,0c65536,1245184,2097152,2883630,3801147,6291501c4128807,6225953,2228285,8192123,2687016,6094939c0,0,4259840,0,750256128,2127547779c131072,0,-1774190592,1433672525,869269504,1433672526c869793792,1433672526,869793792,1433672526,0,0c4259840,0,0,0,0,0c0,0,0,0,0,0c0,0,17694720,13762830,12648450,0c-1260322816,350017,0,0,980877312,1919252079c2003790950,1668183376,980885620,1030513014,1818322466,790783347c980892734,1768188258,1979741984,574450785,139824,1782216508c8291,0,0,1043276392,-1593804996,1433672525c1635778560,1433671919,169345024,1433672525,159383552,1433672525c-1595932672,1433672525,1434451968,1433672525,192937984,1433672525c0,0,0,0,0,0c169345024,1433672525,1043267584,2127548351,3211264,0c0,0,0,0,65536,0c0,0,0,0,3211264,0c65536,524288,5242880,7536751,7602281,7274601c110,0,6356992,103,2171453,0c423624704,1433672091,0,0,482344960,2127548351c2162688,0,1591738368,1433671923,0,0c0,0,3211264,0,1959264256,2127544750c0,8192000,131072,7864321,0,0c6356992,103,27328512,0,-1838088192,1433488399c-1229062144,471209435,1349541214,2000436850,1702260538,1869375090c1853182071,1998615651,1818326586,1634083389,577074028,2000436783c1684628026,980885609,1030513014,790769698,980892734,1998611306c1818326586,1868702269,790784116,980892734,1047679090,980889404c1047679090,980889404,1047679088,1916434236,980892734,1047679090c1798993724,544109157,1635138167,841104748,1010708258,2054371959c1983543072,574450785,790769970,980892734,1933802099,1983543072c574450785,790770226,980892734,1852786290,1998615412,1668505914c574450025,1768710467,577335906,1748662048,1769172545,1631789629c1919052140,1998594665,1935762746,1769161076,-450740895,-1109095506c1767062419,1853182829,980885538,574452579,1768710467,577335906c2000436783,1819239226,1998615151,1818326586,1969300029,790785908c980892734,1735287148,1983543072,574450785,1429040741,1998594643c1935762746,1769161076,2049064289,1313025384,980885538,1768188258c1918968381,574706477,792477231,1349663351,2000436850,-448891846c-1477996112,-1230902909,-441211419,792504749,1047804535,980889404c792477298,1047542391,482344960,2127548351,155254784,0c-262144000,2127549350,416284672,1433671992,416808960,1433671992c416808960,1433671992,1612709888,1433671999,1611661312,1433671999c0,1768161280,287340320,1433672523,287834112,1433672523c287834112,1433672523,-65536,32767,-65536,32767c0,0,0,0,-65536,32767c-65536,32767,0,0,0,2000420864c-362777798,1433672523,-362283008,1433672523,-362283008,1433672523c-38797312,1433671997,-1226833920,2127548690,371195904,1433672526c-349700096,2127549350,718274560,1433672523,0,0c17252,1769103977,47194146,24932,1634336768,-1360715203c1181803659,1433672525,0,0,0,0c0,0,0,0,0,0c0,0,-38797312,1433671997,0,0c1462763520,1433671999,0,0,1772617728,2127549370c0,0,0,0,1775763456,2127549370c0,0,0,0,697303040,1433672526c0,0,0,0,305135616,1433672526c-267911168,2127549350,0,0,397934592,1433672526c0,0,0,0,0,0c-2147418112,-1,-2147352577,-1,1705050111,2127549365c0,0,-1932984320,2127549197,65536,0l1744851058,2127549019l398983168,1433672526l3276800,0l1795162112,544109157l14967,0l0,0l0,0l790757376,980892734l1933802099,1983543072l570453089,790770226l146494,1852768256l3306356,0l0,16867651l-65536,6619135l65636,0l1310720,1998585856l25914,0l1162346496,1433672222l0,0l0,0l0,0l0,0l1513619456,2127549428l2097152,140050432l67043586,1735287148l30496,0l-673185792,1433671912l-674234368,1433671912l0,1313014783l980885538,1768188258l1918968381,574706477l792477231,1349663351l2000436850,-465669062l-1746426696,-1132075643l-443445275,-1377455195l1999584425,1010725946l1916434223,1999584318l842952762,959722807l101790260,0l556793856,2127548351l556793856,2127548351l423624704,1433672526l423624704,1433672526l959709184,1815622196l858862897,876163382l841758261,892809777l842283316,858876984l959919156,741488440l858993713,825374518l812396600,812396588l896282668,942814258l875637816,909390643l942815544,825569644l959526451,741750068l926036274,876164149l829175858,909324597l892614961,825371702l875902770,942814265l825569644,959526451l741750068,926036274l876164149,829175858l909324597,892614961l825371702,875902770l942814265,875770220l943273780,824980023l909325108,942748215l48,0l0,0l86048768,0l552599552,2127548351l552599552,2127548351l439353344,1433672526l439353344,1433672526l0,0l0,0l0,0l0,0l0,0l0,0l0,0l0,0l0,0l0,0l0,0l0,0l0,0l0,0l0,0l0,0l0,0l-2127560704,1433672076l0,0l0,0l0,0l0,0l0,0l0,0l1093664768,1433672058l0,0l0,0l0,0l0,0l0,0l0,0l0,0l0,0l0,0l0,0l0,0l0,0l0,0l0,0l0,0l1327497216,1433672092l0,0l0,0l0,0l0,0l0,0l0,0l0,0l0,0l0,0l0,0l0,0l0,0l0,0l0,0l0,0l0,0l0,0l0,0l0,0l0,0l0,0l0,0l0,0l0,0l0,0l0,0l0,0l0,0l0,0l0,0l0,0l0,0l0,0l0,0l0,0l0,0l0,0l0,0l0,0l0,0l40960000,0l522190848,2127548351l522190848,2127548351l942931968,741356598l858993713,825374518l812397873,859058476l892745267,1815491381l842085681,942683957l841756728,892809777l842283316,741370936l738225200,741370928l27696,741370928l27696,0l0,0l0,0l0,0l0,0l-2147418112,-1l-2147352577,-1l17760255,0l0,0l983040,741370928l1218473008,2127549375l0,0l-1996488704,2127549173l262144,0l1943024172,2127548694l371195904,1433672526l0,0l905969664,942748215l27696,0l0,808779776l1704997940,2127549365l0,0l-1993867264,2127549173l65536,0l-772789248,2127548691l371195904,1433672526l6553600,0l486539264,2127548351l-65536,-1l486604799,1l1704984576,2127549365l0,0l-1990721536,2127549173l65536,0l-994050048,2127548691l371195904,1433672526l13107200,0l553648128,2127548351l0,0l0,0l0,0l0,0l0,0l0,0l0,0l0,0l0,0l0,0l-868220928,2127548696l-556793856,1433672524l974127104,2127548697l-556793856,1433672524l-778043392,2127548696l-556793856,1433672524l-1498415104,2127548698l-556793856,1433672524l0,0l0,0l0,0l0,0l0,0l0,0l1523187712,0l-1712259072,1433488399l2000420864,4091962l155189248,0l2162688,0l-471859200,1433672090l0,0l-440991744,43437l3211264,0l-250609664,2127549350l1310720000,1433672092l0,0l-262144,1705312255l3145780,0l3211264,0l0,0l0,0l65536,0l0,0l0,0l2162688,0l131072000,2127549375l139460608,2127549375l1220542464,1433672525l13697024,0l65536,262144l-843055104,1433672077l0,1433665536l1396703232,1433672071l539492352,1433672526l-936378368,1433672078l0,0l-989855744,1433672077l0,1433468928l1384120320,1433672071l542638080,1433672526l870318080,1433672078l0,0l-986710016,1433672077l0,1433665536l1396703232,1433672071l545783808,1433672526l-536870912,1433672078l0,0l691011584,1433672074l0,1433665536l6291456,1433671694l548929536,1433672526l65536,-69291697l16398,0l9502720,0l-127926272,1433672525l714080256,1433672526l583008256,1433672526l-351272960,1433672523l750780416,1433672526l-263192576,1433672524l413138944,1433671992l528482304,1433672526l-1569718272,1433672525l-611319808,1433672524l-923795456,1433672221l3080192,6619245l6357108,7340079l6750315,6815779l7536737,6357072l7602290,2126446592l-1223688192,1433672524l6356992,0l-590872576,2127549364l65536,0l0,0l0,0l-584056832,2127549364l-580386816,2127549364l961544192,1433672526l1329594368,1433672526l1364197376,1433672526l1937768448,2127547782l482344960,2127548351l7405568,0l-436207616,1433488399l0,0l0,0l0,0l0,0l0,0l0,0l0,6553645l57,0l693108736,1433672526l1171259392,1433672525l131072,3670017l54,0l5308416,0l1539833856,2127549375l1741684736,1433672528l2073034752,1433672528l0,0l0,0l0,0l0,0l0,0l577437696,2127511087l4259840,0l750256128,2127547779l131072,0l-2140143616,1433672526l2006974464,1433672526l2007498752,1433672526l2007498752,1433672526l6291456,0l3211264,0l-247988224,2127549350l1285554176,1433672092l0,0l633339904,1433672526l3145728,0l2162688,0l1754267648,1433672232l0,0l2097152,0l9502720,0l-1587544064,1433672525l-1114636288,1433672526l2039480320,1433672526l2045771776,1433672526l2048917504,1433672526l2042626048,1433672526l-1117782016,1433672526l-149946368,1433672526l-146800640,1433672526l-143654912,1433672526l-140509184,1433672526l3080192,6619245l6357108,7340079l6750315,6815779l7536737,6357072l7602290,2127495168l1786773504,1433672523l2162688,0l313524224,1433672526l0,0l2097152,0l2162688,0l-797966336,1433672090l0,0l0,0l9502720,0l597688320,1433672526l598212608,1433672526l598212608,1433672526l738197504,1433672523l738721792,1433672523l738721792,1433672523l680525824,1433672523l17694720,0l0,0l0,0l0,0l0,0l0,0l0,0l0,0l0,0l687210496,1433672526l2162688,0l1591738368,1433671923l0,0l2097152,0l2162688,0l-664797184,1433672090l0,0l0,0l12648448,0l78643200,2127549375l-556793856,1433672524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41104748,1043276337l1929410364,544424826l14967,841089024l1043276338,0l2162688,0l199229440,1433672091l0,0l-440991744,1912646061l2190438,0l1595408384,2127549354l774897664,1433672526l2139095040,2127549194l7405568,0l-1392508928,1433488396l0,0l0,0l0,0l0,0l0,0l0,0l0,6553645l57,0l-297795584,1433672524l1431306240,1433672525l131072,3670017l53,0l2162688,0l49283072,1433672091l0,0l-441253888,1426106797l3211264,0l65536,655360l4259840,6488174l7274600,5505138l7340153,101l0,0l2162688,0l1591738368,1433671923l0,0l0,0l27328512,0l-33423360,1433489058l-1229062144,471209435l1349541214,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69970,980892734l1933802099,1983543072l574450785,790770226l980892734,1852786290l1998615412,1668505914l574450025,1768710467l577335906,1748662048l1769172545,1631789629l1919052140,1998594665l1935762746,1769161076l-450740895,-1109095506l1767062419,1853182829l980885538,574452579l1768710467,577335906l2000436783,1819239226l1998615151,1818326586l1969300029,790785908l980892734,1735287148l1983543072,574450785l1429040741,1998594643l1935762746,1769161076l2049064289,1313025384l980885538,1768188258l1918968381,574706477l792477231,1349663351l2000436850,-448891846l-1477996112,-1230902909l-440953625,792504749l1047804535,980889404l792477298,1047542391l482344960,2127548351l2162688,0l-1932525568,1433672154l0,0l1275068416,1919246953l3241057,0l0,0l0,0l65536,0l0,0l0,0l3211264,0l65536,524288l5242880,7536751l7602281,7274601l110,6619136l6619136,0l2162688,0l1591738368,1433671923l0,0l0,2127549352l2162688,0l1592786944,2127549354l823132160,1433672526l679477248,1433672526l2162688,0l794820608,1433672526l1983643648,1818846778l980361324,1702126948l2192483,0l65536,1433468928l0,0l7274496,119l2191212,0l1595408384,2127549354l1387266048,1433672526l2139095040,2127549194l2162688,0l1968701440,2127544750l0,8060928l376635392,-1794768896l2162690,0l-788529152,1433672232l0,0l2097152,0l2162688,0l1181220864,2127549375l886046720,1433672234l1181745152,1433672525l2162688,0l1595408384,2127549354l649068544,1433672523l2139095040,2127549194l2162688,0l-593494016,1433672090l0,0l0,0l2162688,0l1595408384,2127549354l998244352,1433672126l2139095040,2127549194l3211264,0l65536,655360l4259840,6488174l7274600,5505138l7340153,101l-35913728,1433672530l2162688,0l746061824,2127547779l131072,0l-197132288,1433672530l3211264,0l65536,524288l5242880,7536751l7602281,7274601l110,0l6356992,103l3211264,0l-250609664,2127549350l1919942656,1433671999l0,0l0,0l1513619456,2127549428l33619968,0l1008861184,1433488735l-1229062144,471209435l1518361950,2126473540l3211264,0l1304428544,1433672525l482344960,2127548351l521666560,2127549354l0,-402653184l120602791,0l3145728,0l-1881014272,1433488397l0,0l521666560,2127549354l0,-1879048192l123748468,0l3145728,0l-1260257280,350017l0,0l521666560,2127549354l0,1610612736l3195020,0l6356992,0l1304428544,1433672525l740294656,1433672526l513802240,2127549354l65536,1073741824l1518387406,2126473540l3211264,0l749731840,1433672526l521142272,1433672526l521666560,2127549354l0,2013265920l60866723,0l3145728,0l-1260257280,350017l763363328,1433672526l0,0l0,0l63963136,0l3145728,0l-1738407936,1433488399l3735552,2293760l2424834,2555906l11468802,6356994l112,0l6356992,0l-1678770176,1433672525l487587840,2127548351l1869348864,1853182071l1998615651,1818326586l1634083389,577074028l2000436783,1684628026l980885609,1030513014l790769698,980892734l1998611306,1818326586l1868702269,790784116l73416766,0l3145728,0l-1260257280,350017l255983616,329383936l35127296,329649755l-65536,1705312255l34603060,0l3211264,0l-255852544,2127549350l1029701632,1433672092l0,0l-262144,-1644101633l3162275,0l21037056,0l672268288,1433488396l-1229062144,471209435l6708574,1769172848l1852795252,1935827258l1953852527,1701591909l825914470,993603632l980447092,2000368434l1752458345,943075898l1768253499,980707431l993343282,762278765l1885434487,2037674797l1849320812,996503151l1702112630,1630368888l1869112174,1768766066l1701602404,1869835579l1936683053,1869182057l1869098350,1870293362l1818326126,1818587693l1986622561,1751333477l1593864801,808464504l846487344,1426076208l196149248,0l579862528,2127548351l579862528,2127548351l764411904,1433672526l764411904,1433672526l792723456,1433672077l256901120,16l-1843381972,1433672090l-49283072,1433671693l6029312,8650752l-792709323,2127549193l635437056,1433672076l257490944,16l-1723845067,1433672090l-651165696,1433671711l7471104,131073l-1730137808,1433672090l-651165696,1433671711l31522816,0l-595066880,2127549391l131072,2127495168l-1675624448,1433672525l0,0l-560988160,2127549391l-1591738368,1433672525l-557318144,2127549391l-553648128,2127549391l-548405248,2127549391l-544210944,2127549391l-537919488,2127549391l-532152320,2127549391l-527433728,2127549391l-524288000,2127549391l-520617984,2127549391l-517472256,2127549391l-513802240,2127549391l-509607936,2127549391l-504365056,2127549391l330301440,1433672526l-499646464,2127549391l338690048,1433672526l339214336,1433672526l339214336,1433672526l6553600,6553600l0,0l1513619456,2127549428l1513619456,2127549428l806354944,1433672526l0,0l0,0l-574619648,1433672013l0,0l0,0l0,0l-134217728,2127549413l1707081728,1433672232l0,0l-497025024,2127549391l-468189184,2127549391l-461897728,2127549391l-456130560,2127549391l-451411968,2127549391l-446693376,2127549391l-442499072,2127549391l-438829056,2127549391l-1591738368,2127549412l-1677721600,1433672525l-65536,32767l0,0l-435683328,2127549391l-427294720,2127549391l-423624704,2127549391l-419954688,2127549391l-416808960,2127549391l-412614656,2127549391l-409468928,2127549391l0,0l0,0l12648448,0l482344960,2127548351l482344960,2127548351l0,0l0,0l-65011712,1433671693l264372224,0l-260016539,1433672013l0,1433671694l131072,0l26980,0l0,1433671694l1385168896,1433672526l1635778560,1433671919l784859136,1433672526l774897664,1433672526l1383071744,1433672526l630194176,1433672526l821035008,1433672526l0,0l0,0l0,0l784859136,1433672526l6291456,1433671694l2162688,0l-446693376,1433672005l482344960,2127548351l0,0l2162688,0l-62914560,2127549390l-1938817024,1433672154l-315621376,1433672524l31522816,0l-595066880,2127549391l131072,2127495168l-1911554048,1433672525l0,0l-560988160,2127549391l867172352,1433672526l-557318144,2127549391l-553648128,2127549391l-548405248,2127549391l-544210944,2127549391l-537919488,2127549391l-532152320,2127549391l-527433728,2127549391l-524288000,2127549391l-520617984,2127549391l-517472256,2127549391l-513802240,2127549391l-509607936,2127549391l-504365056,2127549391l676331520,1433672526l-499646464,2127549391l682622976,1433672526l683147264,1433672526l683147264,1433672526l6553600,6553600l0,0l1513619456,2127549428l1513619456,2127549428l854589440,1433672526l1761607680,1031039079l14626,0l-574619648,1433672013l0,0l0,0l0,0l-134217728,2127549413l-1960837120,1433672226l0,1768711013l-496997533,2127549391l-468189184,2127549391l-461897728,2127549391l-456130560,2127549391l-451411968,2127549391l-446693376,2127549391l-442499072,2127549391l-438829056,2127549391l-1591738368,2127549412l1522532352,1433672526l-65536,32767l0,0l-435683328,2127549391l-427294720,2127549391l-423624704,2127549391l-419954688,2127549391l-416808960,2127549391l-412614656,2127549391l-409468928,2127549391l0,0l-1762656256,1433672090l12648448,0l482344960,2127548351l482344960,2127548351l2006974464,1433672090l6619136,1l-1858063565,1433672090l-65011712,1433671693l6619136,65537l-1862257611,1433672090l131072,1433671693l0,0l0,1433672090l688914432,1433672526l1635778560,1433671919l833093632,1433672526l823132160,1433672526l684720128,1433672526l-1589641216,1433672525l873463808,1433672526l0,0l0,0l0,0l833093632,1433672526l-1846542336,1433672090l2162688,0l746061824,2127547779l131072,2127495168l309329920,1433672526l2162688,0l867172352,1433672526l482344960,2127548351l6684672,1l2175852,0l-446693376,1433672005l482344960,2127548351l-1832910848,1433672090l2162688,0l-62914560,2127549390l-1774190592,1433672525l641728512,1433672526l3211264,0l0,0l0,0l65536,0l0,0l0,0l3211264,0l0,0l0,0l65536,0l0,0l0,0l3211264,0l65536,524288l5242880,7536751l7602281,7274601l110,6619136l6619136,1433665536l14745600,0l-1552941056,2127544752l65536,0l1238368256,1433671992l0,0l-1533018112,2127544752l0,0l-1529348096,2127544752l-1525678080,2127544752l-1519386624,2127544752l-1514668032,2127544752l-1509425152,2127544752l-1505230848,2127544752l-1502085120,2127544752l-1496842240,2127544752l1435500544,1433672526l1436024832,1433672526l1436024832,1433672526l-238026752,1433672077l-449839104,1433672005l1389363200,1433672526l1390936064,1433672526l-497025024,2127544761l-1986002944,2127544760l1406664704,1433672525l424673280,1433672525l1744896000,1042444897l50331648,0l2175801,0l-1304428544,1433672231l0,0l1547698176,2127549193l2162688,0l1591738368,1433671923l0,0c0,1433671711,2162688,0,1592786944,2127549354c1387266048,1433672526,881852416,1433672526,2162688,0c131072000,2127549375,139460608,2127549375,1989148672,1433672526c2162688,0,1591738368,1433671923,0,0c2097152,0,6356992,0,-590872576,2127549364c65536,0,0,0,0,0c-584056832,2127549364,-580386816,2127549364,-2121269248,1433672526c-1743781888,1433672526,-1718616064,1433672526,1937768448,2127547782c482344960,2127548351,2162688,0,1591738368,1433671923c0,0,7536640,0,2162688,0c1595408384,2127549354,252706816,1433672527,2139095040,2127549194c7405568,0,-285212672,1433488399,0,0c0,0,0,0,0,0c0,0,0,0,0,6553645c57,0,394264576,1433672527,391118848,1433672527c131072,3735553,49,1434607682,15794176,0c-2094006272,2127549354,-2121269248,1433672527,-2120744960,1433672527c-2120744960,1433672527,-2090860544,2127549354,0,0c0,0,0,0,0,0c0,0,0,0,-2088763392,2127549354c65536,334823424,-1998580147,1433672080,1835008000,1433672080c0,0,0,0,1591738368,1433671923c0,0,0,0,0,0c0,0,0,0,0,0c0,0,1937768448,1433672527,1938292736,1433672527c1938292736,1433672527,330694656,82974287,2168399,0c272629760,1433672527,1983643648,1818846778,980361324,1702126948c2192483,0,-1474297856,1433672525,0,0c1684602880,1868767266,3239788,0,-253231104,2127549350c385875968,1433671999,0,0,0,0c1513619456,2127549428,3211264,0,-253231104,2127549350c385875968,1433671999,0,0,0,0c1513619456,2127549428,4259840,0,750256128,2127547779c131072,0,1477443584,1433672526,1977614336,1433672526c1978138624,1433672526,1978138624,1433672526,0,1433672090c3211264,0,65536,655360,4259840,6488174c7274600,5505138,7340153,101,6356992,103c403767296,0,-1775239168,1433672090,-65011712,1433671693c8192000,65536,-1896873984,1433672090,1862270976,1433672090c6815744,131073,-1906298061,1433672090,6291456,1433671694c6815744,65537,-1804585421,1433672090,-1797259264,1433672090c1469186048,16,-1903152335,1433672090,2018508800,1433672090c6815744,1,-788517834,2127549193,792723456,1433672077c256901120,16,-1843368905,1433672090,-49283072,1433671693c6029312,8650752,-792710855,2127549193,635437056,1433672076c257490944,16,-1723846292,1433672090,-651165696,1433671711c7471104,131073,-1730136779,1433672090,-651165696,1433671711c7471104,65537,-1726990797,1433672090,-651165696,1433671711c7471104,1,-1513080527,1433672226,-65011712,1433671693c264699904,0,1664117808,1433672226,-49283072,1433671693c266076160,0,-1132447950,1433672124,-65011712,1433671693c266076160,0,929051191,2127549173,6291456,1433671694c265945088,0,972042546,2127549173,-49283072,1433671693c263979008,0,956315189,2127549173,6291456,1433671694c263979008,0,952118322,2127549173,6291456,1433671694c263979008,0,964702775,2127549173,6291456,1433671694c263979008,0,960508469,2127549173,6291456,1433671694c263979008,0,2123379244,1433672226,-65011712,1433671693c264503296,0,935343665,2127549173,-65011712,1433671693c264372224,0,-1502596814,1433672226,6291456,1433671694c265617408,0,947927093,2127549173,6291456,1433671694c264634368,0,2126523442,1433672226,-1612709888,1433671688c264634368,0,985689136,2127549173,6291456,1433671694c264044544,0,903885106,2127549173,6291456,1433671694c265093120,0,866136883,2127549173,6291456,1433671694c265158656,0,989869878,2127549173,6291456,1433671694c264044544,0,908079409,2127549173,6291456,1433671694c265093120,0,870330418,2127549173,6291456,1433671694c265158656,0,998258742,2127549173,-651165696,1433671711c264044544,0,916468273,2127549173,-651165696,1433671711c265093120,0,878720818,2127549173,-651165696,1433671711c265158656,0,981480759,2127549173,6291456,1433671694c264044544,0,899691573,2127549173,6291456,1433671694c265093120,0,861942836,2127549173,6291456,1433671694c265158656,0,994064180,2127549173,-651165696,1433671711c264044544,0,912274999,2127549173,-651165696,1433671711c265093120,0,874524726,2127549173,-651165696,1433671711c265158656,0,1002466352,2127549173,1907359744,1433671696c264110080,0,920661356,2127549173,1907359744,1433671696c265224192,0,882913581,2127549173,1907359744,1433671696c265289728,0,-1496303567,1433672226,933232640,1433671919c266010624,0,-1508886216,1433672226,6291456,1433671694c264765440,0,975189304,2127549173,1934622720,1433671688c264896512,0,887109428,2127549173,1934622720,1433671688c264962048,0,849360436,2127549173,1934622720,1433671688c265027584,0,939536691,2127549173,6291456,1433671694c265879552,0,2107651894,1433672226,-49283072,1433671693c265879552,0,2119184432,1433672226,-65011712,1433671693c265879552,0,979383857,2127549173,1121976320,1433672090c264437760,0,895495224,2127549173,1121976320,1433672090c265486336,0,857748012,2127549173,1121976320,1433672090c265551872,0,-1499451086,1433672226,6291456,1433671694c265682944,0,1660957233,1433672226,6291456,1433671694c264175616,0,924858162,2127549173,-65011712,1433671693c264568832,0,931149111,2127549173,6291456,1433671694c264372224,0,968897079,2127549173,6291456,1433671694c263979008,0,943732785,2127549173,6291456,1433671694c264306688,0,-1128253844,1433672124,-49283072,1433671693c264306688,0,2103457335,1433672226,-65011712,1433671693c264306688,0,977285428,2127549173,1907359744,1433671696c264241152,0,891300916,2127549173,1907359744,1433671696c265355264,0,853554225,2127549173,1907359744,1433671696c265420800,0,-1505741261,1433672226,-65011712,1433671693c264830976,0,-1849675470,1433672090,-65011712,1433671693c6619136,196608,-729781192,2127549193,-49283072,1433671693c69992448,0,-778029779,2127549193,-651165696,1433671711c260964352,0,-1758449358,1433672090,-1797259264,1433672090c1469710336,16,1562392888,2127549193,-65011712,1433671693c67698688,0,1560294710,2127549193,792723456,1433672077c66715648,0,1600139827,2127549193,-65011712,1433671693c67305472,0,1566585905,2127549193,-707788800,1433672077c258539520,0,1551905587,2127549193,-651165696,1433671711c66715648,0,1595946547,2127549193,-49283072,1433671693c67371008,0,1591752502,2127549193,-49283072,1433671693c67436544,0,1814049335,2127549410,-49283072,1433671693c67567616,0,1587556658,2127549193,-49283072,1433671693c67633152,0,1809856561,2127549410,159383552,1433672078c66977792,0,1583363896,2127549193,-49283072,1433671693c67043328,0,1579167084,2127549193,-49283072,1433671693c67108864,0,1574973741,2127549193,-65011712,1433671693c67502080,0,1570779953,2127549193,-65011712,1433671693c66912256,0,1556099635,2127549193,-651165696,1433671711c66715648,0,1604335410,2127549193,-49283072,1433671693c66519040,0,1528836921,2127549193,-49283072,1433671693c67239936,0,1818245424,2127549410,6291456,1433671694c66519040,0,1606431797,2127549193,6291456,1433671694c66519040,0,1610625075,2127549193,6291456,1433671694c66519040,0,1547712564,2127549193,800063488,1433672090c66584576,0,1801466156,2127549410,-651165696,1433671711c66584576,0,1805660980,2127549410,6291456,1433671694c66846720,0,1544566323,2127549193,817889280,1433672090c66650112,0,1541420854,2127549193,-651165696,1433671711c66650112,0,1538273847,2127549193,-155189248,1433672077c66453504,0,1535127858,2127549193,6291456,1433671694c66781184,0,1530934840,2127549193,800063488,1433672090c67174400,0,1795176497,2127549410,-651165696,1433671711c67174400,0,1790982448,2127549410,-65011712,1433671693c67764224,0,1975530550,2127549410,-65011712,1433671693c71499776,0,-1481624527,1433672226,-49283072,1433671693c67960832,0,-1478478285,1433672226,-49283072,1433671693c68026368,0,-1448070601,1433672226,-65011712,1433671693c68550656,0,-1471124425,1433672226,-65011712,1433671693c68157440,0,-1467993038,1433672226,-65011712,1433671693c68222976,0,-1463799757,1433672226,-49283072,1433671693c68288512,0,-1460653000,1433672226,-49283072,1433671693c68354048,0,-1456459216,1433672226,-49283072,1433671693c68419584,0,-1452266440,1433672226,-49283072,1433671693c68485120,0,-342871245,1433672225,6291456,1433671694c68616192,0,-1474285001,1433672226,-49283072,1433671693c68091904,0,-1484771022,1433672226,-49283072,1433671693c67895296,0,-784320463,2127549193,635437056,1433672076c257228800,0,-1422889929,1433672226,-49283072,1433671693c81264640,0,-2143274707,1433672226,-49283072,1433671693c81199104,0,-2136985036,1433672226,6291456,1433671694c81330176,0,1526740020,2127549193,835715072,1433672090c76939264,0,-1890570186,1433672090,6291456,1433671694c6750208,1,-1887424212,1433672090,-49283072,1433671693c6750208,8519681,-1883229389,1433672090,6291456,1433671694c6750208,65537,-780127689,2127549193,-651165696,1433671711c262602752,0,-1784663758,1433672090,-65011712,1433671693c8060928,0,1448097592,1433672226,-65011712,1433671693c257425408,16,-767546004,2127549193,6291456,1433671694c74186752,0,-769642189,2127549193,-651165696,1433671711c74252288,0,-1879034824,1433672090,-49283072,1433671693c5963776,8650753,-735038410,2127549193,-1849688064,1433672089c66322432,0,-737136340,2127549193,-49283072,1433671693c65732608,0,-732941263,2127549193,853540864,1433672090c65601536,0,2141206067,1433672226,-651165696,1433671711c65601536,0,1997549874,2127549410,916455424,1433672090c65863680,1,-740266953,2127549193,-65011712,1433671693c66125824,0,1503670636,1433672226,-651165696,1433671711c65863680,0,-744474825,2127549193,-49283072,1433671693c65994752,0,-747622096,2127549193,882900992,1433672090c66256896,0,-765449164,2127549193,916455424,1433672090c65798144,1,-750767308,2127549193,-65011712,1433671693c66060288,0,1651520307,1433672226,-651165696,1433671711c65798144,0,-754960845,2127549193,-49283072,1433671693c65929216,0,-758107593,2127549193,898629632,1433672090c65536000,0,-761251791,2127549193,6291456,1433671694c66191360,0,-763335625,2127549193,-49283072,1433671693c65667072,0,-803195343,2127549193,792723456,1433672077c257622016,16,-799000783,2127549193,-651165696,1433671711c257556480,16,-790613199,2127549193,705691648,1433671689c257359872,16,-771737290,2127549193,-65011712,1433671693c73990144,0,1995451442,2127549410,-651165696,1433671711c74317824,0,1008743473,2127549173,-65011712,1433671693c263258112,0,1012937781,2127549173,983564288,1433672090c262995968,0,1613770809,1433672090,-65011712,1433671693c6488064,0,-1754254799,1433672090,-65011712,1433671693c6750208,196608,847260725,2127549173,6291456,1433671694c263716864,0,843067442,2127549173,-49283072,1433671693c263585792,0,809514293,2127549173,-49283072,1433671693c263520256,0,-1492109263,1433672226,-65011712,1433671693c263127040,0,-73388756,1433671999,-65011712,1433671693c263192576,0,801125683,2127549173,-65011712,1433671693c262930432,0,796931121,2127549173,-65011712,1433671693c262864896,0,805318957,2127549173,-65011712,1433671693c262799360,0,838872117,2127549173,-65011712,1433671693c263061504,0,834680119,2127549173,6291456,1433671694c263716864,0,830486320,2127549173,-49283072,1433671693c263520256,0,826305586,2127549173,1199570944,1433672090c263651328,0,822096948,2127549173,-49283072,1433671693c263520256,0,817901617,2127549173,-1580204032,1433672089c263782400,0,813707821,2127549173,-49283072,1433671693c263585792,0,1278226486,1433672226,-2082471936,1433671713c262733824,0,-1766838222,1433672090,6291456,1433671694c1469579264,0,-773836243,2127549193,-65011712,1433671693c74121216,0,-1751110599,1433672090,6291456,1433671694c5832704,65536,-1747963592,1433672090,6291456,1433671694c5832704,1048576,-1743768781,1433672090,6291456,1433671694c5832704,131072,-1740624532,1433672090,6291456,1433671694c5832704,983040,-1875891143,1433672090,-49283072,1433671693c5963776,8716289,-786404304,2127549193,-49283072,1433671693c75038720,0,1991258676,2127549410,-65011712,1433671693c68681728,0,-819958736,2127549193,-49283072,1433671693c69271552,0,-805292745,2127549193,-49283072,1433671693c68747264,0,-815779784,2127549193,-49283072,1433671693c69140480,0,-817876431,2127549193,-49283072,1433671693c69206016,0,1988111408,2127549410,6291456,1433671694c68943872,0,-809472968,2127549193,-49283072,1433671693c68812800,0,-813682387,2127549193,-49283072,1433671693c68878336,0,-775933908,2127549193,-65011712,1433671693c74055680,0,-1969212879,1433672226,-49283072,1433671693c81395712,0,-1762643916,1433672090,-1797259264,1433672090c1469644800,16,-1872743628,1433672090,2006974464,1433672090c6619136,1,-1858063564,1433672090,-65011712,1433671693c6619136,65537,-1853854672,1433672090,-65011712,1433671693c6619136,131072,1983918136,2127549410,6291456,1433671694c71303168,0,-824167114,2127549193,6291456,1433671694c71172096,0,-828361418,2127549193,6291456,1433671694c71237632,0,-832556755,2127549193,1022361600,1433672090c70975488,0,-836750544,2127549193,1032847360,1433672090c70909952,0,-840943564,2127549193,-65011712,1433671693c71041024,0,1979739184,2127549410,-65011712,1433671693c71106560,0,-845139148,2127549193,-65011712,1433671693c70123520,0,-849333451,2127549193,-65011712,1433671693c70778880,0,-1736427468,1433672090,-65011712,1433671693c1469841408,0,-1733282248,1433672090,1862270976,1433672090c1469841408,65536,-878692303,2127549193,-651165696,1433671711c71630848,0,-1966065865,1433672226,1097859072,1433672090c262537216,0,-853528015,2127549193,-65011712,1433671693c71368704,0,-857721236,2127549193,1043333120,1433672090c70189056,0,-2147470036,1433672226,6291456,1433671694c262471680,0,1518349369,2127549193,1061158912,1433672090c70844416,0,1514158137,2127549193,-49283072,1433671693c70254592,0,1509962860,2127549193,-49283072,1433671693c70451200,0,-861916116,2127549193,-49283072,1433671693c70582272,0,-866110159,2127549193,-49283072,1433671693c70713344,0,-870303431,2127549193,-49283072,1433671693c70057984,0,-874497991,2127549193,-49283072,1433671693c70647808,0,-1828704916,1433672090,-1820327936,1433672090c1468792832,0,1505766448,2127549193,-49283072,1433671693c70320128,0,1501574188,2127549193,-49283072,1433671693c70385664,0,1497377848,2127549193,1078984704,1433672090c70516736,0,1493183542,2127549193,-65011712,1433671693c71565312,0,-1861210060,1433672090,2006974464,1433672090c6619136,0,1522546744,2127549193,1004535808,1433672090c76218368,0,1993355314,2127549410,-651165696,1433671711c260898816,0,-1846527943,1433672090,-49283072,1433671693c6029312,8585216,2116037680,1433672226,952107008,1433672090c258605056,0,-1772082123,1433672090,952107008,1433672090c1469513728,16,2112893292,1433672226,-651165696,1433671711c260571136,16,2100312372,1433672226,-651165696,1433671711c260505600,16,-1443877834,1433672226,-2082471936,1433671713c71434240,0,-1840239561,1433672090,6291456,1433671694c6684672,1,-1837092815,1433672090,-49283072,1433671693c6684672,8519681,-1832883152,1433672090,6291456,1433671694c6684672,65537,1497380400,1433672226,-65011712,1433671693c76283904,0,-1780454352,1433672090,-1612709888,1433671688c8192000,0,-1487916755,1433672226,6291456,1433671694c262668288,0,-782223817,2127549193,-49283072,1433671693c258146304,0,741370928,741370928,741370928,741370928c859125046,858876982,892483127,808202294,926101868,909455926c1815096368,892679725,808203827,825569644,959526451,741750068c926036274,876164149,829175858,909324597,892614961,825371702c875902770,942814265,825569644,959526451,741750068,926036274c876164149,829175858,909324597,892614961,825371702,875902770c942814265,909588076,943077433,1815096376,1815096368,1815096368c926102577,875771696,824981552,909325108,842019383,892431409c825635633,909456441,842084908,959722807,1815622196,858862897c876163382,841758261,892809777,842283316,892431416,825635633c909456441,842084908,959722807,1815622196,858862897,876163382c841758261,892809777,842283316,858876984,959919156,741488440c926036274,876164149,812398642,812396588,829173804,892481845c943206455,825371696,875902770,942814265,858862188,858798130c741619765,943207725,762065465,892742705,1815425845,892482097c808531506,808203829,808202348,825438572,741488432,741370928c859139120,825505840,1815096374,825766189,909324340,741357620c926036274,926168117,946616372,892810546,808203827,926429548c959591220,1815096374,1815096368,859125046,875637814,909521715c909325621,926167404,808858932,1815096368,1815096368,875639341c859321399,741880886,842361904,943206964,1815096368,875967025c942945336,946614316,875772212,741750070,858993713,825374518c829174583,892810288,842282802,875637812,3224371,0c-250609664,2127549350,1310720000,1433672092,0,0c-923271168,-24024,3211263,0,3211264,0c1959264256,2127544750,0,8192000,131072,7864321c0,0,6356992,103,2162688,0c2106589184,1433672231,0,0,0,0c2162688,0,843055104,1433672526,1983643648,1920234298c543517551,1869377379,7421298,0,-1040187392,1433488399c0,0,0,0,0,0c0,0,0,0,0,0c0,6553645,57,0,1975517184,1433672526c340787200,1433672526,131072,3670017,56,1c2162688,0,1592786944,2127549354,774897664,1433672526c333447168,1433672526,2162688,0,65536,1433468928c0,0,0,0,31522816,0c-595066880,2127549391,131072,2127495168,1530920960,1433672526c0,0,-560988160,2127549391,1431306240,1433672526c-557318144,2127549391,-553648128,2127549391,-548405248,2127549391c-544210944,2127549391,-537919488,2127549391,-532152320,2127549391c-527433728,2127549391,-524288000,2127549391,-520617984,2127549391c-517472256,2127549391,-513802240,2127549391,-509607936,2127549391c-504365056,2127549391,878706688,1433672526,-499646464,2127549391c901775360,1433672526,902299648,1433672526,902299648,1433672526c6553600,6553600,0,0,1513619456,2127549428c1513619456,2127549428,1418723328,1433672526,0,0c0,0,-574619648,1433672013,0,0c0,0,0,0,-134217728,2127549413c1718616064,1433672232,0,0,-497025024,2127549391c-468189184,2127549391,-461897728,2127549391,-456130560,2127549391c-451411968,2127549391,-446693376,2127549391,-442499072,2127549391c-438829056,2127549391,-1591738368,2127549412,905969664,1433672526c-65536,32767,0,0,-435683328,2127549391c-427294720,2127549391,-423624704,2127549391,-419954688,2127549391c-416808960,2127549391,-412614656,2127549391,-409468928,2127549391c0,0,6291456,1433671694,12648448,0c482344960,2127548351,482344960,2127548351,0,0c0,0,-65011712,1433671693,264372224,0c-260018327,1433672013,0,1433671694,131072,0c24946,0,0,1433671694,1526726656,1433672526c1635778560,1433671919,1397227520,1433672526,1387266048,1433672526c903872512,1433672526,691011584,1433672526,1437597696,1433672526c0,0,0,0,0,0c1397227520,1433672526,6291456,1433671694,2162688,0c746061824,2127547779,131072,2127495168,1238368256,1433671992c2162688,0,1431306240,1433672526,482344960,2127548351c0,0,2162688,0,-446693376,1433672005c482344960,2127548351,0,0,2162688,0c-62914560,2127549390,884998144,1433672526,958398464,1433672526c2162688,0,131072000,2127549375,139460608,2127549375c1461714944,1433672526,2162688,0,1591738368,1433671923c0,0,0,0,3211264,0c-65536,65535,1513619456,2127549428,-65536,-1c-1,-1,65535,822149120,5333293,0c1539833856,2127549375,-2097152,1433672526,353370112,1433672527c0,0,0,0,0,0c0,0,0,0,0,0c9502720,0,2146435072,1433672526,2146959360,1433672526c2146959360,1433672526,740294656,1433672523,740818944,1433672523c740818944,1433672523,2075131904,1433672526,17694720,0c0,0,0,0,0,0c0,0,0,0,0,0c0,0,0,0,-1371144192,2122473538c15794176,0,-2094006272,2127549354,1441792000,1433672526c1442316288,1433672526,1442316288,1433672526,-2090860544,2127549354c0,0,0,0,0,0c0,0,0,0,0,0c-2088763392,2127549354,65536,1936654336,769684585,1433672080c523239424,1433672080,0,0,0,0c1591738368,1433671923,2052063232,1433672526,-1130364928,1433672526c0,0,890765312,1433671929,0,0c0,0,65536,0,1979711488,1433672526c1980235776,1433672526,1980235776,1433672526,1468792832,0c31547938,0,2141716480,2127549370,131072,2127495168c954204160,1433672526,0,0,-2119172096,2127549370c2004877312,1433672526,-2115502080,2127549370,-2111832064,2127549370c-2106589184,2127549370,-2102394880,2127549370,-2096103424,2127549370c-2090336256,2127549370,-2085617664,2127549370,-2082471936,2127549370c-2078801920,2127549370,-2075656192,2127549370,-2071986176,2127549370c-2067791872,2127549370,-2062548992,2127549370,-2146435072,1433672526c-2057830400,2127549370,-2125463552,1433672526,-2124939264,1433672526c-2124939264,1433672526,6553600,6553600,0,0c1513619456,2127549428,1513619456,2127549428,1508900864,1433672526c1744830464,958545268,13875,0,2131755008,1433672226c0,0,0,0,0,0c1197473792,2127549414,-287309824,1433672093,0,1801677164c-2055200195,2127549370,-2026373120,2127549370,-2020081664,2127549370c-2014314496,2127549370,-2009595904,2127549370,-2004877312,2127549370c-2000683008,2127549370,-1997012992,2127549370,-1591738368,2127549412c1439694848,1433672526,0,0,0,0c-1993867264,2127549370,-1985478656,2127549370,-1981808640,2127549370c-1978138624,2127549370,-1974992896,2127549370,-1970798592,2127549370c-1967652864,2127549370,0,0,66584576,0c13697024,0,494927872,2127548351,494927872,2127548351c1544552448,2127549193,817889280,1433672090,66650112,0c1541406720,2127549193,-651165696,1433671711,50331648,0c1048576,2127549193,0,0,0,0c1971322880,1433672526,1635778560,1433671919,1487405056,1433672526c1477443584,1433672526,-2123366400,1433672526,1562378240,1433672526c2011168768,1433672526,0,0,0,0c0,0,1487405056,1433672526,67764224,0c1975517184,2127549410,13631488,0,2162688,0c131072000,2127549375,139460608,2127549375,1544552448,1433672526c2162688,0,1591738368,1433671923,0,0c-1887436800,1433672090,2162688,0,65536,1433468928c0,0,7274496,119,2176564,0c-1767899136,1433672525,0,0,1664548864,1697789997c4271457,0,750256128,2127547779,131072,0c1387266048,1433672526,899678208,1433672526,900202496,1433672526c900202496,1433672526,4194304,0,2162688,0c1407188992,1433672526,1983643648,1920234298,543517551,1869377379c7421298,0,1056964608,1433488398,0,0c0,0,0,0,0,0c0,0,0,0,0,6553645c57,0,-1969225728,1433672527,-2090860544,1433672527c131072,3735553,56,1433671693,15794176,0c-2094006272,2127549354,1524629504,1433672526,1525153792,1433672526c1525153792,1433672526,-2090860544,2127549354,0,0c0,0,0,0,0,0c0,0,0,0,-2088763392,2127549354c65536,1881997312,-1388285073,1433672075,-1950351360,1433672077c0,0,0,0,1591738368,1433671923c0,0,0,0,0,0c0,0,0,0,0,0c0,0,1373634560,1433672526,1374158848,1433672526c1374158848,1433672526,952107008,1433672090,2162688,0c1968701440,2127544750,0,8060928,6684672,1c2162688,0,1595408384,2127549354,1477443584,1433672526c2139095040,2127549194,3211264,0,1959264256,2127544750c0,8192000,131072,7864321,0,0c6356992,103,403767296,0,-1775239168,1433672090c-65011712,1433671693,8192000,65536,-1896873984,1433672090c1862270976,1433672090,6815744,131073,-1906311168,1433672090c6291456,1433671694,6815744,65537,-1804599296,1433672090c-1797259264,1433672090,1469186048,16,-1903165440,1433672090c2018508800,1433672090,6815744,1,-788529152,2127549193c792723456,1433672077,256901120,16,-1843396608,1433672090c-49283072,1433671693,6029312,8650752,-792723456,2127549193c635437056,1433672076,257490944,16,-1723858944,1433672090c-651165696,1433671711,7471104,131073,-1730150400,1433672090c-651165696,1433671711,7471104,65537,-1727004672,1433672090c-651165696,1433671711,7471104,1,-1525678080,1433672026c-65011712,1433671693,264699904,0,1343225856,1433672026c-49283072,1433671693,266076160,0,-1788870656,1433672026c-65011712,1433671693,266076160,0,929038336,2127549173c6291456,1433671694,265945088,0,972029952,2127549173c-49283072,1433671693,263979008,0,956301312,2127549173c6291456,1433671694,263979008,0,952107008,2127549173c6291456,1433671694,263979008,0,964689920,2127549173c6291456,1433671694,263979008,0,960495616,2127549173c6291456,1433671694,263979008,0,-244318208,1433672025c-65011712,1433671693,264503296,0,935329792,2127549173c-65011712,1433671693,264372224,0,-260046848,1433672013c6291456,1433671694,265617408,0,947912704,2127549173c6291456,1433671694,264634368,0,-356515840,1433672013c-1612709888,1433671688,264634368,0,985676084,2127549173c6291456,1433671694,264044544,0,903885872,2127549173c6291456,1433671694,265093120,0,866136118,2127549173c6291456,1433671694,265158656,0,989868332,2127549173c6291456,1433671694,264044544,0,908094512,2127549173c6291456,1433671694,265093120,0,870330412,2127549173c6291456,1433671694,265158656,0,998256692,2127549173c-651165696,1433671711,264044544,0,916468020,2127549173c-651165696,1433671711,265093120,0,878719033,2127549173c-651165696,1433671711,265158656,0,981481270,2127549173c6291456,1433671694,264044544,0,899705904,2127549173c6291456,1433671694,265093120,0,861943089,2127549173c6291456,1433671694,265158656,0,994063153,2127549173c-651165696,1433671711,264044544,0,912273465,2127549173c-651165696,1433671711,265093120,0,874525752,2127549173c-651165696,1433671711,265158656,0,1002452020,2127549173c1907359744,1433671696,264110080,0,920663609,2127549173c1907359744,1433671696,265224192,0,882914101,2127549173c1907359744,1433671696,265289728,0,-1521469388,1433672026c933232640,1433671919,266010624,0,-218090963,1433672025c6291456,1433671694,264765440,0,975189301,2127549173c1934622720,1433671688,264896512,0,887107893,2127549173c1934622720,1433671688,264962048,0,849360182,2127549173c1934622720,1433671688,265027584,0,939536685,2127549173c6291456,1433671694,265879552,0,-222285004,1433672025c-49283072,1433671693,265879552,0,-264227787,1433672013c-65011712,1433671693,265879552,0,979397683,2127549173c1121976320,1433672090,264437760,0,895497527,2127549173c1121976320,1433672090,265486336,0,857749302,2127549173c1121976320,1433672090,265551872,0,-352307148,1433672013c6291456,1433671694,265682944,0,1340092472,1433672026c6291456,1433671694,264175616,0,924855352,2127549173c-65011712,1433671693,264568832,0,931148076,2127549173c6291456,1433671694,264372224,0,968897585,2127549173c6291456,1433671694,263979008,0,943731508,2127549173c6291456,1433671694,264306688,0,-248499405,1433672025c-49283072,1433671693,264306688,0,674248243,1433672018c-65011712,1433671693,264306688,0,977285944,2127549173c1907359744,1433671696,264241152,0,891301932,2127549173c1907359744,1433671696,265355264,0,853568560,2127549173c1907359744,1433671696,265420800,0,678442544,1433672018c-65011712,1433671693,264830976,0,-1849673934,1433672090c-65011712,1433671693,6619136,196608,-778030283,2127549193c-651165696,1433671711,260964352,0,-1758447252,1433672090c-1797259264,1433672090,1469710336,16,1562391351,2127549193c-65011712,1433671693,67698688,0,1560295472,2127549193c792723456,1433672077,66715648,0,1600140856,2127549193c-65011712,1433671693,67305472,0,1566584884,2127549193c-707788800,1433672077,258539520,0,1551905069,2127549193c-651165696,1433671711,66715648,0,1595945004,2127549193c-49283072,1433671693,67371008,0,1591751729,2127549193c-49283072,1433671693,67436544,0,1814049587,2127549410c-49283072,1433671693,67567616,0,1587558198,2127549193c-49283072,1433671693,67633152,0,1809854513,2127549410c159383552,1433672078,66977792,0,1583363124,2127549193c-49283072,1433671693,67043328,0,1579169589,2127549193c-49283072,1433671693,67108864,0,1574975281,2127549193c-65011712,1433671693,67502080,0,1570780721,2127549193c-65011712,1433671693,66912256,0,1556100917,2127549193c-651165696,1433671711,66715648,0,1604335666,2127549193c-49283072,1433671693,66519040,0,1528836460,2127549193c-49283072,1433671693,67239936,0,1818258481,2127549410c6291456,1433671694,66519040,0,1606446128,2127549193c6291456,1433671694,66519040,0,1610625073,2127549193c6291456,1433671694,66519040,0,1547710768,2127549193c800063488,1433672090,66584576,0,1801467436,2127549410c-651165696,1433671711,66584576,0,1805659500,2127549410c6291456,1433671694,66846720,0,1544563760,2127549193c817889280,1433672090,66650112,0,1541420850,2127549193c-651165696,1433671711,66650112,0,1538273847,2127549193c-155189248,1433672077,66453504,0,1535127865,2127549193c6291456,1433671694,66781184,0,1530933557,2127549193c800063488,1433672090,67174400,0,1795176759,2127549410c-651165696,1433671711,67174400,0,1790980407,2127549410c-65011712,1433671693,67764224,0,1975528812,2127549410c-65011712,1433671693,71499776,0,-1718603219,1433672026c-49283072,1433671693,67960832,0,1276129330,1433672026c-49283072,1433671693,68026368,0,1488991024,1433672026c-65011712,1433671693,68550656,0,1093677366,1433672026c-65011712,1433671693,68157440,0,1096824625,1433672026c-65011712,1433671693,68222976,0,-562023885,1433672013c-49283072,1433671693,68288512,0,-558879688,1433672013c-49283072,1433671693,68354048,0,1430271281,1433672026c-49283072,1433671693,68419584,0,1434465074,1433672026c-49283072,1433671693,68485120,0,1075852344,1433672026c6291456,1433671694,68616192,0,1280324658,1433672026c-49283072,1433671693,68091904,0,-1721747402,1433672026c-49283072,1433671693,67895296,0,-784322509,2127549193c635437056,1433672076,257228800,0,-756009166,1433672013c-1438646272,1433672026,258670592,0,-1963969483,1433672026c-49283072,1433671693,81264640,0,-1990182857,1433672026c-49283072,1433671693,81199104,0,-1942983630,1433672026c6291456,1433671694,81330176,0,1526754352,2127549193c835715072,1433672090,76939264,0,-1890568394,1433672090c6291456,1433671694,6750208,1,-1887422921,1433672090c-49283072,1433671693,6750208,8519681,-1883228877,1433672090c6291456,1433671694,6750208,65537,-780127956,2127549193c-651165696,1433671711,262602752,0,-687852495,2127549185c933232640,1433671919,261554176,0,-1784663245,1433672090c-65011712,1433671693,8060928,0,-1778371021,1433672026c-65011712,1433671693,257425408,16,-767545038,2127549193c6291456,1433671694,74186752,0,-769640648,2127549193c-651165696,1433671711,74252288,0,-1879036564,1433672090c-49283072,1433671693,5963776,8650753,-735038154,2127549193c-1849688064,1433672089,66322432,0,-737134279,2127549193c-49283072,1433671693,65732608,0,-732940747,2127549193c853540864,1433672090,65601536,0,1376791606,1433672026c-651165696,1433671711,65601536,0,1997550388,2127549410c916455424,1433672090,65863680,1,-740280522,2127549193c-65011712,1433671693,66125824,0,-1771030479,1433672026c-651165696,1433671711,65863680,0,-744476308,2127549193c-49283072,1433671693,65994752,0,-747621322,2127549193c882900992,1433672090,66256896,0,-765447887,2127549193c916455424,1433672090,65798144,1,-750766029,2127549193c-65011712,1433671693,66060288,0,-1561317076,1433672026c-651165696,1433671711,65798144,0,-754961613,2127549193c-49283072,1433671693,65929216,0,-758107593,2127549193c898629632,1433672090,65536000,0,-761252047,2127549193c6291456,1433671694,66191360,0,-763349908,2127549193c-49283072,1433671693,65667072,0,-803196617,2127549193c792723456,1433672077,257622016,16,-799000526,2127549193c-651165696,1433671711,257556480,16,-790612687,2127549193c705691648,1433671689,257359872,16,-771740622,2127549193c-65011712,1433671693,73990144,0,1995453489,2127549410c-651165696,1433671711,74317824,0,1008743219,2127549173c-65011712,1433671693,263258112,0,1012938550,2127549173c983564288,1433672090,262995968,0,1613772849,1433672090c-65011712,1433671693,6488064,0,-1754239945,1433672090c-65011712,1433671693,6750208,196608,847261036,2127549173c6291456,1433671694,263716864,0,843067693,2127549173c-49283072,1433671693,263585792,0,809513521,2127549173c-49283072,1433671693,263520256,0,-1359990478,1433672026c-65011712,1433671693,263127040,0,961557041,1433672026c-65011712,1433671693,263192576,0,801124657,2127549173c-65011712,1433671693,262930432,0,796930353,2127549173c-65011712,1433671693,262864896,0,805318960,2127549173c-65011712,1433671693,262799360,0,838873394,2127549173c-65011712,1433671693,263061504,0,834680626,2127549173c6291456,1433671694,263716864,0,830486583,2127549173c-49283072,1433671693,263520256,0,826290231,2127549173c1199570944,1433672090,263651328,0,822096439,2127549173c-49283072,1433671693,263520256,0,817901874,2127549173c-1580204032,1433672089,263782400,0,813722676,2127549173c-49283072,1433671693,263585792,0,1184904756,1433672026c-2082471936,1433671713,262733824,0,-989843404,2127549193c-1438646272,1433672026,256311296,0,-908039120,2127549193c916455424,1433672090,256376832,0,-992973776,2127549193c-1680867328,1433672026,257294336,0,-987747028,2127549193c-1639972864,1433672026,256245760,16,-1766837197,1433672090c6291456,1433671694,1469579264,0,-773834702,2127549193c-65011712,1433671693,74121216,0,-1751094219,1433672090c6291456,1433671694,5832704,65536,-1747963343,1433672090c6291456,1433671694,5832704,1048576,-1743767239,1433672090c6291456,1433671694,5832704,131072,-1740623822,1433672090c6291456,1433671694,5832704,983040,-1875888076,1433672090c-49283072,1433671693,5963776,8716289,-786404304,2127549193c-49283072,1433671693,75038720,0,1991258412,2127549410c-65011712,1433671693,68681728,0,-819972810,2127549193c-49283072,1433671693,69271552,0,-805292236,2127549193c-49283072,1433671693,68747264,0,-815778504,2127549193c-49283072,1433671693,69140480,0,-817875916,2127549193c-49283072,1433671693,69206016,0,1988112428,2127549410c6291456,1433671694,68943872,0,-809472971,2127549193c-49283072,1433671693,68812800,0,-813667280,2127549193c-49283072,1433671693,68878336,0,-794808007,2127549193c-49283072,1433671693,75104256,0,-775933385,2127549193c-65011712,1433671693,74055680,0,1357918777,1433672026c-49283072,1433671693,81395712,0,-1762643156,1433672090c-1797259264,1433672090,1469644800,16,-1872745424,1433672090c2006974464,1433672090,6619136,1,-1858063054,1433672090c-65011712,1433671693,6619136,65537,-1853869716,1433672090c-65011712,1433671693,6619136,131072,1983918389,2127549410c6291456,1433671694,71303168,0,-824166861,2127549193c6291456,1433671694,71172096,0,-828360399,2127549193c6291456,1433671694,71237632,0,-832556489,2127549193c1022361600,1433672090,70975488,0,-836750535,2127549193c1032847360,1433672090,70909952,0,-840943311,2127549193c-65011712,1433671693,71041024,0,1979725108,2127549410c-65011712,1433671693,71106560,0,-845140938,2127549193c-65011712,1433671693,70123520,0,-849333966,2127549193c-65011712,1433671693,70778880,0,-1736427981,1433672090c-65011712,1433671693,1469841408,0,-1733284812,1433672090c1862270976,1433672090,1469841408,65536,-878692299,2127549193c-651165696,1433671711,71630848,0,1361065522,1433672026c1097859072,1433672090,262537216,0,-853528527,2127549193c-65011712,1433671693,71368704,0,-857722772,2127549193l1043333120,1433672090l70189056,0l-2025835156,1433672026l6291456,1433671694l262471680,0l1518351920,2127549193l1061158912,1433672090l70844416,0l1514157420,2127549193l-49283072,1433671693l70254592,0l1509962803,2127549193l-49283072,1433671693l70451200,0l-861914832,2127549193l-49283072,1433671693l70582272,0l-866109127,2127549193l-49283072,1433671693l70713344,0l-870306761,2127549193l-49283072,1433671693l70057984,0l-874501066,2127549193l-49283072,1433671693l70647808,0l-1828688847,1433672090l-1820327936,1433672090l1468792832,0l1505767989,2127549193l-49283072,1433671693l70320128,0l1501572144,2127549193l-49283072,1433671693l70385664,0l1497377849,2127549193l1078984704,1433672090l70516736,0l1493185900,2127549193l-65011712,1433671693l71565312,0l-1861208776,1433672090l2006974464,1433672090l6619136,0l1522560048,2127549193l1004535808,1433672090l76218368,0l1993357360,2127549410l-651165696,1433671711l260898816,0l-1846514638,1433672090l-49283072,1433671693l6029312,8585216l-1781517006,1433672026l952107008,1433672090l258605056,0l-1772065736,1433672090l952107008,1433672090l1469513728,16l-1699713993,1433672026l-651165696,1433671711l260571136,16l-1702859720,1433672026l-651165696,1433671711l260505600,16l1493186868,1433672026l-2082471936,1433671713l71434240,0l-1840236244,1433672090l6291456,1433671694l6684672,1l-1837093833,1433672090l-49283072,1433671693l6684672,8519681l-1832883152,1433672090l6291456,1433671694l6684672,65537l-1558171343,1433672026l-65011712,1433671693l76283904,0l-1780467412,1433672090l-1612709888,1433671688l8192000,0l-1355794132,1433672026l6291456,1433671694l262668288,0l-782226384,2127549193l-49283072,1433671693l258146304,0l845951020,741816630l808938544,808202294l808202348,808794476l808597298,762064940l892877105,909653812l841758261,892809777l876033076,808545336l875903286,741487927l858993713,825374518l929838135,909259062l909586742,859058476l842479155,1815099441l876099380,741880369l825322544,926497074l842086193,859058476l842479155,1815361328l943141165,808464949l741356598,858993713l808597302,879505456l892612916,909718576l859058476,825701939l1815687481,959591985l825702452,824980528l909325108,925970999l808545337,926495537l842610994,859058476l842479155,1815099441l842019373,825571123l824981558,909325108l960049463,825060403l858863417,943206962l859058476,825701939l1815296313,1815096368l1815096368,809054257l943076658,808203833l808202348,824979564l909325108,859125046l876178486,942749491l1815096372,959853361l875704375,762064940l876034103,926232632l875637814,926298931l959918386,842345836l808662329,741357624l858993713,825374518l946616631,909521971l909718582,859058476l842479155,1815230256l875574835,741357620l2176817,0l65536,1433468928l0,0l7274496,119l2175286,0l-104857600,1433672526l0,0l808583168,1634009138l2188333,0l1968701440,2127544750l0,8060928l314572800,-1756626944l2162690,0l-2139095040,1433672226l0,0l2097152,0l2162688,0l1497366528,1433672526l1983643648,1920234298l543517551,1869377379l7421298,0l1258291200,1433488399l0,0l0,0l0,0l0,0l0,0l0,0l0,6553645l57,0l-1601175552,1433672525l-77594624,1433672526l131072,3735553l50,0l15794176,0l-2094006272,2127549354l908066816,1433672526l908591104,1433672526l908591104,1433672526l-2090860544,2127549354l0,0l0,0l0,0l0,0l0,0l0,0l-2088763392,2127549354l65536,1869611008l563112307,1433672080l611319808,1433672080l0,0l0,0l1591738368,1433671923l0,0l0,0l0,0l0,0l0,0l0,0l0,0l1535115264,1433672526l1535639552,1433672526l1535639552,1433672526l264503296,0l2162688,0l746061824,2127547779l131072,2127495168l578813952,1433672526l2162688,0l2004877312,1433672526l482344960,2127548351l0,0l2162688,0l-446693376,1433672005l482344960,2127548351l0,0l2162688,0l-62914560,2127549390l-2140143616,1433672526l-2128609280,1433672231l4259840,0l750256128,2127547779l131072,0l252706816,1433672527l-84934656,1433672526l-84410368,1433672526l-84410368,1433672526l4194304,0l4259840,0l65536,1245184l2097152,2883630l3801147,6291501l4128807,6225953l2228285,8192123l2687016,6094939l408879104,1433665569l3211264,0l-566231040,2127548696l2052063232,1433672526l-1153433600,1433672526l-1152909312,1433672526l-1152909312,1433672526l14745600,0l-1552941056,2127544752l65536,0l1032847360,1433672527l0,0l-1533018112,2127544752l0,0l-1529348096,2127544752l-1525678080,2127544752l-1519386624,2127544752l-1514668032,2127544752l-1509425152,2127544752l-1505230848,2127544752l-1502085120,2127544752l-1496842240,2127544752l884998144,1433672527l885522432,1433672527l885522432,1433672527l-238026752,1433672077l-449839104,1433672005l840957952,1433672527l842530816,1433672527l-497025024,2127544761l-1986002944,2127544760l-2078801920,1433672527l-2075131904,1433672527l-1140785152,1433672124l-67108864,1433671693l3211264,0l-247988224,2127549350l1285554176,1433672092l0,0l0,0l1513619456,2127549428l3211264,0l-255852544,2127549350l2113929216,1433672092l0,0l2045771776,1433672526l6291456,1433671694l3211264,0l-216530944,2127549350l106954752,1433671927l0,0l0,0l6291456,1433671694l3211264,0l-255852544,2127549350l1029701632,1433672092l0,0l0,0l-65011712,1433671693l23134208,0l1918369792,2127549370l0,0l0,0l0,0l0,0l0,0l0,0l333447168,1433672525l2021654528,1433672526l0,0l0,0l0,0l0,2127495168l0,0l0,0l0,0l0,0l0,0l0,0l0,0l0,0l0,0l0,0l0,0l0,0l0,0l0,0l0,0l0,0l0,0l0,0l-1058013184,2127544556l-327155712,1433671713l0,0l0,0l0,0l0,0l0,0l0,0l0,589824l65536,0l-287309824,1433672093l0,0l37814272,0l1513619456,2127549428l0,0l1237319680,2127549375l-38797312,1433671997l0,0l2079850496,1433672526l2084831232,2127549173l65536,1426063360l131072,1433671681l1093664768,1433672058l0,0l0,0l0,0l0,0l0,0l0,0l0,0l0,0l0,0l0,0l0,0l0,0l0,0l0,0l0,0l1327497216,1433672092l0,0l0,0l0,0l0,0l0,0l0,0l0,0l0,0l0,0l0,0l0,0l0,0l0,0l0,0l0,0l0,0l0,0l0,0l0,0l0,0l0,0l0,0l0,0l0,0l0,0l0,0l0,0l0,0l0,0l0,0l0,0l0,0l0,0l0,0l0,0l0,0l588251136,1433672526l594018304,1433672526l596639744,1433672526l-349700096,2127549350l2112880640,1433672526l0,0l100,1433672090l1459683328,16l0,0l17891328,0l-1377828864,1433672027l1513619456,2127549428l327680,196608l131072,0l0,65536l0,0l0,0l0,65536l0,0l15728640,0l4980736,1433671711l1513619456,2127549428l1513619456,2127549428l1513619456,2127549428l1513619456,2127549428l67698688,2127549193l0,0l0,0l1531445248,2127549193l1513619456,2127549428l1513619456,2127549428l1513619456,2127549428l1513619456,2127549428l67043328,0l0,0l0,0l67633152,0l1977614336,-11294l-1,1433731071l0,0l0,0l131072,0l67960832,0l2162688,0l-1672478720,1433671918l482344960,2127548351l-1887436800,1433672090l2162688,0l1181220864,2127549375l-1865416704,1433672525l333447168,1433672525l5308416,0l1539833856,2127549375l765460480,1433672529l-316669952,1433672528l0,0l0,0l0,0l0,0l0,0l577437696,15919l2162688,0l891289600,1433672526l0,0l-1766850560,1433672090l4259840,0l0,0l0,0l0,0l0,0l0,0l0,0l17694720,13762830l2162690,0l2142240768,1433672526l0,0l2097152,0l3211264,0l0,0l0,0l65536,0l0,0l0,0l3211264,0l65536,524288l5242880,7536751l7602281,7274601l110,6619136l6619136,1433665536l14745600,0l-1552941056,2127544752l65536,0l578813952,1433672526l0,0l-1533018112,2127544752l0,0l-1529348096,2127544752l-1525678080,2127544752l-1519386624,2127544752l-1514668032,2127544752l-1509425152,2127544752l-1505230848,2127544752l-1502085120,2127544752l-1496842240,2127544752l2009071616,1433672526l2009595904,1433672526l2009595904,1433672526l-238026752,1433672077l-449839104,1433672005l1479540736,1433672526l1481113600,1433672526l-497025024,2127544761l-1986002944,2127544760l432537600,1433672235l1375731712,1433672526l1627455488,1430135410l-50331648,1433671693l2162688,0l1591738368,1433671923l0,0l0,65537l2162688,0l1592786944,2127549354l1477443584,1433672526l-2143289344,1433672526l403767296,0l-1775239168,1433672090l-65011712,1433671693l8192000,65536l-1896873984,1433672090l1862270976,1433672090l6815744,131073l-1906311168,1433672090l6291456,1433671694l6815744,65537l-1804599296,1433672090l-1797259264,1433672090l1469186048,16l-1903165440,1433672090l2018508800,1433672090l6815744,1l-788529152,2127549193l792723456,1433672077l256901120,16l-1843396608,1433672090l-49283072,1433671693l6029312,8650752l-792723456,2127549193l635437056,1433672076l257490944,16l-1723858944,1433672090l-651165696,1433671711l7471104,131073l-1730150400,1433672090l-651165696,1433671711l7471104,65537l-1727004672,1433672090l-651165696,1433671711l7471104,1l-1525678080,1433672026l-65011712,1433671693l264699904,0l1343225856,1433672026l-49283072,1433671693l266076160,0l-1788870656,1433672026l-65011712,1433671693l266076160,0l929038336,2127549173l6291456,1433671694l265945088,0l972029952,2127549173l-49283072,1433671693l263979008,0l956301312,2127549173l6291456,1433671694l263979008,0l952107008,2127549173l6291456,1433671694l263979008,0l964689920,2127549173l6291456,1433671694l263979008,0l960495616,2127549173l6291456,1433671694l263979008,0l-244318208,1433672025l-65011712,1433671693l264503296,0l935329792,2127549173l-65011712,1433671693l264372224,0l-260046848,1433672013l6291456,1433671694l265617408,0l947912704,2127549173l6291456,1433671694l264634368,0l-356515840,1433672013l-1612709888,1433671688l264634368,0l985675321,2127549173l6291456,1433671694l264044544,0l903885625,2127549173l6291456,1433671694l265093120,0l866136625,2127549173l6291456,1433671694l265158656,0l989868086,2127549173l6291456,1433671694l264044544,0l908079409,2127549173l6291456,1433671694l265093120,0l870332214,2127549173l6291456,1433671694l265158656,0l998257207,2127549173l-651165696,1433671711l264044544,0l916468018,2127549173l-651165696,1433671711l265093120,0l878734384,2127549173l-651165696,1433671711l265158656,0l981478764,2127549173l6291456,1433671694l264044544,0l899692852,2127549173l6291456,1433671694l265093120,0l861944116,2127549173l6291456,1433671694l265158656,0l994064180,2127549173l-651165696,1433671711l264044544,0l912275508,2127549173l-651165696,1433671711l265093120,0l874525228,2127549173l-651165696,1433671711l265158656,0l1002452020,2127549173l1907359744,1433671696l264110080,0l920663862,2127549173l1907359744,1433671696l265224192,0l882914609,2127549173l1907359744,1433671696l265289728,0l-1521470927,1433672026l933232640,1433671919l266010624,0l-218092494,1433672025l6291456,1433671694l264765440,0l975189302,2127549173l1934622720,1433671688l264896512,0l887108148,2127549173l1934622720,1433671688l264962048,0l849359148,2127549173l1934622720,1433671688l265027584,0l939538228,2127549173l6291456,1433671694l265879552,0l-222283412,1433672025l-49283072,1433671693l265879552,0l-264228816,1433672013l-65011712,1433671693l265879552,0l979383604,2127549173l1121976320,1433672090l264437760,0l895495223,2127549173l1121976320,1433672090l265486336,0l857748588,2127549173l1121976320,1433672090l265551872,0l-352308171,1433672013l6291456,1433671694l265682944,0l1340094265,1433672026l6291456,1433671694l264175616,0l924856620,2127549173l-65011712,1433671693l264568832,0l931147884,2127549173l6291456,1433671694l264372224,0l968898873,2127549173l6291456,1433671694l263979008,0l943730028,2127549173l6291456,1433671694l264306688,0l-248498380,1433672025l-49283072,1433671693l264306688,0l674247725,1433672018l-65011712,1433671693l264306688,0l977285420,2127549173l1907359744,1433671696l264241152,0l891317304,2127549173l1907359744,1433671696l265355264,0l853552181,2127549173l1907359744,1433671696l265420800,0l678456368,1433672018l-65011712,1433671693l264830976,0l-1849660362,1433672090l-65011712,1433671693l6619136,196608l-778029772,2127549193l-651165696,1433671711l260964352,0l-1758448340,1433672090l-1797259264,1433672090l1469710336,16l1562389557,2127549193l-65011712,1433671693l67698688,0l1560308792,2127549193l792723456,1433672077l66715648,0l1600140332,2127549193l-65011712,1433671693l67305472,0l1566583862,2127549193l-707788800,1433672077l258539520,0l1551903793,2127549193l-651165696,1433671711l66715648,0l1595960377,2127549193l-49283072,1433671693l67371008,0l1591749680,2127549193l-49283072,1433671693l67436544,0l1814049588,2127549410l-49283072,1433671693l67567616,0l1587555376,2127549193l-49283072,1433671693l67633152,0l1809854828,2127549410l159383552,1433672078l66977792,0l1583362864,2127549193l-49283072,1433671693l67043328,0l1579167795,2127549193l-49283072,1433671693l67108864,0l1574972780,2127549193l-65011712,1433671693l67502080,0l1570780212,2127549193l-65011712,1433671693l66912256,0l1556099378,2127549193l-651165696,1433671711l66715648,0l1604348976,2127549193l-49283072,1433671693l66519040,0l1528835120,2127549193l-49283072,1433671693l67239936,0l1818245170,2127549410l6291456,1433671694l66519040,0l1606446128,2127549193l6291456,1433671694l66519040,0l1610624364,2127549193l6291456,1433671694l66519040,0l1547711539,2127549193l800063488,1433672090l66584576,0l1801466675,2127549410l-651165696,1433671711l66584576,0l1805660213,2127549410l6291456,1433671694l66846720,0l1544566064,2127549193l817889280,1433672090l66650112,0l1541420593,2127549193l-651165696,1433671711l66650112,0l1538273591,2127549193l-155189248,1433672077l66453504,0l1535128120,2127549193l6291456,1433671694l66781184,0l1530935091,2127549193l800063488,1433672090l67174400,0l1795176500,2127549410l-651165696,1433671711l67174400,0l1790980912,2127549410l-65011712,1433671693l67764224,0l1975530545,2127549410l-65011712,1433671693l71499776,0l-1718601418,1433672026l-49283072,1433671693l67960832,0l1276129336,1433672026l-49283072,1433671693l68026368,0l1488991795,1433672026l-65011712,1433671693l68550656,0l1093678644,1433672026l-65011712,1433671693l68157440,0l1096823344,1433672026l-65011712,1433671693l68222976,0l-562023887,1433672013l-49283072,1433671693l68288512,0l-558876618,1433672013l-49283072,1433671693l68354048,0l1430272055,1433672026l-49283072,1433671693l68419584,0l1434465331,1433672026l-49283072,1433671693l68485120,0l1075852340,1433672026l6291456,1433671694l68616192,0l1280323632,1433672026l-49283072,1433671693l68091904,0l-1721749199,1433672026l-49283072,1433671693l67895296,0l-784320970,2127549193l635437056,1433672076l257228800,0l-756009161,1433672013l-1438646272,1433672026l258670592,0l-1963969997,1433672026l-49283072,1433671693l81264640,0l-1990184140,1433672026l-49283072,1433671693l81199104,0l-1942996935,1433672026l6291456,1433671694l81330176,0l1526741296,2127549193l835715072,1433672090l76939264,0l-1890569162,1433672090l6291456,1433671694l6750208,1l-1887423177,1433672090l-49283072,1433671693l6750208,8519681l-1883230157,1433672090l6291456,1433671694l6750208,65537l-780127948,2127549193l-651165696,1433671711l262602752,0l-687851975,2127549185l933232640,1433671919l261554176,0l-1784662224,1433672090l-65011712,1433671693l8060928,0l-1778372042,1433672026l-65011712,1433671693l257425408,16l-767544521,2127549193l6291456,1433671694l74186752,0l-769640398,2127549193l-651165696,1433671711l74252288,0l-1879033549,1433672090l-49283072,1433671693l5963776,8650753l-735038151,2127549193l-1849688064,1433672089l66322432,0l-737135312,2127549193l-49283072,1433671693l65732608,0l-732942026,2127549193l853540864,1433672090l65601536,0l1376792887,1433672026l-651165696,1433671711l65601536,0l1997549932,2127549410l916455424,1433672090l65863680,1l-740281295,2127549193l-65011712,1433671693l66125824,0l-1771031757,1433672026l-651165696,1433671711l65863680,0l-744461264,2127549193l-49283072,1433671693l65994752,0l-747620815,2127549193l882900992,1433672090l66256896,0l-765447113,2127549193l916455424,1433672090l65798144,1l-750766541,2127549193l-65011712,1433671693l66060288,0l-1561315795,1433672026l-651165696,1433671711l65798144,0l-754961611,2127549193l-49283072,1433671693l65929216,0l-758106060,2127549193l898629632,1433672090l65536000,0l-761251786,2127549193l6291456,1433671694l66191360,0l-763349453,2127549193l-49283072,1433671693l65667072,0l-803196622,2127549193l792723456,1433672077l257622016,16l-799001288,2127549193l-651165696,1433671711l257556480,16l-790612170,2127549193l705691648,1433671689l257359872,16l-771738061,2127549193l-65011712,1433671693l73990144,0l1995451440,2127549410l-651165696,1433671711l74317824,0l1008744497,2127549173l-65011712,1433671693l263258112,0l1012938291,2127549173l983564288,1433672090l262995968,0" stroked="f" o:allowincell="f" style="position:absolute;left:15;top:1596;width:53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v:textbox>
                  <v:fill o:detectmouseclick="t" on="false"/>
                  <v:stroke color="#3465a4" joinstyle="round" endcap="flat"/>
                  <w10:wrap type="none"/>
                </v:rect>
                <v:rect id="shape_0" ID="_x0000881bc2f1-ad94-4b7c-82ea-d9ea1d05c14e_s1254" path="l48,48l48,56l56,49l98,99l50,102l49,45l97,100l57,52l45,52l98,55l99,45l56,50l101,97l45,100l57,101l97,49l100,48l53,99l49,52l101,95l115,49l50,53l52,0l54,101l99,56l97,97l99,49l50,50l98,100l52,102l54,101l0,0l-4081,16l0,1433l0,9191l0,1973l0,9659l0,0l-4079,4l0,1l0,0l-4083,4l0,0l60,15l-4092,180l0,1202l-4086,8l0,1137l0,2560l0,51l-4085,112l0,127l32,32l-15488,94l0,959l2,2l95,120l48,48l48,48l52,98l53,57l101,97l98,57l45,98l98,56l51,45l52,51l50,51l45,57l102,52l51,45l98,100l54,99l52,101l99,99l53,48l53,56l95,116l55,53l0,35l-3806,12l0,1087l2,2l1343,0l1,0l-4080,4l0,0l0,0l-4079,4l0,1l0,15l-4092,180l0,1202l-4086,8l0,1138l0,0l9502720,0l-1985478656,2127544748l106954752,1433672174l761266176,1433672180l4784128,0l1129971712,1433672074l-1785200640,1433672000l441450496,1433671919l1629487104,1433672179l1013972992,1433672180l-202375168,1433671993l-197132288,1433671993l0,0l0,0l1090256896,0l0,0l0,1433665536l9437184,0l13697024,0l-787480576,1433672179l-529530880,1433672179l834666496,1433672072l3604480,1769472l0,0l223346688,2127549375l1803550720,1433672179l10354688,0l3473408,0l0,0l3014656,0l13762560,0l0,0l-196608,-1l65535,0l-1795096576,-15990784l0,-1342177280l16355,-1342177280l-742375453,1433672005l0,131072l0,1988362240l-117964800,711211406l-871363131,1433672179l0,0l17825792,0l5308416,0l-264699904,1433489077l0,0l1539309568,1433671914l1610612736,1433672174l1539309568,1433671914l1557135360,1433671914l1513619456,2127549428l1849163776,1433672180l0,458752l4259840,0l0,0l0,0l52166656,196608l0,0l52166656,2490368l973144064,2126473540l4194304,0l3211264,0l-1976565760,1433672180l-1973420032,1433672180l-1973420032,1433672180l405798912,1433672110l1073872896,0l40960000,0l895483904,2127544752l579665920,0l224919552,0l-477102080,1433672013l131072,2127495168l14745600,0l0,0l-2147352576,0l-1177550848,1433672126l-1406140416,1433672180l0,0l224919552,0l13762560,0l1090519040,2127560702l1513619456,2127549428l122683392,0l1947271168,1l579600384,0l245366784,0l0,0l706019328,0l0,0l-1443889152,1433672109l-1440743424,1433672109l-1439694848,1433672109l-937426944,1433672120l-936902656,1433672120l-936902656,1433672120l1619001344,1433672173l524288,0l-1289748480,1433672183l-1289748480,1433672183l-1256194048,1433672183l1620574208,1433672173l-1289748480,1433672183l-1289748480,1433672183l-1256194048,1433672183l1620574208,1433672173l-1715470336,1433672180l65536,0l0,0l0,0l0,16256l0,0l0,0l617611264,1433672127l524288,0l-1044381696,1433672181l-1044381696,1433672181l-1010827264,1433672181l619184128,1433672127l-1044381696,1433672181l-1044381696,1433672181l-1010827264,1433672181l619184128,1433672127l1580204032,1433672121l524288,0l593494016,1433672181l593494016,1433672181l627048448,1433672181l1581776896,1433672121l593494016,1433672181l593494016,1433672181l627048448,1433672181l1581776896,1433672121l0,0l0,0l0,0l0,0l0,0l0,0l0,0l0,0l0,0l-65536,2113961983l0,0l37814272,0l4259840,0l0,0l0,0l42860544,5963776l0,0l42860544,2752512l973144064,2126473540l0,0l3211264,0l-342884352,1433672093l656408576,1433672083l1529872384,1433672180l1495072768,-2120621383l3186231,0l13697024,0l-2010120192,2127544748l65536,65536l-65536,-1l32751,0l-65520,-1l32751,0l-65520,-1l32751,0l-65520,-1l32751,0l-1765801968,1433672013l1510014976,2127549428l7340032,1433672013l65536,0l-797966336,2127549374l1904214016,1433672174l524288,0l1707081728,1433672180l1707081728,1433672180l1740636160,1433672180l1905786880,1433672174l1707081728,1433672180l1707081728,1433672180l1740636160,1433672180l1905786880,1433672174l3211264,0l131072,1426128896l2359296,131072l2424832,2113994752l4521984,1426194432l3145728,0l2162688,0l6750208,1426063360l0,0l65536,262144l40960000,0l895483904,2127544752l548405248,0l20447232,0l1033895936,1433672180l5505024,1433665536l15597568,0l0,0l-2147352576,0l0,0l0,0l0,0l20447232,0l18743296,0l-1056899072,1433731070l1513619456,2127549428l122683392,0l-614662144,1l579600384,0l20447232,0l0,0l674955264,0l0,0l2094006272,1433672178l2095579136,1433672178l2096103424,1433672178l-773849088,1433672179l-773324800,1433672179l-773324800,1433672179l92274688,1433672162l524288,0l2019557376,1433672180l2019557376,1433672180l2053111808,1433672180l93847552,1433672162l2019557376,1433672180l2019557376,1433672180l2053111808,1433672180l93847552,1433672162l-1648361472,1433672180l65536,0l0,0l0,0l0,1433681792l0,0l0,0l1901068288,1433672179l524288,0l1560281088,1433672180l1560281088,1433672180l1593835520,1433672180l1902641152,1433672179l1560281088,1433672180l1560281088,1433672180l1593835520,1433672180l1902641152,1433672179l1930428416,1433672180l524288,0l656408576,1433672180l656408576,1433672180l689963008,1433672180l1932001280,1433672180l656408576,1433672180l656408576,1433672180l689963008,1433672180l1932001280,1433672180l0,0l0,0l0,0l0,0l0,0l0,0l1315962880,1433672180l1316749312,1433672180l1316749312,1433672180l-65536,1426096127l0,0l4194304,0l3211264,0l-2127560704,1433672178l-2124414976,1433672178l-2124414976,1433672178l405798912,1433672110l1073872896,0l3211264,0l-702545920,1433672181l-494927872,1433672181l-494927872,1433672181l114294784,1433672152l1075970048,0l8454144,0l125304832,2127544752l8257536,0l20447232,0l2141192192,1433672180l65536,1433665536l15597568,0l0,0l-2147418112,0l0,0l0,0l0,0l20447232,0l18743296,0l16842752,65534l1513619456,2127549428l51445760,0l6225920,524383l48,48l48,56l56,49l98,99l50,102l49,45l97,100l57,52l45,52l98,55l99,45l56,50l101,97l45,100l57,101l97,49l100,48l53,99l49,52l101,95l115,49l50,53l52,0l54,101l99,56l97,97l99,49l50,50l98,100l52,102l54,101l0,0l-4081,16l0,1433l0,9191l0,1973l0,9659l0,0l-4079,4l0,1l0,0l-4083,4l0,0l60,15l-4092,180l0,1202l-4086,8l0,1137l0,2560l0,51l-4085,112l0,127l32,32l-15488,94l0,959l2,2l95,120l48,48l48,48l52,98l53,57l101,97l98,57l45,98l98,56l51,45l52,51l50,51l45,57l102,52l51,45l98,100l54,99l52,101l99,99l53,48l53,56l95,116l55,53l0,35l-3806,12l0,1087l2,2l1343,0l1,0l-4080,4l0,0l0,0l-4079,4l0,1l0,15l-4092,180l0,1202l-4086,8l0,1138l0,0l12648448,0l41943040,1433672180l925892608,1433672074l3080192,65536l0,0l223346688,2127549375l1050673152,1433672180l10354688,0l3473408,0l0,0l3014656,0l13762560,0l0,0l-196608,-1l65535,0l1929445376,2127547782l0,-1342177280l16355,-1342177280l-742375453,1433672005l0,183552l589824,2127549428l-1517420544,1199965100l-1346332086,1433672180l-1517420544,1199965100l34708042,0l-259391488,1433489077l0,0l5439488,5505024l5505024,5570560l5570560,5636096l5636096,5701632l5701632,5767168l5767168,5832704l5832704,5898240l5898240,5963776l5963776,6029312l6029312,6094848l6094848,6160384l6160384,6225920l6225920,6291456l6291456,6356992l6356992,6422528l6422528,6488064l6488064,6553600l6553600,6619136l6619136,6684672l6684672,6750208l6750208,6815744l6815744,6881280l6881280,6946816l6946816,7012352l7012352,7077888l7077888,7143424l7143424,7208960l7208960,7274496l7274496,7340032l7340032,7405568l7405568,7471104l7471104,7536640l7536640,7602176l7602176,7667712l7667712,7733248l7733248,7798784l7798784,7864320l7864320,7929856l7929856,7995392l7995392,8060928l8060928,8126464l8126464,8192000l8192000,8257536l8257536,8323072l8323072,8388608l8388608,8454144l8454144,8519680l8519680,8585216l8585216,8650752l8650752,8716288l8716288,8781824l8781824,8847360l8847360,8912896l8912896,8978432l8978432,9043968l9043968,9109504l9109504,9175040l9175040,9240576l9240576,9306112l9306112,9371648l9371648,9437184l9437184,9502720l0,0l12648448,0l-1986002944,1433672184l1361051648,1433672088l262144,65536l0,0l223346688,2127549375l-1612709888,1433672184l14745600,0l4063232,0l4980736,0l0,0l18743296,0l0,0l-65536,-1l65535,0l1929445376,2127547782l1546190848,687194767l1546207220,687194767l-742375436,1433672005l0,183552l589824,2127549428l1341456384,558504361l-1326428328,1433672184l1341456384,558504361l5328728,0l-1814036480,2127544748l15728640,0l18743296,0l407896064,1433672181l131072,1433665536l14745600,0l0,0l-2147483648,0l5242880,0l5308416,0l-1814036480,2127544748l15728640,0l18743296,0l1296039936,1433672179l131072,1433665536l14745600,0l0,0l-2147483648,0l5242880,0l13697024,0l-2010120192,2127544748l65536,65536l-65536,-1l32751,0l-65520,-1l32751,0l-65520,-1l32751,0l-65520,-1l32751,0l-1765801968,1433672013l65536,0l7340032,1433672013l-469696512,1433672140l-797966336,2127549374l-823132160,1433672183l524288,0l-354418688,1433672183l-354418688,1433672183l-320864256,1433672183l-821559296,1433672183l-354418688,1433672183l-354418688,1433672183l-320864256,1433672183l-821559296,1433672183l5308416,0l-112197632,1433672179l20643840,0l122683392,0l1428553728,1l579600384,0l914751488,0l20447232,0l65536,0l20643840,0l3211264,0l1981284352,2127549355l65536,65536l-1563426816,1433672162l-1562640384,1433672162l-1562640384,1433672162l17891328,0l1736441856,1433672032l-184549376,1433671928l327680,327680l131072,327680l0,0l0,0l0,0l0,65536l13762560,0l13762560,0l-65536,0l1513619456,2127549428l1513619456,2127549428l1513619456,2127549428l1513619456,2127549428l67698688,0l0,0l0,0l1437073408,1433672021l1513619456,2127549428l1513619456,2127549428l1513619456,2127549428l1513619456,2127549428l134479872,2127549428l0,0l0,0l1512570880,2127549428l-1461714944,-58892l-1,65535l1225261056,0l0,0l131072,0l0,0l3211264,0l-1173356544,1433672178l-1170210816,1433672178l-1170210816,1433672178l114294784,1433672152l1075970048,0l34668544,0l78249984,1433489078l0,0l-734003200,1433672181l211812352,1433672174l-1483735040,1433672182l1522532352,1433672181l-1427111936,1433672173l-1642070016,1433672181l-1933574144,1433672183l-175112192,1433672183l-1491075072,1433672182l1450180608,1433672162l-753926144,1433672181l-868220928,1433672179l-1383071744,1433672124l1131413504,1433672127l53477376,1433672179l1881145344,1433672181l-1104150528,1433672125l-1809842176,1433672132l734003200,1433672163l-999292928,1433672127l1746927616,1433672180l-1455423488,1433672173l-1169162240,1433672183l-1167065088,1433672183l-1164967936,1433672183l743440384,1433672180l1318060032,1433672180l424673280,1433672134l1647312896,1433672180l1551892480,1433672122l-897581056,1433672179l1995440128,1433672129l328204288,1433672181l-619708416,1433672127l1451229184,1433672133l1518338048,1433672180l-1190133760,1433672179l-1073741824,1433672121l-680525824,1433672183l7340032,1433672136l1953497088,1433672118l-1379926016,1433672112l1464860672,1433672180l-1742733312,1433672114l780140544,1433672132l-981467136,1433672123l-179306496,1433672132l397410304,1433672180l-1634729984,1433672181l-875560960,1433672127l-1177550848,1433672119l1801453568,1433672123l2055208960,1433672026l1663041536,1433672015l-1623195648,1433672135l-516947968,1433672120l2033188864,1433672175l1585446912,1433672121l1071644672,1433672181l1315962880,1433672181l405798912,1433672180l-1256194048,1433672179l0,0l6356992,0l-1814036480,2127544748l11862016,0l18743296,0l-1991245824,1433672184l131072,3211264l14745656,0l0,0l-2147483648,0l0,0l873463808,1433672114l6291456,0l4259840,0l-1508376576,2127544748l-1173356544,1433672181l-1972371456,1433672184l14745600,0l1436549120,1433672018l-2046820352,1433672184l4194304,0l2162688,0l534773760,1433672181l535298048,1433672181l535298048,1433672181l7405568,0l0,3538944l1114112,3538944l3735552,1638400l3735552,5963776l1114112,5963776l6029312,1638400l6029312,6750208l1114112,6750208l6946816,1638400l6946816,8060928l1114112,1433665536l1129316352,1433672181l7340032,0l4259840,0l-1508376576,2127544748l-1781530624,1433672178l1657798656,1433672174l13434880,1952806144l1542484089,1433672018l1260388352,1433672180l0,0l38862848,0l0,0l0,0l18677760,589824l0,0l18677760,131072l973144080,2126473540l0,-805306368l16497,0l18677760,655360l0,0l18677760,131072l973144080,2126473540l0,-805306368l16513,0l18677760,720896l0,0l18677760,131072l973144080,2126473540l0,-1207959552l16522,0l18677760,786432l0,0l18677760,131072l973144080,2126473540l0,-805306368l16529,0l18677760,851968l0,0l18677760,131072l973144080,2126473540l0,1140850688l16534,0l18677760,917504l0,0l18677760,131072l973144080,2126473540l0,-1207959552l16538,0l18677760,983040l0,0l18677760,131072l973144080,2126473540l0,738197504l16543,0l18677760,1048576l0,0l18677760,131072l973144080,2126473540l0,-805306368l16545,0l18677760,1114112l0,0l18677760,131072l973144080,2126473540l0,167772160l16548,0l18677760,1179648l0,0l18677760,131072l973144080,2126473540l0,1140850688l16550,0l18677760,1245184l0,0l18677760,131072l973144080,2126473540l0,2113929216l16552,0l18677760,1310720l0,0l18677760,131072l973144080,2126473540l0,0l5308416,0l-1628438528,2127544748l2752512,0l18743296,0l-1734344704,1433672178l0,1433665536l14745600,0l0,0l8585216,0l42,0l2162688,0l0,0l0,0l2097152,0l13697024,0l-1871708160,1433672180l389021696,1433672181l925892608,1433672074l3080192,65536l0,0l223346688,2127549375l1050673152,1433672180l10354688,0l3473408,0l0,0l3014656,0l13762560,0l0,0l-196608,-1l65535,0l1510014976,2127549428l0,-1342177280l16355,-1342177280l-742375453,1433672005l0,131072l589824,805371967l-1517408254,1199965100l588290634,1433672181l0,0l1331691520,1433672181l17891328,0l1736441856,1433672032l-184549376,1433671928l327680,327680l131072,327680l0,0l65536,0l0,0l0,131072l13762560,0l13762560,0l-65536,0l1513619456,2127549428l1513619456,2127549428l1513619456,2127549428l1513619456,2127549428l134479872,1433672140l0,0l0,0l524288,2097152l1513619456,2127549428l1513619456,2127549428l1513619456,2127549428l1513619456,2127549428l134479872,-49153l8191,0l0,0l157810688,1433489070l6291456,-65424l-1,7143423l1225261056,0l0,0l131072,0l17825792,0l34668544,0l-1754595328,1433489076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1626341376,1433672180l0,0l5308416,0l-1814036480,2127544748l7995392,0l13762560,0l-1061158912,1433672180l65536,2818048l10354688,0l0,0l-2147483648,0l-1462763520,1433672180l3211264,0l-1697644544,1433672180l-1694498816,1433672180l-1694498816,1433672180l405798912,1433672110l1073872896,0l6356992,0l1759510528,1433672159l1535901696,327680l-1675624448,1433672162l0,0l0,0l16368,0l0,0l0,0l-298500112,-252658701l482378113,2127548351l6291456,0l2162688,0l-1992818688,2127544748l65536,65536l-2097152,1433672179l2162688,0l458752,1426063360l0,0l-1265631232,1433672180l34668544,0l525336576,2127548351l525336576,2127548351l0,0l0,0l-1145044992,2127549381l-1141374976,2127549381l-1128267776,2127549381l0,0l-112197632,1433672179l-108003328,1433672179l-108003328,1433672179l1539309568,1433671914l1557135360,1433671914l1513619456,2127549428l-1249378304,1433672180l28311552,1433671696l642449408,1433489075l23134208,0l-1518338048,1433672180l482344960,2127548351l0,0l0,0l-1145044992,2127549381l-1141374976,2127549381l-1128267776,2127549381l0,0l0,0l0,0l0,0l1513619456,2127549428l1513619456,2127549428l1513619456,2127549428l0,0l0,0l870842368,2127549181l-663814144,2127549192l1436549120,1433672021l1435500544,1433672021l638582784,1433672180l0,0l0,0l1512570880,2127549428l0,0l0,0l1512570880,2127549428l-1242562560,1433672180l0,0l0,0l1512570880,2127549428l0,0l0,0l1512570880,2127549428l0,0l0,0l1512570880,2127549428l0,0l0,0l1512570880,2127549428l-1517289472,1433672180l287309824,1433672180l32505856,0l3145728,0l-1164247040,1433489077l2162688,3014700l3866682,805371967l9515010,0l-1985478656,2127544748l886046720,1433672161l1240465408,1433672162l4587520,0l1520041984,1433672092l-1785200640,1433672000l441450496,1433671919l-1996488704,1433672183l-857735168,1433672124l-202375168,1433671993l-197132288,1433671993l0,0l0,0l1090256896,0l0,0l0,1433665536l9437184,0l34668544,0l-2143617024,1433489058l0,0l131072,1433468928l-1151336448,1433672180l262144,1433468928l-1145044992,1433672180l393216,1433468928l-1138753536,1433672180l458752,1433468928l-54525952,1433672179l524288,1433468928l-51380224,1433672179l589824,1433468928l-48234496,1433672179l655360,1433468928l-1160773632,1433672180l786432,1433468928l-1163919360,1433672180l851968,1433468928l-45088768,1433672179l983040,1433468928l297795584,1433672173l1048576,1433468928l1750073344,1433672180l1114112,1433468928l-1229979648,1433672180l1179648,1433468928l-1226833920,1433672180l1245184,1433468928l-1223688192,1433672180l1310720,1433468928l-1220542464,1433672180l1638400,1433468928l-549453824,1433672164l1703936,458752l-1167065088,1433672180l1835008,458752l-1170210816,1433672180l2162688,458752l-60817408,1433672179l2228224,589824l-57671680,1433672179l2293760,1245184l-1157627904,1433672180l2555904,1245184l-1182793728,1433672180l2621440,1245184l-1179648000,1433672180l2686976,1245184l680525824,1433672179l2752512,1245184l-1154482176,1433672180l2883584,1245184l206569472,1433672174l3145728,0l-1176502272,1433672180l3276800,0l-1173356544,1433672180l3407872,0l-1132462080,1433672180l0,0l0,0l0,0l0,0l0,0l3211264,0l1981284352,2127549355l65536,65536l1673527296,1433672171l1674313728,1433672171l1674313728,1433672171l34668544,0l-625278976,1433489077l0,0l131072,1433468928l-1082130432,1433672180l196608,1433468928l-1078984704,1433672180l262144,1433468928l-1075838976,1433672180l327680,1433468928l-1072693248,1433672180l393216,1433468928l-1069547520,1433672180l458752,1433468928l-1066401792,1433672180l524288,1433468928l-1063256064,1433672180l589824,1433468928l-1060110336,1433672180l655360,1433468928l-1113587712,1433672180l786432,1433468928l-1110441984,1433672180l851968,1433468928l-1936719872,1433672180l917504,1433468928l-1056964608,1433672180l983040,1433468928l-1933574144,1433672180l1048576,1433468928l-1930428416,1433672180l1376256,1433468928l-1053818880,1433672180l1441792,65536l-1050673152,1433672180l1572864,0l-1047527424,1433672180l1638400,0l-1044381696,1433672180l2162688,0l-1041235968,1433672180l2228224,0l-1182793728,1433672180l2293760,0l-1145044992,1433672180l2359296,1433468928l-1141899264,1433672180l2424832,1433665536l-1138753536,1433672180l2621440,1433665536l-1135607808,1433672180l3014656,1433665536l-1132462080,1433672180l3080192,1433665536l-1129316352,1433672180l3145728,0l-1126170624,1433672180l3276800,1433468928l-1123024896,1433672180l3342336,0l-1119879168,1433672180l3407872,1433468928l-1116733440,1433672180l0,1433665536l0,0l-1767899136,1433672180l13697024,0l319815680,1433672180l-1871708160,1433672180l925892608,1433672074l2424832,65536l0,0l223346688,2127549375l1846542336,1433672180l10354688,0l3473408,0l0,0l3014656,0l13762560,0l0,0l-196608,-1l65535,0l-469696512,1433672140l0,-1342177280l16355,-1342177280l-742375453,1433672005l0,131072l589824,2097152l87687168,1090678310l982564628,1433672181l0,0l0,0l13697024,0l2127560704,1433672175l607125504,1433672163l-1751121920,1433672064l262144,1835008l0,0l223346688,2127549375l-1332740096,1433672180l10354688,0l3473408,0l0,0l3014656,0l13762560,0l0,0l-196608,-1l65535,0l-469696512,1433672140l0,-1342177280l16355,-1342177280l-742375453,1433672005l0,131072l589824,2097152l-1384906752,-1346675523l-139445545,1433672179l0,0l0,0l5308416,0l-1814036480,2127544748l3145728,0l13762560,0l630194176,1433672180l65536,1433665536l10354688,0l0,0l-2147483648,0l5242880,0l5308416,0l422576128,1433672181l19464192,0l122683392,0l1428553728,1l579600384,0l914751488,0l511180800,0l65536,1433672175l19464192,0l2162688,0l0,0l0,0l2097152,0l4259840,0l0,131072l1638400,131072l2359296,1114112l2359296,2424832l1638400,2424832l4521984,1114112l0,0l34668544,0l787152896,1433489077l0,0l131072,1433468928l1393557504,1433672180l196608,1433468928l1396703232,1433672180l262144,1433468928l-1145044992,1433672180l327680,1433468928l-1141899264,1433672180l393216,1433468928l-1135607808,1433672180l458752,1433468928l-1132462080,1433672180l524288,1433468928l-1129316352,1433672180l589824,1433468928l-1126170624,1433672180l655360,1433468928l942669824,1433672181l786432,1433468928l945815552,1433672181l851968,1433468928l948961280,1433672181l917504,1433468928l-1123024896,1433672180l983040,1433468928l952107008,1433672181l1048576,1433468928l955252736,1433672181l1376256,1433468928l-1119879168,1433672180l1441792,655360l-1116733440,1433672180l1572864,786432l-1113587712,1433672180l1638400,1441792l-1110441984,1433672180l2162688,1441792l-1107296256,1433672180l2228224,2359296l-1104150528,1433672180l2293760,0l-1066401792,1433672180l2359296,1433665536l-1063256064,1433672180l2424832,1433665536l-1060110336,1433672180l2621440,0l-1056964608,1433672180l3014656,1433468928l-1053818880,1433672180l3080192,1433665536l926941184,1433672181l3145728,1433665536l930086912,1433672181l3276800,1433665536l933232640,1433672181l3342336,1433665536l936378368,1433672181l3407872,0l939524096,1433672181l0,0l0,0l591134720,1433489077l5308416,0l-1814036480,2127544748l202375168,0l13762560,0l-233832448,1433672180l4259840,1433665536l10354688,0l0,0l-2147483648,0l5242880,0l5308416,0l-1814036480,2127544748l6291456,0l18743296,0l1202716672,1433672181l65536,1433665536l14745600,0l0,0l-2147483648,0l0,0l5308416,0l-1628438528,2127544748l2752512,0l13762560,0l1207959552,1433672181l0,1433665536l10354688,0l0,0l8585216,0l42,0l12648448,0l746586112,1433672180l549453824,1433672074l65536,65536l0,0l223346688,2127549375l335544320,1433672180l10354688,0l3473408,0l0,0l3014656,0l13762560,0l0,0l-196608,-1l65535,0l1929445376,2127547782l0,-1342177280l16355,-1342177280l-742375453,1433672005l0,183552l589824,2127549428l343736320,-1001436189l-128937647,1433672179l343736320,-1001436189l2199889,0l65536,65536l262144,0l2097152,0l9502720,0l-1985478656,2127544748l1485832192,1433672180l-53477376,1433672179l6029312,0l-1363542016,1433672095l-1785200640,1433672000l441450496,1433671919l-683671552,1433672162l-69206016,1433672183l-202375168,1433671993l-197132288,1433671993l0,0l0,0l1090256896,0l0,0l0,1433665536l9437184,0l5308416,0l-1814036480,2127544748l3997696,0l13762560,0l571473920,1433672163l65536,1433665536l10354688,0l0,0l-2147483648,0l5242880,0l13697024,0l-2010120192,2127544748l65536,65536l-65536,-1l32751,0l-65520,-1l32751,0l-65520,-1l32751,0l-65520,-1l32751,0l-1765801968,1433672013l-503250944,1433672179l7340032,1433672013l65536,0l-797966336,2127549374l-1750073344,1433672178l524288,0l691011584,1433672180l691011584,1433672180l724566016,1433672180l-1748500480,1433672178l691011584,1433672180l691011584,1433672180l724566016,1433672180l-1748500480,1433672178l582025216,0l0,0l0,0l-935329792,1433672154l0,0l0,0l0,0l-1211105280,1433672162l-317718528,1433672167l953155584,1433672175l0,0l0,0l-1880096768,1433672158l0,0l-1343225856,1433672164l0,0l-931135488,1433672165l753926144,1433672120l0,0l0,0l0,0l0,0l0,0l0,0l0,0l1074790400,1433672165l0,0l0,0l958398464,1433672180l0,0l0,0l-1700790272,1433672167l0,0l-191889408,1433672168l0,0l0,0l0,0l-1201668096,1433672162l0,0l0,0l393216000,1433672166l-225443840,1433672164l-347078656,1433672177l1934622720,1433672165l0,0l-839909376,1433672160l0,0l1301282816,1433672173l0,0l0,0l-1939865600,1433672159l-1274019840,1433672158l840957952,1433672163l0,0l0,0l0,0l1117782016,1433672160l0,0l0,0l0,0l-104857600,1433672179l0,0l-26214400,1433672159l0,0l-1347420160,1433672154l1300234240,1433672155l0,0l0,0l0,0l731906048,1433672159l554696704,1433672160l0,0l-840957952,1433672168l0,0l0,0l0,0l1148190720,1433672174l0,0l1592786944,1433672161l-1941962752,1433672161l0,0l-1894776832,1433672181l0,0l0,0l691011584,1433672152l-829423616,1433672166l0,0l1009778688,1433672165l0,0l0,0l0,0l1667235840,1433672159l0,0l0,0l0,0l-670040064,1433672013l0,0l0,0l0,0l0,0l0,0l2141192192,1433672165l-1428160512,1433672158l-1173356544,1433672159l0,0l0,0l0,0l0,0l-1021313024,1433672154l0,0l0,0l0,0l0,0l0,0l513802240,1433672176l0,0l-634388480,1433672151l0,0l0,0l980418560,1433672162l0,0l181403648,1433672164l0,0l-1173356544,1433672158l0,0l0,0l0,0l-2044723200,1433672162l0,0l-1010827264,1433672154l0,0l0,0l1725956096,1433672162l0,0l0,0l0,0l0,0l-457179136,1433672168l2034237440,1433672160l0,0l-149946368,1433672164l0,0l758120448,1433672169l0,0l699400192,1433672173l-1546649600,1433672162l-1671430144,1433672165l0,0l0,0l2142240768,1433672162l0,0l1935671296,1433672178l1464860672,1433672179l461373440,1433672172l0,0l0,0l0,0l0,0l0,0l1019215872,1433672165l0,0l0,0l0,0l-1193279488,1433672158l609222656,1433672164l0,0l0,0l-785383424,1433672173l0,0l-1929379840,1433672164l0,0l165675008,1433672170l-1824522240,1433672170l0,0l0,0l-1905262592,1433672161l0,0l0,0l0,0l1193279488,1433672162l0,0l0,0l-1246756864,1433672166l0,0l0,0l222298112,1433672179l-1090519040,1433672162l0,0l1783627776,1433672115l632291328,1433672178l-1455423488,1433672179l0,0l0,0l0,0l858783744,1433672152l0,0l0,0l0,0l0,0l0,0l0,0l1288699904,1433672163l-567279616,1433672162l0,0l0,0l0,0l-2061500416,1433672162l0,0l0,0l849346560,1433672165l0,0l-954204160,1433672154l1364197376,1433672167l0,0l0,0l-1231028224,1433672158l-502267904,1433672159l0,0l0,0l1769996288,1433672151l199229440,1433672166l1765801984,1433672167l0,0l-503316480,1433672173l6291456,1433672184l0,0l0,0l0,0l1601175552,1433672163l0,0l-1932525568,1433672170l0,0l-218103808,1433672167l-1930428416,1433672172l0,0l0,0l0,0l0,0l0,0l0,0l-1728053248,1433672170l0,0l-1444937728,1433672169l-1785724928,1433672173l681574400,1433672168l486539264,1433672180l-1710227456,1433672158l1866465280,1433672152l-59768832,1433672165l2134900736,1433672172l1162870784,1433672162l117440512,1433672159l0,0l0,0l-852492288,1433672151l0,0l0,0l-451936256,1433672169l0,0l0,0l0,0l0,0l0,0l0,0l0,0l0,0l1285554176,1433672155l2048917504,1433672160l2039480320,1433672160l0,0l0,0l0,0l0,0l0,0l0,0l1090519040,1433672152l921698304,1433672151l0,0l0,0l-1053818880,1433672177l0,0l0,0l0,0l1944059904,1433672165l0,0l-1802502144,1433672161l0,0l0,0l0,0l0,0l0,0l0,0l0,0l0,0l0,0l0,0l0,0l1778384896,1433672159l0,0l0,0l0,0l0,0l-622854144,1433672162l0,0l0,0l-1904214016,1433672156l0,0l0,0l0,0l0,0l0,0l-933232640,1433672163l0,0l-1681915904,1433672158l0,0l0,0l0,0l1661992960,1433672164l-2123366400,1433672158l0,0l1080033280,1433672165l-1115684864,1433672170l-1332740096,1433672165l209715200,1433672163l2067791872,1433672172l0,0l0,0l0,0l0,0l-909115392,1433672164l-105906176,1433672164l0,0l0,0l170917888,1433671947l274726912,1433672152l0,0l0,0l0,0l0,0l0,0l0,0l0,0l0,0l0,0l0,0l-1268776960,1433672158l0,0l0,0l0,0l0,0l961544192,1433672160l0,0l-1178599424,1433672158l0,0l1684013056,1433672160l-1096810496,1433672114l-2130706432,1433672162l0,0l0,0l0,0l0,0l0,0l0,0l408944640,1433672180l-1313865728,1433672160l0,0l0,0l0,0l0,0l1714421760,1433672166l0,0l-787480576,1433672165l0,0l0,0l0,0l0,0l1547698176,1433672120l0,0l0,0l0,0l0,0l0,0l-1042284544,1433672154l0,0l-1391460352,1433672163l0,0l915406848,1433672170l0,0l0,0l1387266048,1433672115l0,0l-159383552,1433672151l0,0l490733568,1433672164l1535115264,1433672151l0,0l0,0l0,0l0,0l-905969664,1433672154l0,0l112197632,1433672167l2048917504,1433672161l443547648,1433672159l0,0l0,0l0,0l-910163968,1433672168l0,0l-1712324608,1433672155l0,0l0,0l0,0l-947912704,1433672167l-389021696,1433672166l-1933574144,1433672173l0,0l0,0l-1261436928,1433672154l0,0l0,0l-1795162112,1433672145l0,0l0,0l-1992294400,1433672165l0,0l0,0l0,0l2063597568,1433672170l0,0l-2073034752,1433672151l0,0l-1135607808,1433672151l1302331392,1433672166l0,0l-1174405120,1433672162l0,0l1744830464,1433672151l0,0l0,0l0,0l0,0l1326448640,1433672163l0,0l-811597824,1433672118l2057306112,1433672178l0,0l-1215299584,1433672158l0,0l0,0l0,0l0,0l0,0l1110441984,1433672164l0,0l662700032,1433672170l0,0l123731968,1433672167l0,0l0,0l0,0l0,0l-1233125376,1433672170l0,0l0,0l0,0l0,0l1399848960,1433672160l1722810368,1433672174l-1190133760,1433672159l-1945108480,1433672159l-1360003072,1433672170l1535115264,1433672152l0,0l0,0l0,0l655360000,1433672160l0,0l-1525678080,1433672158l0,0l0,0l-2001731584,1433672161l-2096103424,1433672160l-1075838976,1433672162l0,0l0,0l1203765248,1433672162l0,0l-2125463552,1433672164l0,0l1215299584,1433672162l0,0l0,0l-675282944,1433672170l0,0l1051721728,1433672161l0,0l50331648,1433672159l1037041664,1433672160l0,0l1195376640,1433672164l0,0l-88080384,1433672163l0,0l720371712,1433672173l0,0l0,0l0,0l0,0l-9437184,1433672155l-2056257536,1433672162l1003487232,1433672161l-1410334720,1433672118l1947205632,1433672152l-2049966080,1433672165l0,0l0,0l-1958739968,1433672172l254803968,1433672166l96468992,1433672174l0,0l405798912,1433672167l-892338176,1433672164l0,0l-2118123520,1433672160l951058432,1433672162l0,0l0,0l241172480,1433672186l111149056,1433672159l0,0l0,0l1535115264,1433672173l0,0l0,0l0,0l0,0l-904921088,1433672172l0,0l0,0l0,0l0,0l1253048320,1433672162l0,0l726663168,1433672159l0,0l186646528,1433672162l-2047868928,1433672181l-804257792,1433672167l1069547520,1433672164l-486539264,1433672171l0,0l0,0l743440384,1433672169l0,0l0,0l1581252608,1433672161l0,0l-369098752,1433672169l-39845888,1433672163l-1453326336,1433672161l-1326448640,1433672168l279969792,1433672152l-398458880,1433672162l0,0l-930086912,1433672164l0,0l1779433472,1433672162l704643072,1433672159l-554696704,1433672179l0,0l0,0l0,0l-1852833792,1433672173l-1199570944,1433672166l-471859200,1433672159l0,0l1613758464,1433672173l1277165568,1433672159l1080033280,1433672151l0,0l0,0l-134217728,1433672179l559939584,1433672160l0,0l-615514112,1433672157l0,0l5242880,1433672163l0,0l1782579200,1433672166l1502609408,1433672142l0,0l0,0l0,0l589299712,1433672166l995098624,1433672163l2002780160,1433672166l0,0l-785383424,1433672163l0,0l-625999872,1433672185l-704643072,1433672161l0,0l879755264,1433672161l0,0l1244659712,1433672173l-1184890880,1433672159l2012217344,1433672159l0,0l1918894080,1433672159l0,0l0,0l0,0l0,0l0,0l-2037383168,1433672167l2046820352,1433672167l-850395136,1433672160l0,0l0,0l-523239424,1433672144l0,0l0,0l0,0l-1961885696,1433672159l256901120,1433672160l392167424,1433672180l0,0l0,0l0,0l0,0l0,0l1427111936,1433672163l-573571072,1433672142l-358612992,1433672164l0,0l0,0l-2003828736,1433672169l-693108736,1433672162l0,0l-1624244224,1433672181l0,0l-1643118592,1433672166l0,0l-1487929344,1433672164l0,0l0,0l0,0l0,0l0,0l0,0l0,0l0,0l1998585856,1433672175l0,0l-1501560832,1433672166l-1291845632,1433672158l1200619520,1433672163l-1688207360,1433672163l0,0l1481637888,1433672170l0,0l0,0l808452096,1433672152l0,0l542113792,1433672173l0,0l-125829120,1433672159l0,0l0,0l0,0l0,0l-834666496,1433672160l-329252864,1433672165l0,0l1885339648,1433672165l1296039936,1433672173l0,0l-1687158784,1433672158l0,0l0,0l-1576009728,1433672164l1112539136,1433672180l0,0l0,0l913309696,1433672158l-1186988032,1433672169l0,0l-2065694720,1433672163l0,0l0,0l0,0l0,0l-806354944,1433672151l0,0l0,0l0,0l-378535936,1433672164l0,0l-869269504,1433672171l-975175680,1433672164l0,0l138412032,1433672166l0,0l0,0l0,0l0,0l0,0l1379926016,1433672021l0,0l-1479540736,1433672173l0,0l0,0l1886388224,1433672163l0,0l-855638016,1433672160l0,0l0,0l0,0l-953155584,1433672163l0,0l0,0l0,0l0,0l0,0l-184549376,1433672172l-1755316224,1433672173l0,0l0,0l0,0l0,0l0,0l0,0l0,0l0,0l0,0l-1064304640,1433672039l0,0l0,0l0,0l905969664,1433672165l0,0l0,0l0,0l-2099249152,1433672172l0,0l-1697644544,1433672171l0,0l-506462208,1433672161l789577728,1433672120l0,0l0,0l0,0l0,0l0,0l-2126512128,1433672161l1328545792,1433672172l-894435328,1433672162l0,0l1158676480,1433672165l0,0l0,0l-1322254336,1433672163l1711276032,1433672172l-1692401664,1433672158l0,0l0,0l0,0l0,0l0,0l-982515712,1433672113l0,0l0,0l0,0l0,0l-251658240,1433672172l-542113792,1433672157l-2128609280,1433672158l0,0l0,0l-581959680,1433672165l0,0l1231028224,1433672162l1069547520,1433672159l-1573912576,1433672158l298844160,1433672170l2037383168,1433672161l0,0l795869184,1433672159l0,0l0,0l0,0l0,0l0,0l0,0l0,0l0,0l1172307968,1433672161l-1824522240,1433672145l0,0l0,0l0,0l0,0l874512384,1433672164l1924136960,1433672159l0,0l0,0l-1556086784,1433672162l27262976,1433672163l0,0l0,0l-1586495488,1433672162l0,0l0,0l-1696595968,1433672166l-1256194048,1433672178l0,0l0,0l2128609280,1433672151l132120576,1433672173l760217600,1433672178l0,0l832569344,1433672180l0,0l0,0l-395313152,1433672151l1254096896,1433672167l0,0l0,0l0,0l0,0l1759510528,1433672159l0,0l0,0l0,0l1658847232,1433672159l-494927872,1433672165l0,0l1632632832,1433672163l793772032,1433672158l0,0l0,0l-212860928,1433672168l0,0l0,0l-219152384,1433672179l0,0l0,0l0,0l0,0l0,0l1906311168,1433672160l1628438528,1433672173l0,0l0,0l1352663040,1433672115l0,0l0,0l0,0l0,0l0,0l1760559104,1433672162l0,0l1220542464,1433672166l2026897408,1433672170l-632291328,1433672171l0,0l-2102394880,1433672158l1550843904,1433672166l-303038464,1433672160l0,0l-1624244224,1433672151l0,0l1957691392,1433672152l-2145386496,1433672166l0,0l0,0l2054160384,1433672160l247463936,1433672161l-1694498816,1433672115l0,0l0,0l0,0l1802502144,1433672094l0,0l-114294784,1433672177l0,0l293601280,1433672170l1037041664,1433672125l-467664896,1433672169l0,0l0,0l0,0l1636827136,1433672151l1460666368,1433672161l1337982976,1433672179l0,0l0,0l0,0l282066944,1433672143l0,0l0,0l-1094713344,1433672172l-808452096,1433672161l0,0l1685061632,1433672151l0,0l0,0l0,0l266338304,1433672166l275775488,1433672160l0,0l0,0l1039138816,1433672166l230686720,1433672161l1261436928,1433672159l0,0l0,0l0,0l-1729101824,1433672178l0,0l-1535115264,1433672158l0,0l0,0l-985661440,1433672167l-2120220672,1433672164l320864256,1433672152l0,0l0,0l1729101824,1433672170l0,0l0,0l-2140143616,1433672161l0,0l0,0l1832910848,1433672168l-1967128576,1433672159l-457179136,1433672158l0,0l0,0l-786432000,1433672155l416284672,1433672180l0,0l-2030043136,1433672142l-1506803712,1433672120l0,0l72351744,1433672160l0,0l-1546649600,1433672169l0,0l0,0l-2141192192,1433672160l0,0l0,0l821035008,1433672162l-519045120,1433672151l0,0l-2101346304,1433672160l0,0l1649410048,1433672179l-1584398336,1433672158l-696254464,1433672155l0,0l-1232076800,1433672154l0,0l0,0l-1676673024,1433672158l0,0l0,0l0,0l-826277888,1433672168l1620049920,1433672014l0,0l0,0l0,0l0,0l0,0l0,0l0,0l0,0l-2101346304,1433672159l0,0l-1163919360,1433672177l-845152256,1433672163l0,0l0,0l-1998585856,1433672167l0,0l0,0l-638582784,1433672164l0,0l-1542455296,1433672183l0,0l0,0l0,0l0,0l0,0l-1365245952,1433672170l-1204813824,1433672158l0,0l0,0l378535936,1433672173l1527775232,1433672161l0,0l0,0l0,0l0,0l0,0l0,0l0,0l0,0l0,0l0,0l1217396736,1433672165l0,0l0,0l0,0l0,0l0,0l0,0l-1815085056,1433672118l-1210056704,1433672158l0,0l964689920,1433672152l648019968,1433672160l1576009728,1433672168l0,0l0,0l0,0l62914560,1433672166l2034237440,1433672164l-888143872,1433672166l0,0l-34603008,1433672157l-735051776,1433672171l0,0l0,0l0,0l0,0l0,0l0,0l398458880,1433672163l0,0l0,0l2044723200,1433672152l0,0l0,0l0,0l-1321205760,1433672166l37748736,1433672179l0,0l0,0l-1459617792,1433672161l-1722810368,1433672167l0,0l0,0l951058432,1433672155l0,0l0,0l0,0l0,0l0,0l0,0l0,0l2040528896,1433672167l2023751680,1433672160l0,0l0,0l660602880,1433672160l0,0l0,0l0,0l0,0l-1698693120,1433672163l0,0l0,0l0,0l0,0l0,0l1792016384,1433672159l-612368384,1433672165l0,0l1044381696,1433672152l1663041536,1433672152l-549453824,1433672154l0,0l1033895936,1433672159l0,0l-1687158784,1433672162l0,0l-936378368,1433672164l0,0l-1310720000,1433672172l1078984704,1433672159l-812646400,1433672151l1405091840,1433672160l-980418560,1433672167l602931200,1433672173l0,0l189792256,1433672178l0,0l0,0l382730240,1433672175l0,0l0,0l0,0l1961885696,1433672154l0,0l0,0l-473956352,1433672168l40960000,0l895483904,2127544752l6291456,0l20447232,0l1207959552,1433672180l458752,1433665536l15597568,0l0,0l-2147352576,0l0,0l0,0l0,0l20447232,0l18743296,0l-1056899072,1433731070l1513619456,2127549428l122683392,0l-614662144,1l579600384,0l20447232,0l0,0l132841472,0l0,0l-1877999616,1433672161l-1877475328,1433672161l-1877475328,1433672161l-1263534080,1433672180l-1263009792,1433672180l-1263009792,1433672180l80740352,1433672180l524288,0l889192448,1433672181l889192448,1433672181l922746880,1433672181l82313216,1433672180l889192448,1433672181l889192448,1433672181l922746880,1433672181l82313216,1433672180l-402653184,1433672180l65536,0l0,0l0,0l0,1433681792l0,0l0,0l54525952,1433672180l524288,0l-1179648000,1433672180l-1179648000,1433672180l-1146093568,1433672180l56098816,1433672180l-1179648000,1433672180l-1179648000,1433672180l-1146093568,1433672180l56098816,1433672180l-1088421888,1433672172l524288,0l1173356544,1433672180l1173356544,1433672180l1206910976,1433672180l-1086849024,1433672172l1173356544,1433672180l1173356544,1433672180l1206910976,1433672180l-1086849024,1433672172l0,0l0,0l0,0l0,0l0,0l0,0l-1038090240,1433672180l-1037303808,1433672180l-1037303808,1433672180l-65536,1426096127l0,0l4194304,0l9502720,0l-1985478656,2127544748l631242752,1433672179l-212860928,1433672179l5242880,0l1276772352,1433672074l-1785200640,1433672000l441450496,1433671919l881852416,1433672181l822083584,1433672179l-202375168,1433671993l-197132288,1433671993l0,0l0,0l1090256896,0l0,0l0,1433665536l9437184,0l2162688,0l-1992818688,2127544748l65536,65536l676331520,1433672179l13697024,0l-2010120192,2127544748l65536,65536l-65536,-1l32751,0l-65520,-1l32751,0l-65520,-1l32751,0l-65520,-1l32751,0l-1765801968,1433672013l-1174339584,1433672179l7340032,1433672013l671154176,1433672179l-797966336,2127549374l1409286144,1433672179l524288,0l439353344,1433672181l439353344,1433672181l472907776,1433672181l1410859008,1433672179l439353344,1433672181l439353344,1433672181l472907776,1433672181l1410859008,1433672179l5308416,0l-1814036480,2127544748l7995392,0l13762560,0l-1055916032,1433672180l65536,1433665536l10354688,0l0,0l-2147483648,0l0,0l34668544,0l536870912,2127548351l536870912,2127548351l943718400,2127543265l-417333248,2127543249l536870912,2127543232l0,0l0,39321600l0,0l0,0l0,0l0,0l0,0l0,0l0,0l0,0l0,0l0,0l0,0l0,0l0,0l0,0l0,0l0,0l0,0l0,0l0,0l0,0l0,0l0,0l0,0l0,0l0,0l0,0l0,0l0,0l0,0l0,0l0,0l0,0l0,0l0,0l0,0l0,0l0,0l0,0l0,0l0,0l0,0l0,0l0,0l0,0l0,0l0,0l0,0l0,0l0,0l0,0l0,0l0,0l0,0l0,0l0,0l0,0l0,0l0,0l13697024,0l1958739968,1433672181l1755316224,1433672173l401604608,1433672071l3670016,65536l0,0l223346688,2127549375l1863319552,1433672181l10354688,0l3473408,0l0,0l3014656,0l13762560,0l0,0l-196608,-1l65535,0l-150929408,1433672179l0,-1342177280l16355,-1342177280l-742375453,1433672005l0,137472l589824,1433672179l1622016000,72821685l-1630478009,1433672180l0,0l0,0l5308416,0l65536,983040l4325376,6488161l6750315,7274610l7209077,4391012l7077999,7471215l12648448,0l0,0l8585216,0l5242880,0l2162688,0l0,0l1637875712,1433672173l2097152,0l5308416,0l-1814036480,2127544748l19333120,0l18743296,0l0,0l2228224,1433665536l14745600,0l0,0l-2147483648,0l1918959616,809186107l34680891,0l-1622278144,350017l0,0l262144,327680l327680,393216l393216,458752l458752,524288l524288,589824l589824,655360l655360,720896l786432,851968l851968,917504l917504,983040l983040,1048576l1048576,1114112l1114112,1179648l1179648,1245184l1245184,1310720l1310720,1376256l1376256,1441792l1441792,1507328l1507328,1572864l1572864,1638400l1638400,1703936l1703936,1769472l1769472,1835008l1835008,1900544l1900544,1966080l2031616,2097152l2097152,2162688l2162688,2228224l2228224,2293760l2293760,2359296l2359296,2424832l2424832,2490368l2490368,2555904l2555904,2621440l2621440,2686976l2686976,2752512l2752512,2818048l2818048,2883584l2883584,2949120l2949120,3014656l3014656,3080192l3145728,0l-567410688,1433489068l0,0l0,0l1326448640,1433672115l1612840960,0l15794176,0l652214272,1433672180l482344960,2127548351l0,0l1326448640,1433672115l1612840960,2127495168l12648448,0l652214272,1433672180l482344960,2127548351l0,0l1326448640,1433672115l1612840960,0l9502720,0l652214272,1433672180l482344960,2127548351l0,0l12648448,0l1292894208,1433672164l401604608,1433672071l0,131072l0,0l223346688,2127549375l1495269376,1433672180l14745600,0l4063232,0l4980736,0l0,0l18743296,0l0,0l-65536,-1l65535,0l1929445376,2127547782l1546190848,687194767l1546207220,687194767l-742375436,1433672005l0,183552l589824,2127549428l1355939840,-1307749982l556828979,1433672180l1355939840,-1307749982l2197811,0l0,0l0,0l2097152,0l5308416,0l-923795456,2127549371l0,5963776l0,0l0,0l0,0l0,0l0,0l6553600,6553700l0,0l5308416,0l-1814036480,2127544748l6291456,0l18743296,0l213909504,1433672174l65536,1433665536l14745600,0l0,0l-2147483648,0l5242880,0l5308416,0l-1814036480,2127544748l3145728,0l13762560,0l625999872,1433672179l65536,1433665536l10354688,0l0,0l-2147483648,0l5242880,0l40960000,0l895483904,2127544752l28704768,0l20447232,0l-953155584,1433672122l262144,1433665536l15597568,0l0,0l-2147352576,0l0,0l0,0l0,0l20447232,0l18743296,0l16842752,1433731070l1513619456,2127549428l122683392,0l507445248,2l579600384,0l20447232,0l0,0l155254784,0l0,0l1551892480,1433672122l1553465344,1433672122l1553989632,1433672122l-1174405120,1433672179l-1173880832,1433672179l-1173880832,1433672179l-603979776,1433672172l524288,0l-1451229184,1433672180l-1451229184,1433672180l-1417674752,1433672180l-602406912,1433672172l-1451229184,1433672180l-1451229184,1433672180l-1417674752,1433672180l-602406912,1433672172l-205520896,1433672180l65536,0l0,0l0,0l0,1433681792l0,0l0,0l-1537212416,1433672183l524288,0l-1679818752,1433672183l-1679818752,1433672183l-1646264320,1433672183l-1535639552,1433672183l-1679818752,1433672183l-1679818752,1433672183l-1646264320,1433672183l-1535639552,1433672183l-884998144,1433672181l524288,0l-813694976,1433672181l-813694976,1433672181l-780140544,1433672181l-883425280,1433672181l-813694976,1433672181l-813694976,1433672181l-780140544,1433672181l-883425280,1433672181l0,0l0,0l0,0l0,0l0,0l0,0l0,0l0,0l0,0l-65536,1426096127l0,0l4194304,0l4259840,0l0,0l0,0l52166656,196608l0,0l52166656,2490368l973144064,2126473540l4194304,0l34668544,0l543162368,2127548351l543162368,2127548351l943718400,2127543265l-417333248,2127543249l536870912,2127543232l0,0l-1140850688,2127549381l0,0l0,0l0,0l0,0l0,0l0,0l0,0l0,0l0,0l0,0l0,0l0,0l0,0l0,0l0,0l0,0l0,0l0,0l0,0l0,0l0,0l0,0l0,0l0,0l0,0l0,0l0,0l0,0l0,0l0,0l0,0l0,0l0,0l0,0l0,0l0,0l0,0l0,0l0,0l0,0l0,0l0,0l0,0l0,0l0,0l0,0l0,0l0,0l0,0l0,0l0,0l0,0l0,0l0,0l0,0l0,0l0,0l0,0l17891328,0l1736441856,1433672032l-184549376,1433671928l327680,327680l131072,327680l0,0l0,0l0,0l0,65536l7929856,0l7929856,0l-65536,0l1513619456,2127549428l1513619456,2127549428l1513619456,2127549428l1513619456,2127549428l67698688,0l0,0l0,0l-142082048,1433672180l1513619456,2127549428l1513619456,2127549428l1513619456,2127549428l1513619456,2127549428l134479872,0l0,0l0,0l2621440,0l2097152,-65536l-1,1433468927l1225261056,1433665536l0,0l131072,0l337575936,1433489076l2162688,0l0,0l0,0l2097152,0l5308416,0l1534001152,1433489150l0,0l1539309568,1433671914l-365953024,1433672181l1539309568,1433671914l1557135360,1433671914l1513619456,2127549428l-974651392,1433672183l-1576009728,1433672183l2162688,0l262144,1426194432l0,0l5111808,0l17891328,0l1736441856,1433672032l-184549376,1433671928l327680,327680l131072,327680l0,0l0,0l0,0l0,131072l13762560,0l13762560,0l-65536,0l1513619456,2127549428l1513619456,2127549428l1513619456,2127549428l1513619456,2127549428l134479872,2127548351l0,0l0,0l524288,0l1513619456,2127549428l1513619456,2127549428l1513619456,2127549428l1513619456,2127549428l134479872,0l0,0l0,0l524288,0l2097152,-65536l-1,65535l1225261056,0l0,0l131072,0l0,0l5308416,0l-1814036480,2127544748l15728640,0l18743296,0l1150287872,1433672185l131072,1433665536l14745600,0l0,0l-2147483648,0l-365428736,1433672164l6356992,0l-923795456,2127549371l0,5963776l0,0l0,0l0,0l0,0l0,0l6553600,6553700l0,1433671936l0,0l6291456,0l40960000,0l895483904,2127544752l175636480,0l16056320,0l1538260992,1433672181l2097152,1433665536l12648448,0l0,0l-2147352576,0l0,0l0,0l0,0l16056320,0l16056320,0l-2130640896,1433731070l1513619456,2127549428l122683392,0l305856512,2l579600384,0l16056320,0l0,0l301465600,0l0,0l-2014314496,1433672181l-2013265920,1433672181l-2013265920,1433672181l887095296,1433672181l887619584,1433672181l887619584,1433672181l506462208,1433672181l524288,0l-1348468736,1433672181l-1348468736,1433672181l-1314914304,1433672181l508035072,1433672181l-1348468736,1433672181l-1348468736,1433672181l-1314914304,1433672181l508035072,1433672181l-69206016,1433672180l65536,0l0,0l0,0l0,1433681792l0,0l0,0l-2111832064,1433672181l524288,0l1685061632,1433672181l1685061632,1433672181l1718616064,1433672181l-2110259200,1433672181l1685061632,1433672181l1685061632,1433672181l1718616064,1433672181l-2110259200,1433672181l1633681408,1433672173l524288,0l-1078984704,1433672181l-1078984704,1433672181l-1045430272,1433672181l1635254272,1433672173l-1078984704,1433672181l-1078984704,1433672181l-1045430272,1433672181l1635254272,1433672173l0,0l0,0l0,0l0,0l0,0l0,0l0,0l0,0l0,0l-65536,1426096127l0,0l0,0l12648448,0l-1525678080,1433672175l401604608,1433672071l6750208,65536l0,0l223346688,2127549375l2126512128,1433672178l10354688,0l3473408,0l0,0l3014656,0l13762560,0l0,0l-196608,-1l65535,0l1929445376,2127547782l0,-1342177280l16355,-1342177280l-742375453,1433672005l0,183552l589824,2127549428l526647296,2142049040l1524631800,1433672181l526647296,2142049040l4262136,0l65536,0l0,0l-872939520,2127544479l700973056,65536l0,0l0,0l0,0l5308416,0l-1575026688,1433489076l0,0l1539309568,1433671914l-25165824,1433672180l1539309568,1433671914l1557135360,1433671914l1513619456,2127549428l1357381632,1433672181l7602176,7471215l4259935,0l0,0l0,0l24117248,589824l0,0l24117248,26279936l973144064,2126473540l0,0l34668544,0l528482304,2127548351l528482304,2127548351l0,1376256l0,0l3244032,0l0,0l0,3309568l43057152,0l524288000,2127548351l524288000,2127548351l1376256,0l0,3440640l0,458752l0,0l3506176,0l458752,0l0,3571712l0,458752l0,0l3637248,0l458752,0l0,3702784l0,458752l0,0l3768320,0l458752,0l0,3833856l0,458752l0,0l3899392,0l458752,0l0,3964928l0,458752l0,0l4030464,0l183566336,0l1317011456,1433672180l23134208,0l1593835520,1433672180l-1263534080,1433672179l0,0l0,0l-1145044992,2127549381l-1141374976,2127549381l-1128267776,2127549381l0,0l0,0l0,0l0,0l1513619456,2127549428l1513619456,2127549428l1513619456,2127549428l0,0l0,0l870842368,2127549181l-663814144,2127549192l1436549120,1433672021l1435500544,1433672021l650117120,1433672180l0,0l0,0l1512570880,2127549428l0,0l0,0l1512570880,2127549428l12648448,0l983564288,1433672180l-1107296256,1433672071l4653056,65536l0,0l223346688,2127549375l536870912,1433672181l10354688,0l3473408,0l0,0l3014656,0l13762560,0l0,0l-196608,-1l65535,0l1929445376,2127547782l0,-1342177280l16355,-1342177280l-742375453,1433672005l0,183552l589824,2127549428l230031360,-1897743188l1268826248,1433672179l230031360,-1897743188l89243784,0l0,0l0,0l18677760,262144l0,0l18677760,131072l973144080,2126473540l0,-805306368l16497,0l18677760,327680l0,0l18677760,131072l973144080,2126473540l0,-805306368l16513,0l18677760,393216l0,0l18677760,131072l973144080,2126473540l0,-1207959552l16522,0l18677760,458752l0,0l18677760,131072l973144080,2126473540l0,-805306368l16529,0l18677760,524288l0,0l18677760,131072l973144080,2126473540l0,1140850688l16534,0l18677760,589824l0,0l18677760,131072l973144080,2126473540l0,-1207959552l16538,0l18677760,655360l0,0l18677760,131072l973144080,2126473540l0,738197504l16543,0l18677760,720896l0,0l18677760,131072l973144080,2126473540l0,-805306368l16545,0l18677760,786432l0,0l18677760,131072l973144080,2126473540l0,167772160l16548,0l18677760,851968l0,0l18677760,131072l973144080,2126473540l0,1140850688l16550,0l18677760,917504l0,0l18677760,131072l973144080,2126473540l0,2113929216l16552,0l18677760,983040l0,0l18677760,131072l973144080,2126473540l0,-1207959552l16554,0l18677760,1048576l0,0l18677760,131072l973144080,2126473540l0,-234881024l16556,0l18677760,1114112l0,0l18677760,131072l973144080,2126473540l0,738197504l16559,0l18677760,1179648l0,0l18677760,131072l973144080,2126473540l0,-1291845632l16560,0l18677760,1245184l0,0l18677760,131072l973144080,2126473540l0,-805306368l16561,0l18677760,1310720l0,0l18677760,131072l973144080,2126473540l0,-318767104l16562,0l18677760,1376256l0,0l18677760,131072l973144080,2126473540l0,167772160l16564,0l18677760,1441792l0,0l18677760,131072l973144080,2126473540l0,654311424l16565,0l18677760,1507328l0,0l18677760,131072l973144080,2126473540l0,1140850688l16566,0l18677760,1572864l0,0l18677760,131072l973144080,2126473540l0,1627389952l16567,0l18677760,1638400l0,0l18677760,131072l973144080,2126473540l0,2113929216l16568,0l18677760,1703936l0,0l18677760,131072l973144080,2126473540l0,-1694498816l16569,0l18677760,1769472l0,0l18677760,131072l973144080,2126473540l0,-1207959552l16570,0l18677760,1835008l0,0l18677760,131072l973144080,2126473540l0,-721420288l16571,0l18677760,1900544l0,0l18677760,131072l973144080,2126473540l0,-234881024l16572,0l18677760,1966080l0,0l18677760,131072l973144080,2126473540l0,251658240l16574,0l18677760,2031616l0,0l18677760,131072l973144080,2126473540l0,0l7438336,0l0,327680l1114112,327680l458752,1638400l458752,524288l1114112,524288l655360,1638400l655360,720896l1114112,720896l851968,1638400l851968,2621440l1114112,6619136l973144064,2126473540l0,0l5308416,0l-2124414976,1433489076l0,0l1539309568,1433671914l-1410334720,1433672181l1539309568,1433671914l1557135360,1433671914l1513619456,2127549428l639107072,1433672181l5242880,0l12648448,0l-51380224,1433672180l401604608,1433672071l6881280,65536l0,0l223346688,2127549375l860880896,1433672181l10354688,0l3473408,0l0,0l3014656,0l13762560,0l0,0l-196608,-1l65535,0l1929445376,2127547782l0,-1342177280l16355,-1342177280l-742375453,1433672005l0,183552l589824,2127549428l-351207424,476927806l-716174765,1433672181l-351207424,476927806l34671187,0l-1622147072,350017l0,0l-211812352,1433672172l1634729984,1433672179l-633339904,1433672179l-1953497088,1433672172l414187520,1433672180l649068544,1433672179l-1974468608,1433672180l642777088,1433672180l822083584,1433672179l-1174405120,1433672179l-1037041664,1433672177l681574400,1433672179l970981376,1433672180l-1167065088,1433672179l-1427111936,1433672173l161480704,1433672179l-1308622848,1433672178l-96468992,1433672178l1940914176,1433672178l837812224,1433672180l386924544,1433672179l1215299584,1433672178l-2147483648,1433672174l-1289748480,1433672172l1909456896,1433672174l-502267904,1433672179l1335885824,1433672179l-440401920,1433672177l1931476992,1433672178l-917504000,1433672179l378535936,1433672180l1414529024,1433672179l1558183936,1433672180l999292928,1433672180l327155712,1433672178l-556793856,1433672179l-359661568,1433672180l-139460608,1433672179l-137363456,1433672179l-579862528,1433672178l-577765376,1433672178l1073741824,1433672173l1075838976,1433672173l424673280,1433672179l426770432,1433672179l-1173356544,1433672178l-1171259392,1433672178l-2003828736,1433672174l-2001731584,1433672174l1016070144,1433672180l1018167296,1433672180l1864368128,1433672180l1866465280,1433672180l225443840,1433672174l227540992,1433672174l229638144,1433672174l-1588592640,1433672174l-1586495488,1433672174l-1584398336,1433672174l-1630535680,1433672180l-1628438528,1433672180l0,0l0,0l6356992,0l-493879296,1433672181l1768095744,226670l-304087039,2127547794l1247281152,2127544472l0,0l-65536,65535l12648448,0l0,0l0,0l0,0l6291456,0l34668544,0l-1437597696,1433489076l0,0l131072,1433468928l233832448,1433672181l262144,1433468928l240123904,1433672181l393216,1433468928l246415360,1433672181l458752,1433468928l-1282408448,1433672178l524288,1433468928l-1513095168,1433672172l589824,1433468928l-1509949440,1433672172l655360,1433468928l224395264,1433672181l786432,1433468928l221249536,1433672181l851968,1433468928l-1763704832,1433672178l983040,1433468928l-1669332992,1433672162l1048576,1433468928l1210056704,1433672180l1114112,1433468928l1030750208,1433672180l1179648,1433468928l-1107296256,1433672180l1245184,1433468928l-652214272,1433672179l1310720,1433468928l789577728,1433672163l1638400,1433468928l-1173356544,1433672178l1703936,65536l218103808,1433672181l1835008,65536l214958080,1433672181l2162688,65536l232783872,1433672174l2228224,0l-1285554176,1433672178l2293760,0l227540992,1433672181l2555904,0l332398592,1433672180l2621440,0l-1086324736,1433672172l2686976,0l-1256194048,1433672179l2752512,0l230686720,1433672181l2883584,0l-1224736768,1433672180l3145728,0l-1190133760,1433672179l3276800,0l211812352,1433672181l3407872,0l252706816,1433672181l0,0l0,0l0,0l0,0l0,0l32571392,0l0,0l0,0l18677760,1703936l0,0l18677760,131072l973144080,2126473540l0,-805306368l16497,0l18677760,1769472l0,0l18677760,131072l973144080,2126473540l0,-805306368l16513,0l18677760,1835008l0,0l18677760,131072l973144080,2126473540l0,-1207959552l16522,0l18677760,1900544l0,0l18677760,131072l973144080,2126473540l0,-805306368l16529,0l18677760,1966080l0,0l18677760,131072l973144080,2126473540l0,1140850688l16534,0l18677760,2031616l0,0l18677760,131072l973144080,2126473540l0,-1207959552l16538,0l18677760,2097152l0,0l18677760,131072l973144080,2126473540l0,738197504l16543,0l18677760,2162688l0,0l18677760,131072l973144080,2126473540l0,-805306368l16545,0l18677760,2228224l0,0l18677760,131072l973144080,2126473540l0,167772160l16548,0l18677760,2293760l0,0l18677760,131072l973144080,2126473540l0,0l12648448,0l-1991245824,1433672183l-914358272,1433672005l0,65536l0,0l223346688,2127549375l985661440,1433672181l14745600,0l4063232,0l4980736,0l0,0l18743296,0l0,0l-65536,-1l65535,0l1929445376,2127547782l1546190848,687194767l1546207220,687194767l-742375436,1433672005l0,183552l589824,2127549428l425328640,-2133373978l-27205869,1433672183l425328640,-2133373978l12705555,0l-1386217472,1433672183l-1772093440,1433672095l393216,65536l0,0l223346688,2127549375l-148897792,1433672180l5963776,0l1966080,0l0,0l1769472,0l7929856,0l0,0l-131072,-1l65535,0l1929445376,2127547782l0,-1342177280l16342,-1342177280l-742375466,1433672005l0,183552l589824,2127549428l-825294848,1759708981l-1504654723,1433672182l-825294848,1759708981l4311677,0l0,0l0,0l51445760,3538944l0,0l51445760,983040l973144064,2126473540l4194304,0l34668544,0l1066467328,1433489075l0,0l272629760,1433672181l272629760,1433672181l0,0l0,0l0,0l0,0l0,0l0,0l0,0l0,0l0,0l108068864,0l482344960,2127548351l-223346688,1433672179l0,0l0,0l0,0l0,0l0,0l0,0l0,0l0,0l0,0l0,0l0,0l0,0l0,0l0,0l0,0l0,0l0,0l0,0l0,0l0,0l0,0l0,0l0,0l0,0l0,0l0,0l0,0l0,0l0,0l0,0l0,0l0,0l0,0l0,0l0,0l0,0l0,0l0,0l0,0l0,0l0,0l0,0l0,0l0,0l0,0l0,0l0,0l0,0l0,0l2162688,0l0,0l0,0l37814272,2293760l2162688,0l0,0l0,0l2097152,0l5308416,0l-1628438528,2127544748l2752512,0l18743296,0l-2147483648,1433672178l0,1433665536l14745600,0l0,0l8585216,0l42,0l5308416,0l-923795456,2127549371l0,5963776l0,0l0,0l0,0l0,0l0,0l6553600,6553700l0,0l5308416,0l-1814036480,2127544748l364969984,0l18743296,0l620756992,1433672179l2949120,1433665536l14745600,0l0,0l-2147483648,0l3145728,0l3211264,0l1981284352,2127549355l65536,65536l179306496,1433672164l180092928,1433672164l180092928,1433672164l13697024,0l1268776960,1433672179l1679818752,1433672179l5242880,1433672064l65536,65536l0,0l223346688,2127549375l-1472200704,1433672180l10354688,0l3473408,0l0,0l3014656,0l13762560,0l0,0l-196608,-1l65535,0l1929445376,2127547782l0,-1342177280l16355,-1342177280l-742375453,1433672005l0,185088l589824,2127549184l-1524563968,1778532314l1091601925,1433672173l0,0l13631488,0l34668544,0l520093696,2127548351l272629760,1433672181l0,0l0,0l0,0l0,0l0,0l0,0l0,0l0,0l0,0l0,0l0,0l0,0l0,0l0,0l0,0l0,0l0,0l0,0l0,0l0,0l0,0l0,0l0,0l0,0l0,0l0,0l0,0l0,0l0,0l0,0l0,0l0,0l0,0l0,0l0,0l0,0l0,0l0,0l0,0l0,0l0,0l0,0l0,0l0,0l0,0l0,0l0,0l0,0l0,0l0,0l0,0l0,0l0,0l0,0l0,0l0,0l0,0l0,0l0,0l0,0l0,0l0,0l0,0l4259840,0l-1508376576,2127544748l620756992,1433672187l-1594884096,1433672185l17432576,0l200278016,1433672014l1240465408,1433672188l4194304,0l5308416,0l-1814036480,2127544748l3145728,0l13762560,0l615514112,1433672179l65536,1433665536l10354688,0l0,0l-2147483648,0l5242880,0l13697024,0l-1346371584,1433672180l2127560704,1433672175l925892608,1433672074l3538944,131072l0,0l223346688,2127549375l2123366400,1433672180l10354688,0l3473408,0l0,0l3014656,0l13762560,0l0,0l-196608,-1l65535,0l65536,0l0,-1342177280l16355,-1342177280l-742375453,1433672005l0,131072l589824,0l904790016,1710751876l-1136628695,1433672179l0,0l-1188560896,2127549381l5308416,0l-1814036480,2127544748l7208960,0l13762560,0l-1258291200,1433672181l65536,1433665536l10354688,0l0,0l-2147483648,0l1010302976,1433672181l6356992,0l-1814036480,2127544748l11862016,0l18743296,0l273678336,1433672185l131072,3211264l14745656,0l0,0l-2147483648,0l7602273,7471215l95,104l6291523,0l5308416,0l-1628438528,2127544748l2752512,0l13762560,0l-1772093440,1433672181l0,1433665536l10354688,0l0,0l8585216,0l42,0l3211264,0l1981284352,2127549355l65536,65536l-1779433472,1433672181l-1775501312,1433672181l-1773142016,1433672181l5308416,0l1513095168,1433672180l19529728,0l122683392,0l1428553728,1l579600384,0l914751488,0l490733568,0l65536,1433672178l19529728,0l5308416,0l-1814036480,2127544748l16515072,0l18743296,0l469762048,1433672179l131072,1970143232l14757240,0l0,0l-2147483648,0l1865306719,26228l6356992,0l-493879296,1433672181l1768095744,30062l-337641468,2127547794l1349517312,2127544472l0,0l0,0l0,0l0,0l0,0l12910592,0l5111808,0l34668544,0l-779026432,1433489077l0,0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1703936,655360l489684992,1433672181l1835008,655360l486539264,1433672181l2162688,655360l1068498944,1433672180l2228224,786432l1071644672,1433672180l2293760,1441792l499122176,1433672181l2555904,1441792l473956352,1433672181l2621440,1441792l477102080,1433672181l2686976,1441792l-2070937600,1433672178l2752512,1441792l502267904,1433672181l2883584,1441792l1090519040,1433672180l3145728,0l480247808,1433672181l3276800,0l483393536,1433672181l3407872,0l524288000,1433672181l0,0l0,0l0,0l0,0l0,0l13697024,0l1005584384,1433672181l-699400192,1433672183l944766976,1433672095l262144,65536l0,0l223346688,2127549375l1390411776,1433672180l5963776,0l1966080,0l0,0l1769472,0l7929856,0l0,0l-131072,-1l65535,0l-1258225664,1433672179l0,-1342177280l16342,-1342177280l-742375466,1433672005l0,137472l589824,1433672180l184680448,886534414l1750107745,1433672180l0,0l0,0l4259840,0l0,0l0,0l24772608,1703936l0,0l24772608,786432l973144064,2126473540l4194304,0l2162688,0l262144,1426063360l0,0l7667712,110l12648448,0l-125829120,1433672171l656408576,1433672083l589824,786432l0,0l223346688,2127549375l468713472,1433672180l10354688,0l3473408,0l0,0l3014656,0l13762560,0l0,0l-196608,-1l65535,0l1929445376,2127547782l0,-1342177280l16355,-1342177280l-742375453,1433672005l0,183552l589824,2127549428l616693760,2041537399l-1655651411,1433672181l616693760,2041537399l5358509,0l493944832,1433489076l0,0l0,0l-1348468736,1433672181l0,0l0,0l0,0l0,0l0,0l5308416,0l-2106589184,1433672183l19726336,0l122683392,0l1428553728,1l579600384,0l914751488,0l408944640,0l65536,6750208l19726336,0l17891328,0l1736441856,1433672032l-184549376,1433671928l327680,327680l131072,327680l0,0l0,0l0,0l0,65536l7929856,0l7929856,0l-65536,1433468928l1513619456,2127549428l1513619456,2127549428l1513619456,2127549428l1513619456,2127549428l67698688,1433672181l0,0l0,0l524288,1433468928l1513619456,2127549428l1513619456,2127549428l1513619456,2127549428l1513619456,2127549428l134479872,1433672181l0,0l0,0l524288,0l-891289600,-58891l-1,65535l1225261056,1433665536l0,0l131072,0l1918959616,809186107l2175035,0l0,0l0,0l5111808,0l17891328,0l1736441856,1433672032l-184549376,1433671928l327680,327680l131072,327680l0,0l0,0l0,0l0,131072l13762560,0l13762560,0l-65536,68485120l1513619456,2127549428l1513619456,2127549428l1513619456,2127549428l1513619456,2127549428l134479872,99614720l0,0l0,0l113770496,118292480l1513619456,2127549428l1513619456,2127549428l1513619456,2127549428l1513619456,2127549428l134479872,149422080l0,0l0,0l164102144,168099840l169869312,-65536l-1,180551679l1225261056,186777600l0,0l131072,0l202375168,1900544l4259840,0l0,0l0,0l24117248,1507328l0,0l24117248,26345472l973144064,2126473540l4194304,0l19988480,0l1836056576,222051l-65536,65536l0,2031616l0,32768l425984,1633878016l419442,-65536l65536,0l262144,1048576l1048576,393216l1919811584,-38043l65536,65536l0,2031616l0,32768l425984,1734410240l617577,-65536l65536,0l2031616,0l32768,425984l1919614976,-37535l196608,65536l0,2031616l0,32768l32768,1835728896l-37525,262144l65536,0l2031616,0l32768,32768l1634402304,-35726l-65536,65536l0,2031616l0,32768l491520,1433665536l-36700160,1433672180l-734003200,1433672181l554696704,1433672181l0,0l0,0l5308416,0l1847721984,1433489077l0,0l1539309568,1433671914l-2049966080,1433672175l1539309568,1433671914l1557135360,1433671914l1513619456,2127549428l1497890816,1433672180l1918959616,809186107l4272187,0l0,0l0,0l47251456,0l0,0l47251456,1441792l-285147136,-1583425919l4203255,0l3211264,0l752877568,1433672163l756023296,1433672163l756023296,1433672163l405798912,1433672110l1073872896,0l2162688,0l2026373120,1433672181l0,0l0,0l34668544,0l1908539392,1433489076l0,0l-1686110208,1433672183l-734003200,1433672181l-1681915904,1433672181l534773760,1433672181l1518338048,1433672180l405798912,1433672180l1099956224,1433672173l1464860672,1433672180l1318060032,1433672180l328204288,1433672181l-1256194048,1433672179l878706688,1433672181l-1634729984,1433672181l1315962880,1433672181l743440384,1433672180l1408237568,1433672180l483393536,1433672128l1199570944,1433672181l-754974720,1433672181l-1744830464,1433672178l53477376,1433672179l2069889024,1433672170l1361051648,1433672179l1363148800,1433672179l1896873984,1433672179l1898971136,1433672179l-1745879040,1433672180l-1743781888,1433672180l-125829120,1433672180l-123731968,1433672180l1003487232,1433672181l-2015363072,1433672175l-2013265920,1433672175l1962934272,1433672121l1965031424,1433672121l531628032,1433672125l533725184,1433672125l-1094713344,1433672181l-1092616192,1433672181l1282408448,1433672179l1284505600,1433672179l1286602752,1433672179l-1027604480,1433672180l-1025507328,1433672180l-1023410176,1433672180l-2068840448,1433672171l-2066743296,1433672171l-2064646144,1433672171l-864026624,1433672124l-861929472,1433672124l-859832320,1433672124l1693450240,1433672179l1695547392,1433672179l1697644544,1433672179l-1873805312,1433672180l-1888485376,1433672183l-1886388224,1433672183l-1884291072,1433672183l-1882193920,1433672183l-929038336,1433672179l-926941184,1433672179l-924844032,1433672179l0,0l31522816,0l1922039808,2127544479l1912602624,2127547892l1912602624,2127547892l415236096,2127547892l0,2054l0,835584l1119232,0l482344960,2127548351l930086912,1433672180l0,0l0,0l25231360,0l595591168,1433672163l482344960,2127548351l-1779433472,1433672181l65536,0l0,0l22085632,0l595591168,1433672163l482344960,2127548351l0,0l65536,0l0,0l18939904,0l595591168,1433672163l482344960,2127548351l-99614720,1433672180l65536,0l0,0l15794176,0l-258998272,1433672181l1767899136,1433672131l2097152,0l3145728,0l-152961024,1433489026l196608,2127495168l643825664,1433672181l0,3014656l3866682,805371967l10563586,0l-258998272,1433672181l482344960,2127548351l652214272,1433672181l0,1433665536l0,0l7405568,0l-258998272,1433672181l482344960,2127548351l2097152,0l3145728,0l-1175322624,1433489076l196608,2127495168l657457152,1433672181l0,1433665536l1557135360,1433671914l2162688,0l-1351614464,1433672181l642777088,1433672181l31457280,0l5308416,0l-269352960,1433489068l0,0l1539309568,1433671914l-183500800,1433672180l1539309568,1433671914l1557135360,1433671914l1513619456,2127549428l1869086720,1433672173l1918959616,809186107l4272187,0l65536,0l0,0l1095237632,2127544472l393216,65536l0,0l0,0l0,0l12648448,0l-1246756864,1433672178l-1751121920,1433672064l262144,1835008l0,0l223346688,2127549375l-1332740096,1433672180l10354688,0l3473408,0l0,0l3014656,0l13762560,0l0,0l-196608,-1l65535,0l1929445376,2127547782l0,-1342177280l16355,-1342177280l-742375453,1433672005l0,183552l589824,2127549428l-1384906752,-1346675523l-1131398441,1433672180l-1384906752,-1346675523l5323479,0l-1047527424,1433672171l20512768,0l122683392,0l1428553728,1l579600384,0l914751488,0l61341696,0l65536,0l20512768,0l2162688,0l262144,1426063360l0,0l5111808,0l108068864,0l0,0l0,0l18677760,196608l0,0l18677760,131072l973144080,2126473540l0,-805306368l16497,0l18677760,262144l0,0l18677760,131072c973144080,2126473540,0,-805306368,16513,0c18677760,327680,0,0,18677760,131072c973144080,2126473540,0,-1207959552,16522,0c18677760,393216,0,0,18677760,131072c973144080,2126473540,0,-805306368,16529,0c18677760,458752,0,0,18677760,131072c973144080,2126473540,0,1140850688,16534,0c18677760,524288,0,0,18677760,131072c973144080,2126473540,0,-1207959552,16538,0c18677760,589824,0,0,18677760,131072c973144080,2126473540,0,738197504,16543,0c18677760,655360,0,0,18677760,131072c973144080,2126473540,0,-805306368,16545,0c18677760,720896,0,0,18677760,131072c973144080,2126473540,0,167772160,16548,0c18677760,786432,0,0,18677760,131072c973144080,2126473540,0,1140850688,16550,0c18677760,851968,0,0,18677760,131072c973144080,2126473540,0,2113929216,16552,0c18677760,917504,0,0,18677760,131072c973144080,2126473540,0,-1207959552,16554,0c18677760,983040,0,0,18677760,131072c973144080,2126473540,0,-234881024,16556,0c18677760,1048576,0,0,18677760,131072c973144080,2126473540,0,738197504,16559,0c18677760,1114112,0,0,18677760,131072c973144080,2126473540,0,-1291845632,16560,0c18677760,1179648,0,0,18677760,131072c973144080,2126473540,0,-805306368,16561,0c18677760,1245184,0,0,18677760,131072c973144080,2126473540,0,-318767104,16562,0c18677760,1310720,0,0,18677760,131072c973144080,2126473540,0,167772160,16564,0c18677760,1376256,0,0,18677760,131072c973144080,2126473540,0,654311424,16565,0c18677760,1441792,0,0,18677760,131072c973144080,2126473540,0,1140850688,16566,0c18677760,1507328,0,0,18677760,131072c973144080,2126473540,0,1627389952,16567,0c18677760,1572864,0,0,18677760,131072c973144080,2126473540,0,2113929216,16568,0c18677760,1638400,0,0,18677760,131072c973144080,2126473540,0,-1694498816,16569,0c18677760,1703936,0,0,18677760,131072c973144080,2126473540,0,-1207959552,16570,0c18677760,1769472,0,0,18677760,131072c973144080,2126473540,0,-721420288,16571,0c18677760,1835008,0,0,18677760,131072c973144080,2126473540,0,-234881024,16572,0c18677760,1900544,0,0,18677760,131072c973144080,2126473540,0,251658240,16574,0c18677760,1966080,0,0,18677760,131072c973144080,2126473540,0,738197504,16575,0c18677760,2031616,0,0,18677760,131072c973144080,2126473540,0,612368384,16576,0c18677760,2097152,0,0,18677760,131072c973144080,2126473540,0,-1291845632,16576,0c18677760,2162688,0,0,18677760,131072c973144080,2126473540,0,1098907648,16577,0c18677760,2228224,0,0,18677760,131072c973144080,2126473540,0,-805306368,16577,0c18677760,2293760,0,0,18677760,131072c973144080,2126473540,0,1585446912,16578,0c18677760,2359296,0,0,18677760,131072c973144080,2126473540,0,0,4259840,0c65536,1245184,4718592,7471215,7995497,7209071c6357108,5439596,7078000,7602281,7274573,6619236c-1289748480,1433672172,5308416,0,65536,1835008c4718592,7471215,7995497,7209071,6357108,5439596c7078000,7602281,7274576,6881395,6881396,7209071c7798868,7340137,115,1433672179,3211264,0c65536,786432,4718592,7340153,7471205,6881356c7012462,5374037,76,1433672175,3211264,0c65536,589824,4718592,7340153,7471205,6881388c7012462,1433665536,-1174405120,1433672179,4259840,0c65536,1048576,4784128,7209063,7471215,4325477c6357100,7012462,6619203,7077996,115,1433672180c837812224,1433672180,3211264,0,65536,655360c4784128,7209063,7471215,4391013,7536737,101c-1744830464,1433672178,4259840,0,65536,1245184c4784128,7209063,7471215,4980837,6357093,6881380c6750318,7340115,6488161,7536741,328204288,1433672181c3211264,0,65536,851968,4784128,6357101c6619239,7274576,6881395,6881396,7209071,1433665536c4259840,0,65536,1179648,4784128,6488174c7667820,6619236,6881352,6553700,7209061,6619203c7077996,115,4194304,0,21037056,0c65536,65536,0,0,2020605952,1433672181c262144,1852375040,721438817,1433671975,0,0c0,0,0,0,0,-65536c-1,65535,1664090112,2127547896,-1323630592,2127547898c262144,1852375040,721438817,1433671975,0,0c0,0,1304428544,2127547898,1280573440,1280590918c17478,0,557056,458752,558891008,1433672181c524288,327680,-1559232512,1433672178,524288,196608c812646400,1433672180,524288,131072,505413632,1433672160c524288,65536,-2114977792,1433672171,0,0c0,0,0,0,1048576,0c0,0,0,32768,37191680,0c0,0,0,0,0,0c3211264,0,1162870784,1433672174,1203765248,1433672174c1203765248,1433672174,114294784,1433672152,1075970048,0c5308416,0,-1814036480,2127544748,15728640,0c18743296,0,1889533952,1433672173,131072,1433665536c14745600,0,0,0,-2147483648,0c0,0,17891328,0,1736441856,1433672032c-184549376,1433671928,327680,327680,131072,327680c0,0,0,0,0,0c0,65536,13762560,0,13762560,0c-65536,327680,1513619456,2127549428,1513619456,2127549428c1513619456,2127549428,1513619456,2127549428,67698688,1433672182c0,0,0,0,524288,327680c1513619456,2127549428,1513619456,2127549428,1513619456,2127549428c1513619456,2127549428,134479872,1433672182,0,0c0,0,524288,4849664,283115520,-58890c-1,4915199,1225261056,1433665536,0,0c131072,0,0,0,3211264,0c1981284352,2127549355,65536,65536,111149056,1433672181c116654080,1433672181,117440512,1433672181,5308416,0c-923795456,2127549371,0,5963776,0,0c0,0,0,0,0,0c0,0,6553600,6553700,0,1433488896c2162688,0,2097152,1426063360,0,0c5111808,1433665536,34668544,0,652410880,1433489077c0,0,131072,1433468928,295698432,1433672180c196608,1433468928,298844160,1433672180,262144,1433468928c301989888,1433672180,327680,1433468928,305135616,1433672180c393216,1433468928,308281344,1433672180,458752,1433468928c311427072,1433672180,524288,1433468928,314572800,1433672180c589824,1433468928,317718528,1433672180,917504,1433468928c320864256,1433672180,1376256,1433468928,324009984,1433672180c1441792,65536,327155712,1433672180,1572864,0c876609536,1433672181,1638400,0,879755264,1433672181c2162688,0,882900992,1433672181,2228224,0c886046720,1433672181,2293760,0,923795456,1433672181c2359296,0,926941184,1433672181,2424832,1433468928c930086912,1433672181,2621440,0,933232640,1433672181c3014656,1433665536,936378368,1433672181,3080192,0c-1101004800,1433672180,3145728,1433468928,-1097859072,1433672180c3276800,0,-1094680576,1433672180,3342336,1433665536c-1091567616,1433672180,3407872,458752,-1088421888,1433672180c0,1433665536,0,0,0,0c0,0,0,1433468928,0,0c0,0,0,0,0,1433468928c0,0,0,0,0,0c-1891631104,1433672180,34668544,0,-1621950464,350017c0,0,-674234368,1433672186,-1306525696,1433672187c1798307840,1433672187,-645922816,1433672186,1550843904,1433672187c765460480,1433672178,1759510528,1433672187,926941184,1433672186c-1501560832,1433672154,1998585856,1433672187,1565523968,1433672188c-1312817152,1433672184,-1186988032,1433672187,-1328545792,1433672187c1672478720,1433672187,74448896,1433672185,76546048,1433672185c379584512,1433672181,381681664,1433672181,-2083520512,1433672187c-2081423360,1433672187,2063597568,1433672093,2065694720,1433672093c-1413480448,1433672178,-1411383296,1433672178,-1226833920,1433672184c-1224736768,1433672184,746586112,1433672187,748683264,1433672187c1561329664,1433672186,1563426816,1433672186,245366784,1433672155c247463936,1433672155,-1725956096,1433672186,-1723858944,1433672186c1953497088,1433672187,1955594240,1433672187,1673527296,1433672185c1675624448,1433672185,1677721600,1433672185,-619708416,1433672170c-617611264,1433672170,-615514112,1433672170,-693108736,1433672185c-691011584,1433672185,-688914432,1433672185,-417333248,1433672186c-415236096,1433672186,-413138944,1433672186,-962592768,1433672186c-960495616,1433672186,-958398464,1433672186,-775946240,1433672187c-773849088,1433672187,-771751936,1433672187,-843055104,1433672187c-840957952,1433672187,-838860800,1433672187,-864026624,1433672124c-861929472,1433672124,-859832320,1433672124,-522190848,1433672184c0,0,4259840,0,0,0c0,0,30932992,2555904,0,0c30932992,2424832,-285147136,-1583425919,4203255,0c5308416,0,-1814036480,2127544748,16515072,0c18743296,0,0,0,131072,1433665536c14745600,0,0,0,-2147483648,0c0,0,2162688,0,4784128,1426063360c0,0,5111808,0,12648448,0c-1633681408,1433672178,925892608,1433672074,196608,2228224c0,0,223346688,2127549375,-1151336448,1433672178c10354688,0,3473408,0,0,0c3014656,0,13762560,0,0,0c-196608,-1,65535,0,1929445376,2127547782c0,-1342177280,16355,-1342177280,-742375453,1433672005c0,183552,589824,2127549428,-645857280,314105520c319852216,1433672180,-645857280,314105520,3247800,0c2067791872,1433672180,2070937600,1433672180,2070937600,1433672180c114294784,1433672152,1075970048,0,17891384,0c-639631360,1433672031,-1400897536,1433671934,327680,327680c131072,327680,0,0,0,0c0,0,0,65536,13762560,0c13762560,0,-65536,1433468928,1513619456,2127549428c1513619456,2127549428,1513619456,2127549428,1513619456,2127549428c67698688,1433672181,0,0,0,0c524288,1433468928,1513619456,2127549428,1513619456,2127549428c1513619456,2127549428,1513619456,2127549428,134479872,1433672181c0,0,0,0,524288,0c-1986002944,-58889,-1,65535,1211039744,1433665536c0,0,131072,0,0,0c2162688,0,2621440,1426063360,0,0c458752,1638400,13697024,0,-1695547392,1433672181c473956352,1433672181,656408576,1433672083,1769472,851968c0,0,223346688,2127549375,62914560,1433672180c10354688,0,3473408,0,0,0c3014656,0,13762560,0,0,0c-196608,-1,65535,0,1308688384,1433672181c0,-1342177280,16355,-1342177280,-742375453,1433672005c0,137472,589824,1433672181,259325952,823641572c852510058,1433672181,0,0,13631488,0c9502720,0,-1985478656,2127544748,498073600,1433672173c-177209344,1433672184,131072,0,-480641024,1433672095c-1785200640,1433672000,441450496,1433671919,243269632,1433672184c-1943011328,1433672184,-202375168,1433671993,-197132288,1433671993c0,0,0,0,1090256896,0c0,0,0,1433665536,9437184,0c5308416,0,284360704,1433489075,0,0c1539309568,1433671914,1594884096,1433672180,1539309568,1433671914c1557135360,1433671914,1513619456,2127549428,1484259328,1433672181c0,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5973c3211264,0,65536,655360,4325376,6488161c6750315,7274610,7209077,100,458752,1433665536c2162688,0,65536,327680,4390912,7077999c7471215,0,3211264,0,-516947968,1433672120c241172480,1433672081,-1795162112,1433672183,1604845568,2048421297c1612881463,0,7405568,0,0,262144c1114112,262144,393216,1638400,393216,1441792c1114112,1441792,1572864,1638400,1572864,2621440c1114112,79233024,82051072,88211456,91029504,95617024c98631680,103481344,109707264,119144448,123731968,0c3211264,0,65536,720896,4325376,6488161c4653163,6357106,6815856,6488169,1638400,327680c2162688,0,65536,393216,4587520,7077993c6619252,114,2162688,0,-579862528,1433672178c2228224,0,865075200,1433672182,33619968,0c-1621884928,350017,-1229062144,471209435,1677745502,1433672185c827326464,1433672187,-1145044992,1433672187,-1928331264,1433672180c-478150656,1433672187,664797184,1433672188,567279616,1433672188c569376768,1433672188,1391460352,1433672186,575668224,1433672188c-1501560832,1433672154,-480247808,1433672187,-1930428416,1433672180c544210944,1433672188,2012217344,1433672187,1800404992,1433672187c-461373440,1433672187,765460480,1433672178,442499072,1433672185c-1306525696,1433672187,546308096,1433672188,-72351744,1433672187c-74448896,1433672187,-70254592,1433672187,687865856,1433672188c1798307840,1433672187,-645922816,1433672186,542113792,1433672188c612368384,1433672188,617611264,1433672188,622854144,1433672188c926941184,1433672186,1713373184,1433672174,433061888,1433672185c438304768,1433672185,607125504,1433672188,-531628032,1433672187c-526385152,1433672187,-521142272,1433672187,-515899392,1433672187c-510656512,1433672187,-505413632,1433672187,598736896,1433672188c-536870912,1433672187,-1238368256,1433672187,-1233125376,1433672187c-1227882496,1433672187,-1222639616,1433672187,-1217396736,1433672187c-1212153856,1433672187,-542113792,1433672187,-1243611136,1433672187c-1340080128,1433672186,-1334837248,1433672186,-1329594368,1433672186c-1327497216,1433672186,-1259339776,1433672187,-1254096896,1433672187c-1248854016,1433672187,0,0,0,0c5308416,0,-1628438528,2127544748,2752512,0c13762560,0,1646264320,1433672173,0,1433665536c10354688,0,0,0,8585216,0c42,1433489076,2162688,0,0,0c-1954545664,1433672172,2097152,0,5308416,0c321126400,1433489082,0,0,720896,786432c1958739968,1433672187,983040,1048576,1114112,1433665536c-2037383168,1433672187,-2147483648,1433672187,5242880,0c10551296,0,65536,4259840,6815744,7602292c3801200,3080239,6488179,6619240,6357101,3014771c6881389,7471203,7536751,6684783,3014772,7274595c3080301,6684783,6881382,6619235,3276847,3145776c3080246,6619250,6357100,6881396,7209071,6815859c7340137,3080307,6422646,5242977,7274610,6619242c7602275,0,10485760,0,16842752,0c2015363072,1433672162,0,0,1513619456,2127549428c0,0,0,0,0,0c0,0,0,0,16777216,1433672188c-1468006400,1433672025,28311552,1433671696,2048917504,1433672189c-2102394880,1433672187,0,1433671936,1156579328,1433672181c65536,0,0,0,0,0c0,1433681792,0,0,0,0c-1308622848,1433672187,1453326336,1433672170,-83886080,203259c0,0,1937768448,2127547782,687865856,1433672188c1937768448,2127547782,0,0,131072,72188c0,0,13697024,0,-1009778688,1433672181c-27262976,1433672183,1651507200,1433672082,1310720,1245184c0,0,223346688,2127549375,1380974592,1433672181c10354688,0,3473408,0,0,0c3014656,0,13762560,0,0,0c-196608,-1,65535,0,16842752,1433671696c0,-1342177280,16355,-1342177280,-742375453,1433672005c0,137472,589824,1433489078,2067398656,-1095556802c-1445928765,1433672173,0,0,13631488,0c12648448,0,123731968,1433672181,656408576,1433672083c327680,65536,0,0,223346688,2127549375c-751828992,1433672181,5963776,0,1966080,0c0,0,1769472,0,7929856,0c0,0,-131072,-1,65535,0c1929445376,2127547782,0,-1342177280,16342,-1342177280c-742375466,1433672005,0,183552,589824,2127549428c801374208,-1547868664,1866489284,1433672173,801374208,-1547868664c10575300,0,697303040,1433672115,-1235222528,1433672113c-1984954368,1433671932,1513619456,2127549428,327680,0c131072,327680,0,0,1513619456,2127549428c0,1433665536,602931200,1433672163,-361758720,1433672010c0,82575360,-2147483648,17565,1033,1433671936c0,0,16368,0,0,0c0,0,-1916780560,1433672178,3211264,0c475004928,1433672179,1408237568,1433672180,403701760,1433672072c-900726784,1433672183,-901775360,1433672183,5308416,0c-1814036480,2127544748,7471104,0,13762560,0c666894336,1433672179,65536,1433665536,10354688,0c0,0,-2147483648,0,0,0c5308416,0,-1814036480,2127544748,16515072,0c18743296,0,-58720256,1433672179,131072,1433665536c14745600,0,0,0,-2147483648,0c0,0,3211264,0,-1774190592,1433672175c-1771044864,1433672175,-1771044864,1433672175,114294784,1433672152c1075970048,0,17891328,0,-639631360,1433672031c-1400897536,1433671934,327680,327680,131072,327680c0,0,0,0,0,0c0,65536,13762560,0,13762560,0c-65536,0,1513619456,2127549428,1513619456,2127549428c1513619456,2127549428,1513619456,2127549428,67698688,0c0,0,0,0,1437073408,1433672021c1513619456,2127549428,1513619456,2127549428,1513619456,2127549428c1513619456,2127549428,134479872,2127549428,0,0c0,0,1512570880,2127549428,1226833920,-58891c-1,65535,1211039744,0,0,0c131072,0,0,0,5308416,0c-1814036480,2127544748,11862016,0,18743296,0c1436549120,1433672184,131072,1433665536,14745600,0c0,0,-2147483648,0,5242880,0c5308416,0,2106851328,1433489078,0,0c7536640,7209057,72351859,1433672184,0,1433671914c1557135360,1433671914,1513619456,2127549428,1218969600,1433665536c0,0,9502720,0,-1985478656,2127544748c1880096768,1433672173,28311552,1433672171,5505024,0c-47579136,1433672095,-1785200640,1433672000,441450496,1433671919c796917760,1433672184,-1512046592,1433672182,-202375168,1433671993c-197132288,1433671993,0,0,0,0c1090256896,0,0,0,0,1433665536c9437184,0,4259840,0,-1508376576,2127544748c-1628438528,1433672183,1896873984,1433672179,14090240,1952806144c-1819250567,1433672025,-861929472,1433672181,0,0c3211264,0,-1190133760,1433672179,-1116733440,1433672183c2145386496,1433672082,2058354688,1433672123,2057306112,1433672123c2162688,0,-1992818688,2127544748,65536,65536c-392167424,1433672183,34668544,0,536870912,2127548351c-355467264,1433672180,943718400,2127543265,-417333248,2127543249c536870912,2127543232,0,0,-1140850688,2127549381c0,0,0,0,0,0c0,0,0,0,0,0c0,0,0,0,0,0c0,0,0,0,0,0c0,0,0,0,0,0c0,0,0,0,0,0c0,0,0,0,0,0c0,0,0,0,0,0c0,0,0,0,0,0c0,0,0,0,0,0c0,0,0,0,0,0c0,0,0,0,0,0c0,0,0,0,0,0c0,0,0,0,0,0c0,0,0,0,0,0c0,0,0,0,0,0c0,0,0,0,0,0c0,0,0,0,0,0c0,0,0,0,0,0c0,0,17891328,0,1736441856,1433672032c-184549376,1433671928,327680,327680,131072,327680c0,0,0,0,0,0c0,65536,13762560,0,13762560,0c-65536,917504,1513619456,2127549428,1513619456,2127549428c1513619456,2127549428,1513619456,2127549428,67698688,1245184c0,0,0,0,524288,1441792c1513619456,2127549428,1513619456,2127549428,1513619456,2127549428c1513619456,2127549428,134479872,1769472,0,0c0,0,524288,1966080,2097152,-65536c-1,2162687,1225261056,2162688,0,0c131072,0,246939648,1433672181,3211264,0c131072,1426128896,262144,131072,327680,65536c873463808,1433672114,3145728,0,13697024,0c-2010120192,2127544748,65536,65536,-65536,-1c32751,0,-65520,-1,32751,0c-65520,-1,32751,0,-65520,-1c32751,0,-1765801968,1433672013,1510014976,2127549428c7340032,1433672013,1510014976,2127549428,-797966336,2127549374c-1530920960,1433672175,524288,0,-293601280,1433672180c-293601280,1433672180,-260046848,1433672180,-1529348096,1433672175c-293601280,1433672180,-293601280,1433672180,-260046848,1433672180c-1529348096,1433672175,2162688,0,-1279262720,1433672178c74448896,1433672156,0,0,4259840,0c0,0,0,0,52166656,196608c0,0,52166656,2490368,973144064,2126473540c4194304,0,3211264,0,640679936,1433672179c-1107296256,1433672071,1456472064,1433672180,888471552,-2033450050c1612861896,0,3211264,0,1981284352,2127549355c65536,65536,-1404043264,1433672180,-1398538240,1433672180c-1397751808,1433672180,5308416,0,-1628438528,2127544748c2752512,0,13762560,0,962592768,1433672181c0,1433665536,10354688,0,0,0c8585216,0,42,0,30474240,0c1951924224,2127544479,1811939328,2127547892,1811939328,2127547892c414187520,2127547892,1048576,0,67108864,0c65536,0,-1898971136,1433672181,327680,1433468928c1543503872,1433672181,393216,1433468928,1546649600,1433672181c458752,1433468928,1549795328,1433672181,524288,1433468928c1552941056,1433672181,589824,1433468928,1556086784,1433672181c655360,1433468928,840957952,1433672181,786432,1433468928c844103680,1433672181,851968,1433468928,847249408,1433672181c917504,1433468928,2010120192,1433672175,983040,1433468928c1162870784,1433672181,1048576,1433468928,1166016512,1433672181c1114112,1433468928,1169162240,1433672181,1179648,1433468928c1401946112,1433672181,1245184,1433468928,1405091840,1433672181c1310720,1433468928,1172307968,1433672181,1376256,1433468928c2013265920,1433672175,1441792,0,2021654528,1433672175c1572864,0,1719664640,1433672181,1638400,0c1722810368,1433672181,1703936,0,1175453696,1433672181c1835008,0,1178599424,1433672181,2162688,0c1725956096,1433672181,2228224,0,1729101824,1433672181c2293760,0,-1695547392,1433672181,2359296,0c17891328,0,1736441856,1433672032,-184549376,1433671928c327680,327680,131072,327680,0,0c65536,0,0,0,0,131072c13762560,0,13762560,0,-65536,0c1513619456,2127549428,1513619456,2127549428,1513619456,2127549428c1513619456,2127549428,134479872,0,0,0c0,0,1437073408,1433672021,1513619456,2127549428c1513619456,2127549428,1513619456,2127549428,1513619456,2127549428c134479872,2127549428,0,0,0,0c1512570880,2127549428,1390411776,-58891,-1,65535c1225261056,0,0,0,131072,0c0,0,5308416,0,-1097859072,1433672181c1405222912,524288,1513619456,2127549428,1946157056,1952806258c28793,0,16368,0,0,0c0,0,1456291824,-252658826,5341569,0c-1486880768,1433672168,19791872,0,122683392,0c1428553728,1,579600384,0,914751488,0c388497408,0,65536,0,19791872,0c5308416,0,-888864768,1433489076,0,0c1539309568,1433671914,-354418688,1433672180,1539309568,1433671914c1557135360,1433671914,1513619456,2127549428,2143813632,1433672175c1642070016,1433672173,5308416,0,65536,1245184c4325376,6488161,4653163,6357106,6815856,6488169c7274572,6357091,6881396,7209071,0,0c8585216,0,5242916,0,12648448,0c9437184,1433672181,5242880,1433672064,65536,65536c0,0,223346688,2127549375,-1472200704,1433672180c10354688,0,3473408,0,0,0c3014656,0,13762560,0,0,0c-196608,-1,65535,0,1929445376,2127547782c0,-1342177280,16355,-1342177280,-742375453,1433672005c0,183552,589824,2127549428,-1524563968,1778532314c331384325,1433672181,-1524563968,1778532314,4294149,0c-1508376576,2127544748,1289748480,1433672018,310378496,1433672180c13762560,2126473472,-969932800,1433672025,-1738539008,1433672180c0,0,17891328,0,1736441856,1433672032c-184549376,1433671928,327680,327680,131072,327680c0,0,0,0,0,0c0,65536,7929856,0,7929856,0c-65536,1433672180,1513619456,2127549428,1513619456,2127549428c1513619456,2127549428,1513619456,2127549428,67698688,1433672183c0,0,0,0,-1635254272,1433672181c1513619456,2127549428,1513619456,2127549428,1513619456,2127549428c1513619456,2127549428,134479872,1433672180,0,0c0,0,1952972800,1433672118,-874512384,-58945c-1,1433731071,1225261056,1433665536,0,0c131072,0,-1538981888,1433489025,2162688,0c-1992818688,2127544748,65536,65536,94371840,1433672131c40960000,0,65536,38928384,1983643648,1634235194c2037671280,1763730800,1596079460,808464504,880041776,1663050291c1685221231,1702521203,825369149,741355574,808857906,1864376880c1953526586,859054653,1684086818,757218666,808466481,875835948c757870640,808465971,909193772,757870640,808465971,892351532c825044016,741355576,808792116,1634738210,574449780,845950061c808465969,825388076,741355574,808857906,841772080,808465969c1702063736,1076969581,859860016,1080832576,1815363637,910178112c577070702,980827198,1869771891,1780508011,1936615791,1701607796c1768759869,577922420,1983659567,1919903290,1634497901,1983659635c1696622138,574451313,543973750,790771491,980827198,1902452838c1981955438,589327457,104327634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543701622,1769172848,1852795252c926949949,573980716,792477231,1634220662,1701602414,792477299c1752382070,1952804961,1046835321,1433672448,0,0c12648448,0,-2037383168,1433672160,401604608,1433672071c5963776,65536,0,0,223346688,2127549375c891289600,1433672173,10354688,0,3473408,0c0,0,3014656,0,13762560,0c0,0,-196608,-1,65535,0c1929445376,2127547782,0,-1342177280,16355,-1342177280c-742375453,1433672005,0,183552,589824,2127549428c1921974272,818978000,1755341497,1433672173,1921974272,818978000c12673721,0,-1685061632,1433671927,0,0c0,0,0,0,0,0c0,0,0,0,0,0c0,0,0,0,0,0c0,0,0,0,0,0c0,0,0,0,0,0c0,0,0,0,0,0c0,0,0,0,0,0c2162688,0,262144,1426063360,0,0c5111808,0,13697024,0,1755316224,1433672173c-716177408,1433672181,401604608,1433672071,6750208,65536c0,0,223346688,2127549375,2126512128,1433672178c10354688,0,3473408,0,0,0c3014656,0,13762560,0,0,0c-196608,-1,65535,0,-150929408,1433672179c0,-1342177280,16355,-1342177280,-742375453,1433672005c0,137472,589824,1433672181,526647296,2142049040c-1741682440,1433672180,0,0,1510998016,1433672181c5308416,0,-1814036480,2127544748,49545216,0c16056320,0,-1268776960,1433672181,458752,1433665536c12648448,0,0,0,-2147483648,0c5242880,0,13697024,0,-2010120192,2127544748c65536,65536,-65536,-1,32751,0c-65520,-1,32751,0,-65520,-1c32751,0,-65520,-1,32751,0c-1765801968,1433672013,65536,0,7340032,1433672013c-419364864,1433672140,-797966336,2127549374,1703936000,1433672121c524288,0,-292552704,1433672181,-292552704,1433672181c-258998272,1433672181,1705508864,1433672121,-292552704,1433672181c-292552704,1433672181,-258998272,1433672181,1705508864,1433672121c3211264,0,-1438646272,1433672109,475004928,1433672179c-1772093440,1433672095,420478976,1433672181,419430400,1433672181c42008576,0,895483904,2127544752,242614272,0c20447232,0,-2132803584,1433672178,4784128,131072c15597584,0,0,0,-2147352576,0c0,0,0,0,0,0c20447232,0,18743296,0,16842752,65534c1513619456,2127549428,122683392,0,-614662144,1c579600384,0,20447232,0,0,0c369164288,0,0,0,327155712,1433672178c328204288,1433672178,328204288,1433672178,967835648,1433672181c968359936,1433672181,968359936,1433672181,1521483776,1433672180c524288,0,1411383296,1433672180,1411383296,1433672180c1444937728,1433672180,1523056640,1433672180,1411383296,1433672180c1411383296,1433672180,1444937728,1433672180,1523056640,1433672180c1583349760,1433672181,65536,0,0,0c0,0,0,1140866944,16566,0c0,0,-34603008,1433672180,524288,0c-25165824,1433672180,-25165824,1433672180,8388608,1433672181c-33030144,1433672180,-25165824,1433672180,-25165824,1433672180c8388608,1433672181,-33030144,1433672180,1028653056,1433672181c524288,0,1594884096,1433672180,1594884096,1433672180c1628438528,1433672180,1030225920,1433672181,1594884096,1433672180c1594884096,1433672180,1628438528,1433672180,1030225920,1433672181c0,0,0,0,0,0c0,0,0,0,0,0c1335885824,1433672179,1336672256,1433672179,1336672256,1433672179c-65536,32767,0,0,4194304,131072c973144080,2126473540,41943040,0,82903040,0c0,0,0,0,18677760,2555904c0,0,18677760,131072,973144080,2126473540c0,-805306368,16497,0,18677760,2621440c0,0,18677760,131072,973144080,2126473540c0,-805306368,16513,0,18677760,2686976c0,0,18677760,131072,973144080,2126473540c0,-1207959552,16522,0,18677760,2752512c0,0,18677760,131072,973144080,2126473540c0,-805306368,16529,0,18677760,2818048c0,0,18677760,131072,973144080,2126473540c0,1140850688,16534,0,18677760,2883584c0,0,18677760,131072,973144080,2126473540c0,-1207959552,16538,0,18677760,2949120c0,0,18677760,131072,973144080,2126473540c0,738197504,16543,0,18677760,3014656c0,0,18677760,131072,973144080,2126473540c0,-805306368,16545,0,18677760,3080192c0,0,18677760,131072,973144080,2126473540c0,167772160,16548,0,18677760,3145728c0,0,18677760,131072,973144080,2126473540c0,1140850688,16550,0,18677760,3211264c0,0,18677760,131072,973144080,2126473540c0,2113929216,16552,0,18677760,3276800c0,0,18677760,131072,973144080,2126473540c0,-1207959552,16554,0,18677760,3342336c0,0,18677760,131072,973144080,2126473540c0,-234881024,16556,0,18677760,3407872c0,0,18677760,131072,973144080,2126473540c0,738197504,16559,0,18677760,3473408c0,0,18677760,131072,973144080,2126473540c0,-1291845632,16560,0,18677760,3538944c0,0,18677760,131072,973144080,2126473540c0,-805306368,16561,0,18677760,3604480c0,0,18677760,131072,973144080,2126473540c0,-318767104,16562,0,18677760,3670016c0,0,18677760,131072,973144080,2126473540c0,167772160,16564,0,18677760,3735552c0,0,18677760,131072,973144080,2126473540c0,654311424,16565,0,18677760,3801088c0,0,18677760,131072,973144080,2126473540c0,1140850688,16566,0,18677760,3866624c0,0,18677760,131072,973144080,2126473540c0,1627389952,16567,0,18677760,3932160c0,0,18677760,131072,973144080,2126473540c0,2113929216,16568,0,18677760,3997696c0,0,18677760,131072,973144080,2126473540c0,-1694498816,16569,0,18677760,4063232c0,0,18677760,131072,973144080,2126473540c0,-1207959552,16570,0,18677760,4128768c0,0,18677760,131072,973144080,2126473540c0,-721420288,16571,0,18677760,4194304c0,0,18677760,131072,973144080,2126473540c5046272,0,34668544,0,551944192,1433489076c0,0,1999634432,1433672158,-110100480,1433672179c1473249280,1433672180,1909456896,1433672174,1216348160,1433672181c1103101952,1433672180,887095296,1433672181,-868220928,1433672179c1931476992,1433672178,1751121920,1433672180,637534208,1433672178c-1736441856,1433672178,-1308622848,1433672178,-136314880,1433672179c-556793856,1433672179,-246415360,1433672180,386924544,1433672179c-440401920,1433672177,267386880,1433672181,-38797312,1433672179c-1895825408,1433672175,1414529024,1433672179,333447168,1433672180c-660602880,1433672178,681574400,1433672179,-1451229184,1433672180c-1174405120,1433672179,22020096,1433672160,-211812352,1433672172c-2014314496,1433672181,-1427111936,1433672173,-2090860544,1433672180c1171259392,1433672180,414187520,1433672180,-1513095168,1433672175c-502267904,1433672179,1128267776,1433672181,-633339904,1433672179c1409286144,1433672180,1634729984,1433672179,-1107296256,1433672180c649068544,1433672179,-1289748480,1433672172,-1766850560,1433672181c-1626341376,1433672181,1215299584,1433672178,743440384,1433672180c-1979711488,1433672180,664797184,1433672181,666894336,1433672181c1894776832,1433672173,1896873984,1433672173,-1829765120,1433672180c-1827667968,1433672180,-29360128,1433672180,-27262976,1433672180c1790967808,1433672180,1793064960,1433672180,-2003828736,1433672174c-2001731584,1433672174,554696704,1433672181,556793856,1433672181c0,0,5308416,0,-1814036480,2127544748c59179008,0,13762560,0,-478150656,1433672123c1245184,1433665536,10354688,0,0,0c-2147483648,0,1165492224,1433672181,3211264,0c-1947205632,1433672180,-1937768448,1433672180,-1937768448,1433672180c859832320,1433672158,1073872896,0,3211264,0c2066743296,1433672134,-609222656,1433672095,-1510998016,1433672185c-691601408,2042982054,3186231,0,12648448,0c-187695104,1433672177,-1772093440,1433672095,196608,65536c0,0,223346688,2127549375,-1515192320,1433672183c5963776,0,1966080,0,0,0c1769472,0,7929856,0,0,0c-131072,-1,65535,0,1929445376,2127547782c0,-1342177280,16342,-1342177280,-742375466,1433672005c0,183552,589824,2127549428,-1662648320,1991688481c-1113545071,1433672183,-1662648320,1991688481,41002641,0c895483904,2127544752,228917248,0,20447232,0c855638016,1433672181,8060928,0,15597568,0c0,0,-2147352576,0,0,0c0,0,0,0,20447232,0c18743296,0,16842752,65534,1513619456,2127549428c122683392,0,-614662144,1,579600384,0c20447232,0,0,0,355467264,0c0,0,-1893728256,1433672161,-1887436800,1433672161c-1885339648,1433672161,-531628032,1433672179,-531103744,1433672179c-531103744,1433672179,1094713344,1433672173,524288,0c1355808768,1433672180,1355808768,1433672180,1389363200,1433672180c1096286208,1433672173,1355808768,1433672180,1355808768,1433672180c1389363200,1433672180,1096286208,1433672173,1766850560,1433672181c65536,0,0,0,0,0c0,16256,0,0,0,0c1103101952,1433672173,524288,0,1263534080,1433672181c1263534080,1433672181,1297088512,1433672181,1104674816,1433672173c1263534080,1433672181,1263534080,1433672181,1297088512,1433672181c1104674816,1433672173,1409286144,1433672181,524288,0c-354418688,1433672180,-354418688,1433672180,-320864256,1433672180c1410859008,1433672181,-354418688,1433672180,-354418688,1433672180c-320864256,1433672180,1410859008,1433672181,0,0c0,0,0,0,0,0c0,0,0,0,-2101346304,1433672180c-2096627712,1433672180,-2095054848,1433672180,-65536,32767c0,0,4194304,0,2162688,0c-1992818688,2127544748,65536,65536,211812352,1433672188c2162688,0,-1992818688,2127544748,65536,65536c1016070144,1433672188,5308416,0,-1799356416,1433672186c22806528,0,122683392,0,-1744306176,1c579600384,0,914751488,0,368050176,0c65536,0,22806528,0,2162688,0c196608,1426128896,1048576,131072,5111808,0c32571392,0,-356122624,1433489076,0,0c1677721600,1433672185,827326464,1433672187,-1145044992,1433672187c-1928331264,1433672180,-478150656,1433672187,664797184,1433672188c567279616,1433672188,569376768,1433672188,1391460352,1433672186c575668224,1433672188,-1501560832,1433672154,-480247808,1433672187c-1930428416,1433672180,544210944,1433672188,2012217344,1433672187c1800404992,1433672187,-461373440,1433672187,765460480,1433672178c442499072,1433672185,-1306525696,1433672187,546308096,1433672188c-72351744,1433672187,-74448896,1433672187,-70254592,1433672187c687865856,1433672188,1798307840,1433672187,-645922816,1433672186c542113792,1433672188,612368384,1433672188,617611264,1433672188c622854144,1433672188,926941184,1433672186,1713373184,1433672174c433061888,1433672185,438304768,1433672185,607125504,1433672188c-531628032,1433672187,-526385152,1433672187,-521142272,1433672187c-515899392,1433672187,-510656512,1433672187,-505413632,1433672187c598736896,1433672188,-536870912,1433672187,-1238368256,1433672187c-1233125376,1433672187,-1227882496,1433672187,-1222639616,1433672187c-1217396736,1433672187,-1212153856,1433672187,-542113792,1433672187c-1243611136,1433672187,-1340080128,1433672186,-1334837248,1433672186c-1329594368,1433672186,-1327497216,1433672186,-1259339776,1433672187c-1254096896,1433672187,0,0,34668544,0c536870912,2127548351,1915748352,1433672181,943718400,2127543265c-417333248,2127543249,536870912,2127543232,0,0c0,0,0,0,0,0c0,0,0,0,0,0c0,0,0,0,0,0c0,0,0,0,0,0c0,0,0,0,0,0c0,0,0,0,0,0c0,0,0,0,0,0c0,0,0,0,0,0c0,0,0,0,0,0c0,0,0,0,0,0c0,0,0,0,0,0c0,0,0,0,0,0c0,0,0,0,0,0c0,0,0,0,0,0c0,0,0,0,0,0c0,0,0,0,0,0c0,0,0,0,0,0c0,0,0,0,0,0c0,0,0,0,0,0c0,0,0,0,17891328,0c1736441856,1433672032,-184549376,1433671928,327680,327680c131072,327680,0,0,0,0c0,0,0,65536,13762560,0c13762560,0,-65536,18677760,1513619456,2127549428c1513619456,2127549428,1513619456,2127549428,1513619456,2127549428c67698688,18677760,0,0,0,0c17301504,18677760,1513619456,2127549428,1513619456,2127549428c1513619456,2127549428,1513619456,2127549428,134479872,18677760c0,0,0,0,17301504,18677760c18874368,-65536,-1,18677759,1225261056,18677760c0,0,131072,0,18677760,18677760c3211264,0,1981284352,2127549355,65536,65536c1845493760,1433672171,1846280192,1433672171,1846280192,1433672171c4259840,0,65536,1048576,4456448,7602273c5505121,6422625,6619244,4325462,7471215,6619236c114,2127549381,-1128267776,2127549381,3211264,0c65536,655360,4456448,6488165,7471215,7602273c7274601,110,1513619456,2127549428,4259840,0c65536,1179648,4456448,6684773,7667809,7602284c6488147,7274610,7077996,6357078,7667820,101c-533725184,1433672184,4259840,0,65536,1048576c4456448,6684773,7667809,7602284,7340115,7209065c6357078,7667820,101,1433672181,0,0c3211264,0,65536,786432,4456448,6684773c7667809,7602284,7602259,7602273,101,0c4259840,0,65536,720896,4456448,6684773c7667809,7602284,6619220,7602296,-327155712,1433672188c-1300234240,1433672188,4194304,0,5308416,0c-923795456,2127549371,0,5963776,0,0c0,0,0,0,0,0c0,0,6553600,6553700,0,1433671936c4259840,0,-1508376576,2127544748,2107637760,1433672187c756023296,1433672178,17956864,2127549184,1284505600,1433672014c-691011584,1433672188,4194304,0,34668544,0c536870912,2127548351,536870912,2127548351,943718400,2127543265c-417333248,2127543249,536870912,2127543232,0,0c0,0,0,0,0,0c0,0,0,0,0,0c0,0,0,0,0,0c0,0,0,0,0,0c0,0,0,0,0,0c0,0,0,0,0,0c0,0,0,0,0,0c0,0,0,0,0,0c0,0,0,0,0,0c0,0,0,0,0,0c0,0,0,0,0,0c0,0,0,0,0,0c0,0,0,0,0,0c0,0,0,0,0,0c0,0,0,0,0,0c0,0,0,0,0,0c0,0,0,0,0,0c0,0,0,0,0,0c0,0,0,0,0,0c0,0,0,0,7405568,0c0,0,0,0,47251456,0c0,0,47251456,1376256,973144064,2126473540c0,-2013265920,16518,0,47251456,65536c0,0,47251456,1572864,973144064,2126473540c-563675136,1433489068,13697024,0,556793856,1433672180c-319815680,1433672180,401604608,1433672071,3538944,65536c0,0,223346688,2127549375,1298137088,1433672181c10354688,0,3473408,0,0,0c3014656,0,13762560,0,0,0c-196608,-1,65535,0,1728118784,-2106458112c0,-1342177280,16355,-1342177280,-742375453,1433672005c0,131072,589824,1433672179,1662058496,652459354c-1396676482,1433672178,0,0,0,0c32571392,0,457637888,1433489082,-1229062144,471209435c222322014,1433672230,94371840,1433672231,-31457280,1433672230c-1123024896,1433672230,-1120927744,1433672230,-1118830592,1433672230c-1281359872,1433672230,40894464,1433672231,42991616,1433672231c45088768,1433672231,47185920,1433672231,-1216348160,1433672230c-1214251008,1433672230,-1212153856,1433672230,-1210056704,1433672230c-1506803712,1433672189,-1504706560,1433672189,-1502609408,1433672189c-1500512256,1433672189,-1668284416,1433672230,82837504,1433672231c-1666187264,1433672230,-1664090112,1433672230,-1661992960,1433672230c-1659895808,1433672230,-1657798656,1433672230,-667942912,1433672230c-665845760,1433672230,-663748608,1433672230,-661651456,1433672230c1807745024,1433672229,1809842176,1433672229,1811939328,1433672229c1814036480,1433672229,1836056576,1433672229,1838153728,1433672229c1840250880,1433672229,1842348032,1433672229,1844445184,1433672229c1846542336,1433672229,1848639488,1433672229,1850736640,1433672229c1852833792,1433672229,1854930944,1433672229,1857028096,1433672229c1859125248,1433672229,1861222400,1433672229,1863319552,1433672229c1865416704,1433672229,1867513856,1433672229,1869611008,1433672229c1871708160,1433672229,1873805312,1433672229,1906311168,1433672229c1938817024,1433672229,1940914176,1433672229,1943011328,1433672229c0,0,0,0,3211264,0c175243264,175243264,175243264,175243264,32768000,0c-38797312,1433672180,-408944640,2127547898,12648448,0c1176502272,1433672181,656408576,1433672083,1507328,65536c0,0,223346688,2127549375,516947968,1433672181c5963776,0,1966080,0,0,0c1769472,0,7929856,0,0,0c-131072,-1,65535,0,1929445376,2127547782c0,-1342177280,16342,-1342177280,-742375466,1433672005c0,183552,589824,2127549428,697171968,-781762175c-1695538554,1433672181,697171968,-781762175,29434502,0c65536,0,0,0,1284505600,2127549087c-1916796928,1433672178,0,0,0,65536000c175243264,0,2020605952,1433672181,0,0c65536,0,0,0,2020605952,1433672181c-1262485504,1433672179,664797184,1433672181,1309671424,1433672180c1624244224,1433672173,2004877312,1433672181,0,0c0,0,0,0,0,0c0,0,0,0,0,0c0,0,0,0,0,0c0,0,0,0,0,0c0,0,0,0,0,0c0,0,2120220672,1433672181,1087373312,1433672181c-1350565888,1433672181,0,0,-408944640,2127547898c-408944640,2127547898,-408944640,2127547898,0,0c-408944640,2127547898,0,0,0,0c0,0,0,0,0,0c0,0,0,0,0,0c-1880096768,1433672187,0,0,0,0c0,0,5308416,0,-1814036480,2127544748c24772608,0,18743296,0,0,0c196608,1433665536,14745600,0,0,0c-2147483648,0,5242880,0,4259840,0c-1508376576,2127544748,310378496,1433672180,-2003828736,1433672174c13893632,5242880,-1829765016,1433672017,-1888485376,1433672183c0,0,30474240,0,1952710656,2127544479c1811939328,2127547892,1811939328,2127547892,414187520,2127547892c0,0,128,0,131076,0c2162688,0,-243269632,1433672181,482344960,2127548351c4194304,0,2097152,0,736559104,1433489074c1684930560,2113956200,6291456,0,2097152,0c-467206144,1433489076,482344960,2127548351,0,0c2162688,0,1308622848,1433672180,482344960,2127548351c10485760,0,2097152,0,-121176064,1433489076c1684930560,2113956200,0,0,6356992,0c840957952,1433672181,-854589440,1433672131,0,0c2162688,0,840957952,1433672181,482344960,2127548351c4194304,0,2097152,0,1382481920,1433489026c1785593856,6906465,18874368,0,2097152,0c-479789056,1433489076,482344960,2127548351,0,0c2162688,0,2130706432,1433672138,482344960,2127548351c23068672,0,2097152,0,-1363738624,1433489076c1785593856,6906465,0,0,6356992,0c-930086912,1433672179,1010827264,1433672181,0,0c2162688,0,-1720713216,1433672178,30474240,0c1953497088,2127544479,1718616064,2127547892,1718616064,2127547892c413138944,2127547892,131072,0,0,2046c65536,0,1957560320,2127544479,1718616064,2127547892c1718616064,2127547892,413138944,2127547892,131072,0c0,2047,65536,0,-1837694976,1433489071c1768751104,2127495276,0,0,6356992,0c1895825408,1433672173,2034237440,1433672181,0,0c2162688,0,1895825408,1433672173,482344960,2127548351c4194304,0,2097152,0,-432603136,1433489076c482344960,2127548351,44040192,0,2097152,0c-488177664,1433489076,482344960,2127548351,0,0c2162688,0,-1643118592,1433672181,482344960,2127548351c48234496,0,2097152,0,-442040320,1433489031c482344960,2127548351,0,0,6356992,0c-1695547392,1433672181,1692401664,1433672179,0,0c2162688,0,-1708130304,1433672181,482344960,2127548351c4194304,0,2097152,0,1745289216,1433489076c1634467840,1634492793,58720365,0,2097152,0c-2138636288,1433489148,0,0,0,0c2162688,0,1894776832,1433672173,0,0c0,0,5308416,0,-1814036480,2127544748c27197440,0,18743296,0,312475648,1433672181c3342336,1433665536,14745600,0,0,0c-2147483648,0,0,0,55640064,0c65536,0,18612224,0,86507520,0c0,0,65536,0,1114113,1433672181c107544576,0,0,0,65536,0c458754,1433672180,109772800,0,0,0c65536,0,2949123,1433672173,116326400,0c0,0,65536,0,1114116,1433672180c121700352,0,0,0,65536,0c917509,1433672178,124846080,0,0,0c65536,0,851974,1433672160,127664128,0c0,0,65536,0,983048,1433672179c130678784,0,0,0,65536,0c983049,1433672181,133824512,0,0,0c65536,0,1900555,1433672179,138805248,0c0,0,65536,0,1900556,1433672180c144703488,0,0,0,65536,0c3473421,1433672180,153747456,0,0,0c65536,0,4390926,1433672175,166199296,0c0,0,196608,67698689,37224448,1433672175c49152000,0,0,0,196608,67698689c2228225,1433672180,105185280,0,2144337920,1433672178c196608,67698689,917506,1433672180,108724224,0c-595591168,1433672134,196608,67698689,5898243,1433672181c110297088,0,0,0,196608,67698689c2228228,1433672179,119341056,0,0,0c196608,67698689,1835013,1433672174,122880000,0c0,0,196608,67698689,1703942,1433672181c125829120,0,0,0,196608,67698689c1966088,1433672179,128581632,0,0,0c196608,67698689,1966089,1433672181,131727360,0c0,0,196608,67698689,3801099,1433672171c134873088,0,0,0,196608,67698689c3801100,1433672170,140771328,0,0,0c196608,67698689,6946829,1433672174,146669568,0c0,0,196608,67698689,8781838,1433672181c157286400,0,0,0,0,0c5308416,0,-29884416,1433489068,0,0c1539309568,1433671914,1685061632,1433672181,1539309568,1433671914c1557135360,1433671914,1513619456,2127549428,1722286080,1433672181c0,0,30474240,0,1925840896,2127544479c1912602624,2127547892,1912602624,2127547892,415236096,2127547892c-1104084992,8239,-67371008,-12289,1179519,0c2097152,0,-825753600,1433489076,1967587328,7170412c0,0,18939904,0,-1389363200,1433672124c595591168,1433672163,0,0,2162688,0c-2088763392,1433672181,482344960,2127548351,4194304,0c2097152,0,-1126694912,1433489058,6356992,2127548351c6291456,0,2097152,0,473432064,1433489076c482344960,2127548351,0,0,2162688,0c-1389363200,1433672124,482344960,2127548351,10485760,0c2097152,0,-1128792064,1433489058,6356992,2127548351c0,0,6356992,0,-1497366528,1433672170c595591168,1433672163,0,0,2162688,0c1385168896,1433672181,482344960,2127548351,4194304,0c2097152,0,498597888,1433489076,1735262208,6909025c25165824,0,2097152,0,460849152,1433489076c482344960,2127548351,0,0,2162688,0c1865416704,1433672173,482344960,2127548351,29360128,0c2097152,0,-257425408,1433489068,12648448,0c256901120,1433672181,-1772093440,1433672095,1703936,655360c0,0,223346688,2127549375,-1997537280,1433672180c10354688,0,3473408,0,0,0c3014656,0,13762560,0,0,0c-196608,-1,65535,0,1510014976,2127549428c0,-1342177280,16355,-1342177280,-742375453,1433672005c0,131072,589824,2127548351,-146210816,-699901196c2141204882,1433672175,-146210816,-699901196,4272530,0c0,0,0,0,24117248,393216c0,0,24117248,26279936,973144064,2126473540c0,0,3211264,0,-1524629504,1433672183c-1521483776,1433672183,-1521483776,1433672183,859832320,1433672158c1073872896,0,5308416,0,-1628438528,2127544748c2752512,0,18743296,0,427819008,1433672181c0,1433665536,14745600,0,0,0c8585216,0,42,0,3211264,0c-2089811968,1433672113,-757071872,1433672084,521142272,1433672184c342425600,2075346164,1612881463,0,5308416,0c-1256194048,1433672178,2045771776,327680,1513619456,2127549428c1862270976,1433672173,0,0,16368,0c0,0,0,0,-1921040400,-252659243c9535873,0,-1985478656,2127544748,1240465408,1433672162c-1400897536,1433672183,4259840,0,-1596325888,1433672095c-910163968,1433672083,441450496,1433671919,-1078984704,1433672121c-1873805312,1433672180,-202375168,1433671993,-197132288,1433671993c0,0,0,0,1090256896,0c0,0,0,1433665536,9437184,0c5308416,0,510656512,1433672161,611713024,327680c385875968,1433672180,788529152,1970170220,11640,0c16368,0,0,0,0,0l1990803440,-252658163l6390145,0l-1814036480,2127544748l15728640,0l18743296,0l1855979520,1433672185l131072,3211264l14745656,0l0,0l-2147483648,0l7602273,7471215l95,104l6291523,0l2162688,0l-1992818688,2127544748l65536,65536l-979369984,1433672163l5308416,0l554696704,1433672160l2130640896,327680l1513619456,2127549428l1996488704,1433672175l0,0l16368,0l0,0l0,0l-1864417296,-252659270l2195841,0l458752,1426194432l2097152,65536l5111808,0l3211264,0l740294656,1433672163l1529872384,1433672180l401604608,1433672071l1343225856,1433672181l1342177280,1433672181l5308416,0l399507456,1433672165l20578304,0l122683392,0l1428553728,1l579600384,0l914751488,0l40894464,0l65536,0l20578304,0l2162688,0l0,0l0,0l2097152,0l9502720,0l0,0l0,0l65536,0l0,0l-1145044992,2127549381l-1141374976,2127549381l-1128267776,2127549381l0,0l-379584512,1433672183l-375390208,1433672183l-375390208,1433672183l1539309568,1433671914l1557135360,1433671914l1513619456,2127549428l-1514668032,1433672180l28311552,1433671696l9437184,0l5308416,0l1940389888,1433489076l0,0l1539309568,1433671914l2098200576,1433672183l1539309568,1433671914l1557135360,1433671914l1513619456,2127549428l-1149763584,1433672181l1539309568,1433671914l3211264,0l65536,1426128896l196608,131072l262144,805371904l-16699390,-15794420l3211034,0l13697024,0l967835648,1433672185l-973078528,1433672185l2079326208,1433672095l0,196608l0,0l223346688,2127549375l385875968,1433672186l10354688,0l3473408,0l0,0l3014656,0l13762560,0l0,0l-196608,-1l65535,0l-1056899072,1433672185l0,-1342177280l16355,-1342177280l-742375453,1433672005l0,137472l589824,1433672175l-497352704,-2116284055l-1886336117,1433672185l0,0l0,0l12648448,0l824180736,1433672186l-416284672,1433672095l1114112,262144l0,0l223346688,2127549375l-1184890880,1433672185l10354688,0l3473408,0l0,0l3014656,0l13762560,0l0,0l-196608,-1l65535,0l1929445376,2127547782l0,-1342177280l16355,-1342177280l-742375453,1433672005l0,183552l589824,2127549428l1370882048,-2063209832l967836587,1433672185l1370882048,-2063209832l4260779,0l0,0l0,0l47251456,0l0,0l47251456,1638400l-285147136,-1583425919l4203255,0l5308416,0l111149056,1433672159l560136192,327680l-768606208,1433672181l1442840576,1433672162l0,0l16368,0l0,0l0,0l948518896,-252658084l5341569,0l-1814036480,2127544748l3997696,0l13762560,0l1042284544,1433672130l65536,1433665536l10354688,0l0,0l-2147483648,0l-2005925888,1433672181l3211264,0l0,0l68157440,1433672184l0,0l873463808,1433672114l3145728,0l34668544,0l705167360,1433489076l0,0l-868220928,1433672179l1099956224,1433672173l-1413480448,1433672181l328204288,1433672181l2144337920,1433672178l1881145344,1433672181l419430400,1433672181l1318060032,1433672180l3145728,1433672180l5242880,1433672180l1894776832,1433672173l1896873984,1433672173l-1745879040,1433672180l-1743781888,1433672180l1790967808,1433672180l1793064960,1433672180l664797184,1433672181l666894336,1433672181l-579862528,1433672178l-577765376,1433672178l1522532352,1433672181l-1642070016,1433672181l-1350565888,1433672181l2076180480,1433672160l2078277632,1433672160l1875902464,1433672162l1877999616,1433672162l424673280,1433672179l426770432,1433672179l-38797312,1433672180l-36700160,1433672180l-734003200,1433672181l554696704,1433672181l556793856,1433672181l1896873984,1433672179l1898971136,1433672179l1624244224,1433672173l1626341376,1433672173l310378496,1433672180l312475648,1433672180l-2136997888,1433672178l-2134900736,1433672178l963641344,1433672180l965738496,1433672180l-125829120,1433672180l-123731968,1433672180l-2015363072,1433672175l-2013265920,1433672175l748683264,1433672163l750780416,1433672163l-1505755136,1433672175l-1503657984,1433672175l914358272,1433672173l916455424,1433672173l-1829765120,1433672180l-1827667968,1433672180l-1496317952,1433672175l-1494220800,1433672175l1309671424,1433672180l1311768576,1433672180l1313865728,1433672180l-1218445312,1433672181l0,0l10551296,0l0,0l0,0l25034752,0l0,0l25034752,22020096l973144064,2126473540l0,-536870912l16503,0l41877504,65536l0,0l41877504,26279936l973144064,2126473540l0,-402653184l16527,0l25034752,131072l0,0l25034752,22085632l973144064,2126473540l0,0l5308416,0l-1624244224,1433672181l2046820352,327680l1513619456,2127549428l1157627904,1433672181l0,0l16368,0l0,0l0,0l-1922154512,-252659222l34701697,0l79167488,1433489078l0,0l814743552,1433672179l-564133888,1433672121l-1686110208,1433672183l1003487232,1433672181l1261436928,1433672181l-998244352,1433672181l-864026624,1433672181l-123731968,1433672180l211812352,1433672174l-753926144,1433672181l-1873805312,1433672180l378535936,1433672126l-466616320,1433672136l483393536,1433672128l-1634729984,1433672181l1199570944,1433672181l-2051014656,1433672181l-1256194048,1433672179l743440384,1433672180l1881145344,1433672181l1071644672,1433672181l2069889024,1433672170l405798912,1433672180l-516947968,1433672120l53477376,1433672179l1585446912,1433672121l1709178880,1433672121l1099956224,1433672173l1315962880,1433672181l475004928,1433672179l1042284544,1433672125l-589299712,1433672129l1131413504,1433672127l991952896,1433672128l-850395136,1433672131l-981467136,1433672123l-1829765120,1433672180l-1827667968,1433672180l-824180736,1433672173l-822083584,1433672173l914358272,1433672173l916455424,1433672173l1790967808,1433672180l1793064960,1433672180l1361051648,1433672179l1363148800,1433672179l-2136997888,1433672178l-2134900736,1433672178l219152384,1433672174l221249536,1433672174l1875902464,1433672162l1877999616,1433672162l-2015363072,1433672175l-2013265920,1433672175l-1745879040,1433672180l-1743781888,1433672180l-1505755136,1433672175l-1503657984,1433672175l424673280,1433672179l426770432,1433672179l580911104,1433672163l583008256,1433672163l0,0l17891328,0l1736441856,1433672032l-184549376,1433671928l327680,327680l131072,327680l0,0l0,0l0,0l0,65536l7929856,0l7929856,0l-65536,1433672181l1513619456,2127549428l1513619456,2127549428l1513619456,2127549428l1513619456,2127549428l67698688,0l0,0l0,0l524288,0l1513619456,2127549428l1513619456,2127549428l1513619456,2127549428l1513619456,2127549428l134479872,1433671914l0,0l0,0l1539833856,1433671914l1558183936,-59158l-1,2127495167l1225261056,1433665536l0,0l131072,0l-315621376,1433672181l6356992,0l-1814036480,2127544748l33030144,0l18743296,0l-331350016,1433672181l262144,1938227200l14745600,0l0,0l-2147483648,0l1685021545,1433665637l482344960,2127548351l6291456,0l34668544,0l1661534208,1433489078l0,0l131072,1433468928l-1251999744,1433672183l196608,1433468928l-1248854016,1433672183l262144,1433468928l-1245708288,1433672183l327680,1433468928l-1242562560,1433672183l393216,1433468928l-1239416832,1433672183l458752,1433468928l-1236271104,1433672183l524288,1433468928l-1233125376,1433672183l589824,1433468928l-1229979648,1433672183l655360,1433468928l-504365056,1433672183l786432,1433468928l-501219328,1433672183l851968,1433468928l-498073600,1433672183l917504,1433468928l-1226833920,1433672183l983040,1433468928l-494927872,1433672183l1048576,1433468928l-491782144,1433672183l1376256,1433468928l-1223688192,1433672183l1441792,1433468928l-1220542464,1433672183l1572864,1433468928l-1217396736,1433672183l1638400,1433468928l-1214251008,1433672183l2162688,1433468928l-1837105152,1433672181l2228224,0l-1833959424,1433672181l2293760,0l-1796210688,1433672181l2359296,0l-1793064960,1433672181l2424832,1433468928l-529530880,1433672183l2621440,0l-526385152,1433672183l3014656,1433468928l-523239424,1433672183l3080192,1433468928l-520093696,1433672183l3145728,1433665536l-516947968,1433672183l3276800,0l-513802240,1433672183l3342336,1433468928l-510656512,1433672183l3407872,1433665536l-507510784,1433672183l0,0l0,0l172556288,1433489076l5308416,0l-1814036480,2127544748l7864320,0l18743296,0l-914358272,1433672183l65536,1433665536l14745600,0l0,0l-2147483648,0l7602176,7471215l2162783,0l0,0l0,0l2097152,0l5308416,0l-1814036480,2127544748l3997696,0l13762560,0l333447168,1433672172l65536,1433665536l10354688,0l0,0l-2147483648,0l5242880,0l4259840,0l0,0l0,0l41877504,1638400l0,0l41877504,26279936l-285147136,-1583425919l1953833719,1952541754l7405678,0l0,131072l1114112,131072l262144,1638400l262144,327680l1114112,327680l458752,1638400l458752,2424832l1114112,0l49545216,1310720l0,0l49545216,0l973144064,2126473540l7340032,0l5308416,0l-1814036480,2127544748l6750208,0l18743296,0l1641021440,1433672173l2228224,1433665536l14745600,0l0,0l-2147483648,0l0,0l2162688,0l-1992818688,2127544748l65536,65536l-726663168,1433672181l3211264,0l65536,786432l4784128,7340142l7602293,6619213l7536755,6750305l101,1433468928l3211264,0l65536,655360l4784128,7340142l7602293,6881364l7078004,101l393216,1433468928l3211264,0l65536,917504l4784128,7602286l7471205,6619235l7602288,6357078l7667820,101l3211264,0l65536,524288l4784128,4259955l7602275,7733353l101,1433672181l851968,1433468928l4259840,0l65536,1376256l4784128,4259955l6946916,7536757l4718708,6881381l6815847,4522100l6357102,7077986l6553701,1433468928l4259840,0l65536,983040l4784128,4391027l7536737,5439589l7209061,6881395l6881396,6619254l-92274688,1433672181l2162688,1310720l5308416,0l65536,1769472l4784128,4391027l7077989,4325484l6488161,6750315l7274610,7209077l5505124,6357106l7536750,6357104l6619250,7602286l2621440,0l5308416,0l65536,1507328l4784128,4391027l6357096,6750318l5374053,6357093l5177444,7077998l4522105,6357102l7077986,6553701l-1708130304,1433672181l3342336,1433665536l3211264,0l65536,524288l4784128,4718707l6553705,6619236l110,0l3145728,0l34668544,0l322502656,1433489076l0,0l131072,1433468928l-1905262592,1433672181l196608,1433468928l-1902116864,1433672181l262144,1433468928l-1898971136,1433672181l327680,1433468928l1543503872,1433672181l393216,1433468928l1546649600,1433672181l458752,1433468928l1549795328,1433672181l524288,1433468928l1552941056,1433672181l589824,1433468928l1556086784,1433672181l655360,1433468928l840957952,1433672181l786432,1433468928l844103680,1433672181l851968,1433468928l847249408,1433672181l917504,1433468928l2010120192,1433672175l983040,1433468928l1162870784,1433672181l1048576,1433468928l1166016512,1433672181l1376256,1433468928l2013265920,1433672175l1441792,0l2021654528,1433672175l1572864,0l1719664640,1433672181l1638400,0l1722810368,1433672181l2162688,0l1725956096,1433672181l2228224,0l1729101824,1433672181l2293760,0l-1695547392,1433672181l2359296,0l-1692401664,1433672181l2424832,1433665536l-1689255936,1433672181l2621440,0l-1686110208,1433672181l3014656,1433468928l-1682964480,1433672181l3080192,0l1732247552,1433672181l3145728,1433665536l1735393280,1433672181l3276800,0l831520768,1433672181l3342336,1433665536l834666496,1433672181l3407872,0l837812224,1433672181l0,0l0,0l-1866924032,1433489076l13697024,0l-1655701504,1433672181l1005584384,1433672181l656408576,1433672083l1507328,65536l0,0l223346688,2127549375l516947968,1433672181l5963776,0l1966080,0l0,0l1769472,0l7929856,0l0,0l-131072,-1l65535,0l1308688384,1433672181l0,-1342177280l16342,-1342177280l-742375466,1433672005l0,137472l589824,1433672181l697171968,-781762175l794829446,1433672120l0,0l0,0l2162688,0l-1992818688,2127544748l65536,65536l-1004535808,1433672127l2162688,0l1766588416,544765294l1700948300,1852404850l5185637,26217l3211264,0l831520768,1433672181l0,0l0,0l0,0l0,0l5308416,0l-1814036480,2127544748l13434880,0l18743296,0l0,0l1114112,1433665536l14745600,0l0,0l-2147483648,0l0,0l13697024,0l-2010120192,2127544748l65536,65536l-65536,-1l32751,0l-65520,-1l32751,0l-65520,-1l32751,0l-65520,-1l32751,0l-1765801968,1433672013l65536,0l7340032,1433672013l-402587648,1433672181l-797966336,2127549374l118489088,1433672181l524288,0l-1410334720,1433672181l-1410334720,1433672181l-1376780288,1433672181l120061952,1433672181l-1410334720,1433672181l-1410334720,1433672181l-1376780288,1433672181l120061952,1433672181l13697024,0l1866465280,1433672173l-1695547392,1433672181l656408576,1433672083l589824,786432l0,0l223346688,2127549375l468713472,1433672180l10354688,0l3473408,0l0,0l3014656,0l13762560,0l0,0l-196608,-1l65535,0l-1744764928,1433672180l0,-1342177280l16355,-1342177280l-742375453,1433672005l0,137472l589824,1433672178l616693760,2041537399l-1779383379,1433672183l0,0l13631488,0l2162688,0l0,262144l1638400,0l7667712,110l5308416,0l-1697644544,1433672171l2124546048,327680l1513619456,2127549428l788529152,1869901678l20015,0l16368,0l0,0l0,0l1634877424,-252659296l3244417,0l65536,1426128896l196608,131072l262144,1426128896l0,1433665536l3145728,0l5308416,0l-1814036480,2127544748l7143424,0l13762560,0l1123024896,1433672181l65536,4063232l10354688,0l0,0l-2147483648,0l0,0l2162688,0l0,0l0,0l2097152,0l5308416,0l1628438528,1433672173l1506476032,327680l1513619456,2127549428l-1291845632,1433672178l0,0l16368,0l0,0l0,0l-57131024,-252658729l205619585,0l0,0l0,0l18677760,393216l0,0l18677760,131072l973144080,2126473540l0,-805306368l16497,0l18677760,458752l0,0l18677760,131072l973144080,2126473540l0,-805306368l16513,0l18677760,524288l0,0l18677760,131072l973144080,2126473540l0,-1207959552l16522,0l18677760,589824l0,0l18677760,131072l973144080,2126473540l0,-805306368l16529,0l18677760,655360l0,0l18677760,131072l973144080,2126473540l0,1140850688l16534,0l18677760,720896l0,0l18677760,131072l973144080,2126473540l0,-1207959552l16538,0l18677760,786432l0,0l18677760,131072l973144080,2126473540l0,738197504l16543,0l18677760,851968l0,0l18677760,131072l973144080,2126473540l0,-805306368l16545,0l18677760,917504l0,0l18677760,131072l973144080,2126473540l0,167772160l16548,0l18677760,983040l0,0l18677760,131072l973144080,2126473540l0,1140850688l16550,0l18677760,1048576l0,0l18677760,131072l973144080,2126473540l0,2113929216l16552,0l18677760,1114112l0,0l18677760,131072l973144080,2126473540l0,-1207959552l16554,0l18677760,1179648l0,0l18677760,131072l973144080,2126473540l0,-234881024l16556,0l18677760,1245184l0,0l18677760,131072l973144080,2126473540l0,738197504l16559,0l18677760,1310720l0,0l18677760,131072l973144080,2126473540l0,-1291845632l16560,0l18677760,1376256l0,0l18677760,131072l973144080,2126473540l0,-805306368l16561,0l18677760,1441792l0,0l18677760,131072l973144080,2126473540l0,-318767104l16562,0l18677760,1507328l0,0l18677760,131072l973144080,2126473540l0,167772160l16564,0l18677760,1572864l0,0l18677760,131072l973144080,2126473540l0,654311424l16565,0l18677760,1638400l0,0l18677760,131072l973144080,2126473540l0,1140850688l16566,0l18677760,1703936l0,0l18677760,131072l973144080,2126473540l0,1627389952l16567,0l18677760,1769472l0,0l18677760,131072l973144080,2126473540l0,2113929216l16568,0l18677760,1835008l0,0l18677760,131072l973144080,2126473540l0,-1694498816l16569,0l18677760,1900544l0,0l18677760,131072l973144080,2126473540l0,-1207959552l16570,0l18677760,1966080l0,0l18677760,131072l973144080,2126473540l0,-721420288l16571,0l18677760,2031616l0,0l18677760,131072l973144080,2126473540l0,-234881024l16572,0l18677760,2097152l0,0l18677760,131072l973144080,2126473540l0,251658240l16574,0l18677760,2162688l0,0l18677760,131072l973144080,2126473540l0,738197504c16575,0,18677760,2228224,0,0c18677760,131072,973144080,2126473540,0,612368384c16576,0,18677760,2293760,0,0c18677760,131072,973144080,2126473540,0,-1291845632c16576,0,18677760,2359296,0,0c18677760,131072,973144080,2126473540,0,1098907648c16577,0,18677760,2424832,0,0c18677760,131072,973144080,2126473540,0,-805306368c16577,0,18677760,2490368,0,0c18677760,131072,973144080,2126473540,0,1585446912c16578,0,18677760,2555904,0,0c18677760,131072,973144080,2126473540,0,-318767104c16578,0,18677760,2621440,0,0c18677760,131072,973144080,2126473540,0,2071986176c16579,0,18677760,2686976,0,0c18677760,131072,973144080,2126473540,0,167772160c16580,0,18677760,2752512,0,0c18677760,131072,973144080,2126473540,0,-1736441856c16580,0,18677760,2818048,0,0c18677760,131072,973144080,2126473540,0,654311424c16581,0,18677760,2883584,0,0c18677760,131072,973144080,2126473540,0,-1249902592c16581,0,18677760,2949120,0,0c18677760,131072,973144080,2126473540,0,1140850688c16582,0,18677760,3014656,0,0c18677760,131072,973144080,2126473540,0,-763363328c16582,0,18677760,3080192,0,0c18677760,131072,973144080,2126473540,0,1627389952c16583,0,18677760,3145728,0,0c18677760,131072,973144080,2126473540,0,-276824064c16583,0,18677760,3211264,0,0c18677760,131072,973144080,2126473540,0,2113929216c16584,0,18677760,3276800,0,0c18677760,131072,973144080,2126473540,0,209715200c16585,0,18677760,3342336,0,0c18677760,131072,973144080,2126473540,0,-1694498816c16585,0,18677760,3407872,0,0c18677760,131072,973144080,2126473540,0,696254464c16586,0,18677760,3473408,0,0c18677760,131072,973144080,2126473540,0,-1207959552c16586,0,18677760,3538944,0,0c18677760,131072,973144080,2126473540,0,1182793728c16587,0,18677760,3604480,0,0c18677760,131072,973144080,2126473540,0,-721420288c16587,0,18677760,3670016,0,0c18677760,131072,973144080,2126473540,0,1669332992c16588,0,18677760,3735552,0,0c18677760,131072,973144080,2126473540,0,-234881024c16588,0,18677760,3801088,0,0c18677760,131072,973144080,2126473540,0,-2139095040c16589,0,18677760,3866624,0,0c18677760,131072,973144080,2126473540,0,251658240c16590,0,18677760,3932160,0,0c18677760,131072,973144080,2126473540,0,-1652555776c16590,0,18677760,3997696,0,0c18677760,131072,973144080,2126473540,0,738197504c16591,0,18677760,4063232,0,0c18677760,131072,973144080,2126473540,0,-1166016512c16591,0,18677760,4128768,0,0c18677760,131072,973144080,2126473540,0,612368384c16592,0,18677760,4194304,0,0c18677760,131072,973144080,2126473540,0,1807745024c16592,0,18677760,4259840,0,0c18677760,131072,973144080,2126473540,0,-1291845632c16592,0,18677760,4325376,0,0c18677760,131072,973144080,2126473540,0,-96468992c16592,0,18677760,4390912,0,0c18677760,131072,973144080,2126473540,0,1098907648c16593,0,18677760,4456448,0,0c18677760,131072,973144080,2126473540,0,-2000683008c16593,0,18677760,4521984,0,0c18677760,131072,973144080,2126473540,0,-805306368c16593,0,18677760,4587520,0,0c18677760,131072,973144080,2126473540,0,0c3211264,0,-493879296,1433672181,1835925504,90482c-312475648,2127547794,1505492992,2127544472,0,0c34668544,0,821690368,1433489076,0,0c3866624,3932160,3932160,3997696,3997696,4063232c4063232,4128768,4128768,4194304,4194304,4259840c4259840,4325376,4325376,4390912,4390912,4456448c4456448,4521984,4521984,4587520,4587520,4653056c4653056,4718592,4718592,4784128,4784128,4849664c4849664,4915200,4915200,4980736,4980736,5046272c5046272,5111808,5111808,5177344,5177344,5242880c5242880,5308416,5308416,5373952,5373952,5439488c5439488,5505024,5505024,5570560,5570560,5636096c5636096,5701632,5701632,5767168,5767168,5832704c5832704,5898240,5898240,5963776,2359296,1433468928c-1372585984,1433672181,2424832,0,-1369440256,1433672181c2621440,1433665536,-1366294528,1433672181,3014656,0c223346688,1433672182,3080192,1433468928,226492416,1433672182c3145728,0,229638144,1433672182,3276800,1433665536c232783872,1433672182,3342336,0,235929600,1433672182c3407872,1433665536,239075328,1433672182,0,0c0,0,0,1433468928,0,0c0,0,0,0,0,1433468928c0,0,0,0,0,0c0,1433665536,0,0,10485760,0c13697024,0,-2010120192,2127544748,65536,65536c-65536,-1,32751,0,-65520,-1c32751,0,-65520,-1,32751,0c-65520,-1,32751,0,-1765801968,1433672013c1510014976,2127549428,7340032,1433672013,1510014976,2127549428c-797966336,2127549374,-128974848,1433672180,524288,0c-365953024,1433672181,-365953024,1433672181,-332398592,1433672181c-127401984,1433672180,-365953024,1433672181,-365953024,1433672181c-332398592,1433672181,-127401984,1433672180,5308416,0c-1814036480,2127544748,33030144,0,18743296,0c-2095054848,1433672113,262144,1970143232,14757240,0c0,0,-2147483648,0,1865306719,1426089588c6356992,0,-1814036480,2127544748,11862016,0c18743296,0,-1232076800,1433672183,131072,1433468928c14745600,0,0,0,-2147483648,0c1673134080,1433489074,0,0,6291456,0c2162688,0,-1198522368,1433672179,393216,0c1337982976,1433672182,34668544,0,-81133568,1433489076c0,0,131072,327680,245366784,1433672182c196608,327680,248512512,1433672182,262144,327680c251658240,1433672182,327680,327680,254803968,1433672182c393216,327680,257949696,1433672182,458752,327680c261095424,1433672182,524288,327680,264241152,1433672182c589824,327680,267386880,1433672182,655360,327680c-1173356544,1433672181,786432,327680,-1170210816,1433672181c851968,327680,-1167065088,1433672181,917504,327680c270532608,1433672182,983040,327680,-1163919360,1433672181c1048576,327680,-1160773632,1433672181,1376256,327680c273678336,1433672182,1441792,4063232,276824064,1433672182c1572864,4194304,279969792,1433672182,1638400,4849664c283115520,1433672182,2162688,4849664,-1354760192,1433672181c2228224,5767168,-1351614464,1433672181,2293760,0c-1313865728,1433672181,2359296,0,-1310720000,1433672181c2424832,1433468928,-1307574272,1433672181,2621440,0c-1304428544,1433672181,3014656,1433665536,-1301282816,1433672181c3080192,0,-1298137088,1433672181,3145728,1433665536c-1294991360,1433672181,3276800,0,-1182793728,1433672181c3342336,1433468928,-1179648000,1433672181,3407872,0c-1176502272,1433672181,0,0,0,0c-1124073472,1433672181,7405568,0,917504,3c1919844352,27493,393216000,1433672179,-818937856,1433672181c1849688064,1433672161,-49283072,1433672179,65011712,1433672174c1851785216,1433672161,-1827667968,1433672180,395313152,1433672179c-1829765120,1433672180,0,0,0,0c12648448,0,-2121269248,1433672183,340787200,1433672058c0,65536,0,0,223346688,2127549375c-1048576000,1433672183,14745600,0,4063232,0c4980736,0,0,0,18743296,0c0,0,-65536,-1,65535,0c1929445376,2127547782,1546190848,687194767,1546207220,687194767c-742375436,1433672005,0,183552,589824,2127549428c2046230528,-691344931,647016242,1433672184,2046230528,-691344931c3256114,0,-1277165568,1433672161,-2002780160,1433672076c-1116733440,1433672183,1243348992,2048435143,1612881463,0c5308416,0,-923795456,2127549371,0,5963776c0,0,0,0,0,0c0,0,0,0,6553600,6553700c0,0,2162688,0,0,0c-534773760,1433672184,1539309568,1433671914,4259840,0c65536,1048576,6553600,6488175,7471184,7340143c3080307,7340129,3014768,7143544,108,1433672162c196608,0,10551296,0,0,0c0,0,24772608,0,0,0c24772608,720896,973144064,2126473540,0,-1610612736c16503,0,47251456,65536,0,0c47251456,1310720,973144064,2126473540,0,738197504c16529,0,24772608,131072,0,0c24772608,786432,973144064,2126473540,0,0c5308416,0,-1628438528,2127544748,2359296,0c16056320,0,-1263534080,1433672181,0,1433665536c12648448,0,0,0,8585216,0c36,0,5308416,0,-1814036480,2127544748c123731968,0,11796480,0,0,0c1638400,327680,8847360,0,0,0c-2147483648,0,5242880,0,5308416,0c-1628438528,2127544748,2752512,0,13762560,0c-1674575872,1433672181,0,1433665536,10354688,0c0,0,8585216,0,42,0c34668544,0,-1621426176,350017,0,0c-868220928,1433672179,1099956224,1433672173,-1413480448,1433672181c328204288,1433672181,2144337920,1433672178,1881145344,1433672181c419430400,1433672181,1318060032,1433672180,3145728,1433672180c5242880,1433672180,1894776832,1433672173,1896873984,1433672173c-1745879040,1433672180,-1743781888,1433672180,1790967808,1433672180c1793064960,1433672180,664797184,1433672181,666894336,1433672181c-579862528,1433672178,-577765376,1433672178,1522532352,1433672181c-1642070016,1433672181,-1350565888,1433672181,2076180480,1433672160c2078277632,1433672160,1875902464,1433672162,1877999616,1433672162c424673280,1433672179,426770432,1433672179,-38797312,1433672180c-36700160,1433672180,-734003200,1433672181,554696704,1433672181c556793856,1433672181,1896873984,1433672179,1898971136,1433672179c1624244224,1433672173,1626341376,1433672173,310378496,1433672180c312475648,1433672180,-2136997888,1433672178,-2134900736,1433672178c963641344,1433672180,965738496,1433672180,-125829120,1433672180c-123731968,1433672180,-2015363072,1433672175,-2013265920,1433672175c748683264,1433672163,750780416,1433672163,-1505755136,1433672175c-1503657984,1433672175,914358272,1433672173,916455424,1433672173c-1829765120,1433672180,-1827667968,1433672180,-1496317952,1433672175c-1494220800,1433672175,1309671424,1433672180,1311768576,1433672180c1313865728,1433672180,0,0,49545216,0c6356992,0,65536,524288,7208960,7602287c7536751,7209057,115,0,-1281359872,1433672185c2009071616,1433672175,508559360,1433672186,2162688,0c-1281359872,1433672185,482344960,2127548351,6291456,0c4259840,0,65536,1114112,4980736,7209065c7864437,4980768,6422633,7471205,6881396,6619246c5177376,0,0,0,34668544,0c520093696,2127548351,520093696,2127548351,2023751680,1433671953c0,65536,-196608,0,0,131072c262144,1953366016,918572129,1433672025,0,0c0,0,65536,256,65536,0c2097152,0,-462422016,1433672140,-462422016,1433672140c-416284672,1433672140,3276800,0,0,0c0,2097152,4325376,0,0,0c65536,131072,0,65536,-65536,-49153c8191,0,25231360,0,988807168,1433672184c-715128832,1433672183,2097152,0,23068672,0c-1188560896,2127549381,0,0,0,0c0,0,-1145044992,2127549381,-1141374976,2127549381c-1128267776,2127549381,0,0,0,0c0,0,0,0,1513619456,2127549428c1513619456,2127549428,1513619456,2127549428,0,0c0,0,870842368,2127549181,-663814144,2127549192c1436549120,1433672021,1435500544,1433672021,94371840,1433672131c0,0,0,0,1512570880,2127549428c0,0,0,0,1512570880,2127549428c-1182793728,1433672181,0,0,0,0c1512570880,2127549428,0,0,0,0c1512570880,2127549428,0,0,4259840,0c-1508376576,2127544748,-1505755136,1433672175,-1410334720,1433672180c14680064,0,-1086324736,1433672025,-1740636160,1433672184c4194304,0,34668544,0,521142272,2127548351c521142272,2127548351,2023751680,1433671953,0,65536c-196608,0,0,131072,262144,1953366016c918572129,1433672025,0,0,0,0c65536,256,65536,0,2097152,0c-462422016,1433672140,-462422016,1433672140,-416284672,1433672140c3276800,0,0,0,0,2097152c4325376,0,0,0,65536,131072c0,65536,-65536,-49153,8191,0c0,0,0,0,0,0c15728640,0,24117248,0,-1188560896,2127549381c0,2127495168,0,0,0,0c-1145044992,2127549381,-1141374976,2127549381,-1128267776,2127549381c0,0,0,0,0,0c0,0,1513619456,2127549428,1513619456,2127549428c1513619456,2127549428,0,0,0,0c870842368,2127549181,-663814144,2127549192,1436549120,1433672021c1435500544,1433672021,-729808896,1433672125,0,0c0,0,1512570880,2127549428,0,0c0,0,1512570880,2127549428,-1143996416,1433672181c0,0,0,0,1512570880,2127549428c0,0,0,0,1512570880,2127549428c0,0,5308416,0,-1814036480,2127544748c11862016,0,18743296,0,597688320,1433672184c131072,1433665536,14745600,0,0,0c-2147483648,0,5242880,0,6356992,0c-1588592640,1433672174,1749549056,524288,1513619456,2127549428c0,0,0,0,16368,0c0,0,0,0,507461616,-252658994c33153,0,6307909,0,5308416,0c-1814036480,2127544748,8257536,0,18743296,0c0,0,65536,1433665536,14745600,0c0,0,-2147483648,0,5242880,0c19988480,0,1836056576,353123,-65536,65536c0,2031616,0,32768,425984,1919811584c-38043,0,65536,0,2031616,0c32768,425984,1634402304,-35726,-65536,65536c0,2031616,0,32768,491520,1433665536c-131072000,1433672180,-919601152,1433672181,-1416626176,1433672183c-1174405120,1433672179,146800640,1433672184,148897792,1433672184c-1427111936,1433672173,681574400,1433672181,-917504000,1433672181c1245708288,1433672181,1243611136,1433672181,1247805440,1433672181c869269504,1433672184,-1483735040,1433672182,1522532352,1433672181c-921698304,1433672181,793772032,1433672184,799014912,1433672184c804257792,1433672184,-1642070016,1433672181,1023410176,1433672181c1880096768,1433672173,0,0,5308416,0c142606336,1433672172,-2147287040,524288,1513619456,2127549428c50331648,1433672174,0,0,16368,0c0,0,0,0,1472610288,-252659638c3244417,0,737148928,1433672163,-914358272,1433672005c1408237568,1433672180,1986461696,2048411306,1612881463,0c5308416,0,74448896,1433672182,0,0c0,0,0,0,0,0c0,0,0,0,0,0c0,0,3211264,0,65536,917504c4325376,7536737,6488169,6881356,7471202,7471201c6619241,115,2162688,0,65536,393216c4390912,6357096,6750318,101,34668544,0c160104448,1433489076,0,0,1999634432,1433672158c-110100480,1433672179,1473249280,1433672180,1909456896,1433672174c1216348160,1433672181,1103101952,1433672180,887095296,1433672181c-868220928,1433672179,1931476992,1433672178,1751121920,1433672180c637534208,1433672178,-1736441856,1433672178,-1308622848,1433672178c-136314880,1433672179,-556793856,1433672179,-246415360,1433672180c386924544,1433672179,-440401920,1433672177,267386880,1433672181c-38797312,1433672179,-1895825408,1433672175,1414529024,1433672179c333447168,1433672180,-660602880,1433672178,681574400,1433672179c-1451229184,1433672180,-1174405120,1433672179,22020096,1433672160c-211812352,1433672172,-2014314496,1433672181,-1427111936,1433672173c-2090860544,1433672180,1171259392,1433672180,414187520,1433672180c-1513095168,1433672175,-502267904,1433672179,1128267776,1433672181c-633339904,1433672179,1409286144,1433672180,1634729984,1433672179c-1107296256,1433672180,649068544,1433672179,-1289748480,1433672172c-1766850560,1433672181,-1626341376,1433672181,1215299584,1433672178c743440384,1433672180,-1979711488,1433672180,664797184,1433672181c666894336,1433672181,1894776832,1433672173,1896873984,1433672173c-1829765120,1433672180,-1827667968,1433672180,-29360128,1433672180c-27262976,1433672180,1790967808,1433672180,1793064960,1433672180c-2003828736,1433672174,-2001731584,1433672174,554696704,1433672181c0,0,0,0,34668544,0c-1136918528,1433489076,0,0,131072,1433468928c-1802502144,1433672183,196608,1433468928,-1799356416,1433672183c262144,1433468928,-1796210688,1433672183,327680,1433468928c-1793064960,1433672183,393216,1433468928,-1789919232,1433672183c458752,1433468928,-1786773504,1433672183,524288,1433468928c-911212544,1433672181,589824,1433468928,-908066816,1433672181c655360,1433468928,-365953024,1433672181,786432,1433468928c-362807296,1433672181,851968,1433468928,-359661568,1433672181c917504,1433468928,-904921088,1433672181,983040,1433468928c-356515840,1433672181,1048576,1433468928,-353370112,1433672181c1376256,1433468928,-901775360,1433672181,1441792,0c-898629632,1433672181,1572864,0,-895483904,1433672181c1638400,0,-892338176,1433672181,2162688,0c-889192448,1433672181,2228224,0,-886046720,1433672181c2293760,809172992,-1009766341,1433672181,2359296,0c-1006632960,1433672181,2424832,1433468928,-1003487232,1433672181c2621440,0,-1000341504,1433672181,3014656,1433468928c-997195776,1433672181,3080192,0,-882900992,1433672181c3145728,1433665536,-879755264,1433672181,3276800,0c-876609536,1433672181,3342336,1433468928,-873463808,1433672181c3407872,0,-870318080,1433672181,0,0c0,0,1554776064,1433489076,13697024,0c-1196425216,1433672183,1162870784,1433672181,1651507200,1433672082c786432,65536,0,0,223346688,2127549375c-1854930944,1433672181,5963776,0,1966080,0c0,0,1769472,0,7929856,0c0,0,-131072,-1,65535,0c16842752,1433671696,0,-1342177280,16342,-1342177280c-742375466,1433672005,0,137472,589824,0c1000472576,1609023336,-472852827,1433672123,0,0c13631488,0,2162688,0,2031616,1426063360c0,0,327680,1638400,5308416,0c-1814036480,2127544748,8257536,0,18743296,0c2049966080,1433672026,65536,1970143232,14757240,0c0,0,-2147483648,0,1865306719,26228c40960000,0,895483904,2127544752,230621184,0c20447232,0,-1088421888,1433672183,2031616,1433665536c15597568,0,0,0,-2147352576,0c0,0,0,0,0,0c20447232,0,18743296,0,16842752,1433731070c1513619456,2127549428,122683392,0,507445248,2c579600384,0,20447232,0,0,0c357171200,0,0,0,478150656,1433672179c480247808,1433672179,480247808,1433672179,-996147200,1433672181c-995622912,1433672181,-995622912,1433672181,-759169024,1433672181c524288,0,-1730150400,1433672181,-1730150400,1433672181c-1696595968,1433672181,-757596160,1433672181,-1730150400,1433672181c-1730150400,1433672181,-1696595968,1433672181,-757596160,1433672181c-965738496,1433672181,65536,0,0,0c0,0,0,1433681792,0,0c0,0,1948254208,1433672118,524288,0c-1939865600,1433672181,-1939865600,1433672181,-1906311168,1433672181c1949827072,1433672118,-1939865600,1433672181,-1939865600,1433672181c-1906311168,1433672181,1949827072,1433672118,-1391460352,1433672183c524288,0,-1253048320,1433672181,-1253048320,1433672181c-1219493888,1433672181,-1389887488,1433672183,-1253048320,1433672181c-1253048320,1433672181,-1219493888,1433672181,-1389887488,1433672183c0,0,0,0,0,0c0,0,0,0,0,0c-1360003072,1433672158,-1359216640,1433672158,-1359216640,1433672158c-65536,1426096127,0,0,4194304,0c7405568,0,0,196608,1114112,196608c327680,1638400,327680,1179648,1114112,1179648c1245184,1638400,1245184,2031616,1114112,1433665536c1099956224,1433672173,1464860672,1433672180,1318060032,1433672180c0,0,7340032,0,34668544,0c536870912,2127548351,353370112,1433672184,943718400,2127543265c-417333248,2127543249,536870912,2127543232,0,0c-956301312,1433672181,0,0,0,0c0,0,0,0,0,0c0,0,0,0,0,0c0,0,0,0,0,0c0,0,0,0,0,0c0,0,0,0,0,0c0,0,0,0,0,0c0,0,0,0,0,0c0,0,0,0,0,0c0,0,0,0,0,0c0,0,0,0,0,0c0,0,0,0,0,0c0,0,0,0,0,0c0,0,0,0,0,0c0,0,0,0,0,0c0,0,0,0,0,0c0,0,0,0,0,0c0,0,0,0,0,0c0,0,0,0,0,0c0,0,0,0,12648448,0c-1050673152,1433672180,568328192,1433672092,196608,65536c0,0,223346688,2127549375,-285212672,1433672183c14745600,0,4063232,0,4980736,0c0,0,18743296,0,0,0c-65536,-1,65535,0,1929445376,2127547782c1546190848,687194767,1546207220,687194767,-742375436,1433672005c0,183552,589824,2127549428,1455816704,-653350110c558947805,1433672184,1455816704,-653350110,5365213,0c1272709120,1433489148,0,0,1539309568,1433671914c716177408,1433672184,1539309568,1433671914,1557135360,1433671914c1513619456,2127549428,-1252524032,1433672183,0,0c3211264,0,131072,1426128896,262144,131072c327680,805371904,-16699390,-15794420,3211034,0c5308416,0,387710976,1433489076,0,0c1539309568,1433671914,-813694976,1433672181,1539309568,1433671914c1557135360,1433671914,1513619456,2127549428,-1479016448,1433672183c60817408,0,4259840,0,0,0c0,0,47251456,0,0,0c47251456,1835008,-285147136,-1583425919,8951,0c13697024,0,2141192192,1433672175,-1196425216,1433672183c1651507200,1433672082,393216,65536,0,0c223346688,2127549375,-1328545792,1433672183,5963776,0c1966080,0,0,0,1769472,0c7929856,0,0,0,-131072,-1c65535,0,65536,0,0,-1342177280c16342,-1342177280,-742375466,1433672005,0,131072c589824,262144,-749666304,-1470927414,-1025490769,1433672183c0,0,0,0,40960000,0c895483904,2127544752,28704768,0,20447232,0c1075838976,1433672171,262144,1433665536,15597568,0c0,0,-2147352576,0,0,0c0,0,0,0,20447232,0c18743296,0,16842752,1433731070,1513619456,2127549428c122683392,0,507445248,2,579600384,0c20447232,0,0,0,155254784,0c0,0,-1634729984,1433672181,-1633157120,1433672181c-1632632832,1433672181,459276288,1433672184,459800576,1433672184c459800576,1433672184,1303379968,1433672163,524288,0c-1830813696,1433672181,-1830813696,1433672181,-1797259264,1433672181c1304952832,1433672163,-1830813696,1433672181,-1830813696,1433672181c-1797259264,1433672181,1304952832,1433672163,-838860800,1433672181c65536,0,0,0,0,0c0,1433681792,0,0,0,0c-897581056,1433672179,524288,0,-61865984,1433672183c-61865984,1433672183,-28311552,1433672183,-896008192,1433672179c-61865984,1433672183,-61865984,1433672183,-28311552,1433672183l-896008192,1433672179l1891631104,1433672179l524288,0l524288000,1433672184l524288000,1433672184l557842432,1433672184l1893203968,1433672179l524288000,1433672184l524288000,1433672184l557842432,1433672184l1893203968,1433672179l0,0l0,0l0,0l0,0l0,0l0,0l0,0l0,0l0,0l-65536,1426096127l0,0l4194304,0l7405568,0l0,0l0,0l47251456,0l0,0l47251456,1310720l-285147136,-1583425919l8951,-2013265920l16518,0l47251456,65536l0,0l47251456,1245184l-285147136,-1583425919l7348983,0l34668544,0l526385152,2127548351l526385152,2127548351l0,0l0,0l-1145044992,2127549381l-1141374976,2127549381l-1128267776,2127549381l0,0l0,0l0,0l0,0l1513619456,2127549428l1513619456,2127549428l1513619456,2127549428l0,0l0,0l870842368,2127549181l-663814144,2127549192l1436549120,1433672021l1435500544,1433672021l-935329792,1433672120l0,0l0,0l1512570880,2127549428l0,0l0,0l1512570880,2127549428l-804257792,1433672181l0,0l0,0l1512570880,2127549428l0,0l0,0l1512570880,2127549428l0,0l0,0l1512570880,2127549428l0,0l0,0l1512570880,2127549428l-117440512,1433672183l521142272,1433672184l0,-1207959552l22102209,0l1018167296,1433672181l392167424,1433672179l0,2127543265l0,0l0,0l0,0l0,0l0,0l1021837312,1433672181l-1340080128,1433672179l-1340080128,1433672179l-1327497216,1433672179l873463808,1433672114l1612840960,0l1512570880,2127549428l0,0l0,0l0,0l0,0l0,0l0,0l5308416,0l1307574272,1433672179l21037056,0l122683392,0l-1744306176,1l579600384,0l914751488,0l797442048,0l65536,0l21037056,0l5308416,0l-1814036480,2127544748l7864320,0l18743296,0l-709885952,1433672183l65536,1433665536l14745600,0l0,0l-2147483648,0l5242880,0l5308416,0l65536,655360l6553600,6946917l7733345,7536757l7209057,115l795148288,1634362724l1143960950,1449224805l1851872117,1953771123l-1873805210,1433672180l0,0l4259840,0l0,0l0,0l24117248,196608l0,0l24117248,26214400l973144064,2126473540l0,0l5308416,0l-344129536,1433489143l0,0l6422528,6881394l-1730150400,1433672181l0,1433671914l1557135360,1433671914l1513619456,2127549428l-1761083392,1433672183l0,0l2162688,0l0,0l0,0l2097152,0l17891328,0l1736441856,1433672032l-184549376,1433671928l327680,327680l131072,327680l0,0l0,0l0,0l0,65536l7929856,0l7929856,0l-65536,1433672180l1513619456,2127549428l1513619456,2127549428l1513619456,2127549428l1513619456,2127549428l67698688,1433672180l0,0l0,0l665321472,1433672181l1513619456,2127549428l1513619456,2127549428l1513619456,2127549428l1513619456,2127549428l134479872,1433672181l0,0l0,0l2078801920,1433672160l1876951040,-58910l-1,1433731071l1225261056,1433665536l0,0l131072,0l0,0l2162688,0l0,0l0,0l2097152,0l3211264,0l65536,524288l4325376,6357100l7012451,6357060l121,1433672180l0,1433671914l2162688,0l65536,327680l4390912,5439564l4456521,0l5308416,0l-923795456,2127549371l0,5963776l0,0l0,0l0,0l0,0l0,0l6553600,6553700l0,0l5308416,0l-1628438528,2127544748l2752512,0l18743296,0l1870659584,1433672162l0,1433665536l14745600,0l0,0l8585216,0l42,0l13697024,0l1524629504,1433672181l1866465280,1433672173l401604608,1433672071l6881280,65536l0,0l223346688,2127549375l860880896,1433672181l10354688,0l3473408,0l0,0l3014656,0l13762560,0l0,0l-196608,-1l65535,0l1929445376,2127547782l0,-1342177280l16355,-1342177280l-742375453,1433672005l0,185088l589824,1433488896l-351207424,476927806l-1874851245,1433672178l0,0l13631488,0l208732160,0l0,0l0,0l18677760,3080192l0,0l18677760,131072l-16711664,41943039l0,-805306368l16497,0l18677760,3145728l0,0l18677760,131072l-16711664,41943039l0,-805306368l16513,0l18677760,3211264l0,0l18677760,131072l-16711664,41943039l0,-1207959552l16522,0l18677760,3276800l0,0l18677760,131072l-16711664,41943039l0,-805306368l16529,0l18677760,3342336l0,0l18677760,131072l-16711664,41943039l0,1140850688l16534,0l18677760,3407872l0,0l18677760,131072l-16711664,41943039l0,-1207959552l16538,0l18677760,3473408l0,0l18677760,131072l-16711664,41943039l0,738197504l16543,0l18677760,3538944l0,0l18677760,131072l-16711664,41943039l0,-805306368l16545,0l18677760,3604480l0,0l18677760,131072l-16711664,41943039l0,167772160l16548,0l18677760,3670016l0,0l18677760,131072l-16711664,41943039l0,1140850688l16550,0l18677760,3735552l0,0l18677760,131072l-16711664,41943039l0,2113929216l16552,0l18677760,3801088l0,0l18677760,131072l-16711664,41943039l0,-1207959552l16554,0l18677760,3866624l0,0l18677760,131072l-16711664,41943039l0,-234881024l16556,0l18677760,3932160l0,0l18677760,131072l-16711664,41943039l0,738197504l16559,0l18677760,3997696l0,0l18677760,131072l-16711664,41943039l0,-1291845632l16560,0l18677760,4063232l0,0l18677760,131072l-16711664,41943039l0,-805306368l16561,0l18677760,4128768l0,0l18677760,131072l-16711664,41943039l0,-318767104l16562,0l18677760,4194304l0,0l18677760,131072l-16711664,41943039l0,167772160l16564,0l18677760,4259840l0,0l18677760,131072l-16711664,41943039l0,654311424l16565,0l18677760,4325376l0,0l18677760,131072l-16711664,41943039l0,1140850688l16566,0l18677760,4390912l0,0l18677760,131072l-16711664,41943039l0,1627389952l16567,0l18677760,4456448l0,0l18677760,131072l-16711664,41943039l0,2113929216l16568,0l18677760,4521984l0,0l18677760,131072l-16711664,41943039l0,-1694498816l16569,0l18677760,4587520l0,0l18677760,131072l-16711664,41943039l0,-1207959552l16570,0l18677760,4653056l0,0l18677760,131072l-16711664,41943039l0,-721420288l16571,0l18677760,4718592l0,0l18677760,131072l-16711664,41943039l0,-234881024l16572,0l18677760,4784128l0,0l18677760,131072l-16711664,41943039l0,251658240l16574,0l18677760,4849664l0,0l18677760,131072l-16711664,41943039l0,738197504l16575,0l18677760,4915200l0,0l18677760,131072l-16711664,41943039l0,612368384l16576,0l18677760,4980736l0,0l18677760,131072l-16711664,41943039l0,-1291845632l16576,0l18677760,5046272l0,0l18677760,131072l-16711664,41943039l0,1098907648l16577,0l18677760,5111808l0,0l18677760,131072l-16711664,41943039l0,-805306368l16577,0l18677760,5177344l0,0l18677760,131072l-16711664,41943039l0,1585446912l16578,0l18677760,5242880l0,0l18677760,131072l-16711664,41943039l0,-318767104l16578,0l18677760,5308416l0,0l18677760,131072" stroked="f" o:allowincell="f" style="position:absolute;left:15;top:2430;width:53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v:textbox>
                  <v:fill o:detectmouseclick="t" on="false"/>
                  <v:stroke color="#3465a4" joinstyle="round" endcap="flat"/>
                  <w10:wrap type="none"/>
                </v:rect>
              </v:group>
            </w:pict>
          </mc:Fallback>
        </mc:AlternateContent>
      </w:r>
      <w:r>
        <w:rPr>
          <w:rFonts w:cs="宋体;SimSun" w:ascii="宋体;SimSun" w:hAnsi="宋体;SimSun"/>
        </w:rPr>
        <w:t>⑴</w:t>
      </w:r>
      <w:r>
        <w:rPr/>
        <w:t>写出</w:t>
      </w:r>
      <w:r>
        <w:rPr>
          <w:rFonts w:ascii="宋体;SimSun" w:hAnsi="宋体;SimSun" w:cs="宋体;SimSun"/>
        </w:rPr>
        <w:t>Ⅰ</w:t>
      </w:r>
      <w:r>
        <w:rPr>
          <w:vertAlign w:val="subscript"/>
        </w:rPr>
        <w:t>4</w:t>
      </w:r>
      <w:r>
        <w:rPr/>
        <w:t>基因型</w:t>
      </w:r>
      <w:r>
        <w:rPr>
          <w:rFonts w:eastAsia="Calibri"/>
          <w:u w:val="single"/>
        </w:rPr>
        <w:t xml:space="preserve">            </w:t>
      </w:r>
      <w:r>
        <w:rPr/>
        <w:t>，</w:t>
      </w:r>
      <w:r>
        <w:rPr>
          <w:rFonts w:ascii="宋体;SimSun" w:hAnsi="宋体;SimSun" w:cs="宋体;SimSun"/>
        </w:rPr>
        <w:t>Ⅲ</w:t>
      </w:r>
      <w:r>
        <w:rPr>
          <w:vertAlign w:val="subscript"/>
        </w:rPr>
        <w:t>3</w:t>
      </w:r>
      <w:r>
        <w:rPr/>
        <w:t>基因型</w:t>
      </w:r>
      <w:r>
        <w:rPr>
          <w:rFonts w:eastAsia="Calibri"/>
          <w:u w:val="single"/>
        </w:rPr>
        <w:t xml:space="preserve">             </w:t>
      </w:r>
    </w:p>
    <w:p>
      <w:pPr>
        <w:pStyle w:val="Normal"/>
        <w:rPr/>
      </w:pPr>
      <w:r>
        <w:rPr>
          <w:rFonts w:cs="宋体;SimSun" w:ascii="宋体;SimSun" w:hAnsi="宋体;SimSun"/>
        </w:rPr>
        <w:t>⑵</w:t>
      </w:r>
      <w:r>
        <w:rPr/>
        <w:t>引起</w:t>
      </w:r>
      <w:r>
        <w:rPr>
          <w:rFonts w:ascii="宋体;SimSun" w:hAnsi="宋体;SimSun" w:cs="宋体;SimSun"/>
        </w:rPr>
        <w:t>Ⅳ</w:t>
      </w:r>
      <w:r>
        <w:rPr>
          <w:vertAlign w:val="subscript"/>
        </w:rPr>
        <w:t>2</w:t>
      </w:r>
      <w:r>
        <w:rPr/>
        <w:t>少秃顶的基因不可能来源于第</w:t>
      </w:r>
      <w:r>
        <w:rPr>
          <w:rFonts w:ascii="宋体;SimSun" w:hAnsi="宋体;SimSun" w:cs="宋体;SimSun"/>
        </w:rPr>
        <w:t>Ⅰ</w:t>
      </w:r>
      <w:r>
        <w:rPr/>
        <w:t>代的</w:t>
      </w:r>
      <w:r>
        <w:rPr>
          <w:rFonts w:eastAsia="Calibri"/>
          <w:u w:val="single"/>
        </w:rPr>
        <w:t xml:space="preserve">       </w:t>
      </w:r>
      <w:r>
        <w:rPr/>
        <w:t>个体。</w:t>
      </w:r>
    </w:p>
    <w:p>
      <w:pPr>
        <w:pStyle w:val="Normal"/>
        <w:rPr/>
      </w:pPr>
      <w:r>
        <w:rPr>
          <w:rFonts w:cs="宋体;SimSun" w:ascii="宋体;SimSun" w:hAnsi="宋体;SimSun"/>
        </w:rPr>
        <w:t>⑶</w:t>
      </w:r>
      <w:r>
        <w:rPr/>
        <w:t>若</w:t>
      </w:r>
      <w:r>
        <w:rPr>
          <w:rFonts w:ascii="宋体;SimSun" w:hAnsi="宋体;SimSun" w:cs="宋体;SimSun"/>
        </w:rPr>
        <w:t>Ⅲ</w:t>
      </w:r>
      <w:r>
        <w:rPr>
          <w:vertAlign w:val="subscript"/>
        </w:rPr>
        <w:t>1</w:t>
      </w:r>
      <w:r>
        <w:rPr/>
        <w:t>和</w:t>
      </w:r>
      <w:r>
        <w:rPr>
          <w:rFonts w:ascii="宋体;SimSun" w:hAnsi="宋体;SimSun" w:cs="宋体;SimSun"/>
        </w:rPr>
        <w:t>Ⅲ</w:t>
      </w:r>
      <w:r>
        <w:rPr>
          <w:vertAlign w:val="subscript"/>
        </w:rPr>
        <w:t>2</w:t>
      </w:r>
      <w:r>
        <w:rPr/>
        <w:t>再生了一个儿子，则仅患一种病的可能性是</w:t>
      </w:r>
      <w:r>
        <w:rPr>
          <w:rFonts w:eastAsia="Calibri"/>
          <w:u w:val="single"/>
        </w:rPr>
        <w:t xml:space="preserve">          </w:t>
      </w:r>
      <w:r>
        <w:rPr/>
        <w:t>。</w:t>
      </w:r>
    </w:p>
    <w:p>
      <w:pPr>
        <w:pStyle w:val="Normal"/>
        <w:rPr/>
      </w:pPr>
      <w:r>
        <w:rPr>
          <w:rFonts w:cs="宋体;SimSun" w:ascii="宋体;SimSun" w:hAnsi="宋体;SimSun"/>
        </w:rPr>
        <w:t>⑷</w:t>
      </w:r>
      <w:r>
        <w:rPr/>
        <w:t>分别写出</w:t>
      </w:r>
      <w:r>
        <w:rPr>
          <w:rFonts w:ascii="宋体;SimSun" w:hAnsi="宋体;SimSun" w:cs="宋体;SimSun"/>
        </w:rPr>
        <w:t>Ⅰ</w:t>
      </w:r>
      <w:r>
        <w:rPr>
          <w:vertAlign w:val="subscript"/>
        </w:rPr>
        <w:t>1</w:t>
      </w:r>
      <w:r>
        <w:rPr/>
        <w:t>与</w:t>
      </w:r>
      <w:r>
        <w:rPr>
          <w:rFonts w:ascii="宋体;SimSun" w:hAnsi="宋体;SimSun" w:cs="宋体;SimSun"/>
        </w:rPr>
        <w:t>Ⅰ</w:t>
      </w:r>
      <w:r>
        <w:rPr>
          <w:vertAlign w:val="subscript"/>
        </w:rPr>
        <w:t>2</w:t>
      </w:r>
      <w:r>
        <w:rPr/>
        <w:t>生</w:t>
      </w:r>
      <w:r>
        <w:rPr>
          <w:rFonts w:ascii="宋体;SimSun" w:hAnsi="宋体;SimSun" w:cs="宋体;SimSun"/>
        </w:rPr>
        <w:t>Ⅱ</w:t>
      </w:r>
      <w:r>
        <w:rPr>
          <w:vertAlign w:val="subscript"/>
        </w:rPr>
        <w:t>2</w:t>
      </w:r>
      <w:r>
        <w:rPr/>
        <w:t>的配子的基因型</w:t>
      </w:r>
      <w:r>
        <w:rPr>
          <w:rFonts w:eastAsia="Calibri"/>
          <w:u w:val="single"/>
        </w:rPr>
        <w:t xml:space="preserve">                   </w:t>
      </w:r>
      <w:r>
        <w:rPr/>
        <w:t>。</w:t>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C</w:t>
      </w:r>
    </w:p>
    <w:p>
      <w:pPr>
        <w:pStyle w:val="Normal"/>
        <w:rPr/>
      </w:pPr>
      <w:r>
        <w:rPr>
          <w:szCs w:val="21"/>
        </w:rPr>
        <w:t>20</w:t>
      </w:r>
      <w:r>
        <w:rPr>
          <w:szCs w:val="21"/>
        </w:rPr>
        <w:t>．</w:t>
      </w:r>
      <w:r>
        <w:rPr>
          <w:szCs w:val="21"/>
        </w:rPr>
        <w:t>B</w:t>
      </w:r>
    </w:p>
    <w:p>
      <w:pPr>
        <w:pStyle w:val="Normal"/>
        <w:rPr/>
      </w:pPr>
      <w:r>
        <w:rPr>
          <w:rFonts w:cs="宋体;SimSun" w:ascii="宋体;SimSun" w:hAnsi="宋体;SimSun"/>
          <w:szCs w:val="21"/>
        </w:rPr>
        <w:t>21</w:t>
      </w:r>
      <w:r>
        <w:rPr>
          <w:rFonts w:ascii="宋体;SimSun" w:hAnsi="宋体;SimSun" w:cs="宋体;SimSun"/>
          <w:szCs w:val="21"/>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能量　分解者　生产者　固定　</w:t>
      </w:r>
      <w:r>
        <w:rPr>
          <w:rFonts w:cs="宋体;SimSun" w:ascii="宋体;SimSun" w:hAnsi="宋体;SimSun"/>
          <w:bCs/>
        </w:rPr>
        <w:t>(2)</w:t>
      </w:r>
      <w:r>
        <w:rPr>
          <w:rFonts w:ascii="宋体;SimSun" w:hAnsi="宋体;SimSun" w:cs="宋体;SimSun"/>
          <w:bCs/>
        </w:rPr>
        <w:t>分解　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信息传递　能量和物质的多级利用</w:t>
      </w:r>
    </w:p>
    <w:p>
      <w:pPr>
        <w:pStyle w:val="Normal"/>
        <w:rPr/>
      </w:pPr>
      <w:r>
        <w:rPr>
          <w:rFonts w:cs="宋体;SimSun" w:ascii="宋体;SimSun" w:hAnsi="宋体;SimSun"/>
          <w:szCs w:val="21"/>
        </w:rPr>
        <w:t>22</w:t>
      </w:r>
      <w:r>
        <w:rPr>
          <w:rFonts w:ascii="宋体;SimSun" w:hAnsi="宋体;SimSun" w:cs="宋体;SimSun"/>
          <w:szCs w:val="21"/>
        </w:rPr>
        <w:t xml:space="preserve">． </w:t>
      </w:r>
    </w:p>
    <w:p>
      <w:pPr>
        <w:pStyle w:val="Normal"/>
        <w:rPr/>
      </w:pPr>
      <w:r>
        <w:rPr/>
        <w:t>(1)</w:t>
      </w:r>
      <w:r>
        <w:rPr/>
        <w:t>生物膜的流动性和细胞的全能性</w:t>
      </w:r>
      <w:r>
        <w:rPr>
          <w:rFonts w:eastAsia="Calibri"/>
        </w:rPr>
        <w:t xml:space="preserve">    </w:t>
      </w:r>
      <w:r>
        <w:rPr/>
        <w:t>纤维素酶和果胶酶</w:t>
      </w:r>
    </w:p>
    <w:p>
      <w:pPr>
        <w:pStyle w:val="Normal"/>
        <w:rPr/>
      </w:pPr>
      <w:r>
        <w:rPr/>
        <w:t>(2)</w:t>
      </w:r>
      <w:r>
        <w:rPr/>
        <w:t>植物激素</w:t>
      </w:r>
      <w:r>
        <w:rPr/>
        <w:t>(</w:t>
      </w:r>
      <w:r>
        <w:rPr/>
        <w:t>细胞分裂素和生长素</w:t>
      </w:r>
      <w:r>
        <w:rPr/>
        <w:t>)</w:t>
      </w:r>
      <w:r>
        <w:rPr/>
        <w:t>　愈伤组织　脱分化</w:t>
      </w:r>
      <w:r>
        <w:rPr/>
        <w:t>(</w:t>
      </w:r>
      <w:r>
        <w:rPr/>
        <w:t>去分化</w:t>
      </w:r>
      <w:r>
        <w:rPr/>
        <w:t>)</w:t>
      </w:r>
    </w:p>
    <w:p>
      <w:pPr>
        <w:pStyle w:val="Normal"/>
        <w:rPr/>
      </w:pPr>
      <w:r>
        <w:rPr/>
        <w:t>(3)</w:t>
      </w:r>
      <w:r>
        <w:rPr/>
        <w:t>基因选择性表达的结果　</w:t>
      </w:r>
      <w:r>
        <w:rPr>
          <w:rFonts w:eastAsia="Calibri"/>
        </w:rPr>
        <w:t xml:space="preserve">     </w:t>
      </w:r>
      <w:r>
        <w:rPr/>
        <w:t>(4)6</w:t>
      </w:r>
      <w:r>
        <w:rPr/>
        <w:t>　</w:t>
      </w:r>
      <w:r>
        <w:rPr>
          <w:rFonts w:eastAsia="Calibri"/>
        </w:rPr>
        <w:t xml:space="preserve"> </w:t>
      </w:r>
      <w:r>
        <w:rPr/>
        <w:t>2</w:t>
      </w:r>
    </w:p>
    <w:p>
      <w:pPr>
        <w:pStyle w:val="Normal"/>
        <w:rPr/>
      </w:pPr>
      <w:r>
        <w:rPr>
          <w:rFonts w:cs="宋体;SimSun" w:ascii="宋体;SimSun" w:hAnsi="宋体;SimSun"/>
          <w:szCs w:val="21"/>
        </w:rPr>
        <w:t>23</w:t>
      </w:r>
      <w:r>
        <w:rPr>
          <w:rFonts w:ascii="宋体;SimSun" w:hAnsi="宋体;SimSun" w:cs="宋体;SimSun"/>
          <w:szCs w:val="21"/>
        </w:rPr>
        <w:t xml:space="preserve">． </w:t>
      </w:r>
    </w:p>
    <w:p>
      <w:pPr>
        <w:pStyle w:val="Normal"/>
        <w:rPr/>
      </w:pPr>
      <w:r>
        <w:rPr>
          <w:rFonts w:cs="宋体;SimSun" w:ascii="宋体;SimSun" w:hAnsi="宋体;SimSun"/>
          <w:bCs/>
        </w:rPr>
        <w:t>(1)</w:t>
      </w:r>
      <w:r>
        <w:rPr>
          <w:rFonts w:ascii="宋体;SimSun" w:hAnsi="宋体;SimSun" w:cs="宋体;SimSun"/>
          <w:bCs/>
        </w:rPr>
        <w:t>次生演替</w:t>
      </w:r>
      <w:r>
        <w:rPr>
          <w:rFonts w:ascii="宋体;SimSun" w:hAnsi="宋体;SimSun" w:cs="宋体;SimSun"/>
          <w:bCs/>
        </w:rPr>
        <w:t xml:space="preserve">    </w:t>
      </w:r>
      <w:r>
        <w:rPr>
          <w:rFonts w:ascii="宋体;SimSun" w:hAnsi="宋体;SimSun" w:cs="宋体;SimSun"/>
          <w:bCs/>
        </w:rPr>
        <w:t>　逐渐增加</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随着叶面积指数的增大，光能截获率升高</w:t>
      </w:r>
      <w:r>
        <w:rPr>
          <w:rFonts w:cs="宋体;SimSun" w:ascii="宋体;SimSun" w:hAnsi="宋体;SimSun"/>
          <w:bCs/>
        </w:rPr>
        <w:t>(</w:t>
      </w:r>
      <w:r>
        <w:rPr>
          <w:rFonts w:ascii="宋体;SimSun" w:hAnsi="宋体;SimSun" w:cs="宋体;SimSun"/>
          <w:bCs/>
        </w:rPr>
        <w:t>或正相关</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据呼吸量＝总初级生产量－净初级生产量，描点、连线</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2315210" cy="1438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2"/>
                    <a:srcRect l="-16" t="-25" r="-16" b="-25"/>
                    <a:stretch>
                      <a:fillRect/>
                    </a:stretch>
                  </pic:blipFill>
                  <pic:spPr bwMode="auto">
                    <a:xfrm>
                      <a:off x="0" y="0"/>
                      <a:ext cx="2315210" cy="143827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随着时间的推移生态系统的生物量逐渐增加，最终趋于稳定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样方　空间上的分布</w:t>
      </w:r>
      <w:r>
        <w:rPr>
          <w:rFonts w:cs="宋体;SimSun" w:ascii="宋体;SimSun" w:hAnsi="宋体;SimSun"/>
          <w:bCs/>
        </w:rPr>
        <w:t>(</w:t>
      </w:r>
      <w:r>
        <w:rPr>
          <w:rFonts w:ascii="宋体;SimSun" w:hAnsi="宋体;SimSun" w:cs="宋体;SimSun"/>
          <w:bCs/>
        </w:rPr>
        <w:t>分层</w:t>
      </w:r>
      <w:r>
        <w:rPr>
          <w:rFonts w:cs="宋体;SimSun" w:ascii="宋体;SimSun" w:hAnsi="宋体;SimSun"/>
          <w:bCs/>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p>
    <w:p>
      <w:pPr>
        <w:pStyle w:val="Normal"/>
        <w:rPr/>
      </w:pPr>
      <w:r>
        <w:rPr>
          <w:bCs/>
        </w:rPr>
        <w:t>(1)</w:t>
      </w:r>
      <w:r>
        <w:rPr>
          <w:bCs/>
        </w:rPr>
        <w:t>茅草</w:t>
      </w:r>
      <w:r>
        <w:rPr>
          <w:rFonts w:eastAsia="Calibri"/>
          <w:bCs/>
        </w:rPr>
        <w:t xml:space="preserve">                      </w:t>
      </w:r>
      <w:r>
        <w:rPr>
          <w:bCs/>
        </w:rPr>
        <w:t xml:space="preserve">(2) </w:t>
      </w:r>
      <w:r>
        <w:rPr>
          <w:bCs/>
        </w:rPr>
        <w:t>甘蔗和茅草</w:t>
      </w:r>
    </w:p>
    <w:p>
      <w:pPr>
        <w:pStyle w:val="Normal"/>
        <w:rPr/>
      </w:pPr>
      <w:r>
        <w:rPr>
          <w:bCs/>
        </w:rPr>
        <w:t>（</w:t>
      </w:r>
      <w:r>
        <w:rPr>
          <w:bCs/>
        </w:rPr>
        <w:t>3</w:t>
      </w:r>
      <w:r>
        <w:rPr>
          <w:bCs/>
        </w:rPr>
        <w:t>）</w:t>
      </w:r>
      <w:r>
        <w:rPr>
          <w:rFonts w:ascii="宋体;SimSun" w:hAnsi="宋体;SimSun" w:cs="宋体;SimSun"/>
          <w:bCs/>
        </w:rPr>
        <w:t>②</w:t>
      </w:r>
      <w:r>
        <w:rPr>
          <w:bCs/>
        </w:rPr>
        <w:t>长势相同（或生长状况相同、株高相同）</w:t>
      </w:r>
    </w:p>
    <w:p>
      <w:pPr>
        <w:pStyle w:val="Normal"/>
        <w:rPr/>
      </w:pPr>
      <w:r>
        <w:rPr>
          <w:rFonts w:cs="宋体;SimSun" w:ascii="宋体;SimSun" w:hAnsi="宋体;SimSun"/>
          <w:bCs/>
        </w:rPr>
        <w:t>③</w:t>
      </w:r>
      <w:r>
        <w:rPr>
          <w:bCs/>
        </w:rPr>
        <w:t>完全培养液</w:t>
      </w:r>
      <w:r>
        <w:rPr>
          <w:rFonts w:eastAsia="Calibri"/>
          <w:bCs/>
        </w:rPr>
        <w:t xml:space="preserve"> </w:t>
      </w:r>
      <w:r>
        <w:rPr>
          <w:bCs/>
        </w:rPr>
        <w:t>培养过茅草的完全培养液</w:t>
      </w:r>
    </w:p>
    <w:p>
      <w:pPr>
        <w:pStyle w:val="Normal"/>
        <w:rPr/>
      </w:pPr>
      <w:r>
        <w:rPr>
          <w:rFonts w:cs="宋体;SimSun" w:ascii="宋体;SimSun" w:hAnsi="宋体;SimSun"/>
          <w:bCs/>
        </w:rPr>
        <w:t>④</w:t>
      </w:r>
      <w:r>
        <w:rPr>
          <w:bCs/>
        </w:rPr>
        <w:t>观察</w:t>
      </w:r>
      <w:r>
        <w:rPr>
          <w:bCs/>
        </w:rPr>
        <w:t>A</w:t>
      </w:r>
      <w:r>
        <w:rPr>
          <w:bCs/>
        </w:rPr>
        <w:t>、</w:t>
      </w:r>
      <w:r>
        <w:rPr>
          <w:bCs/>
        </w:rPr>
        <w:t>B</w:t>
      </w:r>
      <w:r>
        <w:rPr>
          <w:bCs/>
        </w:rPr>
        <w:t>两组甘蔗幼苗的生长情况</w:t>
      </w:r>
    </w:p>
    <w:p>
      <w:pPr>
        <w:pStyle w:val="Normal"/>
        <w:rPr>
          <w:bCs/>
        </w:rPr>
      </w:pPr>
      <w:r>
        <w:rPr>
          <w:bCs/>
        </w:rPr>
        <w:t>(4)B</w:t>
      </w:r>
      <w:r>
        <w:rPr>
          <w:bCs/>
        </w:rPr>
        <w:t>组甘蔗幼苗比</w:t>
      </w:r>
      <w:r>
        <w:rPr>
          <w:bCs/>
        </w:rPr>
        <w:t>A</w:t>
      </w:r>
      <w:r>
        <w:rPr>
          <w:bCs/>
        </w:rPr>
        <w:t>组甘蔗幼苗长势差</w:t>
      </w:r>
    </w:p>
    <w:p>
      <w:pPr>
        <w:pStyle w:val="Normal"/>
        <w:rPr/>
      </w:pPr>
      <w:r>
        <w:rPr>
          <w:rFonts w:cs="宋体;SimSun" w:ascii="宋体;SimSun" w:hAnsi="宋体;SimSun"/>
          <w:szCs w:val="21"/>
        </w:rPr>
        <w:t>25</w:t>
      </w:r>
      <w:r>
        <w:rPr>
          <w:rFonts w:ascii="宋体;SimSun" w:hAnsi="宋体;SimSun" w:cs="宋体;SimSun"/>
          <w:szCs w:val="21"/>
        </w:rPr>
        <w:t xml:space="preserve">． </w:t>
      </w:r>
    </w:p>
    <w:p>
      <w:pPr>
        <w:pStyle w:val="Normal"/>
        <w:rPr/>
      </w:pPr>
      <w:r>
        <w:rPr>
          <w:rFonts w:cs="宋体;SimSun" w:ascii="宋体;SimSun" w:hAnsi="宋体;SimSun"/>
          <w:szCs w:val="21"/>
        </w:rPr>
        <w:t>⑴</w:t>
      </w:r>
      <w:r>
        <w:rPr>
          <w:rFonts w:cs="宋体;SimSun" w:ascii="宋体;SimSun" w:hAnsi="宋体;SimSun"/>
          <w:szCs w:val="21"/>
        </w:rPr>
        <w:t>Hh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hhX</w:t>
      </w:r>
      <w:r>
        <w:rPr>
          <w:rFonts w:cs="宋体;SimSun" w:ascii="宋体;SimSun" w:hAnsi="宋体;SimSun"/>
          <w:szCs w:val="21"/>
          <w:vertAlign w:val="superscript"/>
        </w:rPr>
        <w:t>B</w:t>
      </w:r>
      <w:r>
        <w:rPr>
          <w:rFonts w:cs="宋体;SimSun" w:ascii="宋体;SimSun" w:hAnsi="宋体;SimSun"/>
          <w:szCs w:val="21"/>
        </w:rPr>
        <w:t>Y  ⑵1   ⑶  1</w:t>
      </w:r>
      <w:r>
        <w:rPr>
          <w:rFonts w:ascii="宋体;SimSun" w:hAnsi="宋体;SimSun" w:cs="宋体;SimSun"/>
          <w:szCs w:val="21"/>
        </w:rPr>
        <w:t>／</w:t>
      </w:r>
      <w:r>
        <w:rPr>
          <w:rFonts w:cs="宋体;SimSun" w:ascii="宋体;SimSun" w:hAnsi="宋体;SimSun"/>
          <w:szCs w:val="21"/>
        </w:rPr>
        <w:t>2    ⑷hY</w:t>
      </w:r>
      <w:r>
        <w:rPr>
          <w:rFonts w:ascii="宋体;SimSun" w:hAnsi="宋体;SimSun" w:cs="宋体;SimSun"/>
          <w:szCs w:val="21"/>
        </w:rPr>
        <w:t xml:space="preserve">、 </w:t>
      </w:r>
      <w:r>
        <w:rPr>
          <w:rFonts w:cs="宋体;SimSun" w:ascii="宋体;SimSun" w:hAnsi="宋体;SimSun"/>
          <w:szCs w:val="21"/>
        </w:rPr>
        <w:t>hX</w:t>
      </w:r>
      <w:r>
        <w:rPr>
          <w:rFonts w:cs="宋体;SimSun" w:ascii="宋体;SimSun" w:hAnsi="宋体;SimSun"/>
          <w:szCs w:val="21"/>
          <w:vertAlign w:val="superscript"/>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33"/>
      <w:footerReference w:type="default" r:id="rId3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4:00Z</dcterms:created>
  <dc:creator>island</dc:creator>
  <dc:description>www.zgxzw.com/gaokaoshiti</dc:description>
  <cp:keywords/>
  <dc:language>en-US</dc:language>
  <cp:lastModifiedBy>微软用户</cp:lastModifiedBy>
  <dcterms:modified xsi:type="dcterms:W3CDTF">2012-11-09T05:14:00Z</dcterms:modified>
  <cp:revision>2</cp:revision>
  <dc:subject/>
  <dc:title>中国校长网</dc:title>
</cp:coreProperties>
</file>