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必修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第</w:t>
      </w:r>
      <w:r>
        <w:rPr>
          <w:rFonts w:cs="宋体;SimSun" w:ascii="宋体;SimSun" w:hAnsi="宋体;SimSun"/>
          <w:b/>
          <w:bCs/>
          <w:sz w:val="28"/>
          <w:szCs w:val="30"/>
        </w:rPr>
        <w:t>28</w:t>
      </w:r>
      <w:r>
        <w:rPr>
          <w:rFonts w:ascii="宋体;SimSun" w:hAnsi="宋体;SimSun" w:cs="宋体;SimSun"/>
          <w:b/>
          <w:bCs/>
          <w:sz w:val="28"/>
          <w:szCs w:val="30"/>
        </w:rPr>
        <w:t>课时  减数分裂与有性生殖细胞的形成</w:t>
      </w:r>
    </w:p>
    <w:p>
      <w:pPr>
        <w:pStyle w:val="Normal"/>
        <w:jc w:val="right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淮州中学：许玲玲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精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减数分裂概念和有性生殖细胞形成，减数分裂过程中染色体行为变化，染色体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、染色单体数目；理解同源染色体，联会，四分体等相关概念；掌握减数第一次和第二次分裂的主要区别；以及减数分裂和有丝分裂区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下表中染色体，染色单体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，同源染体对数（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260"/>
      </w:tblGrid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原细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精母细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组精母细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胞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色体（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色单体（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源染色体（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例领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图是雌蛙一个卵原细胞在生殖过程中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含量变化图，为研究方便，在细胞分裂成两个以后，只对其中一个进行测定，请分析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发生的现象是</w:t>
      </w:r>
      <w:r>
        <w:rPr>
          <w:rFonts w:cs="宋体;SimSun" w:ascii="宋体;SimSun" w:hAnsi="宋体;SimSun"/>
        </w:rPr>
        <w:t>_______c</w:t>
      </w:r>
      <w:r>
        <w:rPr>
          <w:rFonts w:ascii="宋体;SimSun" w:hAnsi="宋体;SimSun" w:cs="宋体;SimSun"/>
        </w:rPr>
        <w:t>时的细胞叫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细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→d→e</w:t>
      </w:r>
      <w:r>
        <w:rPr>
          <w:rFonts w:ascii="宋体;SimSun" w:hAnsi="宋体;SimSun" w:cs="宋体;SimSun"/>
        </w:rPr>
        <w:t>进行的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时的细胞叫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e→f→g</w:t>
      </w:r>
      <w:r>
        <w:rPr>
          <w:rFonts w:ascii="宋体;SimSun" w:hAnsi="宋体;SimSun" w:cs="宋体;SimSun"/>
        </w:rPr>
        <w:t>进行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时的细胞叫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→i</w:t>
      </w:r>
      <w:r>
        <w:rPr>
          <w:rFonts w:ascii="宋体;SimSun" w:hAnsi="宋体;SimSun" w:cs="宋体;SimSun"/>
        </w:rPr>
        <w:t>表示发生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作用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时的细胞叫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以后进行 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分裂，进入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 减数分裂与受精作用的结合，对学生理解减数分裂的实质和意义起重要作用。本题的解决主要是依赖扎实的基础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染色体复制  初级卵母细胞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减数是第一次分裂    次级卵母细胞或极体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减数第二次分裂    卵细胞或极体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受精    受精卵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丝    胚的发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右下图是某二倍体生物细胞分裂模式图。据图判断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该细胞中可能是次级精母或是次级卵母细胞或是极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该细胞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同源染色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该细胞中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染色体组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一组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一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该细胞中，如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，那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也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常染色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种说法正确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只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说法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只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种说法正确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四种说法均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加强对减数分裂过程的理解，抓住细胞分裂的特点：该图为减数第二次分裂后期，且细胞质为均等分裂，故只有④说法正确，答案选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我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观察四分体时期效果最好的材料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生发层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幼嫩的柱头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幼嫩的花药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成熟的花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基因型为</w:t>
      </w:r>
      <w:r>
        <w:rPr>
          <w:rFonts w:cs="宋体;SimSun" w:ascii="宋体;SimSun" w:hAnsi="宋体;SimSun"/>
        </w:rPr>
        <w:t>YyRr</w:t>
      </w:r>
      <w:r>
        <w:rPr>
          <w:rFonts w:ascii="宋体;SimSun" w:hAnsi="宋体;SimSun" w:cs="宋体;SimSun"/>
        </w:rPr>
        <w:t>的个体的某一精原细胞，它经减数分裂后，形成的四个精子，其种类有（    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种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种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种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是同一种动物体内有关细胞分裂的一组图象，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具有同源染色体的细胞只有②和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动物睾丸中不可能同时出现以上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③所示的细胞中不可能有基因重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上述细胞中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染色体单体的是①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叙述中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受精卵中全部遗传物质的一半来自精子    ②果蝇的精原细胞含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染色体，减数分裂形成的精子中含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对染色体    ③男性两侧输精管被结扎后，睾丸仍能产生精子，第二性征不会改变  ④在精子细胞形成精子的过程中，细胞核全部在精子的头部，细胞质全部在精子的尾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④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②③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③④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④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根据科学家研究证实，由精子细胞变为精子的过程中，细胞核变为精子的头部；部分细胞质变成精子的颈部和尾部；大部分细胞质及多数细胞器被丢弃；但全部线粒体保留下来，并集中在颈部。对这一现象的最好解释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细胞核内含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以便传给下一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丢弃大部分细胞质和细胞器，可使精子体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运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精子快速运动主要靠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的摆动，其运动动力主要产生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保留全部线粒体的意义在于：线粒体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场所，通过线粒体的生理活动，形成精子运动所需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图分别表示某基因组成为</w:t>
      </w:r>
      <w:r>
        <w:rPr>
          <w:rFonts w:cs="宋体;SimSun" w:ascii="宋体;SimSun" w:hAnsi="宋体;SimSun"/>
          <w:szCs w:val="21"/>
        </w:rPr>
        <w:t>AaBbdd</w:t>
      </w:r>
      <w:r>
        <w:rPr>
          <w:rFonts w:ascii="宋体;SimSun" w:hAnsi="宋体;SimSun" w:cs="宋体;SimSun"/>
          <w:szCs w:val="21"/>
        </w:rPr>
        <w:t>的雌性高等动物细胞分裂过程中某时期的染色体和基因示意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和。表示着丝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染色体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）及配子形成时细胞中染色体数量变化曲线图，请据图回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 xml:space="preserve">1                          </w:t>
      </w: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细胞名称为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，该细胞中含同源染色体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对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表示</w:t>
      </w:r>
      <w:r>
        <w:rPr>
          <w:rFonts w:cs="宋体;SimSun" w:ascii="宋体;SimSun" w:hAnsi="宋体;SimSun"/>
          <w:szCs w:val="18"/>
        </w:rPr>
        <w:t>X</w:t>
      </w:r>
      <w:r>
        <w:rPr>
          <w:rFonts w:ascii="宋体;SimSun" w:hAnsi="宋体;SimSun" w:cs="宋体;SimSun"/>
          <w:szCs w:val="18"/>
        </w:rPr>
        <w:t>染色体，则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叫做</w:t>
      </w:r>
      <w:r>
        <w:rPr>
          <w:rFonts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叫做一个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写出该生物可以产生的配子的基因组成</w:t>
      </w:r>
      <w:r>
        <w:rPr>
          <w:rFonts w:cs="宋体;SimSun" w:ascii="宋体;SimSun" w:hAnsi="宋体;SimSun"/>
          <w:szCs w:val="18"/>
        </w:rPr>
        <w:t>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如果该生物进行测交，另一亲本体细胞中的染色体的有关细胞基因的组成就是图中的（      ）</w:t>
      </w:r>
    </w:p>
    <w:p>
      <w:pPr>
        <w:pStyle w:val="Normal"/>
        <w:rPr>
          <w:rFonts w:ascii="宋体;SimSun" w:hAnsi="宋体;SimSun" w:cs="宋体;SimSun"/>
          <w:szCs w:val="11"/>
        </w:rPr>
      </w:pPr>
      <w:r>
        <w:rPr>
          <w:rFonts w:cs="宋体;SimSun" w:ascii="宋体;SimSun" w:hAnsi="宋体;SimSun"/>
          <w:szCs w:val="1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Cs w:val="15"/>
        </w:rPr>
        <w:t>A                    B                      C                      D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图中细胞的变化以及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的分离分别发生有图中的</w:t>
      </w:r>
      <w:r>
        <w:rPr>
          <w:rFonts w:cs="宋体;SimSun" w:ascii="宋体;SimSun" w:hAnsi="宋体;SimSun"/>
          <w:szCs w:val="18"/>
        </w:rPr>
        <w:t>_______</w:t>
      </w:r>
      <w:r>
        <w:rPr>
          <w:rFonts w:ascii="宋体;SimSun" w:hAnsi="宋体;SimSun" w:cs="宋体;SimSun"/>
          <w:szCs w:val="18"/>
        </w:rPr>
        <w:t>时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7~8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0~4      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4~7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3~4    C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7~8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3~4      D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4~5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 xml:space="preserve">8~9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/>
        <w:t>自我评价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B    3</w:t>
      </w:r>
      <w:r>
        <w:rPr/>
        <w:t>、</w:t>
      </w:r>
      <w:r>
        <w:rPr/>
        <w:t>C    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遗传物质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变小，更灵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尾部</w:t>
      </w:r>
      <w:r>
        <w:rPr>
          <w:rFonts w:eastAsia="Times New Roman"/>
        </w:rPr>
        <w:t xml:space="preserve">    </w:t>
      </w:r>
      <w:r>
        <w:rPr/>
        <w:t>线粒体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氧呼吸的主要</w:t>
      </w:r>
      <w:r>
        <w:rPr>
          <w:rFonts w:eastAsia="Times New Roman"/>
        </w:rPr>
        <w:t xml:space="preserve">    </w:t>
      </w:r>
      <w:r>
        <w:rPr/>
        <w:t>能量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极体</w:t>
      </w:r>
      <w:r>
        <w:rPr>
          <w:rFonts w:eastAsia="Times New Roman"/>
        </w:rPr>
        <w:t xml:space="preserve">    </w:t>
      </w:r>
      <w:r>
        <w:rPr/>
        <w:t xml:space="preserve">0  </w:t>
      </w:r>
      <w:r>
        <w:rPr/>
        <w:t>常染色体</w:t>
      </w:r>
      <w:r>
        <w:rPr>
          <w:rFonts w:eastAsia="Times New Roman"/>
        </w:rPr>
        <w:t xml:space="preserve">    </w:t>
      </w:r>
      <w:r>
        <w:rPr/>
        <w:t>染色体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dX</w:t>
      </w:r>
      <w:r>
        <w:rPr>
          <w:vertAlign w:val="superscript"/>
        </w:rPr>
        <w:t>A</w:t>
      </w:r>
      <w:r>
        <w:rPr/>
        <w:t xml:space="preserve">  BdX</w:t>
      </w:r>
      <w:r>
        <w:rPr>
          <w:vertAlign w:val="superscript"/>
        </w:rPr>
        <w:t>a</w:t>
      </w:r>
      <w:r>
        <w:rPr/>
        <w:t xml:space="preserve">   bdX</w:t>
      </w:r>
      <w:r>
        <w:rPr>
          <w:vertAlign w:val="superscript"/>
        </w:rPr>
        <w:t>A</w:t>
      </w:r>
      <w:r>
        <w:rPr/>
        <w:t xml:space="preserve">   bdX</w:t>
      </w:r>
      <w:r>
        <w:rPr>
          <w:vertAlign w:val="superscript"/>
        </w:rPr>
        <w:t>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C   </w:t>
      </w:r>
    </w:p>
    <w:sectPr>
      <w:type w:val="nextPage"/>
      <w:pgSz w:w="11055" w:h="15307"/>
      <w:pgMar w:left="170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29:00Z</dcterms:created>
  <dc:creator>陈建洪</dc:creator>
  <dc:description/>
  <dc:language>en-US</dc:language>
  <cp:lastModifiedBy>陈建洪</cp:lastModifiedBy>
  <dcterms:modified xsi:type="dcterms:W3CDTF">2003-10-21T11:44:00Z</dcterms:modified>
  <cp:revision>2</cp:revision>
  <dc:subject/>
  <dc:title>必修本</dc:title>
</cp:coreProperties>
</file>