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节  物质跨膜运输的实例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课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】：举例说出细胞膜是选择透过性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技能】：尝试提出问题，作出假设，对探究活动进行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进行关于职务细胞吸水和失水的实验设计和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举例说出细胞膜是选择性透过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尝试提出问题，作出假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用具：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、实验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准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247"/>
        <w:gridCol w:w="4066"/>
      </w:tblGrid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>
          <w:trHeight w:val="9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引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旧知识，细胞膜的功能之一是：控制物质的进出。提出问题：物质是如何进出细胞膜的呢？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问题探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探讨：用幻灯片展示实验，提出问题：漏斗管内的液面为什么会升高？如果换成纱布，会怎么样，说明玻璃纸有什么特性？什么物质跨越了玻璃纸？如果内外的蔗糖溶液浓度相同，液面会怎么变化？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资料：什么是半透膜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、讨论并回答问题。</w:t>
            </w:r>
          </w:p>
        </w:tc>
      </w:tr>
      <w:tr>
        <w:trPr>
          <w:trHeight w:val="6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细胞的吸水和失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幻灯片展示红细胞吸水和失水的试验。提出问题，引导学生完成资料分析后的讨论题。学生完成讨论并交流后进行归纳和总结：红细胞的细胞膜是半透膜；细胞吸水和失水的原理（略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</w:rPr>
              <w:t>提出问题：植物细胞吸水和失水的情况和动物细胞有区别吗？用问题引导学生说出动物细胞与植物细胞结构的差异：细胞壁；植物细胞的内环境与动物细胞的有什么不同。引出原生质层的概念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提纲的方式知道学生完成探究活动的设计。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提出问题（价值高的）、作出假设、设计实验、进行实验、分析结果、得出结论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资料分析，讨论相关问题，并且回答交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出植物细胞与动物细胞在结构上的差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探究活动的设计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小组，书面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“植物细胞质壁分离”的实验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1-10-31T07:36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