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的个体发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教学目的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掌握被子植物胚和胚乳的发育过程；理解植物的生长和发育的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高等动物的胚胎发育过程；理解陆生脊椎动物羊膜出现的意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高等动物胚后发育的特点及变态发育的特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  种子的形成过程；胚从卵裂、囊胚到原肠胚的发育过程；羊膜出现的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  胚的发育；原肠胚和三胚层的形成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从生物的有性生殖导入个体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个体发育的概念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物体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受精卵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开始，经过</w:t>
      </w:r>
      <w:r>
        <w:rPr>
          <w:rFonts w:ascii="宋体;SimSun" w:hAnsi="宋体;SimSun" w:cs="宋体;SimSun"/>
          <w:b/>
          <w:szCs w:val="21"/>
          <w:u w:val="single"/>
        </w:rPr>
        <w:t xml:space="preserve"> 细胞分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组织分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器官的形成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直到发育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性成熟的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体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：起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受精卵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止点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性成熟的新个体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被子植物的个体发育过程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被子植物的个体发育过程包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种子的形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萌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植株的生长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>发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种子的形成</w:t>
      </w:r>
    </w:p>
    <w:p>
      <w:pPr>
        <w:pStyle w:val="Normal"/>
        <w:tabs>
          <w:tab w:val="clear" w:pos="420"/>
          <w:tab w:val="left" w:pos="1350" w:leader="none"/>
          <w:tab w:val="left" w:pos="1950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花药（内有很多已减数分裂的花粉粒）</w:t>
      </w:r>
    </w:p>
    <w:p>
      <w:pPr>
        <w:pStyle w:val="Normal"/>
        <w:tabs>
          <w:tab w:val="clear" w:pos="420"/>
          <w:tab w:val="left" w:pos="435" w:leader="none"/>
        </w:tabs>
        <w:spacing w:lineRule="exact" w:line="24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0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雄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320" w:leader="none"/>
          <w:tab w:val="left" w:pos="388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3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0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7.2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花丝           卵细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    受精卵       胚</w:t>
      </w:r>
    </w:p>
    <w:p>
      <w:pPr>
        <w:pStyle w:val="Normal"/>
        <w:tabs>
          <w:tab w:val="clear" w:pos="420"/>
          <w:tab w:val="left" w:pos="1320" w:leader="none"/>
          <w:tab w:val="left" w:pos="3570" w:leader="none"/>
        </w:tabs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6400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6pt;width:8.9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花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柱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65" w:leader="none"/>
          <w:tab w:val="left" w:pos="4065" w:leader="none"/>
        </w:tabs>
        <w:spacing w:lineRule="exact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花柱      胚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675" w:leader="none"/>
          <w:tab w:val="left" w:pos="1260" w:leader="none"/>
          <w:tab w:val="left" w:pos="180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0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雌蕊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胚珠</w:t>
      </w:r>
      <w:r>
        <w:rPr>
          <w:rFonts w:ascii="宋体;SimSun" w:hAnsi="宋体;SimSun" w:cs="宋体;SimSun"/>
          <w:szCs w:val="21"/>
        </w:rPr>
        <w:t xml:space="preserve">       极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）      受精极核    胚乳  </w:t>
      </w:r>
      <w:r>
        <w:rPr>
          <w:rFonts w:ascii="宋体;SimSun" w:hAnsi="宋体;SimSun" w:cs="宋体;SimSun"/>
          <w:b/>
          <w:szCs w:val="21"/>
        </w:rPr>
        <w:t>种子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275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28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子房      珠被                               种皮     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房壁                                                果实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314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果皮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若受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胚的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子叶</w:t>
      </w:r>
      <w:r>
        <w:rPr>
          <w:rFonts w:ascii="宋体;SimSun" w:hAnsi="宋体;SimSun" w:cs="宋体;SimSun"/>
          <w:szCs w:val="21"/>
        </w:rPr>
        <w:t>（顶端两侧细胞发育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300" cy="59436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顶细胞</w:t>
      </w:r>
      <w:r>
        <w:rPr>
          <w:rFonts w:ascii="宋体;SimSun" w:hAnsi="宋体;SimSun" w:cs="宋体;SimSun"/>
          <w:szCs w:val="21"/>
        </w:rPr>
        <w:t xml:space="preserve"> 多次分裂 </w:t>
      </w:r>
      <w:r>
        <w:rPr>
          <w:rFonts w:ascii="宋体;SimSun" w:hAnsi="宋体;SimSun" w:cs="宋体;SimSun"/>
          <w:b/>
          <w:szCs w:val="21"/>
        </w:rPr>
        <w:t>球状胚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胚芽</w:t>
      </w:r>
      <w:r>
        <w:rPr>
          <w:rFonts w:ascii="宋体;SimSun" w:hAnsi="宋体;SimSun" w:cs="宋体;SimSun"/>
          <w:szCs w:val="21"/>
        </w:rPr>
        <w:t>（子叶间细胞发育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7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5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受精卵</w:t>
      </w:r>
      <w:r>
        <w:rPr>
          <w:rFonts w:ascii="宋体;SimSun" w:hAnsi="宋体;SimSun" w:cs="宋体;SimSun"/>
          <w:szCs w:val="21"/>
        </w:rPr>
        <w:t xml:space="preserve"> 有丝分裂                                  </w:t>
      </w:r>
      <w:r>
        <w:rPr>
          <w:rFonts w:ascii="宋体;SimSun" w:hAnsi="宋体;SimSun" w:cs="宋体;SimSun"/>
          <w:b/>
          <w:szCs w:val="21"/>
        </w:rPr>
        <w:t>胚轴</w:t>
      </w:r>
      <w:r>
        <w:rPr>
          <w:rFonts w:ascii="宋体;SimSun" w:hAnsi="宋体;SimSun" w:cs="宋体;SimSun"/>
          <w:szCs w:val="21"/>
        </w:rPr>
        <w:t>（胚芽和胚根间细胞发育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8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胚根</w:t>
      </w:r>
      <w:r>
        <w:rPr>
          <w:rFonts w:ascii="宋体;SimSun" w:hAnsi="宋体;SimSun" w:cs="宋体;SimSun"/>
          <w:szCs w:val="21"/>
        </w:rPr>
        <w:t>（胚体基部细胞发育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" cy="39624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基细胞（靠珠孔</w:t>
      </w:r>
      <w:r>
        <w:rPr>
          <w:rFonts w:ascii="宋体;SimSun" w:hAnsi="宋体;SimSun" w:cs="宋体;SimSun"/>
          <w:szCs w:val="21"/>
        </w:rPr>
        <w:t xml:space="preserve">）几次分裂  胚柄    </w:t>
      </w:r>
      <w:r>
        <w:rPr>
          <w:rFonts w:ascii="宋体;SimSun" w:hAnsi="宋体;SimSun" w:cs="宋体;SimSun"/>
          <w:b/>
          <w:szCs w:val="21"/>
        </w:rPr>
        <w:t>吸收并运输营养物质供球状胚体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2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产生一些激素促胚体发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6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胚乳的发育：</w:t>
      </w:r>
      <w:r>
        <w:rPr>
          <w:rFonts w:ascii="宋体;SimSun" w:hAnsi="宋体;SimSun" w:cs="宋体;SimSun"/>
          <w:b/>
          <w:szCs w:val="21"/>
        </w:rPr>
        <w:t>受精极核</w:t>
      </w:r>
      <w:r>
        <w:rPr>
          <w:rFonts w:ascii="宋体;SimSun" w:hAnsi="宋体;SimSun" w:cs="宋体;SimSun"/>
          <w:szCs w:val="21"/>
        </w:rPr>
        <w:t>（染色体数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ascii="宋体;SimSun" w:hAnsi="宋体;SimSun" w:cs="宋体;SimSun"/>
          <w:b/>
          <w:szCs w:val="21"/>
        </w:rPr>
        <w:t>胚乳细胞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胚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种子的萌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9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8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胚芽            茎和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9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胚轴            茎和根的一部分    植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9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胚根            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子叶（提供营养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植株的生长和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长长、长高——根、茎顶端分生组织活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营养生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营养器官的生长</w:t>
      </w:r>
      <w:r>
        <w:rPr>
          <w:rFonts w:ascii="宋体;SimSun" w:hAnsi="宋体;SimSun" w:cs="宋体;SimSun"/>
          <w:szCs w:val="21"/>
        </w:rPr>
        <w:t>，包括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长粗—————根、茎形成层活动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生殖生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花芽的形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开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结果</w:t>
      </w:r>
    </w:p>
    <w:p>
      <w:pPr>
        <w:pStyle w:val="Normal"/>
        <w:ind w:hanging="178"/>
        <w:rPr/>
      </w:pPr>
      <w:r>
        <w:rPr>
          <w:rFonts w:ascii="宋体;SimSun" w:hAnsi="宋体;SimSun" w:cs="宋体;SimSun"/>
          <w:szCs w:val="21"/>
        </w:rPr>
        <w:t>四、高等动物的个体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胚胎的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受精卵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卵裂：有丝分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囊胚：内有囊胚腔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原肠胚：具有原肠腔和三胚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细胞分化、组织、器官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幼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胚后发育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含义：</w:t>
      </w:r>
      <w:r>
        <w:rPr>
          <w:rFonts w:ascii="宋体;SimSun" w:hAnsi="宋体;SimSun" w:cs="宋体;SimSun"/>
          <w:b/>
          <w:szCs w:val="21"/>
          <w:u w:val="single"/>
        </w:rPr>
        <w:t>幼体</w:t>
      </w:r>
      <w:r>
        <w:rPr>
          <w:rFonts w:ascii="宋体;SimSun" w:hAnsi="宋体;SimSun" w:cs="宋体;SimSun"/>
          <w:szCs w:val="21"/>
        </w:rPr>
        <w:t>从卵膜内孵化出来或从母体内生出来以后，</w:t>
      </w:r>
      <w:r>
        <w:rPr>
          <w:rFonts w:ascii="宋体;SimSun" w:hAnsi="宋体;SimSun" w:cs="宋体;SimSun"/>
          <w:b/>
          <w:szCs w:val="21"/>
          <w:u w:val="single"/>
        </w:rPr>
        <w:t>发育成性成熟的个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类型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发育：</w:t>
      </w:r>
      <w:r>
        <w:rPr>
          <w:rFonts w:ascii="宋体;SimSun" w:hAnsi="宋体;SimSun" w:cs="宋体;SimSun"/>
          <w:b/>
          <w:szCs w:val="21"/>
          <w:u w:val="single"/>
        </w:rPr>
        <w:t>幼体在形态结构和生活习性上都与成体差别较小</w:t>
      </w:r>
      <w:r>
        <w:rPr>
          <w:rFonts w:ascii="宋体;SimSun" w:hAnsi="宋体;SimSun" w:cs="宋体;SimSun"/>
          <w:szCs w:val="21"/>
        </w:rPr>
        <w:t>，幼体不经过明显的变</w:t>
      </w:r>
    </w:p>
    <w:p>
      <w:pPr>
        <w:pStyle w:val="Normal"/>
        <w:ind w:left="17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就长成为成体。如：爬行动物、鸟类、哺乳动物、鱼类等。这类动物的胚后发育主要是指身体的长大和生殖器官的逐渐成熟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态发育：</w:t>
      </w:r>
      <w:r>
        <w:rPr>
          <w:rFonts w:ascii="宋体;SimSun" w:hAnsi="宋体;SimSun" w:cs="宋体;SimSun"/>
          <w:b/>
          <w:szCs w:val="21"/>
          <w:u w:val="single"/>
        </w:rPr>
        <w:t>幼体在形态结构和生活习性上都与成体有明显的差异</w:t>
      </w:r>
      <w:r>
        <w:rPr>
          <w:rFonts w:ascii="宋体;SimSun" w:hAnsi="宋体;SimSun" w:cs="宋体;SimSun"/>
          <w:szCs w:val="21"/>
        </w:rPr>
        <w:t>，幼体在形态结构</w:t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和生活习性都要发生显著的变化，而</w:t>
      </w:r>
      <w:r>
        <w:rPr>
          <w:rFonts w:ascii="宋体;SimSun" w:hAnsi="宋体;SimSun" w:cs="宋体;SimSun"/>
          <w:b/>
          <w:szCs w:val="21"/>
          <w:u w:val="single"/>
        </w:rPr>
        <w:t>且这些变化又是集中在短期内完成</w:t>
      </w:r>
    </w:p>
    <w:p>
      <w:pPr>
        <w:pStyle w:val="Normal"/>
        <w:ind w:firstLine="1792"/>
        <w:rPr/>
      </w:pPr>
      <w:r>
        <w:rPr>
          <w:rFonts w:ascii="宋体;SimSun" w:hAnsi="宋体;SimSun" w:cs="宋体;SimSun"/>
          <w:b/>
          <w:szCs w:val="21"/>
          <w:u w:val="single"/>
        </w:rPr>
        <w:t>的</w:t>
      </w:r>
      <w:r>
        <w:rPr>
          <w:rFonts w:ascii="宋体;SimSun" w:hAnsi="宋体;SimSun" w:cs="宋体;SimSun"/>
          <w:szCs w:val="21"/>
        </w:rPr>
        <w:t>。如：两栖类的蛙及昆虫类的蚕、蚊子、苍蝇等很多种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疑难辨析】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果实各部分的发育来源及染色体数目（假设植物体细胞染色体数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57065" cy="159131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不同时期的营养供应问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在形成过程中，所需营养————由胚柄吸收营养来提供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萌发成幼苗所需营养——————由子叶（多数双子叶植物）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胚乳（多数单子叶植物）提供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苗经营养生长、生殖生长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成为性成熟植物个体所需营养————由自身光合作用等满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羊膜卵及其进化意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羊膜卵：在胚胎发育过程中，在胚胎四周表面形成羊膜和羊水的卵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物类型：爬行动物、鸟类、哺乳动物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化意义：鱼类必须生活在水中，两栖动物尽管可以水、陆两栖，但仍摆脱不了水的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限制，两栖动物生殖时必须回到水中，直接依赖外界水环境，所以，两栖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不是真正的陆生脊椎动物。羊膜是从爬行动物开始出现的，羊膜内有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足的液体，保证了胚胎发育对水环境的要求，从而解除了在个体发育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外界水环境的依赖，羊膜为脊椎动物的完全登陆打下基础，同时羊膜内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的羊水还具有防震和保护作用，使动物增强了对陆地环境的适应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双子叶植物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子叶，且肥大，在胚发育过程中，一般将胚乳中营养转移到两片子叶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储存，所以，其种子中一般无胚乳存在。如花生、棉花、油菜、大豆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子叶植物：一片子叶，很小，所储营养物质很少。在胚胎发育过程中，胚乳中营养物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不转移到子叶中储存，所以，其种子中有胚乳存在。如：各种麦子、水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稻、高梁、竹子、芦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受精卵和受精极核发育的时间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受精卵要经短暂休眠后开始发育成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受精极核不经休眠，一经形成立即发育形成胚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胚囊和囊胚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胚囊 ：高等植物体雌性结构，是子房中的胚珠中的一个重要结构。典型的胚囊中有六个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八个核——  一个卵细胞、两个助细胞、三个反足细胞、两个极核，它们都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21"/>
        </w:rPr>
        <w:t>是由一个单倍的、减数分裂形成的一个大孢子细胞有丝分裂形成的，因此，这   个核中的遗传物质是完全相同的。都没有同源染色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囊胚：高等动物个体发育初期由受精卵不断分裂形成的一个囊状的胚体，其内的腔称为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囊胚腔，此期的细胞基本未分化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例题分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大豆种子无胚乳是因为 （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胚珠里没有极核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胚珠里的极核没有受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精极核没有发育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叶吸收了胚乳中的养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玉米的体细胞含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染色体，在正常情况下，它的卵细胞、一个极核、胚细胞、胚乳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细胞、珠被细胞和子房壁细胞所含染色体细胞依次应为  （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被子植物胚的发育，胚乳的发育和个体发育的起点依次是（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精卵、受精极核、受精卵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卵细胞、极核种子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精卵、受精极核、种子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顶细胞、基细胞、种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有关极核和极体的叙述正确的是  （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的数目都是体细胞的一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位于胚囊中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由卵原细胞经减数分裂而形成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精后都能发育成胚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一株甲品种的梨树，开花后去掉雄蕊，授以乙品种梨树的花粉，所结果实的口味应是 （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两品种兼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仍是甲品种的口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乙品种的口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能确定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一个番茄的果实中有多个种子，这是由于番茄的花内有多个  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胚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子房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雄蕊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雌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种子的胚细胞、胚乳细胞及种皮细胞中含有来自母方染色体的比值依次是  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在个体发育过程中不会形成羊膜的动物是  （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龟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兔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青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在动物的胚胎发育过程中，早期原肠胚的细胞从一个部位移植到另一个部位时，被移植的细胞适应新的部位并参与那里的器官形成。但如果在原肠胚的末期，把未来发育为蝾螈下肢的部分移植到另一蝾螈胚胎不长下肢的部分，将发育为一条额外的腿，这说明  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肠胚末期出现了组织和器官的形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是全能的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肠胚末期出现了细胞分化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肠胚已出现了三个胚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动物的胚后发育不属于变态发育的是 （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青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蝗虫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苍蝇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课本</w:t>
      </w:r>
      <w:r>
        <w:rPr>
          <w:rFonts w:cs="宋体;SimSun" w:ascii="宋体;SimSun" w:hAnsi="宋体;SimSun"/>
          <w:szCs w:val="21"/>
        </w:rPr>
        <w:t>P109</w:t>
      </w:r>
      <w:r>
        <w:rPr>
          <w:rFonts w:ascii="宋体;SimSun" w:hAnsi="宋体;SimSun" w:cs="宋体;SimSun"/>
          <w:szCs w:val="21"/>
        </w:rPr>
        <w:t xml:space="preserve">：一、二、三     </w:t>
      </w:r>
      <w:r>
        <w:rPr>
          <w:rFonts w:cs="宋体;SimSun" w:ascii="宋体;SimSun" w:hAnsi="宋体;SimSun"/>
          <w:szCs w:val="21"/>
        </w:rPr>
        <w:t>P112</w:t>
      </w:r>
      <w:r>
        <w:rPr>
          <w:rFonts w:ascii="宋体;SimSun" w:hAnsi="宋体;SimSun" w:cs="宋体;SimSun"/>
          <w:szCs w:val="21"/>
        </w:rPr>
        <w:t>：一、二、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练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案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后感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5:00Z</dcterms:created>
  <dc:creator>dfzx</dc:creator>
  <dc:description/>
  <cp:keywords/>
  <dc:language>en-US</dc:language>
  <cp:lastModifiedBy>番茄花园</cp:lastModifiedBy>
  <dcterms:modified xsi:type="dcterms:W3CDTF">2009-03-24T05:55:00Z</dcterms:modified>
  <cp:revision>2</cp:revision>
  <dc:subject/>
  <dc:title>生物的个体发育</dc:title>
</cp:coreProperties>
</file>