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教学目标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了解无机盐和维生素的来源和缺乏症状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  <w:szCs w:val="22"/>
        </w:rPr>
        <w:t>加深对科学探究一般过程的认识，进一步提高提出问题、作出假设、制定并实施探究计划、处理数据和分析探究结果的能力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说出人体需要的主要营养物质，知道主要营养物质的作用和营养物质的食物来源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关注食物中的营养物质，认识人类的营养物质主要来自生物圈中其他生物的观点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ascii="宋体" w:hAnsi="宋体" w:cs="宋体"/>
          <w:b/>
          <w:bCs/>
          <w:kern w:val="0"/>
          <w:sz w:val="22"/>
          <w:szCs w:val="22"/>
        </w:rPr>
        <w:t>教学重点和难点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营养物质类别；探究的一般过程及对探究数据的处理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探究活动的组织及如何减少实验误差是本节的难点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ascii="宋体" w:hAnsi="宋体" w:cs="宋体"/>
          <w:b/>
          <w:bCs/>
          <w:kern w:val="0"/>
          <w:sz w:val="22"/>
          <w:szCs w:val="22"/>
        </w:rPr>
        <w:t>课前准备</w:t>
      </w:r>
    </w:p>
    <w:p>
      <w:pPr>
        <w:pStyle w:val="Normal"/>
        <w:widowControl/>
        <w:snapToGrid w:val="false"/>
        <w:spacing w:lineRule="atLeast" w:line="335" w:before="167" w:after="167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教师：</w:t>
      </w:r>
    </w:p>
    <w:p>
      <w:pPr>
        <w:pStyle w:val="Normal"/>
        <w:widowControl/>
        <w:snapToGrid w:val="false"/>
        <w:spacing w:lineRule="atLeast" w:line="335" w:before="167" w:after="167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将学生分成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至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人的小组，选出组长，并分工负责操作、记录、处理数据和发言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测定某种食物中的能量的各种材料、用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35" w:before="167" w:after="167"/>
        <w:ind w:left="0"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学生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35" w:before="167" w:after="167"/>
        <w:ind w:left="0"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调查当地人们都常吃哪些食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35" w:before="167" w:after="167"/>
        <w:ind w:left="0"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以小组为单位讨论，不模仿教材现成的装置，利用废弃物制作实验装置（其中，锥形瓶、温度计、试管夹、铁勺由教师提供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35" w:before="167" w:after="167"/>
        <w:ind w:left="0"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预习与无机盐、维生素相关的知识；上网查阅相关资料，丰富以上知识自编自演与之相关的小品在课堂上表演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ascii="宋体" w:hAnsi="宋体" w:cs="宋体"/>
          <w:b/>
          <w:bCs/>
          <w:kern w:val="0"/>
          <w:sz w:val="22"/>
          <w:szCs w:val="22"/>
        </w:rPr>
        <w:t>教学设计过程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880"/>
        <w:gridCol w:w="3413"/>
      </w:tblGrid>
      <w:tr>
        <w:trPr/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内容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活动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活动</w:t>
            </w:r>
          </w:p>
        </w:tc>
      </w:tr>
      <w:tr>
        <w:trPr/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，食物中的营养物质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糖类、脂肪、蛋白质的作用和来源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糖类、脂肪、蛋白质都是组成细胞的主要物质，并且为生命活动来源广泛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探究活动：测定某种食物中的能量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出问题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出假设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定并实施计划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出结论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达交流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：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与无机盐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生素的种类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养素缺乏时的病症和相应的食物治疗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膳食纤维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教师提出的要求，每个人写出两种常吃的食物，并查阅教科书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-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页“常见的食物成分表”，并将食物中的营养物质填写在教科书上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考：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食物中含有哪些营养物质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同食物所含营养物质的种类和数量是否相同？通过比较、归纳，得出结论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教师指导下看书自学并与同学交流。举出含糖类较多的食物，写在图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旁边，再举出含蛋白质较多的食物。写在图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旁边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讨论：细胞的生活离不开物质和能量。思考：食物中的营养物质与体细胞所含的物质和能量有什么关系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看教材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页中的插图，互相交流，各小且在此基础上提出问题关确定问题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教师的引导下，明确在探究食物中的能量是，可以从不同的角度提出问题：提出的问题不同，作出的假设也就不同，实验的方法步骤也会有区别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小组根据自己小组提出的问题，充分作出假设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据小组确定的探究课题，制定探究计划。对制定的计划进行讨论、完善后，各小组用自装置和教师提供的材料器具，按照课前的分工进行操作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实验数据进行记录和分析，得出结论：食物中含有能量，不同的食物含有能量多少不同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组代表言，小组间进行交流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误差大的进行反思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真思考教师提出的问题，同是增生强烈的探求欲望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积极、踊跃通过“医生看病”的角色扮演轻松、愉快地学习和掌握相关的知识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据角色扮演情况，将相关知识填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疑、提问、引入新课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查阅有关表格。大多数学生完成后，引导学生对这两种食物的营养成分进行比较，并引导学生讨论，适时给予鼓励性评价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设情境，指导学生看书，巡视检查，当大多数学生完成后，组讨论交流，给予鼓励性评价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导学生提出问题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巡回指导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个小组中进行个性指导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为学生提供实验材料和用具，指导学生完善探究方案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示学生注意安全和尽量减小实验误差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巡视并对探究过程予产适应的占拔指导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疑、提问、引入新课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导学生从各组的报告中发现问题，吸取经验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分析误差的原因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设疑问，引入教学，激发学生的学习兴趣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、引导学生诊断、讨论</w:t>
            </w:r>
          </w:p>
        </w:tc>
      </w:tr>
    </w:tbl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ascii="宋体" w:hAnsi="宋体" w:cs="宋体"/>
          <w:b/>
          <w:bCs/>
          <w:kern w:val="0"/>
          <w:sz w:val="22"/>
          <w:szCs w:val="22"/>
        </w:rPr>
        <w:t>教学过程一</w:t>
      </w:r>
      <w:r>
        <w:rPr>
          <w:rFonts w:ascii="宋体" w:hAnsi="宋体" w:cs="宋体"/>
          <w:kern w:val="0"/>
          <w:sz w:val="22"/>
          <w:szCs w:val="22"/>
        </w:rPr>
        <w:t>（第一课时）：唐鸿倩  四川省郫县第一中学  （选自《课堂教学设计与案例  生物学》人民教育出版社延边教育出版社联合出版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请同学们思考一下我们吃过哪些食物？它们都来自哪些生物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肉、蛋、奶、白面……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我们吃的粮食、蔬菜和水果等来自植物、肉、奶等来自动物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为什么我们每天都要进食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食物为我们提供营养物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那么食物中含有哪些营养物质呢？这些营养物质对人体各有什么作用？今天我和同学们一起来学习第一节食物中的营养物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每个同学写出两种常吃的食物，并通过查阅教科书第</w:t>
      </w:r>
      <w:r>
        <w:rPr>
          <w:rFonts w:cs="宋体" w:ascii="宋体" w:hAnsi="宋体"/>
          <w:kern w:val="0"/>
          <w:sz w:val="22"/>
          <w:szCs w:val="22"/>
        </w:rPr>
        <w:t>41-42</w:t>
      </w:r>
      <w:r>
        <w:rPr>
          <w:rFonts w:ascii="宋体" w:hAnsi="宋体" w:cs="宋体"/>
          <w:kern w:val="0"/>
          <w:sz w:val="22"/>
          <w:szCs w:val="22"/>
        </w:rPr>
        <w:t>页“常见的食物成分表”，把这两种食物的营养成分填入</w:t>
      </w:r>
      <w:r>
        <w:rPr>
          <w:rFonts w:cs="宋体" w:ascii="宋体" w:hAnsi="宋体"/>
          <w:kern w:val="0"/>
          <w:sz w:val="22"/>
          <w:szCs w:val="22"/>
        </w:rPr>
        <w:t>P21</w:t>
      </w:r>
      <w:r>
        <w:rPr>
          <w:rFonts w:ascii="宋体" w:hAnsi="宋体" w:cs="宋体"/>
          <w:kern w:val="0"/>
          <w:sz w:val="22"/>
          <w:szCs w:val="22"/>
        </w:rPr>
        <w:t>资料分析的表格中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学生写出两种食物，查阅教科书第</w:t>
      </w:r>
      <w:r>
        <w:rPr>
          <w:rFonts w:cs="宋体" w:ascii="宋体" w:hAnsi="宋体"/>
          <w:kern w:val="0"/>
          <w:sz w:val="22"/>
          <w:szCs w:val="22"/>
        </w:rPr>
        <w:t>41-42“</w:t>
      </w:r>
      <w:r>
        <w:rPr>
          <w:rFonts w:ascii="宋体" w:hAnsi="宋体" w:cs="宋体"/>
          <w:kern w:val="0"/>
          <w:sz w:val="22"/>
          <w:szCs w:val="22"/>
        </w:rPr>
        <w:t>常见的食物成分表”，并填写资料分析中的表格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写出的食物有米饭、面、猪肉等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指导学生查阅表格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这两种食物中各含有哪些营养物质？它们所占比例相同吗？请同学们讨论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这两种食物中都含有糖类、脂肪、蛋白质、无机盐等六类营养物质。不同食物所含的营养物质的种类和多少不同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糖类、蛋白质、脂肪对人体有什么作用呢？它们又是靠哪些食物提供的呢？请同学们阅读第</w:t>
      </w:r>
      <w:r>
        <w:rPr>
          <w:rFonts w:cs="宋体" w:ascii="宋体" w:hAnsi="宋体"/>
          <w:kern w:val="0"/>
          <w:sz w:val="22"/>
          <w:szCs w:val="22"/>
        </w:rPr>
        <w:t>22</w:t>
      </w:r>
      <w:r>
        <w:rPr>
          <w:rFonts w:ascii="宋体" w:hAnsi="宋体" w:cs="宋体"/>
          <w:kern w:val="0"/>
          <w:sz w:val="22"/>
          <w:szCs w:val="22"/>
        </w:rPr>
        <w:t>页的课文，在书上划出来。也可小组讨论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小组讨论，划出重点，举出例子，写在书上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巡视、指导学生看书和完成讨论，并给予表扬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细胞的生活离不开物质和能量，那么，食物中的营养物质与人体细胞中的物质和能量有什么关系 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启发学生进行讨论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食物中的营养物质是人体细胞所含物质的来源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食物中含有能量， 这一结论是仅仅靠推测得出的吗？能不能通过实验来测定呢？下面我们就分小组来测定食物中的能量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请同学们看教材</w:t>
      </w:r>
      <w:r>
        <w:rPr>
          <w:rFonts w:cs="宋体" w:ascii="宋体" w:hAnsi="宋体"/>
          <w:kern w:val="0"/>
          <w:sz w:val="22"/>
          <w:szCs w:val="22"/>
        </w:rPr>
        <w:t>P23</w:t>
      </w:r>
      <w:r>
        <w:rPr>
          <w:rFonts w:ascii="宋体" w:hAnsi="宋体" w:cs="宋体"/>
          <w:kern w:val="0"/>
          <w:sz w:val="22"/>
          <w:szCs w:val="22"/>
        </w:rPr>
        <w:t>页中的插图，你们小组想知道什么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小组同学通过看插图并讨论后，提出探究的问题。各个小组的探究问题可能不一样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食物中是否确实含有能量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花生种子中含有多少能量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核桃仁和花生仁含的哪个能量多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（让学生明确探究过程中，问题不同，假设也就不同，实验的方法步骤也会有不同）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各小组针对自己提出的问题，积极讨论能否作出假设。如能，则各小组积极讨论，作出假设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巡视、指导，纠错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请将课前准备的实验装置向同学们展示，并说出它的优点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有的用白塑料筒，有的用倒置漏斗，有的用透明的玻璃管，并外套一层铝箔。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肯定学生的制作及丰富的想象力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请各组同学讨论、交流各自设计的探究方案，并按方案进行操作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各小组讨论、制定探究方案。利用谭前自制的装置和教师提供的材料用具，按照课前的分工进行探究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巡视并对探究过程予产适当的点拔指导。教师留下</w:t>
      </w:r>
      <w:r>
        <w:rPr>
          <w:rFonts w:cs="宋体" w:ascii="宋体" w:hAnsi="宋体"/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分钟左右给各小组学生进行实验和对数据的处理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每组选出代表进行汇报交流，说出实验结论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引导同学从各组的报告中发现问题，吸取经验，或改进方案中的一些步骤。指导学生分析误差的原因和对探究过程的反思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总结科学探究的一般过程，分析出现误差的原因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　　教学过程二</w:t>
      </w:r>
      <w:r>
        <w:rPr>
          <w:rFonts w:ascii="宋体" w:hAnsi="宋体" w:cs="宋体"/>
          <w:kern w:val="0"/>
          <w:sz w:val="22"/>
          <w:szCs w:val="22"/>
        </w:rPr>
        <w:t>（第二课时）：唐鸿倩 四川省郫县第一中学 （选自《课堂教学设计与案例 生物学》人民教育出版社、延边教育出版社联系出版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上一节课主要了解了营养物质中富含糖类、脂肪和蛋白质。食物中还有哪些并不含有能量，但对健康也很重要的物质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有，如水……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题：为什么水分对我们的生命这么重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因为水分是人体细胞的一种主要成分，约占体重的</w:t>
      </w:r>
      <w:r>
        <w:rPr>
          <w:rFonts w:cs="宋体" w:ascii="宋体" w:hAnsi="宋体"/>
          <w:kern w:val="0"/>
          <w:sz w:val="22"/>
          <w:szCs w:val="22"/>
        </w:rPr>
        <w:t>60-70</w:t>
      </w:r>
      <w:r>
        <w:rPr>
          <w:rFonts w:ascii="宋体" w:hAnsi="宋体" w:cs="宋体"/>
          <w:kern w:val="0"/>
          <w:sz w:val="22"/>
          <w:szCs w:val="22"/>
        </w:rPr>
        <w:t>％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人体的各项生命活动，离开水都无法进行，废物也只有溶角在水中才能运送出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同学们回答得非常好。不管是从含量，还是作用来看，水都是我们生命活动必不可少的营养物质。所产，大家平时一定要注意补充水分，多喝白开水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（以看病的方式，学习无机盐与维生素的知识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要保持健康，只多补充水分可不够。有两类营养物质，在我们身体内含量虽不多，但如果缺少了它们，我们就会患各种各样的疾病。同学们知道它们是什么吗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无机盐和维生素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完全正确。无机盐和维生素的种类都非常多。如果同学们有挑食的赞美，就很容易因缺少某种维生素或某种无机盐而营养良或患病。大家看，有一位同学就患病了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课前挑选了一名学生以角色形式，自说自演一位缺碘的病人。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看来这位同学病得不轻。同学们都是“小医生”能帮这位病人下他得了什么病吗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缺钙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我觉得不对，缺钙只影响骨骼发育，不会影响智力。而且他的脖子也很大，应该是缺碘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这位同学分析得非常好。但当医生不能只看病不开药呀！你觉得要治好他的病，应该多补充哪些食物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海白菜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海带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海中的鱼虾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对，如果病人缺碘，可多食用海带等海产品。我们内陆地区食海产品的机会相对较少，为了补充足够的碘，我们吃的盐都是“加碘盐”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还有“小患者”愿意上同学们帮助诊断的吗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气氛活动，台上的学生表演得惟妙惟肖。台下的学生发言踊跃，热烈，查食物成分表积极。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（注意引导学生做诊断，同时根据学生的回答写板书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根据同学的表演和老师的板书，填写表一和表二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除同学们说到的一些症状，还有一位同学，经常出现排便困难的症状，大家觉得应鑫补充哪类食物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我也曾经出现过这种情况，后来我妈妈让我多吃水果和笋子，这种情况就消失了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多吃新鲜蔬菜也可以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为何多吃水果、蔬菜，就能帮助排便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因为它们含有丰富的纤维素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纤维素除了能帮助排便外，对身体还有许多好处，所以一些科学家将它称为“和七类营养素”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（引导学生看书</w:t>
      </w:r>
      <w:r>
        <w:rPr>
          <w:rFonts w:cs="宋体" w:ascii="宋体" w:hAnsi="宋体"/>
          <w:kern w:val="0"/>
          <w:sz w:val="22"/>
          <w:szCs w:val="22"/>
        </w:rPr>
        <w:t>P28-29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通过今天的学习，我发现有的同学表演能力非常强，有的同学自学能力也很好，而有的同学简直就是小辩论家，让老师刮目相看。在这一节的学习中，同学们觉得自己有哪睦收获呢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原来无机盐和维生素的种类这么多，这么重要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现在你能说出它们的种类吗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（回忆无机盐和维生素的种类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我们应该改掉偏食的毛病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生：我觉得我的胆子比以前大了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师：只要大家有收获，我们就成功了。希望大家了解了各类营养物质后，能自觉地合理饮食，健康快乐地成长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练习巩固书</w:t>
      </w:r>
      <w:r>
        <w:rPr>
          <w:rFonts w:cs="宋体" w:ascii="宋体" w:hAnsi="宋体"/>
          <w:kern w:val="0"/>
          <w:sz w:val="22"/>
          <w:szCs w:val="22"/>
        </w:rPr>
        <w:t>P27-28</w:t>
      </w:r>
      <w:r>
        <w:rPr>
          <w:rFonts w:ascii="宋体" w:hAnsi="宋体" w:cs="宋体"/>
          <w:kern w:val="0"/>
          <w:sz w:val="22"/>
          <w:szCs w:val="22"/>
        </w:rPr>
        <w:t>练习题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　　作业：设计探究方案，比较不同蔬菜或水果中维生素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>的含量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3:00Z</dcterms:created>
  <dc:creator>zlzx</dc:creator>
  <dc:description/>
  <dc:language>en-US</dc:language>
  <cp:lastModifiedBy>258</cp:lastModifiedBy>
  <dcterms:modified xsi:type="dcterms:W3CDTF">2015-10-14T03:49:41Z</dcterms:modified>
  <cp:revision>2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