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 w:cs="Times New Roman"/>
          <w:b/>
          <w:kern w:val="2"/>
          <w:sz w:val="28"/>
          <w:szCs w:val="28"/>
          <w:lang w:val="en-US" w:eastAsia="zh-CN" w:bidi="ar-SA"/>
        </w:rPr>
        <w:t>二〇一五年东营市初中学生学业</w:t>
      </w: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>考试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center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>生物试题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center"/>
        <w:rPr/>
      </w:pPr>
      <w:bookmarkStart w:id="0" w:name="bookmark3"/>
      <w:bookmarkEnd w:id="0"/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（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总分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100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分考试时间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60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分钟）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left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亲爱的同学，欢迎你参加本次考试。答题前，请仔细阅读以下说明：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firstLine="420"/>
        <w:jc w:val="left"/>
        <w:rPr/>
      </w:pP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1.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本试题分第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I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卷和第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II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卷两部分。第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I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卷为选择题，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50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分；第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II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卷为非选择题，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50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分；共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100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分。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firstLine="420"/>
        <w:jc w:val="left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2.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请清点试卷，并将姓名、座号和准考证号按要求填写在试卷和答题卡上的相应位置。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firstLine="420"/>
        <w:jc w:val="left"/>
        <w:rPr/>
      </w:pP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3.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第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I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卷每题选出答案后，须用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2B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铅笔把答题卡上对应题目的答案标号（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ABCD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）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涂黑，如需改动，必须先用橡皮擦干净，再改涂其它答案。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firstLine="420"/>
        <w:jc w:val="left"/>
        <w:rPr/>
      </w:pP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4.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第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II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卷须用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0.5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毫米黑色签字笔书写到答题卡题号所指示的答题区域，不得超出预留范围。切记不要直接在试卷上答题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。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祝充满自信的你，快乐答题，收获成功！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center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bookmarkStart w:id="1" w:name="bookmark4"/>
      <w:bookmarkEnd w:id="1"/>
      <w:r>
        <w:rPr>
          <w:rFonts w:ascii="Times New Roman" w:hAnsi="Times New Roman" w:cs="Times New Roman"/>
          <w:b/>
          <w:kern w:val="2"/>
          <w:sz w:val="28"/>
          <w:szCs w:val="28"/>
          <w:lang w:val="en-US" w:eastAsia="zh-CN" w:bidi="ar-SA"/>
        </w:rPr>
        <w:t>第</w:t>
      </w:r>
      <w:r>
        <w:rPr>
          <w:rFonts w:eastAsia="宋体" w:cs="Times New Roman"/>
          <w:b/>
          <w:kern w:val="2"/>
          <w:sz w:val="28"/>
          <w:szCs w:val="28"/>
          <w:lang w:val="en-US" w:eastAsia="zh-CN" w:bidi="ar-SA"/>
        </w:rPr>
        <w:t>I</w:t>
      </w: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>卷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（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选择题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共</w:t>
      </w: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50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分）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1609725" cy="2600325"/>
            <wp:effectExtent l="0" t="0" r="0" b="0"/>
            <wp:docPr id="1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left"/>
        <w:rPr/>
      </w:pPr>
      <w:r>
        <w:rPr>
          <w:rFonts w:ascii="Times New Roman" w:hAnsi="Times New Roman" w:cs="Times New Roman"/>
          <w:b/>
          <w:kern w:val="2"/>
          <w:sz w:val="21"/>
          <w:szCs w:val="21"/>
          <w:lang w:val="en-US" w:eastAsia="zh-CN" w:bidi="ar-SA"/>
        </w:rPr>
        <w:t>一、选择题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：本大题共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25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小题，每小题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2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分，共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50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分。在每小题所列的四个选项中，只有一个是最符合题意的。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left"/>
        <w:rPr/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．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生物课上学习了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“食物的营养成分”和“合理膳食”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，同学们纷纷在微信群聊里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“晒”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出了自己的午餐（图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）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。你认为谁的午餐既营养合理又经济实惠？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firstLine="218"/>
        <w:jc w:val="left"/>
        <w:rPr/>
      </w:pP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A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．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甜心冰激淋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B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．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小黄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19050" cy="19050"/>
            <wp:effectExtent l="0" t="0" r="0" b="0"/>
            <wp:docPr id="2" name="IMG_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2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豆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C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．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腹黑大魔王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D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．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太阳雨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left"/>
        <w:rPr/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2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．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东营园博园内，高贵典雅的郁金香竞相开放，红的、黄的、粉白的、紫红的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……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争奇斗艳。决定郁金香花瓣颜色的遗传物质主要存在于细胞的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firstLine="218"/>
        <w:jc w:val="left"/>
        <w:rPr/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A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．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细胞膜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B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．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细胞质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C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．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细胞核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D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．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液泡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left"/>
        <w:rPr/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3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．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凝练隽永的古诗词不仅寄托了人们的情思，还蕴含着一定的生物学道理。下列诗句能反映生物因素对生物影响的是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firstLine="218"/>
        <w:jc w:val="left"/>
        <w:rPr/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A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．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种豆南山下，草盛豆苗稀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firstLine="218"/>
        <w:jc w:val="left"/>
        <w:rPr/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B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．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近水楼台先得月，向阳花木早逢春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firstLine="218"/>
        <w:jc w:val="left"/>
        <w:rPr/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C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．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停车坐爱枫林晚，霜叶红于二月花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firstLine="218"/>
        <w:jc w:val="left"/>
        <w:rPr/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D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．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人间四月芳菲尽，山寺桃花始盛开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left"/>
        <w:rPr/>
      </w:pP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4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．“比较是一切理解和思维的基础，我们正是通过比较来理解世界上的一切的。”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下表列出了四种生物所具有的细胞结构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（“</w:t>
      </w:r>
      <w:r>
        <w:rPr>
          <w:rFonts w:ascii="Arial" w:hAnsi="Arial" w:cs="Arial"/>
          <w:kern w:val="2"/>
          <w:sz w:val="21"/>
          <w:szCs w:val="21"/>
          <w:lang w:val="en-US" w:eastAsia="zh-CN" w:bidi="ar-SA"/>
        </w:rPr>
        <w:t>√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”表示有，“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×”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表示无），其中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不正确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的是</w:t>
      </w:r>
    </w:p>
    <w:tbl>
      <w:tblPr>
        <w:tblW w:w="62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8"/>
        <w:gridCol w:w="941"/>
        <w:gridCol w:w="946"/>
        <w:gridCol w:w="941"/>
        <w:gridCol w:w="946"/>
        <w:gridCol w:w="974"/>
      </w:tblGrid>
      <w:tr>
        <w:trPr>
          <w:trHeight w:val="360" w:hRule="atLeast"/>
        </w:trPr>
        <w:tc>
          <w:tcPr>
            <w:tcW w:w="14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种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细胞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细胞膜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细胞质</w:t>
            </w:r>
            <w:r>
              <w:rPr>
                <w:rFonts w:eastAsia="宋体" w:cs="宋体" w:ascii="宋体" w:hAnsi="宋体"/>
                <w:color w:val="FFFFFF"/>
                <w:kern w:val="2"/>
                <w:sz w:val="4"/>
                <w:szCs w:val="4"/>
                <w:lang w:val="en-US" w:eastAsia="zh-CN" w:bidi="ar-SA"/>
              </w:rPr>
              <w:t>[</w:t>
            </w:r>
            <w:r>
              <w:rPr>
                <w:rFonts w:ascii="宋体" w:hAnsi="宋体" w:cs="宋体"/>
                <w:color w:val="FFFFFF"/>
                <w:kern w:val="2"/>
                <w:sz w:val="4"/>
                <w:szCs w:val="4"/>
                <w:lang w:val="en-US" w:eastAsia="zh-CN" w:bidi="ar-SA"/>
              </w:rPr>
              <w:t>来源</w:t>
            </w:r>
            <w:r>
              <w:rPr>
                <w:rFonts w:eastAsia="宋体" w:cs="Times New Roman"/>
                <w:color w:val="FFFFFF"/>
                <w:kern w:val="2"/>
                <w:sz w:val="4"/>
                <w:szCs w:val="4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color w:val="FFFFFF"/>
                <w:kern w:val="2"/>
                <w:sz w:val="4"/>
                <w:szCs w:val="4"/>
                <w:lang w:val="en-US" w:eastAsia="zh-CN" w:bidi="ar-SA"/>
              </w:rPr>
              <w:t>学</w:t>
            </w:r>
            <w:r>
              <w:rPr>
                <w:rFonts w:eastAsia="宋体" w:cs="Times New Roman"/>
                <w:color w:val="FFFFFF"/>
                <w:kern w:val="2"/>
                <w:sz w:val="4"/>
                <w:szCs w:val="4"/>
                <w:lang w:val="en-US" w:eastAsia="zh-CN" w:bidi="ar-SA"/>
              </w:rPr>
              <w:t>*</w:t>
            </w:r>
            <w:r>
              <w:rPr>
                <w:rFonts w:ascii="宋体" w:hAnsi="宋体" w:cs="宋体"/>
                <w:color w:val="FFFFFF"/>
                <w:kern w:val="2"/>
                <w:sz w:val="4"/>
                <w:szCs w:val="4"/>
                <w:lang w:val="en-US" w:eastAsia="zh-CN" w:bidi="ar-SA"/>
              </w:rPr>
              <w:t>科</w:t>
            </w:r>
            <w:r>
              <w:rPr>
                <w:rFonts w:eastAsia="宋体" w:cs="Times New Roman"/>
                <w:color w:val="FFFFFF"/>
                <w:kern w:val="2"/>
                <w:sz w:val="4"/>
                <w:szCs w:val="4"/>
                <w:lang w:val="en-US" w:eastAsia="zh-CN" w:bidi="ar-SA"/>
              </w:rPr>
              <w:t>*</w:t>
            </w:r>
            <w:r>
              <w:rPr>
                <w:rFonts w:ascii="宋体" w:hAnsi="宋体" w:cs="宋体"/>
                <w:color w:val="FFFFFF"/>
                <w:kern w:val="2"/>
                <w:sz w:val="4"/>
                <w:szCs w:val="4"/>
                <w:lang w:val="en-US" w:eastAsia="zh-CN" w:bidi="ar-SA"/>
              </w:rPr>
              <w:t>网</w:t>
            </w:r>
            <w:r>
              <w:rPr>
                <w:rFonts w:eastAsia="宋体" w:cs="Times New Roman"/>
                <w:color w:val="FFFFFF"/>
                <w:kern w:val="2"/>
                <w:sz w:val="4"/>
                <w:szCs w:val="4"/>
                <w:lang w:val="en-US" w:eastAsia="zh-CN" w:bidi="ar-SA"/>
              </w:rPr>
              <w:t>Z*X*X*K]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细胞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叶绿体</w:t>
            </w:r>
          </w:p>
        </w:tc>
      </w:tr>
      <w:tr>
        <w:trPr>
          <w:trHeight w:val="350" w:hRule="atLeast"/>
        </w:trPr>
        <w:tc>
          <w:tcPr>
            <w:tcW w:w="14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埃博拉病毒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×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×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×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×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×</w:t>
            </w:r>
          </w:p>
        </w:tc>
      </w:tr>
      <w:tr>
        <w:trPr>
          <w:trHeight w:val="346" w:hRule="atLeast"/>
        </w:trPr>
        <w:tc>
          <w:tcPr>
            <w:tcW w:w="14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酵母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×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×</w:t>
            </w:r>
          </w:p>
        </w:tc>
      </w:tr>
      <w:tr>
        <w:trPr>
          <w:trHeight w:val="350" w:hRule="atLeast"/>
        </w:trPr>
        <w:tc>
          <w:tcPr>
            <w:tcW w:w="14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变形虫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×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</w:tr>
      <w:tr>
        <w:trPr>
          <w:trHeight w:val="360" w:hRule="atLeast"/>
        </w:trPr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衣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</w:tr>
    </w:tbl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firstLine="218"/>
        <w:jc w:val="left"/>
        <w:rPr/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A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．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埃博拉病毒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B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．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酵母菌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C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．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变形虫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D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．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衣藻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left"/>
        <w:rPr/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5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．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东营黄河滩万亩葵花随风摇曳，金波荡漾，向着阳光绽放出灿烂。下列有关向日葵的叙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述，的是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firstLine="218"/>
        <w:jc w:val="left"/>
        <w:rPr/>
      </w:pP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A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．“葵花朵朵向太阳”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说明生物的生活需要营养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B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．一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粒葵花籽是向日葵的一个果实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firstLine="218"/>
        <w:jc w:val="left"/>
        <w:rPr/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C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．一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个葵花花盘是由多个花组成的花序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D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．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向日葵的种子空瘪是由于传粉不足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left"/>
        <w:rPr/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6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．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学习和研究生物学常常需要借助显微镜，以下有关显微镜使用过程中的操作和目的，相符合的是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firstLine="218"/>
        <w:jc w:val="left"/>
        <w:rPr/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A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．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观察人血永久涂片寻找白细胞时，向左下方移动玻片可使右上方的像移到视野中央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firstLine="218"/>
        <w:jc w:val="left"/>
        <w:rPr/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B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．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从低倍镜换成高倍镜观察细菌的永久涂片时，调节粗准焦螺旋可以使物像更清晰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firstLine="218"/>
        <w:jc w:val="left"/>
        <w:rPr/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C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．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使用低倍镜观察小鱼尾鳍血液流动情况，可看到红细胞单行通过毛细血管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firstLine="218"/>
        <w:jc w:val="left"/>
        <w:rPr/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D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．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使用低倍镜观察叶片临时切片时，需要用稀碘液染色后物像才清晰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left"/>
        <w:rPr/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7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．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从一个小小的细胞到呱呱坠地的婴儿（图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2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）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，生命给了我们太多的惊奇和感动。下列叙述不年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f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的是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firstLine="218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4086225" cy="1104900"/>
            <wp:effectExtent l="0" t="0" r="0" b="0"/>
            <wp:docPr id="3" name="IMG_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_2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firstLine="218"/>
        <w:jc w:val="left"/>
        <w:rPr/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A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．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甲表示受精卵，是在输卵管内形成的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firstLine="218"/>
        <w:jc w:val="left"/>
        <w:rPr/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B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．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乙沿输卵管移动，植人增厚的子宫内膜完成着床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firstLine="218"/>
        <w:jc w:val="left"/>
        <w:rPr/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C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．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从甲到丙表示细胞分裂、分化形成组织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firstLine="218"/>
        <w:jc w:val="left"/>
        <w:rPr/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D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．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成熟的胎儿从母体娩出后，才开始进行呼吸作用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left"/>
        <w:rPr/>
      </w:pP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8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．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细胞作为生命活动的基本单位，体现着形态结构和功能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高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度统一的和谐之美。下列有关叙述不正确的是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firstLine="218"/>
        <w:jc w:val="left"/>
        <w:rPr/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A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．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叶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片的保卫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细胞形态扁平排列整齐，有利于保护内部组织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firstLine="218"/>
        <w:jc w:val="left"/>
        <w:rPr/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B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．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叶肉细胞圆柱状或不规则，含有大量叶绿体有利于进行光合作用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firstLine="218"/>
        <w:jc w:val="left"/>
        <w:rPr/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C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．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19050" cy="19050"/>
            <wp:effectExtent l="0" t="0" r="0" b="0"/>
            <wp:docPr id="4" name="IMG_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_2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精子细胞呈蝌蚪形，有长长的尾，便于快速游动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firstLine="218"/>
        <w:jc w:val="left"/>
        <w:rPr/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D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．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神经细胞有数量较多的树突和较长的轴突，有利于接受刺激产生并传导神经冲动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left"/>
        <w:rPr/>
      </w:pP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9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．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维生素和无机盐在人体中需要量虽然很少，却起着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“人体运作的润滑剂”和“健康的基石”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的作用。下面所列物质与缺乏症，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不相符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的是</w:t>
      </w:r>
    </w:p>
    <w:tbl>
      <w:tblPr>
        <w:tblW w:w="4196" w:type="dxa"/>
        <w:jc w:val="left"/>
        <w:tblInd w:w="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811"/>
        <w:gridCol w:w="781"/>
        <w:gridCol w:w="739"/>
        <w:gridCol w:w="1227"/>
      </w:tblGrid>
      <w:tr>
        <w:trPr>
          <w:trHeight w:val="427" w:hRule="atLeast"/>
        </w:trPr>
        <w:tc>
          <w:tcPr>
            <w:tcW w:w="63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B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C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D</w:t>
            </w:r>
          </w:p>
        </w:tc>
      </w:tr>
      <w:tr>
        <w:trPr>
          <w:trHeight w:val="418" w:hRule="atLeast"/>
        </w:trPr>
        <w:tc>
          <w:tcPr>
            <w:tcW w:w="63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物质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维生素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维生素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vertAlign w:val="subscript"/>
                <w:lang w:val="en-US" w:eastAsia="zh-CN" w:bidi="ar-SA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钙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铁</w:t>
            </w:r>
          </w:p>
        </w:tc>
      </w:tr>
      <w:tr>
        <w:trPr>
          <w:trHeight w:val="427" w:hRule="atLeast"/>
        </w:trPr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缺乏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夜盲症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脚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癣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佝偻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贫血症</w:t>
            </w:r>
          </w:p>
        </w:tc>
      </w:tr>
    </w:tbl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left"/>
        <w:rPr/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10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．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红豆杉是我国特有树种，被列为国家一级保护植物。下面叙述正确的是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firstLine="218"/>
        <w:jc w:val="left"/>
        <w:rPr/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A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．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因其果实莹红似火、形状如豆而得名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B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．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具有根茎叶的分化，体内无输导组织</w:t>
      </w:r>
      <w:r>
        <w:rPr>
          <w:rFonts w:eastAsia="宋体" w:cs="宋体" w:ascii="宋体" w:hAnsi="宋体"/>
          <w:color w:val="FFFFFF"/>
          <w:kern w:val="2"/>
          <w:sz w:val="4"/>
          <w:szCs w:val="4"/>
          <w:lang w:val="en-US" w:eastAsia="zh-CN" w:bidi="ar-SA"/>
        </w:rPr>
        <w:t>[</w:t>
      </w:r>
      <w:r>
        <w:rPr>
          <w:rFonts w:ascii="宋体" w:hAnsi="宋体" w:cs="宋体"/>
          <w:color w:val="FFFFFF"/>
          <w:kern w:val="2"/>
          <w:sz w:val="4"/>
          <w:szCs w:val="4"/>
          <w:lang w:val="en-US" w:eastAsia="zh-CN" w:bidi="ar-SA"/>
        </w:rPr>
        <w:t>来源</w:t>
      </w:r>
      <w:r>
        <w:rPr>
          <w:rFonts w:eastAsia="宋体" w:cs="Times New Roman"/>
          <w:color w:val="FFFFFF"/>
          <w:kern w:val="2"/>
          <w:sz w:val="4"/>
          <w:szCs w:val="4"/>
          <w:lang w:val="en-US" w:eastAsia="zh-CN" w:bidi="ar-SA"/>
        </w:rPr>
        <w:t>:</w:t>
      </w:r>
      <w:r>
        <w:rPr>
          <w:rFonts w:ascii="宋体" w:hAnsi="宋体" w:cs="宋体"/>
          <w:color w:val="FFFFFF"/>
          <w:kern w:val="2"/>
          <w:sz w:val="4"/>
          <w:szCs w:val="4"/>
          <w:lang w:val="en-US" w:eastAsia="zh-CN" w:bidi="ar-SA"/>
        </w:rPr>
        <w:t>学</w:t>
      </w:r>
      <w:r>
        <w:rPr>
          <w:rFonts w:eastAsia="宋体" w:cs="宋体" w:ascii="宋体" w:hAnsi="宋体"/>
          <w:color w:val="FFFFFF"/>
          <w:kern w:val="2"/>
          <w:sz w:val="4"/>
          <w:szCs w:val="4"/>
          <w:lang w:val="en-US" w:eastAsia="zh-CN" w:bidi="ar-SA"/>
        </w:rPr>
        <w:t>§</w:t>
      </w:r>
      <w:r>
        <w:rPr>
          <w:rFonts w:ascii="宋体" w:hAnsi="宋体" w:cs="宋体"/>
          <w:color w:val="FFFFFF"/>
          <w:kern w:val="2"/>
          <w:sz w:val="4"/>
          <w:szCs w:val="4"/>
          <w:lang w:val="en-US" w:eastAsia="zh-CN" w:bidi="ar-SA"/>
        </w:rPr>
        <w:t>科</w:t>
      </w:r>
      <w:r>
        <w:rPr>
          <w:rFonts w:eastAsia="宋体" w:cs="宋体" w:ascii="宋体" w:hAnsi="宋体"/>
          <w:color w:val="FFFFFF"/>
          <w:kern w:val="2"/>
          <w:sz w:val="4"/>
          <w:szCs w:val="4"/>
          <w:lang w:val="en-US" w:eastAsia="zh-CN" w:bidi="ar-SA"/>
        </w:rPr>
        <w:t>§</w:t>
      </w:r>
      <w:r>
        <w:rPr>
          <w:rFonts w:ascii="宋体" w:hAnsi="宋体" w:cs="宋体"/>
          <w:color w:val="FFFFFF"/>
          <w:kern w:val="2"/>
          <w:sz w:val="4"/>
          <w:szCs w:val="4"/>
          <w:lang w:val="en-US" w:eastAsia="zh-CN" w:bidi="ar-SA"/>
        </w:rPr>
        <w:t>网</w:t>
      </w:r>
      <w:r>
        <w:rPr>
          <w:rFonts w:eastAsia="宋体" w:cs="Times New Roman"/>
          <w:color w:val="FFFFFF"/>
          <w:kern w:val="2"/>
          <w:sz w:val="4"/>
          <w:szCs w:val="4"/>
          <w:lang w:val="en-US" w:eastAsia="zh-CN" w:bidi="ar-SA"/>
        </w:rPr>
        <w:t>]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firstLine="218"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1133475" cy="1343025"/>
            <wp:effectExtent l="0" t="0" r="0" b="0"/>
            <wp:docPr id="5" name="IMG_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_26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C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．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属于裸子植物，用种子繁殖后代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D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．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属于孢子植物，用孢子繁殖后代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left"/>
        <w:rPr/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11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．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生物兴趣小组的同学设计了如图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3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所示的实验装置，量筒内盛放的是澄清的石灰水。当向锥形瓶中注入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清水后，量筒中澄清的石灰水变浑浊了。由此可以判断锥形瓶中的绿豆是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firstLine="218"/>
        <w:jc w:val="left"/>
        <w:rPr/>
      </w:pP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A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．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煮熟的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B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．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已经死亡的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C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．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正在萌发的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D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．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烘干的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left"/>
        <w:rPr/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12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．“春天不是读书天，放个纸鸢，飞上半天。”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踏青归来，许多同学的白衣服上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沾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染了植物的绿色汁液，欲去除绿渍，最好选用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firstLine="218"/>
        <w:jc w:val="left"/>
        <w:rPr/>
      </w:pP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A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．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凉水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B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．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热水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C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．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酒精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D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．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洗衣液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left"/>
        <w:rPr/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13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．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纪实片《穹顶之下》引起了全社会对环境污染的广泛关注。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PM2.5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是造成雾霾的主要因素，呼吸道对其几乎没有净化作用。下列说法正确的是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firstLine="218"/>
        <w:jc w:val="left"/>
        <w:rPr/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A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．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PM2.5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通过扩散作用由外界空气进入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肺泡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firstLine="218"/>
        <w:jc w:val="left"/>
        <w:rPr/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B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．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雾霾天气里，人呼出气体中二氧化碳的含量高于氧气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firstLine="218"/>
        <w:jc w:val="left"/>
        <w:rPr/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C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．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减少雾霾改善空气质量的根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1440180" cy="28575"/>
            <wp:effectExtent l="0" t="0" r="0" b="0"/>
            <wp:docPr id="6" name="IMG_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G_26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本措施是大规模植树造林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firstLine="218"/>
        <w:jc w:val="left"/>
        <w:rPr/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D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．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PM2.5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吸入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人体后，干扰肺部的气体交换，引发哮喘等疾病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left"/>
        <w:rPr/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14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．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图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4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示截取人体某部位连通的三种血管的片段，其中的血液依次流经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2971800" cy="781050"/>
            <wp:effectExtent l="0" t="0" r="0" b="0"/>
            <wp:docPr id="7" name="IMG_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G_26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firstLine="218"/>
        <w:jc w:val="left"/>
        <w:rPr/>
      </w:pP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A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．①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>→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③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>→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 xml:space="preserve">② 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B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．③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>→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②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>→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 xml:space="preserve">① 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C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．②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>→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③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>→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①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D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．③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>→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①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>→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②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left"/>
        <w:rPr/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15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．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若女性怀孕期间患有地方性甲状腺肿，她所生育的孩子最有可能患下列哪种疾病？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firstLine="218"/>
        <w:jc w:val="left"/>
        <w:rPr/>
      </w:pP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A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．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呆小症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B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．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肢端肥大症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C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．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侏儒症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D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．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甲状腺功能亢进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left"/>
        <w:rPr/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16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．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流程图可以表示连续发生的一系列生理活动，以下流程图正确的是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firstLine="218"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1666875" cy="1095375"/>
            <wp:effectExtent l="0" t="0" r="0" b="0"/>
            <wp:docPr id="8" name="IMG_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G_26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A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．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空气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19050" cy="28575"/>
            <wp:effectExtent l="0" t="0" r="0" b="0"/>
            <wp:docPr id="9" name="IMG_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G_26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>→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鼻腔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>→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咽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>→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喉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>→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气管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>→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支气管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>→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肺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firstLine="218"/>
        <w:jc w:val="left"/>
        <w:rPr/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B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．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声波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>→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鼓膜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>→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耳蜗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>→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听小骨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>→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听神经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>→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听觉中枢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firstLine="218"/>
        <w:jc w:val="left"/>
        <w:rPr/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C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．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血液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>→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肾小球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>→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肾小管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>→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肾小囊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>→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尿液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firstLine="218"/>
        <w:jc w:val="left"/>
        <w:rPr/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D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．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光线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>→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瞳孔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>→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角膜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>→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晶状体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>→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视网膜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>→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视神经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>→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视觉中枢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left"/>
        <w:rPr/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17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．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图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5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示膝跳反射的神经传导途径，对于反射完成过程及大脑控制该反射的神经纤维所处的部位，表述正确的是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firstLine="218"/>
        <w:jc w:val="left"/>
        <w:rPr/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A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．①②③④⑤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甲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B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．①②③④⑤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乙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firstLine="218"/>
        <w:jc w:val="left"/>
        <w:rPr/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C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．⑤④③②①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甲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D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．⑤④③②①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乙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left"/>
        <w:rPr/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18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．“杜鹃花与鸟，怨艳两何赊。疑是口中血，滴成枝上花。”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下列关于诗中两种生物的描述，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错误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的是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firstLine="218"/>
        <w:jc w:val="left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A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 xml:space="preserve">．都由受精卵发育而来 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B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．具有相同的结构层次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firstLine="218"/>
        <w:jc w:val="left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C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 xml:space="preserve">．都进行新陈代谢、生长发育 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D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．花与鸟分别属于生产者和消费者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left"/>
        <w:rPr/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19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．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冬季是流行性感冒多发季节，教室要经常开窗通风、拖地、喷洒消毒液，用湿布擦拭门窗桌椅。从预防传染病的角度，这些预防措施及传染病类型分别是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firstLine="218"/>
        <w:jc w:val="left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A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 xml:space="preserve">．切断传播途径 呼吸道传染病 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B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．保护易感人群 呼吸道传染病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firstLine="218"/>
        <w:jc w:val="left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C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 xml:space="preserve">．保护易感人群 消化道传染病 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D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．消灭病原体 消化道传染病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left"/>
        <w:rPr/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20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．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图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6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中的四幅漫画寓意人体免疫的防线，其中属于第二道防线的是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4524375" cy="1066800"/>
            <wp:effectExtent l="0" t="0" r="0" b="0"/>
            <wp:docPr id="10" name="IMG_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G_26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firstLine="218"/>
        <w:jc w:val="left"/>
        <w:rPr/>
      </w:pP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A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．①②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B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 xml:space="preserve">．②③ 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C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 xml:space="preserve">．③④ 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D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．①④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left"/>
        <w:rPr/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21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．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英国一名父亲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18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年坚持为女儿拍“每日一照”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，演绎了天下父母大爱，也记录了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“女大十八变，越变越漂亮”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的过程。与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“女大十八变”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直接相关的器官和物质是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firstLine="218"/>
        <w:jc w:val="left"/>
        <w:rPr/>
      </w:pP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A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．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卵巢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生长激素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B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．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子宫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月经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C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．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卵巢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雌性激素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D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．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子宫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雌性激素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1647825" cy="1162050"/>
            <wp:effectExtent l="0" t="0" r="0" b="0"/>
            <wp:docPr id="11" name="IMG_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G_26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22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．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你和你的同龄人正步人一生中最重要的生长发育时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期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>——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青春期。图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7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中的①②③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分别表示人体脑、全身、生殖器官发育的比较曲线。下列有关叙述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错误的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是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firstLine="218"/>
        <w:jc w:val="left"/>
        <w:rPr/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A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．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青春期脑的发育基本完成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firstLine="218"/>
        <w:jc w:val="left"/>
        <w:rPr/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B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．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青春期身高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1440180" cy="28575"/>
            <wp:effectExtent l="0" t="0" r="0" b="0"/>
            <wp:docPr id="12" name="IMG_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G_26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和体重迅速增长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firstLine="218"/>
        <w:jc w:val="left"/>
        <w:rPr/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C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．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生殖器官从青春期开始迅速发育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firstLine="218"/>
        <w:jc w:val="left"/>
        <w:rPr/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D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．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生殖器官的发育与身体总发育基本一致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left"/>
        <w:rPr/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23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．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大量可靠的证据证明，生物是经过漫长的地质年代逐渐进化来的。下列关于生物进化证据的说法，正确的是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firstLine="218"/>
        <w:jc w:val="left"/>
        <w:rPr/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A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．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研究细胞色素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C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可以断定生物之间的亲缘关系，但不能推断生物进化的顺序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firstLine="218"/>
        <w:jc w:val="left"/>
        <w:rPr/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B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．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同源器官的存在，为生物进化提供了最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19050" cy="19050"/>
            <wp:effectExtent l="0" t="0" r="0" b="0"/>
            <wp:docPr id="13" name="IMG_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G_26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直接的证据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firstLine="218"/>
        <w:jc w:val="left"/>
        <w:rPr/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C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．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越晚形成的地层里，形成化石的生物越简单越低等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firstLine="218"/>
        <w:jc w:val="left"/>
        <w:rPr/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D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．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中华龙鸟等过渡类型的化石，揭示了不同生物之间的进化关系</w:t>
      </w:r>
      <w:r>
        <w:rPr>
          <w:rFonts w:eastAsia="宋体" w:cs="宋体" w:ascii="宋体" w:hAnsi="宋体"/>
          <w:color w:val="FFFFFF"/>
          <w:kern w:val="2"/>
          <w:sz w:val="4"/>
          <w:szCs w:val="4"/>
          <w:lang w:val="en-US" w:eastAsia="zh-CN" w:bidi="ar-SA"/>
        </w:rPr>
        <w:t>[</w:t>
      </w:r>
      <w:r>
        <w:rPr>
          <w:rFonts w:ascii="宋体" w:hAnsi="宋体" w:cs="宋体"/>
          <w:color w:val="FFFFFF"/>
          <w:kern w:val="2"/>
          <w:sz w:val="4"/>
          <w:szCs w:val="4"/>
          <w:lang w:val="en-US" w:eastAsia="zh-CN" w:bidi="ar-SA"/>
        </w:rPr>
        <w:t>来源</w:t>
      </w:r>
      <w:r>
        <w:rPr>
          <w:rFonts w:eastAsia="宋体" w:cs="Times New Roman"/>
          <w:color w:val="FFFFFF"/>
          <w:kern w:val="2"/>
          <w:sz w:val="4"/>
          <w:szCs w:val="4"/>
          <w:lang w:val="en-US" w:eastAsia="zh-CN" w:bidi="ar-SA"/>
        </w:rPr>
        <w:t>:Zxxk.Com]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left"/>
        <w:rPr/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24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．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人类起源于古猿，从古猿到人的进化过程中，最先发展的是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firstLine="218"/>
        <w:jc w:val="left"/>
        <w:rPr/>
      </w:pP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A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．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制造工具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B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．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直立行走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C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．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学会用火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D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．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使用语言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left"/>
        <w:rPr/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25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．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生活中难免遇到意外情况，面对突发情况，以下处理措施，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不合理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的是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firstLine="218"/>
        <w:jc w:val="left"/>
        <w:rPr/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A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．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遇到有人溺水时，先保持其呼吸道畅通后，再实施人工呼吸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firstLine="218"/>
        <w:jc w:val="left"/>
        <w:rPr/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B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．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遇到煤气中毒者，先将病人移至通风处，再实施人工呼吸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firstLine="218"/>
        <w:jc w:val="left"/>
        <w:rPr/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C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．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受伤时若出现喷射状出血，要压迫伤口的远心端进行止血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firstLine="218"/>
        <w:jc w:val="left"/>
        <w:rPr/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D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．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遇到突发心肌梗死病人，不要随意搬动病人，帮助其服药并拨打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“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120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”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center"/>
        <w:rPr/>
      </w:pPr>
      <w:bookmarkStart w:id="2" w:name="bookmark7"/>
      <w:bookmarkEnd w:id="2"/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第</w:t>
      </w: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II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卷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（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非选择题共</w:t>
      </w: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50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分）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left"/>
        <w:rPr/>
      </w:pPr>
      <w:r>
        <w:rPr>
          <w:rFonts w:ascii="Times New Roman" w:hAnsi="Times New Roman" w:cs="Times New Roman"/>
          <w:b/>
          <w:kern w:val="2"/>
          <w:sz w:val="21"/>
          <w:szCs w:val="21"/>
          <w:lang w:val="en-US" w:eastAsia="zh-CN" w:bidi="ar-SA"/>
        </w:rPr>
        <w:t>二、简答题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：本大题包括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6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个小题，除特殊标注外，每空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分，共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50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分。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left"/>
        <w:rPr/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26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．（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10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分）</w:t>
      </w:r>
      <w:r>
        <w:rPr>
          <w:rFonts w:ascii="黑体" w:hAnsi="黑体" w:cs="黑体" w:eastAsia="黑体"/>
          <w:kern w:val="2"/>
          <w:sz w:val="21"/>
          <w:szCs w:val="21"/>
          <w:lang w:val="en-US" w:eastAsia="zh-CN" w:bidi="ar-SA"/>
        </w:rPr>
        <w:t>“</w:t>
      </w:r>
      <w:r>
        <w:rPr>
          <w:rFonts w:ascii="黑体" w:hAnsi="黑体" w:cs="黑体" w:eastAsia="黑体"/>
          <w:kern w:val="2"/>
          <w:sz w:val="21"/>
          <w:szCs w:val="21"/>
          <w:lang w:val="en-US" w:eastAsia="zh-CN" w:bidi="ar-SA"/>
        </w:rPr>
        <w:t>那是一个飞翔中，候鸟迁徙的地方，那是一个旅途上，感情依偎的海港，夕阳亲吻着波浪，轻轻摇醒芦苇荡……”这是歌曲《等你在黄河口》中描绘的我们的家乡——东营的自然景象。东营拥有我国暖温带最年轻、最完整、最典型、面积最大的湿地生态系统，是“大海大湖大河相连，绿洲绿泊鱼鸟共生”的“生态文明典范城市”，今年又荣膺“全国文明城市”的美誉。生于斯，长于斯，你对家乡的生态情况了解多少呢？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left"/>
        <w:rPr/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（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）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黄河在这里流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入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渤海，丰富的营养孕育了丰富的生物物种。其中，浮游动物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100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多种，底栖动物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140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多种，游泳动物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120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余种。代表种类有水母、沙蚕、对虾、鲈鱼、梭子蟹、海豚、黑嘴鸥等。生物物种多样性的实质是</w:t>
      </w:r>
      <w:r>
        <w:rPr>
          <w:rFonts w:ascii="宋体" w:hAnsi="宋体" w:cs="宋体"/>
          <w:kern w:val="2"/>
          <w:sz w:val="21"/>
          <w:szCs w:val="21"/>
          <w:u w:val="single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多样性。图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8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为上述代表动物的分类图解，请将对虾和海豚补充进去。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（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2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分）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4943475" cy="2381250"/>
            <wp:effectExtent l="0" t="0" r="0" b="0"/>
            <wp:docPr id="14" name="IMG_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G_26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left"/>
        <w:rPr/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（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2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）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15.3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万公顷的黄河三角洲国家级自然保护区是许多候鸟迁徙的中转站，候鸟有规律的迁徙行为属于</w:t>
      </w:r>
      <w:r>
        <w:rPr>
          <w:rFonts w:ascii="Times New Roman" w:hAnsi="Times New Roman" w:cs="Times New Roman" w:eastAsia="Times New Roman"/>
          <w:kern w:val="2"/>
          <w:sz w:val="21"/>
          <w:szCs w:val="21"/>
          <w:u w:val="single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行为。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left"/>
        <w:rPr/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（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3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）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黄河三角洲是野大豆的栖息地，野大豆是国家二级保护植物，靠种子繁殖，种子由子房的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firstLine="218"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1524000" cy="1447800"/>
            <wp:effectExtent l="0" t="0" r="0" b="0"/>
            <wp:docPr id="15" name="IMG_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G_27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发育而来。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left"/>
        <w:rPr/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（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4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）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我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19050" cy="28575"/>
            <wp:effectExtent l="0" t="0" r="0" b="0"/>
            <wp:docPr id="16" name="IMG_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G_27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市地处滨海盐碱地区，土壤含盐量平均在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17%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以上，生长着柽柳（图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9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）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等耐盐碱植物。柽柳植株矮小；叶细小，只有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1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~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3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毫米；根系发达，主根深达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1.5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~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2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米；叶和嫩枝能分泌盐分。这体现了生物</w:t>
      </w:r>
      <w:r>
        <w:rPr>
          <w:rFonts w:ascii="Times New Roman" w:hAnsi="Times New Roman" w:cs="Times New Roman" w:eastAsia="Times New Roman"/>
          <w:kern w:val="2"/>
          <w:sz w:val="21"/>
          <w:szCs w:val="21"/>
          <w:u w:val="single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。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left"/>
        <w:rPr/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（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5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）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我市坚持把生态化作为城市发展的鲜明特色，大力推进造林绿化，森林覆盖率达到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41.2%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，有效地改善了空气质量，维持了大气中的</w:t>
      </w:r>
      <w:r>
        <w:rPr>
          <w:rFonts w:ascii="宋体" w:hAnsi="宋体" w:cs="宋体"/>
          <w:kern w:val="2"/>
          <w:sz w:val="21"/>
          <w:szCs w:val="21"/>
          <w:u w:val="single"/>
          <w:lang w:val="en-US" w:eastAsia="zh-CN" w:bidi="ar-SA"/>
        </w:rPr>
        <w:t xml:space="preserve"> 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。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left"/>
        <w:rPr/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（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6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）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具有重要生态和观赏价值的人工水系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>“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金湖银河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>”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是我市生态建设重点工程。生物兴趣小组调查了该水系东湖的生物种类，并对各种动物体内的食物成分进行了研究。结果如下表，请分析回答：</w:t>
      </w:r>
      <w:r>
        <w:rPr>
          <w:rFonts w:eastAsia="宋体" w:cs="宋体" w:ascii="宋体" w:hAnsi="宋体"/>
          <w:color w:val="FFFFFF"/>
          <w:kern w:val="2"/>
          <w:sz w:val="4"/>
          <w:szCs w:val="4"/>
          <w:lang w:val="en-US" w:eastAsia="zh-CN" w:bidi="ar-SA"/>
        </w:rPr>
        <w:t>[</w:t>
      </w:r>
      <w:r>
        <w:rPr>
          <w:rFonts w:ascii="宋体" w:hAnsi="宋体" w:cs="宋体"/>
          <w:color w:val="FFFFFF"/>
          <w:kern w:val="2"/>
          <w:sz w:val="4"/>
          <w:szCs w:val="4"/>
          <w:lang w:val="en-US" w:eastAsia="zh-CN" w:bidi="ar-SA"/>
        </w:rPr>
        <w:t>来源</w:t>
      </w:r>
      <w:r>
        <w:rPr>
          <w:rFonts w:eastAsia="宋体" w:cs="Times New Roman"/>
          <w:color w:val="FFFFFF"/>
          <w:kern w:val="2"/>
          <w:sz w:val="4"/>
          <w:szCs w:val="4"/>
          <w:lang w:val="en-US" w:eastAsia="zh-CN" w:bidi="ar-SA"/>
        </w:rPr>
        <w:t>:Zxxk.Com]</w:t>
      </w:r>
    </w:p>
    <w:tbl>
      <w:tblPr>
        <w:tblW w:w="38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1063"/>
        <w:gridCol w:w="2148"/>
      </w:tblGrid>
      <w:tr>
        <w:trPr>
          <w:trHeight w:val="537" w:hRule="atLeast"/>
        </w:trPr>
        <w:tc>
          <w:tcPr>
            <w:tcW w:w="1725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生物种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消化道内食物成分</w:t>
            </w:r>
          </w:p>
        </w:tc>
      </w:tr>
      <w:tr>
        <w:trPr>
          <w:trHeight w:val="431" w:hRule="atLeast"/>
        </w:trPr>
        <w:tc>
          <w:tcPr>
            <w:tcW w:w="66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鲫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沼虾、水蚤</w:t>
            </w:r>
            <w:r>
              <w:rPr>
                <w:rFonts w:eastAsia="宋体" w:cs="宋体" w:ascii="宋体" w:hAnsi="宋体"/>
                <w:color w:val="FFFFFF"/>
                <w:kern w:val="2"/>
                <w:sz w:val="4"/>
                <w:szCs w:val="4"/>
                <w:lang w:val="en-US" w:eastAsia="zh-CN" w:bidi="ar-SA"/>
              </w:rPr>
              <w:t>[</w:t>
            </w:r>
            <w:r>
              <w:rPr>
                <w:rFonts w:ascii="宋体" w:hAnsi="宋体" w:cs="宋体"/>
                <w:color w:val="FFFFFF"/>
                <w:kern w:val="2"/>
                <w:sz w:val="4"/>
                <w:szCs w:val="4"/>
                <w:lang w:val="en-US" w:eastAsia="zh-CN" w:bidi="ar-SA"/>
              </w:rPr>
              <w:t>来源</w:t>
            </w:r>
            <w:r>
              <w:rPr>
                <w:rFonts w:eastAsia="宋体" w:cs="Times New Roman"/>
                <w:color w:val="FFFFFF"/>
                <w:kern w:val="2"/>
                <w:sz w:val="4"/>
                <w:szCs w:val="4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color w:val="FFFFFF"/>
                <w:kern w:val="2"/>
                <w:sz w:val="4"/>
                <w:szCs w:val="4"/>
                <w:lang w:val="en-US" w:eastAsia="zh-CN" w:bidi="ar-SA"/>
              </w:rPr>
              <w:t>学科网</w:t>
            </w:r>
            <w:r>
              <w:rPr>
                <w:rFonts w:eastAsia="宋体" w:cs="Times New Roman"/>
                <w:color w:val="FFFFFF"/>
                <w:kern w:val="2"/>
                <w:sz w:val="4"/>
                <w:szCs w:val="4"/>
                <w:lang w:val="en-US" w:eastAsia="zh-CN" w:bidi="ar-SA"/>
              </w:rPr>
              <w:t>]</w:t>
            </w:r>
          </w:p>
        </w:tc>
      </w:tr>
      <w:tr>
        <w:trPr>
          <w:trHeight w:val="564" w:hRule="atLeast"/>
        </w:trPr>
        <w:tc>
          <w:tcPr>
            <w:tcW w:w="66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黑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鲫鱼、沼虾</w:t>
            </w:r>
          </w:p>
        </w:tc>
      </w:tr>
      <w:tr>
        <w:trPr>
          <w:trHeight w:val="558" w:hRule="atLeast"/>
        </w:trPr>
        <w:tc>
          <w:tcPr>
            <w:tcW w:w="66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小球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</w:tr>
      <w:tr>
        <w:trPr>
          <w:trHeight w:val="566" w:hRule="atLeast"/>
        </w:trPr>
        <w:tc>
          <w:tcPr>
            <w:tcW w:w="66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沼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水蚤、小球藻</w:t>
            </w:r>
          </w:p>
        </w:tc>
      </w:tr>
      <w:tr>
        <w:trPr>
          <w:trHeight w:val="503" w:hRule="atLeast"/>
        </w:trPr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水蚤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小球藻</w:t>
            </w:r>
          </w:p>
        </w:tc>
      </w:tr>
    </w:tbl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left"/>
        <w:rPr/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①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请写出最长的一条食物链</w:t>
      </w:r>
      <w:r>
        <w:rPr>
          <w:rFonts w:ascii="Times New Roman" w:hAnsi="Times New Roman" w:cs="Times New Roman" w:eastAsia="Times New Roman"/>
          <w:kern w:val="2"/>
          <w:sz w:val="21"/>
          <w:szCs w:val="21"/>
          <w:u w:val="single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。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left"/>
        <w:rPr/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②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假如黑鱼的食物全部来自鲫鱼，那么，黑鱼体内的能量每增加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10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千焦至少需要捕食含</w:t>
      </w:r>
      <w:r>
        <w:rPr>
          <w:rFonts w:ascii="宋体" w:hAnsi="宋体" w:cs="宋体"/>
          <w:kern w:val="2"/>
          <w:sz w:val="21"/>
          <w:szCs w:val="21"/>
          <w:u w:val="single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left"/>
        <w:rPr/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千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焦能量的鲫鱼。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left"/>
        <w:rPr/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（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7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）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我市也是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“石油”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之城。石油是几亿年前，生活在海洋中和较浅的内海中的小动物、海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left"/>
        <w:rPr/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藻、原生生物形成的，属于</w:t>
      </w:r>
      <w:r>
        <w:rPr>
          <w:rFonts w:ascii="Times New Roman" w:hAnsi="Times New Roman" w:cs="Times New Roman" w:eastAsia="Times New Roman"/>
          <w:kern w:val="2"/>
          <w:sz w:val="21"/>
          <w:szCs w:val="21"/>
          <w:u w:val="single"/>
          <w:lang w:val="en-US" w:eastAsia="zh-CN" w:bidi="ar-SA"/>
        </w:rPr>
        <w:t xml:space="preserve"> 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（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再生性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/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非再生性）资源。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left"/>
        <w:rPr/>
      </w:pPr>
      <w:bookmarkStart w:id="3" w:name="bookmark8"/>
      <w:bookmarkEnd w:id="3"/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27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．（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10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分）</w:t>
      </w:r>
      <w:r>
        <w:rPr>
          <w:rFonts w:ascii="黑体" w:hAnsi="黑体" w:cs="黑体" w:eastAsia="黑体"/>
          <w:kern w:val="2"/>
          <w:sz w:val="21"/>
          <w:szCs w:val="21"/>
          <w:lang w:val="en-US" w:eastAsia="zh-CN" w:bidi="ar-SA"/>
        </w:rPr>
        <w:t>你想过“养棵小树做宠物”吗？近年来，东营市园林局号召市民开展了“树木认养活动”。由园林局提供技术指导，认养者负责养护树木。实验中学师生认养了一片毛白杨树林，把生物课搬进了大自然。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left"/>
        <w:rPr/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（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）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春天来了，毛白杨萌生了许多新枝条。从芽的性质和构造来说，将来发育成枝条的是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firstLine="218"/>
        <w:jc w:val="left"/>
        <w:rPr/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；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其结构中的</w:t>
      </w:r>
      <w:r>
        <w:rPr>
          <w:rFonts w:ascii="Times New Roman" w:hAnsi="Times New Roman" w:cs="Times New Roman" w:eastAsia="Times New Roman"/>
          <w:kern w:val="2"/>
          <w:sz w:val="21"/>
          <w:szCs w:val="21"/>
          <w:u w:val="single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不断分裂产生新的芽结构。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left"/>
        <w:rPr/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（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2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）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几个月下来，毛白杨长粗了一圈。这是由于茎中</w:t>
      </w:r>
      <w:r>
        <w:rPr>
          <w:rFonts w:ascii="Times New Roman" w:hAnsi="Times New Roman" w:cs="Times New Roman" w:eastAsia="Times New Roman"/>
          <w:kern w:val="2"/>
          <w:sz w:val="21"/>
          <w:szCs w:val="21"/>
          <w:u w:val="single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的活动，使树干不断长粗。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left"/>
        <w:rPr/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（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3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）“根深方能叶茂”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，根尖的</w:t>
      </w:r>
      <w:r>
        <w:rPr>
          <w:rFonts w:ascii="Times New Roman" w:hAnsi="Times New Roman" w:cs="Times New Roman" w:eastAsia="Times New Roman"/>
          <w:kern w:val="2"/>
          <w:sz w:val="21"/>
          <w:szCs w:val="21"/>
          <w:u w:val="single"/>
          <w:lang w:val="en-US" w:eastAsia="zh-CN" w:bidi="ar-SA"/>
        </w:rPr>
        <w:t xml:space="preserve">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19050" cy="19050"/>
            <wp:effectExtent l="0" t="0" r="0" b="0"/>
            <wp:docPr id="17" name="IMG_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G_27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使毛白杨的根不断向地下伸长。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left"/>
        <w:rPr/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（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4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）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养护期间要定期松土施肥，多施含</w:t>
      </w:r>
      <w:r>
        <w:rPr>
          <w:rFonts w:ascii="Times New Roman" w:hAnsi="Times New Roman" w:cs="Times New Roman" w:eastAsia="Times New Roman"/>
          <w:kern w:val="2"/>
          <w:sz w:val="21"/>
          <w:szCs w:val="21"/>
          <w:u w:val="single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的无机盐，毛白杨枝叶会更加繁茂。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left"/>
        <w:rPr/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（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5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）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毛白杨的生长需要水，同时也不断地通过蒸腾作用向外界散失水分，蒸腾失水的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“门户”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是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firstLine="420"/>
        <w:jc w:val="left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。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left"/>
        <w:rPr/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（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6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）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美国物理学家费曼这样说过：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“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树的构成材料居然主要是空气。你把树焚烧了，树就会化作原来的空气，在火焰的光和热中散发出来的是原来被束缚的太阳光热。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”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这阐述了光合作用的物质转化是</w:t>
      </w:r>
      <w:r>
        <w:rPr>
          <w:rFonts w:ascii="宋体" w:hAnsi="宋体" w:cs="宋体"/>
          <w:kern w:val="2"/>
          <w:sz w:val="21"/>
          <w:szCs w:val="21"/>
          <w:u w:val="single"/>
          <w:lang w:val="en-US" w:eastAsia="zh-CN" w:bidi="ar-SA"/>
        </w:rPr>
        <w:t xml:space="preserve"> 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；能量转化是</w:t>
      </w:r>
      <w:r>
        <w:rPr>
          <w:rFonts w:ascii="宋体" w:hAnsi="宋体" w:cs="宋体"/>
          <w:kern w:val="2"/>
          <w:sz w:val="21"/>
          <w:szCs w:val="21"/>
          <w:u w:val="single"/>
          <w:lang w:val="en-US" w:eastAsia="zh-CN" w:bidi="ar-SA"/>
        </w:rPr>
        <w:t xml:space="preserve"> 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。（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7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）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生物兴趣小组产生了这样的疑问：侧芽的生长主要受相邻侧芽的影响，还是受顶芽的影响？请你帮助他们完善探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28575" cy="19050"/>
            <wp:effectExtent l="0" t="0" r="0" b="0"/>
            <wp:docPr id="18" name="IMG_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G_27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究方案。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left"/>
        <w:rPr/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①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在同一棵毛白杨树上，选取三段生长状况相似的枝条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（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如图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10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）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，分别标记为甲、乙、丙；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981075" cy="1323975"/>
            <wp:effectExtent l="0" t="0" r="0" b="0"/>
            <wp:docPr id="19" name="IMG_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G_27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②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甲枝条不做处理；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left"/>
        <w:rPr/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③</w:t>
      </w:r>
      <w:r>
        <w:rPr>
          <w:rFonts w:eastAsia="宋体" w:cs="宋体" w:ascii="宋体" w:hAnsi="宋体"/>
          <w:kern w:val="2"/>
          <w:sz w:val="21"/>
          <w:szCs w:val="21"/>
          <w:u w:val="single"/>
          <w:lang w:val="en-US" w:eastAsia="zh-CN" w:bidi="ar-SA"/>
        </w:rPr>
        <w:t xml:space="preserve"> 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；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left"/>
        <w:rPr/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④</w:t>
      </w:r>
      <w:r>
        <w:rPr>
          <w:rFonts w:eastAsia="宋体" w:cs="宋体" w:ascii="宋体" w:hAnsi="宋体"/>
          <w:kern w:val="2"/>
          <w:sz w:val="21"/>
          <w:szCs w:val="21"/>
          <w:u w:val="single"/>
          <w:lang w:val="en-US" w:eastAsia="zh-CN" w:bidi="ar-SA"/>
        </w:rPr>
        <w:t xml:space="preserve"> </w:t>
      </w:r>
      <w:r>
        <w:rPr>
          <w:rFonts w:ascii="宋体" w:hAnsi="宋体" w:cs="宋体"/>
          <w:kern w:val="2"/>
          <w:sz w:val="21"/>
          <w:szCs w:val="21"/>
          <w:u w:val="single"/>
          <w:lang w:val="en-US" w:eastAsia="zh-CN" w:bidi="ar-SA"/>
        </w:rPr>
        <w:t>；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left"/>
        <w:rPr/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⑤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一段时间后，观察枝条上侧芽的生长状况，并得出结论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。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left"/>
        <w:rPr/>
      </w:pPr>
      <w:r>
        <w:rPr>
          <w:rFonts w:eastAsia="黑体" w:cs="Times New Roman"/>
          <w:kern w:val="2"/>
          <w:sz w:val="21"/>
          <w:szCs w:val="21"/>
          <w:lang w:val="en-US" w:eastAsia="zh-CN" w:bidi="ar-SA"/>
        </w:rPr>
        <w:t>28</w:t>
      </w:r>
      <w:r>
        <w:rPr>
          <w:rFonts w:ascii="黑体" w:hAnsi="黑体" w:cs="黑体" w:eastAsia="黑体"/>
          <w:kern w:val="2"/>
          <w:sz w:val="21"/>
          <w:szCs w:val="21"/>
          <w:lang w:val="en-US" w:eastAsia="zh-CN" w:bidi="ar-SA"/>
        </w:rPr>
        <w:t>．</w:t>
      </w:r>
      <w:r>
        <w:rPr>
          <w:rFonts w:ascii="Times New Roman" w:hAnsi="Times New Roman" w:cs="Times New Roman" w:eastAsia="黑体"/>
          <w:kern w:val="2"/>
          <w:sz w:val="21"/>
          <w:szCs w:val="21"/>
          <w:lang w:val="en-US" w:eastAsia="zh-CN" w:bidi="ar-SA"/>
        </w:rPr>
        <w:t>（</w:t>
      </w:r>
      <w:r>
        <w:rPr>
          <w:rFonts w:eastAsia="黑体" w:cs="Times New Roman"/>
          <w:kern w:val="2"/>
          <w:sz w:val="21"/>
          <w:szCs w:val="21"/>
          <w:lang w:val="en-US" w:eastAsia="zh-CN" w:bidi="ar-SA"/>
        </w:rPr>
        <w:t>8</w:t>
      </w:r>
      <w:r>
        <w:rPr>
          <w:rFonts w:ascii="黑体" w:hAnsi="黑体" w:cs="黑体" w:eastAsia="黑体"/>
          <w:kern w:val="2"/>
          <w:sz w:val="21"/>
          <w:szCs w:val="21"/>
          <w:lang w:val="en-US" w:eastAsia="zh-CN" w:bidi="ar-SA"/>
        </w:rPr>
        <w:t>分）考场上的你，信心满满，大脑如陀螺般飞速运转，笔尖轻快地写下答案。这些生命活动需要消耗能量，能量来自于细胞内有机物的氧化分解。这个过程是怎样的呢？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left"/>
        <w:rPr/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（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）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人体细胞中的有机物来源于食物，食物中含能量的物质有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____________________________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。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2609850" cy="1533525"/>
            <wp:effectExtent l="0" t="0" r="0" b="0"/>
            <wp:docPr id="20" name="IMG_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G_27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（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2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）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食物中含有能量的物质，进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入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消化系统后，逐步被消化。请参照图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11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中两种物质在消化道各部位消化程度的示意曲线，绘出淀粉的消化曲线。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left"/>
        <w:rPr/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（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3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）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淀粉在消化道内最终被分解成葡萄糖，在小肠处经过吸收进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入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血液。小肠适于吸收的结构特点有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left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。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left"/>
        <w:rPr/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（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4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）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葡萄糖被吸收后随血液循环到达脑部细胞的过程中，经过下列结构的顺序是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（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填写序号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）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1162050" cy="1762125"/>
            <wp:effectExtent l="0" t="0" r="0" b="0"/>
            <wp:docPr id="21" name="IMG_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G_27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。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firstLine="218"/>
        <w:jc w:val="left"/>
        <w:rPr/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①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主动脉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 xml:space="preserve"> ②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肺静脉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 xml:space="preserve"> ③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左心室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 xml:space="preserve"> ④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右心房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 xml:space="preserve"> ⑤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下腔静脉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left"/>
        <w:rPr/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（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5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）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葡萄糖的氧化分解需要在氧气的参与下进行。图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12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所示吸气过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left"/>
        <w:rPr/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程中，肋间肌和膈肌处于</w:t>
      </w:r>
      <w:r>
        <w:rPr>
          <w:rFonts w:ascii="Times New Roman" w:hAnsi="Times New Roman" w:cs="Times New Roman" w:eastAsia="Times New Roman"/>
          <w:kern w:val="2"/>
          <w:sz w:val="21"/>
          <w:szCs w:val="21"/>
          <w:u w:val="single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状态。此时，肺内气压</w:t>
      </w:r>
      <w:r>
        <w:rPr>
          <w:rFonts w:ascii="宋体" w:hAnsi="宋体" w:cs="宋体"/>
          <w:kern w:val="2"/>
          <w:sz w:val="21"/>
          <w:szCs w:val="21"/>
          <w:u w:val="single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left"/>
        <w:rPr/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（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小于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/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大于）外界气压。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left"/>
        <w:rPr/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（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6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）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氧气在肺泡处进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入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血液，与</w:t>
      </w:r>
      <w:r>
        <w:rPr>
          <w:rFonts w:ascii="Times New Roman" w:hAnsi="Times New Roman" w:cs="Times New Roman" w:eastAsia="Times New Roman"/>
          <w:kern w:val="2"/>
          <w:sz w:val="21"/>
          <w:szCs w:val="21"/>
          <w:u w:val="single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结合随血液循环到达脑部组织细胞周围的毛细血管，再通过气体的扩散作用进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入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脑细胞。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left"/>
        <w:rPr/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（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7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）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最终，在脑细胞的</w:t>
      </w:r>
      <w:r>
        <w:rPr>
          <w:rFonts w:ascii="Times New Roman" w:hAnsi="Times New Roman" w:cs="Times New Roman" w:eastAsia="Times New Roman"/>
          <w:kern w:val="2"/>
          <w:sz w:val="21"/>
          <w:szCs w:val="21"/>
          <w:u w:val="single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中，葡萄糖在氧气的作用下氧化分解释放出能量。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left"/>
        <w:rPr/>
      </w:pPr>
      <w:r>
        <w:rPr>
          <w:rFonts w:eastAsia="黑体" w:cs="Times New Roman"/>
          <w:kern w:val="2"/>
          <w:sz w:val="21"/>
          <w:szCs w:val="21"/>
          <w:lang w:val="en-US" w:eastAsia="zh-CN" w:bidi="ar-SA"/>
        </w:rPr>
        <w:t>29</w:t>
      </w:r>
      <w:r>
        <w:rPr>
          <w:rFonts w:ascii="黑体" w:hAnsi="黑体" w:cs="黑体" w:eastAsia="黑体"/>
          <w:kern w:val="2"/>
          <w:sz w:val="21"/>
          <w:szCs w:val="21"/>
          <w:lang w:val="en-US" w:eastAsia="zh-CN" w:bidi="ar-SA"/>
        </w:rPr>
        <w:t>．</w:t>
      </w:r>
      <w:r>
        <w:rPr>
          <w:rFonts w:ascii="Times New Roman" w:hAnsi="Times New Roman" w:cs="Times New Roman" w:eastAsia="黑体"/>
          <w:kern w:val="2"/>
          <w:sz w:val="21"/>
          <w:szCs w:val="21"/>
          <w:lang w:val="en-US" w:eastAsia="zh-CN" w:bidi="ar-SA"/>
        </w:rPr>
        <w:t>（</w:t>
      </w:r>
      <w:r>
        <w:rPr>
          <w:rFonts w:eastAsia="黑体" w:cs="Times New Roman"/>
          <w:kern w:val="2"/>
          <w:sz w:val="21"/>
          <w:szCs w:val="21"/>
          <w:lang w:val="en-US" w:eastAsia="zh-CN" w:bidi="ar-SA"/>
        </w:rPr>
        <w:t>8</w:t>
      </w:r>
      <w:r>
        <w:rPr>
          <w:rFonts w:ascii="黑体" w:hAnsi="黑体" w:cs="黑体" w:eastAsia="黑体"/>
          <w:kern w:val="2"/>
          <w:sz w:val="21"/>
          <w:szCs w:val="21"/>
          <w:lang w:val="en-US" w:eastAsia="zh-CN" w:bidi="ar-SA"/>
        </w:rPr>
        <w:t>分）综艺类节目《奔跑吧兄弟》火爆荧屏，给观众带来激情和欢乐的同时，也启示我们，团队合作互助友爱是成功的重要因素。瞧！“寻宝之旅”正在火热进行。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left"/>
        <w:rPr/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（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）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寻宝现场，跑男们群情激昂，或手舞足蹈，或大声喊叫，处于极度兴奋状态，这是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firstLine="218"/>
        <w:jc w:val="left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共同调节的结果。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left"/>
        <w:rPr/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（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2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）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跳绳环节，跑男双手快转齐摇，绳儿飞翻于头顶与脚尖。协调运动维持平衡主要依靠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firstLine="218"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1533525" cy="1638300"/>
            <wp:effectExtent l="0" t="0" r="0" b="0"/>
            <wp:docPr id="22" name="IMG_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G_27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调节作用。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left"/>
        <w:rPr/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（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3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）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跳绳、跨栏、摸高、跳马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……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每个动作的形成都是由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left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三者协调配合，共同完成的。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left"/>
        <w:rPr/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（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4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）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运动中关节起着支点作用。图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13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示关节结构示意图。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[ ]</w:t>
      </w:r>
      <w:r>
        <w:rPr>
          <w:rFonts w:eastAsia="宋体" w:cs="Times New Roman"/>
          <w:kern w:val="2"/>
          <w:sz w:val="21"/>
          <w:szCs w:val="21"/>
          <w:u w:val="single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及其内外坚韧的韧带，使关节具有牢固性；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⑥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表面覆盖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[ ]</w:t>
      </w:r>
      <w:r>
        <w:rPr>
          <w:rFonts w:eastAsia="宋体" w:cs="Times New Roman"/>
          <w:kern w:val="2"/>
          <w:sz w:val="21"/>
          <w:szCs w:val="21"/>
          <w:u w:val="single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，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②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内有滑液，使关节具有灵活性。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left"/>
        <w:rPr/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（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5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）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相互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“撕名牌”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时，跑男们你追我躲，大汗淋漓，满脸通红，这体现了皮肤的</w:t>
      </w:r>
      <w:r>
        <w:rPr>
          <w:rFonts w:ascii="Times New Roman" w:hAnsi="Times New Roman" w:cs="Times New Roman" w:eastAsia="Times New Roman"/>
          <w:kern w:val="2"/>
          <w:sz w:val="21"/>
          <w:szCs w:val="21"/>
          <w:u w:val="single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功能。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left"/>
        <w:rPr/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（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6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）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广播中传来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“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out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”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的命令，跑男和观众们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唏嘘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不已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19050" cy="28575"/>
            <wp:effectExtent l="0" t="0" r="0" b="0"/>
            <wp:docPr id="23" name="IMG_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G_27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，一片惋惜。这属于</w:t>
      </w:r>
      <w:r>
        <w:rPr>
          <w:rFonts w:ascii="Times New Roman" w:hAnsi="Times New Roman" w:cs="Times New Roman" w:eastAsia="Times New Roman"/>
          <w:kern w:val="2"/>
          <w:sz w:val="21"/>
          <w:szCs w:val="21"/>
          <w:u w:val="single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反射，需要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left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中枢参与，是人类特有的反射。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left"/>
        <w:rPr/>
      </w:pPr>
      <w:r>
        <w:rPr>
          <w:rFonts w:eastAsia="黑体" w:cs="Times New Roman"/>
          <w:kern w:val="2"/>
          <w:sz w:val="21"/>
          <w:szCs w:val="21"/>
          <w:lang w:val="en-US" w:eastAsia="zh-CN" w:bidi="ar-SA"/>
        </w:rPr>
        <w:t>30</w:t>
      </w:r>
      <w:r>
        <w:rPr>
          <w:rFonts w:ascii="黑体" w:hAnsi="黑体" w:cs="黑体" w:eastAsia="黑体"/>
          <w:kern w:val="2"/>
          <w:sz w:val="21"/>
          <w:szCs w:val="21"/>
          <w:lang w:val="en-US" w:eastAsia="zh-CN" w:bidi="ar-SA"/>
        </w:rPr>
        <w:t>．</w:t>
      </w:r>
      <w:r>
        <w:rPr>
          <w:rFonts w:ascii="Times New Roman" w:hAnsi="Times New Roman" w:cs="Times New Roman" w:eastAsia="黑体"/>
          <w:kern w:val="2"/>
          <w:sz w:val="21"/>
          <w:szCs w:val="21"/>
          <w:lang w:val="en-US" w:eastAsia="zh-CN" w:bidi="ar-SA"/>
        </w:rPr>
        <w:t>（</w:t>
      </w:r>
      <w:r>
        <w:rPr>
          <w:rFonts w:eastAsia="黑体" w:cs="Times New Roman"/>
          <w:kern w:val="2"/>
          <w:sz w:val="21"/>
          <w:szCs w:val="21"/>
          <w:lang w:val="en-US" w:eastAsia="zh-CN" w:bidi="ar-SA"/>
        </w:rPr>
        <w:t>8</w:t>
      </w:r>
      <w:r>
        <w:rPr>
          <w:rFonts w:ascii="黑体" w:hAnsi="黑体" w:cs="黑体" w:eastAsia="黑体"/>
          <w:kern w:val="2"/>
          <w:sz w:val="21"/>
          <w:szCs w:val="21"/>
          <w:lang w:val="en-US" w:eastAsia="zh-CN" w:bidi="ar-SA"/>
        </w:rPr>
        <w:t>分）果蝇分布广、易饲养、繁殖周期短、繁殖能力强，染色体数目少，有眼色、翅型、体色等多种性状，是遗传学的模式生物。遗传学家摩尔根以此为实验材料，揭示出了遗传学重要定律。请分析回答：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left"/>
        <w:rPr/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（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）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1910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年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5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月，摩尔根在红眼的果蝇群中发现了一只异常的白眼雄性果蝇，这种现象在生物学称做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_________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19050" cy="19050"/>
            <wp:effectExtent l="0" t="0" r="0" b="0"/>
            <wp:docPr id="24" name="IMG_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G_27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_________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。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1466850" cy="1295400"/>
            <wp:effectExtent l="0" t="0" r="0" b="0"/>
            <wp:docPr id="25" name="IMG_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G_28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（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2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）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果蝇体细胞中有四对染色体，其性别决定方式与人类相同，由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X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、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Y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染色体决定。请写出这只白眼雄性果蝇体细胞的染色体组成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__________________________________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。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left"/>
        <w:rPr/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（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3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）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果蝇的长翅和残翅由一对基因控制。（显性基因用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A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表示，隐性基因用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a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表示）一对长翅果蝇交配后产下的子代果蝇性状及数量如图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14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所示，请据图回答：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left"/>
        <w:rPr/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①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果蝇长翅和残翅中，属于显性性状的是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___________________________________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。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left"/>
        <w:rPr/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②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亲代果蝇的基因组成是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___________________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，子代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长翅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果蝇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的基因组成是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________________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。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left"/>
        <w:rPr/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③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亲代的基因通过</w:t>
      </w:r>
      <w:r>
        <w:rPr>
          <w:rFonts w:ascii="宋体" w:hAnsi="宋体" w:cs="宋体"/>
          <w:kern w:val="2"/>
          <w:sz w:val="21"/>
          <w:szCs w:val="21"/>
          <w:u w:val="single"/>
          <w:lang w:val="en-US" w:eastAsia="zh-CN" w:bidi="ar-SA"/>
        </w:rPr>
        <w:t xml:space="preserve"> 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作为“桥梁”传递给子代。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left"/>
        <w:rPr/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（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4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）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28575" cy="19050"/>
            <wp:effectExtent l="0" t="0" r="0" b="0"/>
            <wp:docPr id="26" name="IMG_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G_28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果蝇在发育过程中，需要经历不食不动的蛹期，其发育过程属于</w:t>
      </w:r>
      <w:r>
        <w:rPr>
          <w:rFonts w:ascii="宋体" w:hAnsi="宋体" w:cs="宋体"/>
          <w:kern w:val="2"/>
          <w:sz w:val="21"/>
          <w:szCs w:val="21"/>
          <w:u w:val="single"/>
          <w:lang w:val="en-US" w:eastAsia="zh-CN" w:bidi="ar-SA"/>
        </w:rPr>
        <w:t xml:space="preserve"> 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。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left"/>
        <w:rPr/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（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5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）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有人做过这样的实验：长翅果蝇的幼虫在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25°C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环境下发育成长翅果蝇；在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35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~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37°C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环境下，部分幼虫发育成残翅果蝇。由此可知，生物的性状表现是</w:t>
      </w:r>
      <w:r>
        <w:rPr>
          <w:rFonts w:ascii="宋体" w:hAnsi="宋体" w:cs="宋体"/>
          <w:kern w:val="2"/>
          <w:sz w:val="21"/>
          <w:szCs w:val="21"/>
          <w:u w:val="single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共同作用的结果。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left"/>
        <w:rPr/>
      </w:pPr>
      <w:r>
        <w:rPr>
          <w:rFonts w:eastAsia="黑体" w:cs="Times New Roman"/>
          <w:kern w:val="2"/>
          <w:sz w:val="21"/>
          <w:szCs w:val="21"/>
          <w:lang w:val="en-US" w:eastAsia="zh-CN" w:bidi="ar-SA"/>
        </w:rPr>
        <w:t>31</w:t>
      </w:r>
      <w:r>
        <w:rPr>
          <w:rFonts w:ascii="黑体" w:hAnsi="黑体" w:cs="黑体" w:eastAsia="黑体"/>
          <w:kern w:val="2"/>
          <w:sz w:val="21"/>
          <w:szCs w:val="21"/>
          <w:lang w:val="en-US" w:eastAsia="zh-CN" w:bidi="ar-SA"/>
        </w:rPr>
        <w:t>．</w:t>
      </w:r>
      <w:r>
        <w:rPr>
          <w:rFonts w:ascii="Times New Roman" w:hAnsi="Times New Roman" w:cs="Times New Roman" w:eastAsia="黑体"/>
          <w:kern w:val="2"/>
          <w:sz w:val="21"/>
          <w:szCs w:val="21"/>
          <w:lang w:val="en-US" w:eastAsia="zh-CN" w:bidi="ar-SA"/>
        </w:rPr>
        <w:t>（</w:t>
      </w:r>
      <w:r>
        <w:rPr>
          <w:rFonts w:eastAsia="黑体" w:cs="Times New Roman"/>
          <w:kern w:val="2"/>
          <w:sz w:val="21"/>
          <w:szCs w:val="21"/>
          <w:lang w:val="en-US" w:eastAsia="zh-CN" w:bidi="ar-SA"/>
        </w:rPr>
        <w:t>6</w:t>
      </w:r>
      <w:r>
        <w:rPr>
          <w:rFonts w:ascii="黑体" w:hAnsi="黑体" w:cs="黑体" w:eastAsia="黑体"/>
          <w:kern w:val="2"/>
          <w:sz w:val="21"/>
          <w:szCs w:val="21"/>
          <w:lang w:val="en-US" w:eastAsia="zh-CN" w:bidi="ar-SA"/>
        </w:rPr>
        <w:t>分）金秋送爽，瓜果飘香。中国•垦利郝家葡萄文化旅游节如期拉开大幕。水嫩甘甜 的郝家葡萄，热情好客的郝家人，为人们提供了一个观光休闲的好去处。请分析回答：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left"/>
        <w:rPr/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（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）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大面积葡萄种植通常采用扦插的方式，与有性生殖相比，它没有经过</w:t>
      </w:r>
      <w:r>
        <w:rPr>
          <w:rFonts w:ascii="宋体" w:hAnsi="宋体" w:cs="宋体"/>
          <w:kern w:val="2"/>
          <w:sz w:val="21"/>
          <w:szCs w:val="21"/>
          <w:u w:val="single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的结合，属于无性繁殖。新植株与原来植株的遗传物质完全相同，这种现象在生物学上叫做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__________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。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left"/>
        <w:rPr/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（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2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）“葡萄美酒夜光杯”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，我国有悠久的葡萄酒酿造历史。其原理是利用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___________________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left"/>
        <w:rPr/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在适宜温度和无氧条件下，将葡萄糖转化成酒精。发酵技术在食品业还有广泛应用，请再举出一例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_______________________________________________________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。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left"/>
        <w:rPr/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（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3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）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葡萄肉厚多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19050" cy="28575"/>
            <wp:effectExtent l="0" t="0" r="0" b="0"/>
            <wp:docPr id="27" name="IMG_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G_28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汁，不易保鲜，生产生活中通常采用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____________________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方法，延长贮藏时间。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left"/>
        <w:rPr/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（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4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）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有一种细菌能够侵染葡萄的木质部，最终引起葡萄大面积死亡。科学家成功将一种蚕的基因植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入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葡萄胚中，培育出的植株能够产生一种抵抗该病菌的蛋白质，这项现代生物技术是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left"/>
        <w:rPr/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_____________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19050" cy="28575"/>
            <wp:effectExtent l="0" t="0" r="0" b="0"/>
            <wp:docPr id="28" name="IMG_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G_28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_______________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。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center"/>
        <w:rPr>
          <w:rFonts w:ascii="Times New Roman" w:hAnsi="Times New Roman" w:eastAsia="宋体" w:cs="Times New Roman"/>
          <w:b/>
          <w:b/>
          <w:kern w:val="2"/>
          <w:sz w:val="28"/>
          <w:szCs w:val="28"/>
          <w:lang w:val="en-US" w:eastAsia="zh-CN" w:bidi="ar-SA"/>
        </w:rPr>
      </w:pPr>
      <w:bookmarkStart w:id="4" w:name="bookmark9"/>
      <w:bookmarkEnd w:id="4"/>
      <w:r>
        <w:rPr>
          <w:rFonts w:ascii="Times New Roman" w:hAnsi="Times New Roman" w:cs="Times New Roman"/>
          <w:b/>
          <w:kern w:val="2"/>
          <w:sz w:val="28"/>
          <w:szCs w:val="28"/>
          <w:lang w:val="en-US" w:eastAsia="zh-CN" w:bidi="ar-SA"/>
        </w:rPr>
        <w:t>生物试题参考答案及评分标准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left"/>
        <w:rPr/>
      </w:pPr>
      <w:bookmarkStart w:id="5" w:name="bookmark10"/>
      <w:bookmarkEnd w:id="5"/>
      <w:r>
        <w:rPr>
          <w:rFonts w:ascii="Times New Roman" w:hAnsi="Times New Roman" w:cs="Times New Roman"/>
          <w:b/>
          <w:kern w:val="2"/>
          <w:sz w:val="21"/>
          <w:szCs w:val="21"/>
          <w:lang w:val="en-US" w:eastAsia="zh-CN" w:bidi="ar-SA"/>
        </w:rPr>
        <w:t>一、选择题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：（本大题共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25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小题，每小题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2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分，共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50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分。在每小题所列的四个选项中，只有一 个是最符合题意的）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left"/>
        <w:rPr/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1—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5BCABA 6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—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10CDABC 11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—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15CCDCA 16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—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20ADBAD 21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—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25CDDBC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left"/>
        <w:rPr/>
      </w:pPr>
      <w:bookmarkStart w:id="6" w:name="bookmark11"/>
      <w:bookmarkEnd w:id="6"/>
      <w:r>
        <w:rPr>
          <w:rFonts w:ascii="Times New Roman" w:hAnsi="Times New Roman" w:cs="Times New Roman"/>
          <w:b/>
          <w:kern w:val="2"/>
          <w:sz w:val="21"/>
          <w:szCs w:val="21"/>
          <w:lang w:val="en-US" w:eastAsia="zh-CN" w:bidi="ar-SA"/>
        </w:rPr>
        <w:t>二、简答题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：（本大题包括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6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个小题，除特殊标注外，每空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分，共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50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分）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left"/>
        <w:rPr/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26.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（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10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分）（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）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基因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（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遗传）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3514725" cy="1828800"/>
            <wp:effectExtent l="0" t="0" r="0" b="0"/>
            <wp:docPr id="29" name="IMG_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G_28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left"/>
        <w:rPr/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（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2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分，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一种动物的各分类层级均写对得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分） （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2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）先天性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left"/>
        <w:rPr/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（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3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）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胚珠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（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4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）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适应环境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（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结构与环境相适应）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（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5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）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碳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－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氧（碳氧）平衡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left"/>
        <w:rPr/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（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6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）①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小球藻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>→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水蚤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>→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沼虾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>→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鲫鱼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>→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黑鱼 ②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 xml:space="preserve">50 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（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7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）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非再生性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left"/>
        <w:rPr/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27.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（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10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分）（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）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枝芽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生长点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（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2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）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形成层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（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3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）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分生区的细胞不断分裂和伸长区的细胞不断伸长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（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分生区和伸长区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答不全不得分）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（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4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）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氮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（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5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）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气孔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left"/>
        <w:rPr/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（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6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）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无机物二氧化碳和水转化成有机物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（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无机物转化成有机物）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太阳光能转化成贮存在有机物中的能量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2581275" cy="1400175"/>
            <wp:effectExtent l="0" t="0" r="0" b="0"/>
            <wp:docPr id="30" name="IMG_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G_28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（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7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）③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乙枝条去掉顶芽，保留相邻的侧芽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 xml:space="preserve"> ④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丙枝条保留顶芽，去掉相邻的侧芽（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③④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顺序不做要求）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left"/>
        <w:rPr/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28.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（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8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分）（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）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糖类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（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淀粉）、脂肪、蛋白质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（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答不全不得分）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（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2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）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见右图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left"/>
        <w:rPr/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（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3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）①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小肠很长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 xml:space="preserve"> ②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小肠内表面有大量环形皱襞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 xml:space="preserve"> ③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小肠皱襞上有许多小肠绒毛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 xml:space="preserve"> ④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绒毛壁和毛细血管壁都很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薄，只由一层上皮细胞组成（写出其中两条即可）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left"/>
        <w:rPr/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（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4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）⑤④②③① （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5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）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收缩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小于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（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6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）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血红蛋白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left"/>
        <w:rPr/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（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7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）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线粒体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left"/>
        <w:rPr/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29.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（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8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分）（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）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神经系统和激素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（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2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）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小脑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（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3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）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骨、骨骼肌、关节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left"/>
        <w:rPr/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（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4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）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[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①]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 xml:space="preserve">关节囊 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[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③]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关节软骨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（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5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）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排泄和调节体温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（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缺一不可）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（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6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）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条件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语言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left"/>
        <w:rPr/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30.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（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8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分）（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）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变异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（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2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）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3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对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+ XY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（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6 + XY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） （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3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）①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长翅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 xml:space="preserve"> ②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Aa AA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、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Aa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（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缺一不可）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left"/>
        <w:rPr/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③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生殖细胞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（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精子和卵细胞）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（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4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）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完全变态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（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5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）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遗传物质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（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基因）和环境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left"/>
        <w:rPr/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31.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（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6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分）（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）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两性生殖细胞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克隆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（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2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）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酵母菌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用酵母菌发酵做馒头（或用乳酸菌发酵做酸奶、用醋酸菌发酵制醋等）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（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合理即可）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（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3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）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低温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降低氧气浓度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气调法等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（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合理、答出一条即可）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（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4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）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转基因技术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（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基因工程）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left"/>
        <w:rPr>
          <w:rFonts w:ascii="楷体_GB2312;楷体" w:hAnsi="楷体_GB2312;楷体" w:eastAsia="楷体_GB2312;楷体" w:cs="楷体_GB2312;楷体"/>
          <w:kern w:val="2"/>
          <w:sz w:val="21"/>
          <w:szCs w:val="21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kern w:val="2"/>
          <w:sz w:val="21"/>
          <w:szCs w:val="21"/>
          <w:lang w:val="en-US" w:eastAsia="zh-CN" w:bidi="ar-SA"/>
        </w:rPr>
        <w:t>说明：本答案仅供参考，如果考生答出其它正确答案，请参考本评分标准赋分</w:t>
      </w:r>
    </w:p>
    <w:p>
      <w:pPr>
        <w:pStyle w:val="Normal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生物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09773692" o:spid="shape_0" fillcolor="silver" stroked="f" o:allowincell="f" style="position:absolute;margin-left:-33.05pt;margin-top:295.9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生物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生物网</w:t>
    </w:r>
    <w:r>
      <w:rPr>
        <w:lang w:val="en-US" w:eastAsia="zh-CN"/>
      </w:rPr>
      <w:t>http://shengwu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5.jpeg"/><Relationship Id="rId14" Type="http://schemas.openxmlformats.org/officeDocument/2006/relationships/image" Target="media/image2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8.jpeg"/><Relationship Id="rId18" Type="http://schemas.openxmlformats.org/officeDocument/2006/relationships/image" Target="media/image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8.jpeg"/><Relationship Id="rId25" Type="http://schemas.openxmlformats.org/officeDocument/2006/relationships/image" Target="media/image2.jpeg"/><Relationship Id="rId26" Type="http://schemas.openxmlformats.org/officeDocument/2006/relationships/image" Target="media/image18.jpeg"/><Relationship Id="rId27" Type="http://schemas.openxmlformats.org/officeDocument/2006/relationships/image" Target="media/image13.jpeg"/><Relationship Id="rId28" Type="http://schemas.openxmlformats.org/officeDocument/2006/relationships/image" Target="media/image8.jpeg"/><Relationship Id="rId29" Type="http://schemas.openxmlformats.org/officeDocument/2006/relationships/image" Target="media/image8.jpeg"/><Relationship Id="rId30" Type="http://schemas.openxmlformats.org/officeDocument/2006/relationships/image" Target="media/image19.jpeg"/><Relationship Id="rId31" Type="http://schemas.openxmlformats.org/officeDocument/2006/relationships/image" Target="media/image20.jpe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1:57:00Z</dcterms:created>
  <dc:creator>Administrator</dc:creator>
  <dc:description/>
  <dc:language>en-US</dc:language>
  <cp:lastModifiedBy>Administrator</cp:lastModifiedBy>
  <dcterms:modified xsi:type="dcterms:W3CDTF">2015-06-30T02:02:18Z</dcterms:modified>
  <cp:revision>2</cp:revision>
  <dc:subject/>
  <dc:title>二〇一五年东营市初中学生学业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