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细胞的分化、癌变和衰老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细胞的分化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概念：在个体发育中，相同细胞的后代，在形态、结构和生理功能上发生稳定性差异的过程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程：受精卵      增殖为多细胞      分化为组织、器官、系统      发育为生物体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特点：持久性、稳定不可逆转性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细胞全能性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体细胞具有全能性的原因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体细胞一般是通过有丝分裂增殖而来的，一般已分化的细胞都有一整套和受精卵相同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，因此，分化的细胞具有发育成完整新个体的潜能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植物细胞全能性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度分化的植物细胞仍然具有全能性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胡萝卜跟根组织的细胞可以发育成完整的新植株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动物细胞全能性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度特化的动物细胞，从整个细胞来说，全能性受到限制。但是，细胞核仍然保持着全能性。例如：克隆羊多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全能性大小：受精卵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生殖细胞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体细胞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三、细胞的衰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个体衰老与细胞衰老的关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细胞生物体，细胞的衰老或死亡就是个体的衰老或死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细胞生物体，个体衰老的过程就是组成个体的细胞普遍衰老的过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衰老细胞的主要特征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在衰老的细胞内水分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衰老的细胞内有些酶的活性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细胞内的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32"/>
        </w:rPr>
        <w:t>会随着细胞的衰老而逐渐积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衰老的细胞内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速度减慢，细胞核体积增大，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32"/>
        </w:rPr>
        <w:t>固缩，染色加深。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Arial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通透性功能改变，使物质运输功能降低。</w:t>
      </w:r>
      <w:r>
        <w:rPr>
          <w:rFonts w:ascii="宋体;SimSun" w:hAnsi="宋体;SimSun" w:cs="Arial"/>
          <w:color w:val="000000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细胞衰老的原因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由基学说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端粒学说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32"/>
        </w:rPr>
      </w:pPr>
      <w:r>
        <w:rPr>
          <w:rFonts w:ascii="Arial" w:hAnsi="Arial" w:cs="Arial"/>
          <w:color w:val="000000"/>
          <w:szCs w:val="32"/>
        </w:rPr>
        <w:t>四、细胞的凋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概念：由基因所决定的细胞自动结束生命的过程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由于细胞凋亡受到严格的由遗传机制决定的程序性调控，所以也常常被称为细胞编程性死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意义：完成正常发育，维持内部环境的稳定，抵御外界各种因素的干扰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与细胞坏死的区别：细胞坏死是在种种不利因素影响下，由于细胞正常代谢活动受损或中断引起的细胞损伤和死亡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细胞凋亡是一种正常的自然现象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细胞的癌变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癌细胞：细胞由于受到</w:t>
      </w:r>
      <w:r>
        <w:rPr>
          <w:rFonts w:ascii="宋体;SimSun" w:hAnsi="宋体;SimSun" w:cs="Arial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的作用，不能正常地完成细胞分化，而形成了不受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机体控制的、连续进行分裂的</w:t>
      </w:r>
      <w:r>
        <w:rPr>
          <w:rFonts w:ascii="宋体;SimSun" w:hAnsi="宋体;SimSun" w:cs="Arial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细胞，这种细胞就是癌细胞。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癌细胞的特征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能够无限</w:t>
      </w:r>
      <w:r>
        <w:rPr>
          <w:rFonts w:ascii="宋体;SimSun" w:hAnsi="宋体;SimSun" w:cs="Arial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癌细胞的</w:t>
      </w:r>
      <w:r>
        <w:rPr>
          <w:rFonts w:ascii="宋体;SimSun" w:hAnsi="宋体;SimSun" w:cs="Arial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发生了变化。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癌细胞的表面也发生了变化。癌细胞容易在有机体内分散转移的原因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Arial" w:ascii="宋体;SimSun" w:hAnsi="宋体;SimSun"/>
          <w:color w:val="000000"/>
          <w:szCs w:val="32"/>
        </w:rPr>
        <w:t xml:space="preserve">3. </w:t>
      </w:r>
      <w:r>
        <w:rPr>
          <w:rFonts w:ascii="宋体;SimSun" w:hAnsi="宋体;SimSun" w:cs="宋体;SimSun"/>
          <w:color w:val="000000"/>
          <w:szCs w:val="32"/>
        </w:rPr>
        <w:t>致癌因子的种类有三类：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 xml:space="preserve">4. </w:t>
      </w:r>
      <w:r>
        <w:rPr>
          <w:rFonts w:ascii="宋体;SimSun" w:hAnsi="宋体;SimSun" w:cs="宋体;SimSun"/>
          <w:color w:val="000000"/>
          <w:szCs w:val="32"/>
        </w:rPr>
        <w:t>细胞癌变的原因：致癌因子使细胞的原癌基因从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32"/>
        </w:rPr>
        <w:t>状态变为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32"/>
        </w:rPr>
        <w:t>状态</w:t>
      </w:r>
      <w:r>
        <w:rPr>
          <w:rFonts w:ascii="宋体;SimSun" w:hAnsi="宋体;SimSun" w:cs="宋体;SimSun"/>
          <w:color w:val="000000"/>
          <w:kern w:val="0"/>
          <w:szCs w:val="32"/>
        </w:rPr>
        <w:t>。</w:t>
      </w:r>
      <w:r>
        <w:rPr>
          <w:rFonts w:ascii="宋体;SimSun" w:hAnsi="宋体;SimSun" w:cs="宋体;SimSun"/>
          <w:color w:val="000000"/>
          <w:szCs w:val="32"/>
        </w:rPr>
        <w:t>正常细胞转化为</w:t>
      </w:r>
      <w:r>
        <w:rPr>
          <w:rFonts w:ascii="宋体;SimSun" w:hAnsi="宋体;SimSun" w:cs="Arial"/>
          <w:color w:val="000000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1418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0:00Z</dcterms:created>
  <dc:creator>番茄花园</dc:creator>
  <dc:description/>
  <cp:keywords/>
  <dc:language>en-US</dc:language>
  <cp:lastModifiedBy>番茄花园</cp:lastModifiedBy>
  <dcterms:modified xsi:type="dcterms:W3CDTF">2009-04-08T06:10:00Z</dcterms:modified>
  <cp:revision>2</cp:revision>
  <dc:subject/>
  <dc:title>细胞的分化、癌变和衰老</dc:title>
</cp:coreProperties>
</file>