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雅安中学高二下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月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</w:t>
      </w:r>
      <w:r>
        <w:rPr>
          <w:rFonts w:ascii="宋体;SimSun" w:hAnsi="宋体;SimSun" w:cs="宋体;SimSun"/>
          <w:sz w:val="32"/>
          <w:szCs w:val="32"/>
        </w:rPr>
        <w:t>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 选择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小题只有一个选项最符合题意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有关肺炎双球菌的说法正确的是</w:t>
      </w:r>
    </w:p>
    <w:p>
      <w:pPr>
        <w:pStyle w:val="Normal"/>
        <w:spacing w:lineRule="auto" w:line="300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型细菌：无荚膜、菌落光滑、无毒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：有荚膜、菌落粗糙、无毒性</w:t>
      </w:r>
    </w:p>
    <w:p>
      <w:pPr>
        <w:pStyle w:val="Normal"/>
        <w:spacing w:lineRule="auto" w:line="300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型细菌：有荚膜、菌落光滑、有毒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：无荚膜、菌落光滑、无毒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噬菌体侵染细菌的实验，不能说明的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NA</w:t>
      </w:r>
      <w:r>
        <w:rPr>
          <w:rFonts w:ascii="宋体;SimSun" w:hAnsi="宋体;SimSun" w:cs="宋体;SimSun"/>
          <w:szCs w:val="21"/>
        </w:rPr>
        <w:t xml:space="preserve">能产生可遗传的变异                 </w:t>
      </w:r>
      <w:r>
        <w:rPr>
          <w:rFonts w:cs="宋体;SimSun" w:ascii="宋体;SimSun" w:hAnsi="宋体;SimSun"/>
          <w:szCs w:val="21"/>
        </w:rPr>
        <w:t>B.DNA</w:t>
      </w:r>
      <w:r>
        <w:rPr>
          <w:rFonts w:ascii="宋体;SimSun" w:hAnsi="宋体;SimSun" w:cs="宋体;SimSun"/>
          <w:szCs w:val="21"/>
        </w:rPr>
        <w:t>能自我复制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DNA</w:t>
      </w:r>
      <w:r>
        <w:rPr>
          <w:rFonts w:ascii="宋体;SimSun" w:hAnsi="宋体;SimSun" w:cs="宋体;SimSun"/>
          <w:szCs w:val="21"/>
        </w:rPr>
        <w:t xml:space="preserve">是遗传物质                         </w:t>
      </w:r>
      <w:r>
        <w:rPr>
          <w:rFonts w:cs="宋体;SimSun" w:ascii="宋体;SimSun" w:hAnsi="宋体;SimSun"/>
          <w:szCs w:val="21"/>
        </w:rPr>
        <w:t>D.DNA</w:t>
      </w:r>
      <w:r>
        <w:rPr>
          <w:rFonts w:ascii="宋体;SimSun" w:hAnsi="宋体;SimSun" w:cs="宋体;SimSun"/>
          <w:szCs w:val="21"/>
        </w:rPr>
        <w:t>能控制蛋白质的合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列有关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螺旋结构碱基对特征的表述中哪一项是错误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两条主链上的对应碱基以氢键连结成对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配对碱基的互补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条主链呈反向平行关系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碱基对排列在双螺旋的内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碱基互补配对原则，并且</w:t>
      </w:r>
      <w:r>
        <w:rPr>
          <w:rFonts w:cs="宋体;SimSun" w:ascii="宋体;SimSun" w:hAnsi="宋体;SimSun"/>
          <w:szCs w:val="21"/>
        </w:rPr>
        <w:t>A≠C</w:t>
      </w:r>
      <w:r>
        <w:rPr>
          <w:rFonts w:ascii="宋体;SimSun" w:hAnsi="宋体;SimSun" w:cs="宋体;SimSun"/>
          <w:szCs w:val="21"/>
        </w:rPr>
        <w:t xml:space="preserve">时，下列四个公式中，正确的是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 xml:space="preserve">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A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+T</w:t>
      </w:r>
      <w:r>
        <w:rPr>
          <w:rFonts w:ascii="宋体;SimSun" w:hAnsi="宋体;SimSun" w:cs="宋体;SimSun"/>
          <w:szCs w:val="21"/>
        </w:rPr>
        <w:t>）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+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 xml:space="preserve">　　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桃的果实表面有毛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光滑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为显性。对光桃植株（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）的雌蕊授以纯合毛桃植株（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）的花粉，由雌蕊的子房发育成的果实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光桃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 xml:space="preserve">为光桃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毛桃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为毛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将下列生物或细胞放人纯净水中一段时间后，形态发生明显变化的是  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绵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洋葱表皮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酵母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细胞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的噬菌体让其感染细菌，在产生的子代噬菌体的组成结构成分中，能找到放射性元素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       B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            D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假如某大肠杆菌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若将其长期培养在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培养基中，便得到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相对分子质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现将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肠杆菌在培养在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培养基中，复制两次后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相对分子质量平均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</w:t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a+b)/4</w:t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a+b)/4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+3b)/4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稻在减数第一次分裂期间，有四分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。那么水稻的受精卵在进行细胞分裂的后期时，细胞中染色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、染色单体及脱氧核苷酸链数依次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四种人类遗传系谱中，一定不是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显性遗传的是（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的为患者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-45720</wp:posOffset>
                </wp:positionV>
                <wp:extent cx="509143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21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6.35pt;height:56.25pt" filled="f" o:ole="">
                                  <v:imagedata r:id="rId3" o:title=""/>
                                </v:shape>
                                <o:OLEObject Type="Embed" ProgID="" ShapeID="ole_rId2" DrawAspect="Content" ObjectID="_2012665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63.55pt;mso-wrap-distance-left:9.05pt;mso-wrap-distance-right:9.05pt;mso-wrap-distance-top:0pt;mso-wrap-distance-bottom:0pt;margin-top:-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21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6.35pt;height:56.25pt" filled="f" o:ole="">
                            <v:imagedata r:id="rId5" o:title=""/>
                          </v:shape>
                          <o:OLEObject Type="Embed" ProgID="" ShapeID="ole_rId4" DrawAspect="Content" ObjectID="_133847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是对基因型与表现型关系的叙述，其中错误的是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表现型相同，基因型不一定相同           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基因型相同，表现型不一定相同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同样的环境中，基因型相同，表现型不一定相同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同样的环境中，表现型相同，基因型不一定相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关于性染色体的叙述，错误的是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性染色体上的基因，遗传时与性别有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型生物体细胞内含有两条异型的性染色体</w:t>
      </w:r>
    </w:p>
    <w:p>
      <w:pPr>
        <w:pStyle w:val="Normal"/>
        <w:spacing w:lineRule="auto" w:line="3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细胞内的两条性染色体是一对同源染色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染色体在体细胞增殖时不发生联会行为</w:t>
      </w:r>
    </w:p>
    <w:p>
      <w:pPr>
        <w:pStyle w:val="Style14"/>
        <w:spacing w:lineRule="auto" w:line="300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下列肯定不属于密码子的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C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UG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G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AC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控制合成胰岛素（含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氨基酸）的基因中，含有嘧啶碱基至少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一段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碱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转录该段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应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个数是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．若让某杂合体连续自交，那么能表示自交代数和纯合体比例关系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uto" w:line="30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6175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格里菲思和艾弗里所进行的肺炎双球菌的转化实验，证实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②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遗传物质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  ④蛋白质和多糖不是遗传物质　⑤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性状是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决定的  ⑥在转化过程中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可能进入到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菌细胞中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之间的关系如图，该图不能表明的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960</wp:posOffset>
            </wp:positionH>
            <wp:positionV relativeFrom="paragraph">
              <wp:posOffset>102870</wp:posOffset>
            </wp:positionV>
            <wp:extent cx="998220" cy="65024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突变是不定向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位基因的出现是基因突变的结果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基因与致病基因可以通过突变而相互转化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些基因的转化遵循自由组合定律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，下列有关的叙述中，不正确的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28575</wp:posOffset>
            </wp:positionV>
            <wp:extent cx="1435735" cy="701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乙为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此过程要以甲为模板，酶为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乙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此过程要以甲为模板，酶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乙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此过程为转录，原料为脱氧核糖苷酸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乙为蛋白质，此过程为翻译，原料为氨基酸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雄蜂和一雌蜂交配后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雄蜂的基因型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种，雌蜂的基因型有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两种。则亲本的基因型为（    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ab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Ab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ab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果蝇的长翅和残翅是由一对等位基因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控制的，果蝇的正常发育是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条件下完成。将果绳培养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以上的条件下，残翅果蝇的后代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出现长翅性状，此现象可以解释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环境因素可以引起基因突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因素可以引起基因重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因素可以引起染色体变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现型是基因型与环境因素共同作用的结果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果科学家通过转基因工程，成功地把一位女性血友病患者的造血细胞进行改造，使其凝血功能恢复正常。那么，她后来所生的儿子中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正常  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一半正常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全部有病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为豌豆的生活史，对此图的叙述正确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豌豆雄蕊 ←────────→ 豌豆雌蕊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　　　　　　　↑             ↓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精原细胞　　 合子Ⅳ　　　卵原细胞Ⅱ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              ↑             ↓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Ⅲ </w:t>
      </w:r>
      <w:r>
        <w:rPr>
          <w:rFonts w:ascii="宋体;SimSun" w:hAnsi="宋体;SimSun" w:cs="宋体;SimSun"/>
          <w:szCs w:val="21"/>
        </w:rPr>
        <w:t>精子 ──────────── 卵细胞Ⅲ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丝分裂发生在Ⅰ→Ⅱ、Ⅳ→Ⅰ   　 ②基因分离发生在Ⅱ→Ⅲ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基因重组发生在Ⅲ→Ⅳ              ④Ⅳ为个体发育的起点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②④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①②③④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②③④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据报道，溆浦有一女青年发现自家一株桃树上有一枝条上所结的果又大又甜，且成熟早，便写信向袁隆平请教如何保留这一新桃种，袁隆平教给这位女青年的技术，你认为可能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杂交育种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营养生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倍体育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诱变育种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果树的叶芽若在早期发生突变后，可以长成变异枝条，但其长势一般较弱或受到抑制。这表明基因突变具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随机性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普遍性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方向性　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害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染色体变异不包括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9030</wp:posOffset>
            </wp:positionH>
            <wp:positionV relativeFrom="paragraph">
              <wp:posOffset>203835</wp:posOffset>
            </wp:positionV>
            <wp:extent cx="2000250" cy="6508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个别染色体的增减变化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染色体组的倍性变化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染色体解螺旋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染色体结构畸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对于下列式子，正确的说法有 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过程  ②表示转录过程  ③图中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碱基   ④图中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核苷酸   ⑤图中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核苷酸  ⑥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代表同一种核苷酸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       B ④⑤⑥      C ②③④          D ①③⑤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正常人的染色体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条，在下列细胞中，可能找到两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的是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精原细胞 ②卵原细胞 ③初级精母细胞 ④初级卵母细胞 ⑤次级精母细胞 ⑥次级卵母细胞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⑤             B. ②④⑥         C. ①②⑤⑥         D. ②④⑤⑥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83380</wp:posOffset>
            </wp:positionH>
            <wp:positionV relativeFrom="line">
              <wp:posOffset>-158115</wp:posOffset>
            </wp:positionV>
            <wp:extent cx="1485900" cy="8953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右图是某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ascii="宋体;SimSun" w:hAnsi="宋体;SimSun" w:cs="宋体;SimSun"/>
          <w:szCs w:val="21"/>
        </w:rPr>
        <w:t>家庭黑尿病的系谱图，巳知控制这对性状的基因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①：Ⅲ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患病男孩的几率；②：Ⅲ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患病男孩，Ⅱ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又生Ⅲ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预计Ⅲ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患病男孩的几率分别是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 xml:space="preserve">1/2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1/6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 xml:space="preserve">1/4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尿嘧啶核苷酸引入某种高等绿色植物细胞内，一段时间后，下列各组结构中，放射性较强的一组结构是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核、核仁、中心体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、核糖体、高尔基体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细胞核、核糖体、线粒体和叶绿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核、核糖体、内质网、液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770</wp:posOffset>
            </wp:positionH>
            <wp:positionV relativeFrom="paragraph">
              <wp:posOffset>269875</wp:posOffset>
            </wp:positionV>
            <wp:extent cx="5060950" cy="109410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以下家系图中属于常染色体隐性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显性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隐性遗传的依次是        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④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④①③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①④②③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③②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决定猫的毛色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，基因型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的猫分别为黄、黑、虎斑色。现有虎斑色雌猫与黄色雄猫交配，生下三只虎斑色小猫和一只黄色小猫，它们的性别是（  ）</w:t>
      </w:r>
    </w:p>
    <w:p>
      <w:pPr>
        <w:pStyle w:val="Normal"/>
        <w:spacing w:lineRule="auto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为雌猫或三雄一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为雌猫或三雌一雄</w:t>
      </w:r>
    </w:p>
    <w:p>
      <w:pPr>
        <w:pStyle w:val="Normal"/>
        <w:spacing w:lineRule="auto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为雄猫或全为雌猫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雌雄各一半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下列生理活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ascii="宋体;SimSun" w:hAnsi="宋体;SimSun" w:cs="宋体;SimSun"/>
          <w:szCs w:val="21"/>
        </w:rPr>
        <w:t>动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功能无关的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催化细胞内的某些生化反应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运氨基酸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作为模板，可逆转录形成</w:t>
      </w:r>
      <w:r>
        <w:rPr>
          <w:rFonts w:cs="宋体;SimSun" w:ascii="宋体;SimSun" w:hAnsi="宋体;SimSun"/>
          <w:szCs w:val="21"/>
        </w:rPr>
        <w:t>DNA       D</w:t>
      </w:r>
      <w:r>
        <w:rPr>
          <w:rFonts w:ascii="宋体;SimSun" w:hAnsi="宋体;SimSun" w:cs="宋体;SimSun"/>
          <w:szCs w:val="21"/>
        </w:rPr>
        <w:t>．携带着生物体细胞内的全部遗传信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下列各图中不正确的是（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12190</wp:posOffset>
                </wp:positionV>
                <wp:extent cx="262890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5080"/>
                          <a:chOff x="0" y="0"/>
                          <a:chExt cx="2629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9.7pt;width:207pt;height:124.8pt" coordorigin="840,1594" coordsize="414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59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5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6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6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01135" cy="2505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16154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按基因独立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ascii="宋体;SimSun" w:hAnsi="宋体;SimSun" w:cs="宋体;SimSun"/>
          <w:szCs w:val="21"/>
        </w:rPr>
        <w:t>分配规律，一个基因型为</w:t>
      </w:r>
      <w:r>
        <w:rPr>
          <w:rFonts w:cs="宋体;SimSun" w:ascii="宋体;SimSun" w:hAnsi="宋体;SimSun"/>
          <w:szCs w:val="21"/>
        </w:rPr>
        <w:t>AaBBCcDdEeff</w:t>
      </w:r>
      <w:r>
        <w:rPr>
          <w:rFonts w:ascii="宋体;SimSun" w:hAnsi="宋体;SimSun" w:cs="宋体;SimSun"/>
          <w:szCs w:val="21"/>
        </w:rPr>
        <w:t xml:space="preserve">的植株，经减数分裂形成的生殖细胞最多有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家族性高胆固醇血症是一种遗传病，杂合体约活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就常患心肌梗塞，纯合体常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左右死于心肌梗塞，不能生育，一对患有该病的夫妇，已经生育一个完全正常的孩子，如果再生一个男孩，那么这个男孩能活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概率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68580</wp:posOffset>
                </wp:positionV>
                <wp:extent cx="1028700" cy="1043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3280"/>
                          <a:chOff x="0" y="0"/>
                          <a:chExt cx="102888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88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54864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6632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180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8108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5.4pt;width:81pt;height:82.15pt" coordorigin="6986,108" coordsize="1620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6;top:108;width:1619;height:16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972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370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962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393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/2  </w:t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3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右图表示某二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ascii="宋体;SimSun" w:hAnsi="宋体;SimSun" w:cs="宋体;SimSun"/>
          <w:szCs w:val="21"/>
        </w:rPr>
        <w:t>倍体生物正在进行分裂的细胞，关于此图的说法正确的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次级精母细胞，处于减数分裂第二次分裂后期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同源染色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、染色单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在进行等位基因分离、非等位基因自由组合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个子细胞含一个染色体组，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具有生殖功能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无尾猫是一种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ascii="宋体;SimSun" w:hAnsi="宋体;SimSun" w:cs="宋体;SimSun"/>
          <w:szCs w:val="21"/>
        </w:rPr>
        <w:t>观赏猫。猫的无尾、有尾是一对相对性状，按基因的分离定律遗传。为了选育纯种的无尾猫，让无尾猫自交多代，但发现每一代中总会出现约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有尾猫，其余均为无尾猫。由此推断正确的是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猫的有尾性状是由显性基因控制的     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交后代出现有尾猫是基因突变所致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交后代无尾猫中既有杂合子又有纯合子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尾猫与有尾猫杂交后代中无尾猫约占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-方正超大字符集"/>
          <w:szCs w:val="21"/>
        </w:rPr>
        <w:t>以下有关基因重组的叙述，错误的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、非同源染色体的自由组合能导致基因重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、非姊妹染色单体的交换可引起基因重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、纯合体自交因基因重组导致子代性状分离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D</w:t>
      </w:r>
      <w:r>
        <w:rPr>
          <w:rFonts w:ascii="宋体;SimSun" w:hAnsi="宋体;SimSun" w:cs="宋体-方正超大字符集"/>
          <w:szCs w:val="21"/>
        </w:rPr>
        <w:t>、同胞兄妹的遗传差异与父母基因重组有关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红眼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雌果蝇和白眼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雄果蝇交配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全是红眼，自交所得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有红眼雌果蝇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头，红眼雄果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头，白眼雌果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头，白眼雄果蝇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头。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代卵中具有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以及精子中具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比例是（   ）</w:t>
      </w:r>
    </w:p>
    <w:p>
      <w:pPr>
        <w:pStyle w:val="Normal"/>
        <w:spacing w:lineRule="auto" w:line="300"/>
        <w:ind w:firstLine="46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卵细胞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精子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46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卵细胞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精子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46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卵细胞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精子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46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卵细胞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精子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4"/>
        <w:spacing w:lineRule="auto" w:line="300"/>
        <w:rPr/>
      </w:pPr>
      <w:r>
        <w:rPr>
          <w:rFonts w:cs="宋体;SimSun"/>
          <w:kern w:val="0"/>
        </w:rPr>
        <w:t>41</w:t>
      </w:r>
      <w:r>
        <w:rPr>
          <w:rFonts w:cs="宋体;SimSun"/>
          <w:kern w:val="0"/>
        </w:rPr>
        <w:t>．</w:t>
      </w:r>
      <w:r>
        <w:rPr>
          <w:rFonts w:cs="宋体;SimSun"/>
        </w:rPr>
        <w:t>导致人类发生镰刀型贫血症的最根本原因是（    ）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缺氧时，红细胞呈镰刀型            </w:t>
      </w:r>
      <w:r>
        <w:rPr>
          <w:rFonts w:cs="宋体;SimSun"/>
        </w:rPr>
        <w:t>B</w:t>
      </w:r>
      <w:r>
        <w:rPr>
          <w:rFonts w:cs="宋体;SimSun"/>
        </w:rPr>
        <w:t>．血红蛋白的结构发生改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成血红蛋白的一个氨基酸发生改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控制血红蛋白的基因中一个碱基发生改变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下列各图中，可能发生等位基因分离的是　　　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914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808990</wp:posOffset>
            </wp:positionV>
            <wp:extent cx="1485900" cy="654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43</w:t>
      </w:r>
      <w:r>
        <w:rPr>
          <w:rFonts w:cs="宋体;SimSun"/>
          <w:kern w:val="0"/>
        </w:rPr>
        <w:t>．</w:t>
      </w:r>
      <w:r>
        <w:rPr>
          <w:rFonts w:cs="宋体;SimSun"/>
        </w:rPr>
        <w:t>右下图</w:t>
      </w:r>
      <w:r>
        <w:rPr>
          <w:rFonts w:cs="宋体;SimSun"/>
        </w:rPr>
        <w:t>-1</w:t>
      </w:r>
      <w:r>
        <w:rPr>
          <w:rFonts w:cs="宋体;SimSun"/>
        </w:rPr>
        <w:t>表示细菌的反应程序，在这个程序中一种氨基酸从另一种氨基酸通过酶的作用产生。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6</w:t>
      </w:r>
      <w:r>
        <w:rPr>
          <w:rFonts w:cs="宋体;SimSun"/>
        </w:rPr>
        <w:t>代表不同的氨基酸，</w:t>
      </w:r>
      <w:r>
        <w:rPr>
          <w:rFonts w:cs="宋体;SimSun"/>
        </w:rPr>
        <w:t>v</w:t>
      </w:r>
      <w:r>
        <w:rPr>
          <w:rFonts w:cs="宋体;SimSun"/>
        </w:rPr>
        <w:t>到</w:t>
      </w:r>
      <w:r>
        <w:rPr>
          <w:rFonts w:cs="宋体;SimSun"/>
        </w:rPr>
        <w:t>Z</w:t>
      </w:r>
      <w:r>
        <w:rPr>
          <w:rFonts w:cs="宋体;SimSun"/>
        </w:rPr>
        <w:t>代表不同的酶。所有氨基酸对生命都是重要的。原始种的细菌只需要氨基酸</w:t>
      </w:r>
      <w:r>
        <w:rPr>
          <w:rFonts w:cs="宋体;SimSun"/>
        </w:rPr>
        <w:t>1</w:t>
      </w:r>
      <w:r>
        <w:rPr>
          <w:rFonts w:cs="宋体;SimSun"/>
        </w:rPr>
        <w:t>，而细菌的变种只有在培养基中提供氨基酸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 xml:space="preserve">才能生存，则在该变种细菌不存在的酶是                                   </w:t>
      </w:r>
      <w:r>
        <w:rPr>
          <w:rFonts w:cs="宋体;SimSun"/>
        </w:rPr>
        <w:tab/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</w:rPr>
        <w:t>、</w:t>
      </w:r>
      <w:r>
        <w:rPr>
          <w:rFonts w:cs="宋体;SimSun"/>
        </w:rPr>
        <w:t xml:space="preserve">W    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V</w:t>
      </w:r>
      <w:r>
        <w:rPr>
          <w:rFonts w:cs="宋体;SimSun"/>
        </w:rPr>
        <w:t>、</w:t>
      </w:r>
      <w:r>
        <w:rPr>
          <w:rFonts w:cs="宋体;SimSun"/>
        </w:rPr>
        <w:t xml:space="preserve">Z 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 xml:space="preserve">Z   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W</w:t>
      </w:r>
      <w:r>
        <w:rPr>
          <w:rFonts w:cs="宋体;SimSun"/>
        </w:rPr>
        <w:t>、</w:t>
      </w:r>
      <w:r>
        <w:rPr>
          <w:rFonts w:cs="宋体;SimSun"/>
        </w:rPr>
        <w:t>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基因研究最新发现表明，人与小鼠的基因约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相同。则人与小鼠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碱基序列相同的比例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遗传物质的功能之一是传递遗传信息，下列哪一项与该功能无关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Style14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 xml:space="preserve">复制    </w:t>
      </w:r>
      <w:r>
        <w:rPr>
          <w:rFonts w:cs="宋体;SimSun"/>
        </w:rPr>
        <w:t>B</w:t>
      </w:r>
      <w:r>
        <w:rPr>
          <w:rFonts w:cs="宋体;SimSun"/>
        </w:rPr>
        <w:t xml:space="preserve">．蛋白质合成      </w:t>
      </w:r>
      <w:r>
        <w:rPr>
          <w:rFonts w:cs="宋体;SimSun"/>
        </w:rPr>
        <w:t>C</w:t>
      </w:r>
      <w:r>
        <w:rPr>
          <w:rFonts w:cs="宋体;SimSun"/>
        </w:rPr>
        <w:t xml:space="preserve">．细胞分裂    </w:t>
      </w:r>
      <w:r>
        <w:rPr>
          <w:rFonts w:cs="宋体;SimSun"/>
        </w:rPr>
        <w:t>D</w:t>
      </w:r>
      <w:r>
        <w:rPr>
          <w:rFonts w:cs="宋体;SimSun"/>
        </w:rPr>
        <w:t>．生殖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>白色盘状与黄色球状南瓜杂交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全是白色盘状南瓜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自交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杂合的白色球状南瓜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株，则纯合的黄色盘状南瓜有多少株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00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并指是一种单基因常染色体显性遗传病，一对患者夫妇第一胎生下一个正常女儿，假定这对夫妇共生有四个孩子，另外三个孩子一个正常两个并指的概率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A.3/64     </w:t>
        <w:tab/>
        <w:t xml:space="preserve">B.27/64     </w:t>
        <w:tab/>
        <w:t xml:space="preserve">C.9/64         </w:t>
        <w:tab/>
        <w:t>D.27/256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8. 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为母本，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为父本，杂交得到的果肉细胞、胚细胞、胚乳核的基因到依次是（ 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d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d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d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d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果蝇体细胞中含有四对染色体，若每对染色体上有一对杂合的基因，在果蝇产生的卵细胞中，全部是显性基因的配子出现的几率是（    ）</w:t>
      </w:r>
    </w:p>
    <w:p>
      <w:pPr>
        <w:pStyle w:val="Style14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16</w:t>
        <w:tab/>
        <w:t xml:space="preserve">      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 xml:space="preserve">8  </w:t>
        <w:tab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 xml:space="preserve">4 </w:t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 xml:space="preserve">32  </w:t>
        <w:tab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人的心肌细胞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是</w:t>
      </w:r>
    </w:p>
    <w:p>
      <w:pPr>
        <w:pStyle w:val="Normal"/>
        <w:spacing w:lineRule="auto" w:line="30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         C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46         D</w:t>
      </w:r>
      <w:r>
        <w:rPr>
          <w:rFonts w:ascii="宋体;SimSun" w:hAnsi="宋体;SimSun" w:cs="宋体;SimSun"/>
          <w:szCs w:val="21"/>
        </w:rPr>
        <w:t>、小于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中高二下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月考生物</w:t>
      </w:r>
      <w:r>
        <w:rPr>
          <w:rFonts w:ascii="宋体;SimSun" w:hAnsi="宋体;SimSun" w:cs="宋体;SimSun"/>
          <w:szCs w:val="21"/>
        </w:rPr>
        <w:t>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粗提取与鉴定的实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28110" cy="16383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通过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步骤取得滤液后，再向滤液中加入 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的目的是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加入蒸馏水的目的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为鉴定实验所得丝状物的主要成分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可用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试剂进行检验，颜色反应为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6145</wp:posOffset>
            </wp:positionH>
            <wp:positionV relativeFrom="paragraph">
              <wp:posOffset>98425</wp:posOffset>
            </wp:positionV>
            <wp:extent cx="2133600" cy="159321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某家族的遗传系谱图。已知白化病基因 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常染色体上，色盲基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上，请分  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析回答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产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卵细胞，含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卵细胞占的比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理论上分析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婚配再生女孩，可能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种基因型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种表现型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婚配，他们生一个白化病孩子的几率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婚配，生了一个同时患两种病的男孩，他们的第二个小孩是正常男孩的几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我国科学家率先完成了家蚕基因组精细图谱的绘制，将</w:t>
      </w:r>
      <w:r>
        <w:rPr>
          <w:rFonts w:cs="宋体;SimSun" w:ascii="宋体;SimSun" w:hAnsi="宋体;SimSun"/>
          <w:szCs w:val="21"/>
        </w:rPr>
        <w:t>13000</w:t>
      </w:r>
      <w:r>
        <w:rPr>
          <w:rFonts w:ascii="宋体;SimSun" w:hAnsi="宋体;SimSun" w:cs="宋体;SimSun"/>
          <w:szCs w:val="21"/>
        </w:rPr>
        <w:t>多个基因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于家蚕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回答以下有关家蚕遗传变异的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提高蚕丝的产量和品质，可以通过家蚕遗传物质改变引起变异和进一步的选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  <w:szCs w:val="21"/>
        </w:rPr>
        <w:t>育来完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些变异的来源有：</w:t>
      </w:r>
      <w:r>
        <w:rPr>
          <w:rFonts w:ascii="宋体;SimSun" w:hAnsi="宋体;SimSun" w:cs="宋体;SimSun"/>
          <w:szCs w:val="21"/>
          <w:u w:val="single"/>
        </w:rPr>
        <w:t>　　　　　　　　　　　　　　          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家蚕遗传中，黑色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与淡赤色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有关蚁蚕（刚孵化的蚕）体色的相对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状，黄茧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白茧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是有关茧色的相对性状，假设这两对性状自由组合，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交后得到的子代数量比如下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4575" cy="389255"/>
                      <wp:effectExtent l="1270" t="3175" r="1270" b="3175"/>
                      <wp:wrapNone/>
                      <wp:docPr id="1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389160"/>
                                <a:chOff x="0" y="0"/>
                                <a:chExt cx="10447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47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29880"/>
                                  <a:ext cx="1548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118080"/>
                                  <a:ext cx="155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46160"/>
                                  <a:ext cx="1548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222840"/>
                                  <a:ext cx="155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82.2pt;height:30.6pt" coordorigin="-103,0" coordsize="1644,612">
                      <v:line id="shape_0" from="-103,0" to="1541,61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4;top:47;width:24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86;width:244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230;width:243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351;width:244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蚁黄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蚁白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赤蚁黄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赤蚁白茧</w:t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写出组合三中亲本可能的基因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让组合一杂交子代中的黑蚁白茧类型自由交配，其后代中黑蚁白茧的概率是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          　　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(22</w:t>
      </w:r>
      <w:r>
        <w:rPr>
          <w:rFonts w:ascii="宋体;SimSun" w:hAnsi="宋体;SimSun" w:cs="宋体;SimSun"/>
          <w:szCs w:val="21"/>
        </w:rPr>
        <w:t>分）根据所给图一～图五回答问题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4238625" cy="70675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174625</wp:posOffset>
            </wp:positionV>
            <wp:extent cx="1943100" cy="158115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7790</wp:posOffset>
            </wp:positionH>
            <wp:positionV relativeFrom="paragraph">
              <wp:posOffset>174625</wp:posOffset>
            </wp:positionV>
            <wp:extent cx="2171700" cy="1685925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0690</wp:posOffset>
            </wp:positionH>
            <wp:positionV relativeFrom="paragraph">
              <wp:posOffset>252095</wp:posOffset>
            </wp:positionV>
            <wp:extent cx="1943100" cy="1485900"/>
            <wp:effectExtent l="0" t="0" r="0" b="0"/>
            <wp:wrapSquare wrapText="bothSides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53975</wp:posOffset>
            </wp:positionV>
            <wp:extent cx="2514600" cy="158115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所示全过程叫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图二、图三、图四生理过程与图一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中相对应序号分别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图示中，图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图序号）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图中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表示脱氧核苷酸长链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图回答（用图中所示符号填写，参考图二、三、四）</w:t>
      </w:r>
      <w:r>
        <w:rPr>
          <w:rFonts w:cs="宋体;SimSun" w:ascii="宋体;SimSun" w:hAnsi="宋体;SimSun"/>
          <w:szCs w:val="21"/>
        </w:rPr>
        <w:tab/>
      </w:r>
    </w:p>
    <w:tbl>
      <w:tblPr>
        <w:tblW w:w="830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58"/>
        <w:gridCol w:w="2205"/>
        <w:gridCol w:w="2109"/>
      </w:tblGrid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四</w:t>
            </w:r>
          </w:p>
        </w:tc>
      </w:tr>
      <w:tr>
        <w:trPr>
          <w:trHeight w:val="1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过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进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进行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完成图一中③④的生物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五在生物细胞中共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中高二下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月考生物</w:t>
      </w:r>
      <w:r>
        <w:rPr>
          <w:rFonts w:ascii="宋体;SimSun" w:hAnsi="宋体;SimSun" w:cs="宋体;SimSun"/>
          <w:szCs w:val="21"/>
        </w:rPr>
        <w:t>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答题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小题只有一个选项最符合题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非选择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浓度，析出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二苯胺  蓝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  </w:t>
      </w:r>
      <w:r>
        <w:rPr>
          <w:rFonts w:ascii="宋体;SimSun" w:hAnsi="宋体;SimSun" w:cs="宋体;SimSun"/>
          <w:szCs w:val="21"/>
        </w:rPr>
        <w:t>某些</w:t>
      </w:r>
      <w:r>
        <w:rPr>
          <w:rFonts w:cs="宋体;SimSun" w:ascii="宋体;SimSun" w:hAnsi="宋体;SimSun"/>
          <w:szCs w:val="21"/>
        </w:rPr>
        <w:t>(RNA)</w:t>
      </w:r>
      <w:r>
        <w:rPr>
          <w:rFonts w:ascii="宋体;SimSun" w:hAnsi="宋体;SimSun" w:cs="宋体;SimSun"/>
          <w:szCs w:val="21"/>
        </w:rPr>
        <w:t xml:space="preserve">病毒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  6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spacing w:lineRule="auto" w:line="30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1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0T02:2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