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生物上学期期中试卷（苏教版）</w:t>
      </w:r>
    </w:p>
    <w:p>
      <w:pPr>
        <w:pStyle w:val="Normal"/>
        <w:spacing w:lineRule="exact" w:line="320"/>
        <w:ind w:left="422" w:hanging="422"/>
        <w:rPr>
          <w:b/>
          <w:b/>
          <w:bCs/>
        </w:rPr>
      </w:pPr>
      <w:r>
        <w:rPr>
          <w:b/>
          <w:bCs/>
        </w:rPr>
        <w:t>一、慧眼识珠你能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满分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请在四个答案中选出一个填在下面的答题栏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exact" w:line="320"/>
        <w:ind w:left="1" w:firstLine="412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ind w:firstLine="422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自然界里的生态系统大小不一，多种多样，人类和各种生物都是生态系统的一员。保护生态系统就是保护我们人类自己。请回答</w:t>
      </w:r>
      <w:r>
        <w:rPr>
          <w:rFonts w:eastAsia="楷体_GB2312;楷体" w:ascii="楷体_GB2312;楷体" w:hAnsi="楷体_GB2312;楷体"/>
          <w:b/>
          <w:lang w:val="en-US" w:eastAsia="zh-CN"/>
        </w:rPr>
        <w:t>1</w:t>
      </w:r>
      <w:r>
        <w:rPr>
          <w:rFonts w:eastAsia="楷体_GB2312;楷体" w:ascii="楷体_GB2312;楷体" w:hAnsi="楷体_GB2312;楷体"/>
          <w:b/>
        </w:rPr>
        <w:t>----</w:t>
      </w:r>
      <w:r>
        <w:rPr>
          <w:rFonts w:eastAsia="楷体_GB2312;楷体" w:ascii="楷体_GB2312;楷体" w:hAnsi="楷体_GB2312;楷体"/>
          <w:b/>
          <w:lang w:val="en-US" w:eastAsia="zh-CN"/>
        </w:rPr>
        <w:t>5</w:t>
      </w:r>
      <w:r>
        <w:rPr>
          <w:rFonts w:ascii="楷体_GB2312;楷体" w:hAnsi="楷体_GB2312;楷体" w:eastAsia="楷体_GB2312;楷体"/>
          <w:b/>
        </w:rPr>
        <w:t>题：</w:t>
      </w:r>
    </w:p>
    <w:p>
      <w:pPr>
        <w:pStyle w:val="Normal"/>
        <w:widowControl/>
        <w:spacing w:lineRule="exact" w:line="260"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“我们只有一家，我们拥有一个共同的家园，那就是生物圈。”这句话中，“我们”指的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所有生物　　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人类　　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植物　　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植物和动物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生态系统中各种生物所需的有机物都直接或间接来自于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细菌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微生物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>动物</w:t>
      </w:r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绿色植物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草原生态系统中，数量最多的生物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草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鼠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蛇</w:t>
      </w:r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鹰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鲨鱼通常生活在下面哪个生态系统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淡水生态系统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海洋生态系统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>湿地生态系统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池塘生态系统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一个完整的生态系统由下列哪项组成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>生产者、消费者、分解者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水、阳光、温度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非生物成分和生物成分</w:t>
      </w:r>
      <w:r>
        <w:rPr>
          <w:rFonts w:cs="宋体" w:ascii="宋体" w:hAnsi="宋体"/>
        </w:rPr>
        <w:tab/>
        <w:tab/>
        <w:tab/>
        <w:tab/>
        <w:t xml:space="preserve">    D.</w:t>
      </w:r>
      <w:r>
        <w:rPr>
          <w:rFonts w:ascii="宋体" w:hAnsi="宋体" w:cs="宋体"/>
        </w:rPr>
        <w:t>食物链和食物网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自然界的生物形形色色，种类繁多，分布广泛。不管是幽深的海洋、广袤的沙漠、辽阔的天空，还是冰冻的极地、烈日炎炎的赤道，甚至在土壤中，都存在着千姿百态的生命。每一种生物都必须从环境中获得所需要的食物、水和其他物质，以满足维持生存、生长和繁殖后代的需要。请回答</w:t>
      </w:r>
      <w:r>
        <w:rPr>
          <w:rFonts w:eastAsia="楷体_GB2312;楷体" w:ascii="楷体_GB2312;楷体" w:hAnsi="楷体_GB2312;楷体"/>
          <w:b/>
          <w:lang w:val="en-US" w:eastAsia="zh-CN"/>
        </w:rPr>
        <w:t>6</w:t>
      </w:r>
      <w:r>
        <w:rPr>
          <w:rFonts w:eastAsia="楷体_GB2312;楷体" w:ascii="楷体_GB2312;楷体" w:hAnsi="楷体_GB2312;楷体"/>
          <w:b/>
        </w:rPr>
        <w:t>----</w:t>
      </w:r>
      <w:r>
        <w:rPr>
          <w:rFonts w:eastAsia="楷体_GB2312;楷体" w:ascii="楷体_GB2312;楷体" w:hAnsi="楷体_GB2312;楷体"/>
          <w:b/>
          <w:lang w:val="en-US" w:eastAsia="zh-CN"/>
        </w:rPr>
        <w:t>10</w:t>
      </w:r>
      <w:r>
        <w:rPr>
          <w:rFonts w:ascii="楷体_GB2312;楷体" w:hAnsi="楷体_GB2312;楷体" w:eastAsia="楷体_GB2312;楷体"/>
          <w:b/>
        </w:rPr>
        <w:t>题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下列属于生物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智能机器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变形金刚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溶洞中不断长高的石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石头上的青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</w:t>
      </w:r>
      <w:r>
        <w:rPr>
          <w:color w:val="000000"/>
        </w:rPr>
        <w:t>观察下图，葵花朵朵向太阳，干旱使粮食严重减产，这说明</w:t>
      </w:r>
      <w:r>
        <w:rPr>
          <w:color w:val="000000"/>
        </w:rPr>
        <w:tab/>
        <w:tab/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165100</wp:posOffset>
            </wp:positionV>
            <wp:extent cx="1819275" cy="1028700"/>
            <wp:effectExtent l="0" t="0" r="0" b="0"/>
            <wp:wrapNone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165100</wp:posOffset>
            </wp:positionV>
            <wp:extent cx="1819275" cy="1012825"/>
            <wp:effectExtent l="0" t="0" r="0" b="0"/>
            <wp:wrapNone/>
            <wp:docPr id="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  <w:t>葵花只受阳光限制，粮食只受水的限制　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left="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葵花仅仅需要阳光，粮食仅仅需要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葵花和粮食都不需要阳光和水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</w:rPr>
      </w:pPr>
      <w:r>
        <w:rPr>
          <w:i/>
          <w:color w:val="000000"/>
        </w:rPr>
        <w:t>D</w:t>
      </w:r>
      <w:r>
        <w:rPr>
          <w:color w:val="000000"/>
        </w:rPr>
        <w:t>．阳光、水是它们生存所需要的基本条件之一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唐代边塞诗人岑参有诗赞颂雪莲花：“异香升腾，秀色媚景。耻与众草之为伍，何亭亭而独芳？何不为人之所尝兮，深山穹谷秀严霜。”雪莲花生活的环境是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冰冻的极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浩瀚的海洋</w:t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潮湿的草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米左右的雪线</w:t>
      </w:r>
    </w:p>
    <w:p>
      <w:pPr>
        <w:pStyle w:val="Normal"/>
        <w:spacing w:lineRule="exact" w:line="32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有媒体报道，自中国国民党主席连战和亲民党主席宋楚瑜相继率团访问大陆以后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批产自台湾南部的榴莲等热带水果已经开始首现北京街头，这是北京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来第一次品尝来自宝岛的热带水果。榴莲等水果不能在北京地区栽种的主要制约因素是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温度的高低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光照的强弱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雨量的大小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土质的不同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．下列诗句都描述了各种自然景观，从诗中描述的情景看，生态环境较差的是：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exact" w:line="320"/>
        <w:ind w:left="1" w:firstLine="41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漠孤烟直，长河落日圆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探花蛱蝶深深见，点水蜻蜓款款飞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exact" w:line="320"/>
        <w:ind w:left="1" w:firstLine="41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两只黄鹂鸣翠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行白鹭上青天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稻花香里说丰年，听取蛙声一片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观察生物细微结构（如植物的叶肉细胞）通常使用的仪器是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A. </w:t>
      </w:r>
      <w:r>
        <w:rPr>
          <w:rFonts w:ascii="宋体" w:hAnsi="宋体" w:cs="宋体"/>
        </w:rPr>
        <w:t xml:space="preserve">肉眼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放大镜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照相机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显微镜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下列消化液中不含消化酶的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胃液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胰液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肠液</w:t>
      </w:r>
      <w:r>
        <w:rPr>
          <w:rFonts w:cs="宋体" w:ascii="宋体" w:hAnsi="宋体"/>
        </w:rPr>
        <w:tab/>
        <w:tab/>
        <w:tab/>
        <w:t xml:space="preserve">D. </w:t>
      </w:r>
      <w:r>
        <w:rPr>
          <w:rFonts w:ascii="宋体" w:hAnsi="宋体" w:cs="宋体"/>
        </w:rPr>
        <w:t>胆汁</w:t>
      </w:r>
    </w:p>
    <w:p>
      <w:pPr>
        <w:pStyle w:val="Style17"/>
        <w:spacing w:lineRule="exact" w:line="260"/>
        <w:rPr>
          <w:sz w:val="21"/>
          <w:szCs w:val="21"/>
        </w:rPr>
      </w:pPr>
      <w:r>
        <w:rPr/>
        <w:t>13</w:t>
      </w:r>
      <w:r>
        <w:rPr/>
        <w:t>．</w:t>
      </w:r>
      <w:r>
        <w:rPr>
          <w:sz w:val="21"/>
          <w:szCs w:val="21"/>
        </w:rPr>
        <w:t>“落叶不是无情物，化作春泥更护花。”从生物学角度分析，在落叶化作春泥的过程中，起决定作用的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生产者   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消费者      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分解者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阳光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经过这一段时间的学习，对于生物，大家并不陌生，同学们周围看得见的花草树木、鱼虫鸟畜都是生物；一些微小的细菌、病毒，尽管你看不见，摸不着，但却时刻与你相伴，它们也都是生物，生物与我们的生活息息相关。下列现象与生物学无关的是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校园的花草点缀着我们的生活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果园养鸡促进了物质的综合利用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新的教学大楼拔地而起</w:t>
      </w:r>
      <w:r>
        <w:rPr>
          <w:rFonts w:cs="宋体" w:ascii="宋体" w:hAnsi="宋体"/>
        </w:rPr>
        <w:tab/>
        <w:tab/>
        <w:tab/>
        <w:t xml:space="preserve">    D.</w:t>
      </w:r>
      <w:r>
        <w:rPr>
          <w:rFonts w:ascii="宋体" w:hAnsi="宋体" w:cs="宋体"/>
        </w:rPr>
        <w:t>杂交水稻解决了粮食的短缺</w:t>
      </w:r>
    </w:p>
    <w:p>
      <w:pPr>
        <w:pStyle w:val="Normal"/>
        <w:widowControl/>
        <w:spacing w:lineRule="exact" w:line="260"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果你</w:t>
      </w:r>
      <w:r>
        <w:rPr>
          <w:rFonts w:ascii="宋体" w:hAnsi="宋体" w:cs="宋体"/>
          <w:color w:val="000000"/>
        </w:rPr>
        <w:t>看过</w:t>
      </w:r>
      <w:r>
        <w:rPr>
          <w:rFonts w:ascii="宋体" w:hAnsi="宋体" w:cs="宋体"/>
          <w:color w:val="000000"/>
        </w:rPr>
        <w:t>美国大片</w:t>
      </w:r>
      <w:r>
        <w:rPr>
          <w:rFonts w:ascii="宋体" w:hAnsi="宋体" w:cs="宋体"/>
          <w:color w:val="000000"/>
        </w:rPr>
        <w:t>《泰坦尼克号》，你一定不会忘记当时的情景：船慢慢地在下沉，人们纷纷登上救生艇。假如你也在现场，艇内可以放下列物品</w:t>
      </w:r>
      <w:r>
        <w:rPr>
          <w:rFonts w:ascii="宋体" w:hAnsi="宋体" w:cs="宋体"/>
          <w:color w:val="000000"/>
        </w:rPr>
        <w:t>的其中一样</w:t>
      </w:r>
      <w:r>
        <w:rPr>
          <w:rFonts w:ascii="宋体" w:hAnsi="宋体" w:cs="宋体"/>
          <w:color w:val="000000"/>
        </w:rPr>
        <w:t>，你会选择哪一样？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袋</w:t>
      </w:r>
      <w:r>
        <w:rPr>
          <w:rFonts w:ascii="宋体" w:hAnsi="宋体" w:cs="宋体"/>
          <w:color w:val="000000"/>
        </w:rPr>
        <w:t>百元大钞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一壶水　　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一块面包　　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一罐牛肉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/>
        <w:t>下列哪项不是影响蕉基鱼塘生态系统中香蕉生长的非生物因素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756"/>
        <w:rPr>
          <w:szCs w:val="18"/>
        </w:rPr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温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害虫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 xml:space="preserve">17 </w:t>
      </w:r>
      <w:r>
        <w:rPr>
          <w:rFonts w:ascii="宋体" w:hAnsi="宋体" w:cs="宋体"/>
        </w:rPr>
        <w:t>数百年前我国黄土高原有茂密的森林，后来却变成了荒山秃岭，主要原因是</w:t>
      </w:r>
    </w:p>
    <w:p>
      <w:pPr>
        <w:pStyle w:val="Normal"/>
        <w:spacing w:lineRule="exact" w:line="2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北方寒流长期侵袭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过度开发破坏了生态平衡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长期旱灾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壳运动频繁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 xml:space="preserve">18  </w:t>
      </w:r>
      <w:r>
        <w:rPr>
          <w:rFonts w:ascii="宋体" w:hAnsi="宋体" w:cs="宋体"/>
        </w:rPr>
        <w:t>下列校园植物中属于乔木的是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 xml:space="preserve">小叶黄杨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玫瑰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迎春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香樟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生物圈包括：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Ａ、大气圈、水圈、岩石圈               Ｂ、大气圈底部、水圈大部、岩石圈表面</w:t>
      </w:r>
    </w:p>
    <w:p>
      <w:pPr>
        <w:pStyle w:val="Normal"/>
        <w:spacing w:lineRule="exact" w:line="2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Ｃ、大气圈大部、水圈底部、岩石圈表面   Ｄ、大气圈底部、水圈上部、岩石圈表面</w:t>
      </w:r>
    </w:p>
    <w:p>
      <w:pPr>
        <w:pStyle w:val="Normal"/>
        <w:spacing w:lineRule="exact" w:line="260"/>
        <w:ind w:left="2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欲使显微镜下视野内左上方的物象移到中央，应向哪个方向移动玻片？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260"/>
        <w:ind w:left="210"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右上方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左上方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右下方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右下方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</w:t>
      </w:r>
      <w:r>
        <w:rPr>
          <w:b/>
          <w:bCs/>
        </w:rPr>
        <w:t>字斟句酌你推敲（</w:t>
      </w:r>
      <w:r>
        <w:rPr>
          <w:b/>
          <w:bCs/>
        </w:rPr>
        <w:t>满分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在横线上填上合理的答案）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1  </w:t>
      </w:r>
      <w:r>
        <w:rPr>
          <w:rFonts w:ascii="宋体" w:hAnsi="宋体" w:cs="宋体"/>
        </w:rPr>
        <w:t>在广阔的地球表面，地形复杂多样，各地气候差别很大。为与各种环境条件相适应，不同地方的生物种类千差万别，因此，生物圈中有着多种多样的生态系统，请举出我们姜堰常见的两个生态系统。如：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生态系统；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生态系统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22  </w:t>
      </w:r>
      <w:r>
        <w:rPr>
          <w:rFonts w:ascii="宋体" w:hAnsi="宋体" w:cs="宋体"/>
        </w:rPr>
        <w:t>食物的消化和吸收主要是依靠人体的消化系统来完成。消化系统由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组成。消化道的开始部位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；消化和吸收的主要场所是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森林与</w:t>
      </w: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被称为地球的三大生态系统。其中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生态系统被称为“地球之肾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在生态系统中数量最多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；动物属于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；而细菌和真菌属于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（选填“</w:t>
      </w:r>
      <w:r>
        <w:rPr>
          <w:b/>
          <w:bCs/>
        </w:rPr>
        <w:t>分解者，生产者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消费者”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列举含有丰富蛋白质的三种食物：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ab/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ind w:left="309" w:hanging="309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鉴定食物中含有淀粉，通常可以利用淀粉滴加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试剂会变成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色的特性进行检验。利用蛋白质遇到高温会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 xml:space="preserve">的特性，可以鉴定食物中含有蛋白质；而脂肪往往能在纸张、布匹等上面留下“ </w:t>
      </w:r>
      <w:r>
        <w:rPr>
          <w:rFonts w:cs="宋体" w:ascii="宋体" w:hAnsi="宋体"/>
        </w:rPr>
        <w:t>_________________”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eastAsia="楷体_GB2312;楷体" w:ascii="楷体_GB2312;楷体" w:hAnsi="楷体_GB2312;楷体"/>
        </w:rPr>
        <w:t xml:space="preserve">27  </w:t>
      </w:r>
      <w:r>
        <w:rPr>
          <w:rFonts w:ascii="宋体" w:hAnsi="宋体" w:cs="宋体"/>
        </w:rPr>
        <w:t>地球上最大的生态系统是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8  </w:t>
      </w:r>
      <w:r>
        <w:rPr>
          <w:rFonts w:cs="宋体"/>
        </w:rPr>
        <w:t>阅读下面这段文字回答问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cs="宋体"/>
        </w:rPr>
        <w:t>如果你生活在乡村，催你晨起的公鸡，夕照中牧归的牛羊，守护你平安之夜的爱犬，都曾经是你童年的朋友。放眼远眺，杨柳青青，麦浪滚滚，桃花含笑，杏花飘香，是你最熟悉的景色。春水澄碧，游鱼嬉戏；梁上双燕，春来秋去，曾引发你无限的遐想。蛙鸣声声，流萤点点，伴你进入仲夏夜之梦。</w:t>
      </w:r>
    </w:p>
    <w:p>
      <w:pPr>
        <w:pStyle w:val="Normal"/>
        <w:widowControl/>
        <w:ind w:firstLine="210"/>
        <w:jc w:val="left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将文中的生物进行归类。</w:t>
      </w:r>
    </w:p>
    <w:p>
      <w:pPr>
        <w:pStyle w:val="Normal"/>
        <w:widowControl/>
        <w:ind w:left="120" w:hanging="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/>
        </w:rPr>
        <w:t>植物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"/>
        </w:rPr>
        <w:t>。</w:t>
      </w:r>
    </w:p>
    <w:p>
      <w:pPr>
        <w:pStyle w:val="Normal"/>
        <w:widowControl/>
        <w:ind w:left="120" w:hanging="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/>
        </w:rPr>
        <w:t>动物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"/>
        </w:rPr>
        <w:t>。</w:t>
      </w:r>
      <w:r>
        <w:rPr>
          <w:rFonts w:cs="宋体" w:ascii="宋体" w:hAnsi="宋体"/>
        </w:rPr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文中“鱼”适应的生活环境是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离开这个环境将很难生存，这说明生物对环境的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影响鱼生存的因素有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因素和</w:t>
      </w:r>
      <w:r>
        <w:rPr>
          <w:rFonts w:eastAsia="Times New Roman"/>
          <w:u w:val="single"/>
        </w:rPr>
        <w:t xml:space="preserve">                </w:t>
      </w:r>
      <w:r>
        <w:rPr>
          <w:rFonts w:cs="宋体"/>
        </w:rPr>
        <w:t>因素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．</w:t>
      </w:r>
      <w:r>
        <w:rPr>
          <w:b/>
          <w:bCs/>
        </w:rPr>
        <w:t>哪个</w:t>
      </w:r>
      <w:r>
        <w:rPr>
          <w:b/>
          <w:bCs/>
        </w:rPr>
        <w:t>对错你明辨（</w:t>
      </w:r>
      <w:r>
        <w:rPr>
          <w:b/>
          <w:bCs/>
        </w:rPr>
        <w:t>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0</wp:posOffset>
            </wp:positionV>
            <wp:extent cx="5715000" cy="1628775"/>
            <wp:effectExtent l="0" t="0" r="0" b="0"/>
            <wp:wrapSquare wrapText="bothSides"/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面是四种不同动物体形的简图，各部分的比例是依据动物原型确定的。你认为单从体形来看，哪一种动物最适宜生活在寒冷的环境中？为什么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D             </w:t>
      </w:r>
      <w:r>
        <w:rPr>
          <w:rFonts w:ascii="宋体" w:hAnsi="宋体" w:cs="宋体"/>
          <w:color w:val="000000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科学探究你尝试</w:t>
      </w:r>
      <w:r>
        <w:rPr>
          <w:rFonts w:ascii="楷体_GB2312;楷体" w:hAnsi="楷体_GB2312;楷体" w:eastAsia="楷体_GB2312;楷体"/>
        </w:rPr>
        <w:t xml:space="preserve"> ：</w:t>
      </w:r>
      <w:r>
        <w:rPr>
          <w:b/>
          <w:bCs/>
        </w:rPr>
        <w:t>（</w:t>
      </w:r>
      <w:r>
        <w:rPr>
          <w:b/>
          <w:bCs/>
        </w:rPr>
        <w:t>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探究是研究和学习生物学的一种科学方法，下面是科学家征服疟疾病的历程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316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人类征服疟疾病的历程</w:t>
      </w:r>
    </w:p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疟疾病是世界上最严重的疾病之一。早在两千年前，疟疾病就在世界各地流行。许多科学家都想找出引发疟疾病的原因，以便能更好地预防和减少这种病的发生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当时，科学家们观察居住在沼泽地区人群的患病情况，提出假设：疟疾病是由于沼泽的水被污染而引起的。同时，设计了让人直接喝沼泽地里污水的实验。结果喝污水的人没有患疟疾，假设被否定了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科学家们又经过长期的探索，到了</w:t>
      </w:r>
      <w:r>
        <w:rPr>
          <w:rFonts w:eastAsia="楷体_GB2312;楷体" w:ascii="楷体_GB2312;楷体" w:hAnsi="楷体_GB2312;楷体"/>
          <w:b/>
        </w:rPr>
        <w:t>19</w:t>
      </w:r>
      <w:r>
        <w:rPr>
          <w:rFonts w:ascii="楷体_GB2312;楷体" w:hAnsi="楷体_GB2312;楷体" w:eastAsia="楷体_GB2312;楷体"/>
          <w:b/>
        </w:rPr>
        <w:t>世纪后半叶，发现疟原虫是疟疾病的致病“凶手”。有些科学家还发现，在疟疾病的发病区，抽干沼泽地时的水，这个地区患疟疾病的人就大大减少，甚至消失了。科学家们就在思考：引起人体患疟疾病的疟原虫和沼泽地时的水有什么关系呢？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直到本世纪初，一位意大利科学家通过大量观察提出了一个新假设：蚊子传播了疟疾病。蚊子在水中繁殖，如果抽干沼泽地里的水，就可以消灭蚊子的幼虫，消灭了蚊子就可以消灭疟疾病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又过了若干年，一位英国医生设计了一个巧妙的实验来验证这个假设。他让蚊子去叮咬体内有疟原虫的麻雀，再解剖发现在蚊子的唾液腺里有大量的疟原虫。这样人类终于弄明白了人体患疟疾病的原因，并且制定了一系列治疗和预防疟疾病的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科学家征服疟疾病的历程来分析，科学探究的一般过程是观察（提出问题）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表达和交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⑵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你认为本地区预防疟疾病的主要办法是什么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   热点事件你评论：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</w:rPr>
        <w:t>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 xml:space="preserve">分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pacing w:lineRule="auto" w:line="360"/>
        <w:ind w:firstLine="63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 xml:space="preserve">31   </w:t>
      </w:r>
      <w:r>
        <w:rPr>
          <w:rFonts w:ascii="楷体_GB2312;楷体" w:hAnsi="楷体_GB2312;楷体" w:eastAsia="楷体_GB2312;楷体"/>
          <w:b/>
        </w:rPr>
        <w:t>每当提到海洋总让人联想起湛蓝的海水、美味的海鲜。海洋是生命的乐园，种类繁多、数量巨大的浮游藻类以无机物质为营养，以阳光为能源，通过光合作用制造大量的有机物，直接或间接地为浮游动物、鱼、虾、贝以至鲸等所有动物提供食物，自古以来海洋总是源源不断地向人类提供大量的鲜美的海产品。然而，人类却源源不断地向海洋排放污水，引起浮游藻类，甚至浮游动物和细菌，在一定的环境条件下突发性地增殖和聚集，造成一定范围内海水变色现象，这就是赤潮。海水颜色因赤潮生物的数量、种类不同而呈红、黄、绿和褐色等。</w:t>
      </w:r>
    </w:p>
    <w:p>
      <w:pPr>
        <w:pStyle w:val="TextBodyIndent"/>
        <w:spacing w:lineRule="auto" w:line="360"/>
        <w:ind w:firstLine="1124"/>
        <w:rPr/>
      </w:pPr>
      <w:r>
        <w:rPr>
          <w:rFonts w:ascii="楷体_GB2312;楷体" w:hAnsi="楷体_GB2312;楷体" w:eastAsia="楷体_GB2312;楷体"/>
          <w:b/>
        </w:rPr>
        <w:t>赤潮生物大量消耗海水的溶解氧，危及动物生存。藻类还会产生一些毒素，动物摄食这些藻类后，其毒素会积聚在动物体内。因此，海洋赤潮的发生不但对海洋生态系统有强烈的破坏作用，对海洋水产养殖以及食用海产品的人都有直接的危害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rFonts w:cs="宋体" w:ascii="宋体" w:hAnsi="宋体"/>
        </w:rPr>
        <w:t>“</w:t>
      </w:r>
      <w:r>
        <w:rPr/>
        <w:t>赤潮”是海水中哪类植物大量繁殖引起的？这类植物在生态系统中属于什么成分？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近几年来，中国许多海域每年都有赤潮发生，如烟台海域：特别是</w:t>
      </w:r>
      <w:r>
        <w:rPr/>
        <w:t>1998</w:t>
      </w:r>
      <w:r>
        <w:rPr/>
        <w:t>年，烟台四十里湾、八角湾、芝罘湾及养马岛附近海域发生的赤潮，导致水质恶化，致使鱼虾、贝类等海洋生物大量死亡，直接经济损失达</w:t>
      </w:r>
      <w:r>
        <w:rPr/>
        <w:t>1.07</w:t>
      </w:r>
      <w:r>
        <w:rPr/>
        <w:t>亿元。请分析赤潮造成海洋生物大量死亡的原因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根据你了解的信息，你认为频繁发生的赤潮与人类的哪些活动有关</w:t>
      </w:r>
      <w:r>
        <w:rPr/>
        <w:t>?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年级生物期中考试参考答案</w:t>
      </w:r>
    </w:p>
    <w:p>
      <w:pPr>
        <w:pStyle w:val="Normal"/>
        <w:spacing w:lineRule="exact" w:line="320"/>
        <w:ind w:left="422" w:hanging="422"/>
        <w:rPr>
          <w:b/>
          <w:b/>
          <w:bCs/>
        </w:rPr>
      </w:pPr>
      <w:r>
        <w:rPr>
          <w:b/>
          <w:bCs/>
        </w:rPr>
        <w:t>一、慧眼识珠你能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满分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请在四个答案中选出一个填在下面的答题栏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ascii="仿宋_GB2312;仿宋" w:hAnsi="仿宋_GB2312;仿宋" w:eastAsia="仿宋_GB2312;仿宋"/>
        </w:rPr>
        <w:t>二、</w:t>
      </w:r>
      <w:r>
        <w:rPr>
          <w:b/>
          <w:bCs/>
        </w:rPr>
        <w:t>字斟句酌你推敲（</w:t>
      </w:r>
      <w:r>
        <w:rPr>
          <w:b/>
          <w:bCs/>
        </w:rPr>
        <w:t>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1  </w:t>
      </w:r>
      <w:r>
        <w:rPr>
          <w:b/>
          <w:bCs/>
        </w:rPr>
        <w:t>城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农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池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湿地（只要合理就给分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2 </w:t>
      </w:r>
      <w:r>
        <w:rPr>
          <w:b/>
          <w:bCs/>
        </w:rPr>
        <w:t>消化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消化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口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小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3 </w:t>
      </w:r>
      <w:r>
        <w:rPr>
          <w:b/>
          <w:bCs/>
        </w:rPr>
        <w:t>海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湿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湿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4   </w:t>
      </w:r>
      <w:r>
        <w:rPr>
          <w:b/>
          <w:bCs/>
        </w:rPr>
        <w:t>生产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消费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解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5  </w:t>
      </w:r>
      <w:r>
        <w:rPr>
          <w:b/>
          <w:bCs/>
        </w:rPr>
        <w:t>牛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鸡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豆浆（只要合理就给分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6  </w:t>
      </w:r>
      <w:r>
        <w:rPr>
          <w:b/>
          <w:bCs/>
        </w:rPr>
        <w:t>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凝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油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7 </w:t>
      </w:r>
      <w:r>
        <w:rPr>
          <w:b/>
          <w:bCs/>
        </w:rPr>
        <w:t>生物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8 </w:t>
      </w:r>
      <w:r>
        <w:rPr>
          <w:rFonts w:cs="宋体" w:ascii="宋体" w:hAnsi="宋体"/>
          <w:b/>
          <w:bCs/>
        </w:rPr>
        <w:t>⑴</w:t>
      </w:r>
      <w:r>
        <w:rPr>
          <w:b/>
          <w:bCs/>
        </w:rPr>
        <w:t xml:space="preserve"> 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依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生物因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非生物因素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．</w:t>
      </w:r>
      <w:r>
        <w:rPr>
          <w:b/>
          <w:bCs/>
        </w:rPr>
        <w:t>哪个</w:t>
      </w:r>
      <w:r>
        <w:rPr>
          <w:b/>
          <w:bCs/>
        </w:rPr>
        <w:t>对错你明辨（</w:t>
      </w:r>
      <w:r>
        <w:rPr>
          <w:b/>
          <w:bCs/>
        </w:rPr>
        <w:t>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9   B </w:t>
      </w:r>
      <w:r>
        <w:rPr>
          <w:b/>
        </w:rPr>
        <w:t>体形大</w:t>
      </w:r>
      <w:r>
        <w:rPr>
          <w:rFonts w:eastAsia="Times New Roman"/>
          <w:b/>
        </w:rPr>
        <w:t xml:space="preserve">  </w:t>
      </w:r>
      <w:r>
        <w:rPr>
          <w:b/>
        </w:rPr>
        <w:t>耳朵、尾巴小</w:t>
      </w:r>
      <w:r>
        <w:rPr>
          <w:b/>
          <w:bCs/>
        </w:rPr>
        <w:t>（只要合理就给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科学探究你尝试</w:t>
      </w:r>
      <w:r>
        <w:rPr>
          <w:rFonts w:ascii="楷体_GB2312;楷体" w:hAnsi="楷体_GB2312;楷体" w:eastAsia="楷体_GB2312;楷体"/>
        </w:rPr>
        <w:t xml:space="preserve"> ：</w:t>
      </w:r>
      <w:r>
        <w:rPr>
          <w:b/>
          <w:bCs/>
        </w:rPr>
        <w:t>（</w:t>
      </w:r>
      <w:r>
        <w:rPr>
          <w:b/>
          <w:bCs/>
        </w:rPr>
        <w:t>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rFonts w:cs="宋体" w:ascii="宋体" w:hAnsi="宋体"/>
          <w:b/>
          <w:bCs/>
        </w:rPr>
        <w:t>⑴</w:t>
      </w:r>
      <w:r>
        <w:rPr>
          <w:b/>
          <w:bCs/>
        </w:rPr>
        <w:t xml:space="preserve"> </w:t>
      </w:r>
      <w:r>
        <w:rPr>
          <w:b/>
          <w:bCs/>
        </w:rPr>
        <w:t>作出假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定计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施计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出结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略（只要合理就给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   热点事件你评论：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</w:rPr>
        <w:t>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 xml:space="preserve">分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 xml:space="preserve">31 </w:t>
      </w:r>
      <w:r>
        <w:rPr>
          <w:rFonts w:cs="宋体" w:ascii="宋体" w:hAnsi="宋体"/>
        </w:rPr>
        <w:t>⑴</w:t>
      </w:r>
      <w:r>
        <w:rPr/>
        <w:t xml:space="preserve"> </w:t>
      </w:r>
      <w:r>
        <w:rPr/>
        <w:t>浮游植物（藻类）</w:t>
      </w:r>
      <w:r>
        <w:rPr>
          <w:rFonts w:eastAsia="Times New Roman"/>
        </w:rPr>
        <w:t xml:space="preserve"> </w:t>
      </w:r>
      <w:r>
        <w:rPr/>
        <w:t>⑵</w:t>
      </w:r>
      <w:r>
        <w:rPr>
          <w:b/>
          <w:bCs/>
        </w:rPr>
        <w:t>略（只要合理就给分）</w:t>
      </w:r>
      <w:r>
        <w:rPr>
          <w:rFonts w:eastAsia="Times New Roman"/>
        </w:rPr>
        <w:t xml:space="preserve"> </w:t>
      </w:r>
      <w:r>
        <w:rPr/>
        <w:t>⑶</w:t>
      </w:r>
      <w:r>
        <w:rPr>
          <w:b/>
          <w:bCs/>
        </w:rPr>
        <w:t>略（只要合理就给分）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6:00Z</dcterms:created>
  <dc:creator>375教育资源网 www.375edu.cn</dc:creator>
  <dc:description/>
  <cp:keywords>375教育资源网 www.375edu.cn</cp:keywords>
  <dc:language>en-US</dc:language>
  <cp:lastModifiedBy>258</cp:lastModifiedBy>
  <dcterms:modified xsi:type="dcterms:W3CDTF">2015-10-13T03:02:47Z</dcterms:modified>
  <cp:revision>3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