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0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年高三生物月考试题（上学期）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考试时间：</w:t>
      </w:r>
      <w:r>
        <w:rPr>
          <w:rFonts w:cs="宋体;SimSun" w:ascii="宋体;SimSun" w:hAnsi="宋体;SimSun"/>
          <w:b/>
          <w:bCs/>
          <w:sz w:val="28"/>
        </w:rPr>
        <w:t>90</w:t>
      </w:r>
      <w:r>
        <w:rPr>
          <w:rFonts w:ascii="宋体;SimSun" w:hAnsi="宋体;SimSun" w:cs="宋体;SimSun"/>
          <w:b/>
          <w:bCs/>
          <w:sz w:val="28"/>
        </w:rPr>
        <w:t>分钟     满分：</w:t>
      </w:r>
      <w:r>
        <w:rPr>
          <w:rFonts w:cs="宋体;SimSun" w:ascii="宋体;SimSun" w:hAnsi="宋体;SimSun"/>
          <w:b/>
          <w:bCs/>
          <w:sz w:val="28"/>
        </w:rPr>
        <w:t>10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400"/>
        <w:ind w:firstLine="281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I</w:t>
      </w:r>
      <w:r>
        <w:rPr>
          <w:rFonts w:ascii="宋体;SimSun" w:hAnsi="宋体;SimSun" w:cs="宋体;SimSun"/>
          <w:b/>
          <w:bCs/>
          <w:sz w:val="28"/>
        </w:rPr>
        <w:t>卷（选择题，共</w:t>
      </w:r>
      <w:r>
        <w:rPr>
          <w:rFonts w:cs="宋体;SimSun" w:ascii="宋体;SimSun" w:hAnsi="宋体;SimSun"/>
          <w:b/>
          <w:bCs/>
          <w:sz w:val="28"/>
        </w:rPr>
        <w:t>50</w:t>
      </w:r>
      <w:r>
        <w:rPr>
          <w:rFonts w:ascii="宋体;SimSun" w:hAnsi="宋体;SimSun" w:cs="宋体;SimSun"/>
          <w:b/>
          <w:bCs/>
          <w:sz w:val="28"/>
        </w:rPr>
        <w:t>分）</w:t>
      </w:r>
      <w:r>
        <w:rPr>
          <w:rFonts w:ascii="宋体;SimSun" w:hAnsi="宋体;SimSun" w:cs="宋体;SimSun"/>
          <w:b/>
          <w:bCs/>
        </w:rPr>
        <w:t xml:space="preserve">                                        </w:t>
      </w:r>
      <w:r>
        <w:rPr>
          <w:rFonts w:ascii="宋体;SimSun" w:hAnsi="宋体;SimSun" w:cs="宋体;SimSun"/>
          <w:b/>
          <w:bCs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一、选择题：（每小题只有一个正确答案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题每小题２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常情况下，人体摄入和排出的无机盐是保持平衡的。若只饮水不进食，则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 xml:space="preserve">排出量大于正常情况下的排出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排出量等于正常情况下的排出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 xml:space="preserve">排出量小于正常情况下的排出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 xml:space="preserve">排出量等于零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的神经系统中，有些神经细胞既能传导兴奋，又能合成与分泌激素。这些细胞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于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脑皮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垂体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下丘脑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脊髓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哺乳动物肌肉细胞之间进行物质交换的环境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液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体液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组织液</w:t>
      </w:r>
      <w:r>
        <w:rPr>
          <w:rFonts w:cs="宋体;SimSun" w:ascii="宋体;SimSun" w:hAnsi="宋体;SimSun"/>
          <w:szCs w:val="21"/>
        </w:rPr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．细胞内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对细胞免疫的有关叙述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细胞免疫是建立在体液免疫的基础上的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细胞免疫的效应阶段需要吞噬细胞参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效应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 xml:space="preserve">细胞能够使靶细胞裂解死亡，释放出抗原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效应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细胞能够使抗原裂解死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有关艾滋病的叙述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传染途径是注射、输血、握手等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的潜伏期较短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right="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可以是一种先天性疾病         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患者丧失免疫功能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免疫是机体的一种重要的保护性功能。下列不属于免疫过程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花粉引起体内毛细血管扩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移植的器官被排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抗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的抗体清除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 xml:space="preserve">病毒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霉素消灭肺炎双球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感病毒侵入人体时，有时可作用于红细胞，使红细胞成为靶细胞，导致体内产生抗红细胞抗体，这种抗体也可对正常红细胞发生作用，引起红细胞裂解，称为溶血性贫血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美国有一免疫功能异常的儿童，不能接触任何病原体。少量病菌亦可导致严重发病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人一吃海鲜就出现严重的腹泻。它们依次属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过敏反应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自身免疫病 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免疫缺陷</w:t>
      </w:r>
    </w:p>
    <w:p>
      <w:pPr>
        <w:pStyle w:val="Normal"/>
        <w:tabs>
          <w:tab w:val="clear" w:pos="420"/>
          <w:tab w:val="left" w:pos="2310" w:leader="none"/>
          <w:tab w:val="left" w:pos="588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人体剧烈运动时，肌肉产生的大量乳酸进入血液，但不会引起血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发生剧烈的变化，其中发挥缓冲作用的物质主要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碳酸氢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碳酸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三磷酸腺苷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钾离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调节人体水和无机盐平衡最重要的器官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汗腺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肾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大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当绿色植物缺磷时，光合作用明显受到阻碍，这是因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磷是酶的重要组成成分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磷是叶绿素的重要组成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磷对维持叶绿体膜的结构和功能起着重要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类运输到块根、块茎和种子中都需要磷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夏季中午强烈的阳光会导致植物气孔关闭。此时，下列植物中光合作用强度最高的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粱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水稻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大豆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不是以直接提高作物光能利用率为主要目的的农业生产措施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合理密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间作套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改种单季稻为双季稻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耕松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酿脓链球菌反复感染人体可引起风湿性心脏病。其主要原因是（    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机体免疫功能低下或缺失      ②外来抗原直接作用于机体某些组织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抗体与自身组织发生反应，引起自身免疫疾病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外来抗原与自身某些组织细胞有共同的或相似的抗原决定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② 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  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③ 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35280</wp:posOffset>
            </wp:positionV>
            <wp:extent cx="685800" cy="891540"/>
            <wp:effectExtent l="0" t="0" r="0" b="0"/>
            <wp:wrapTight wrapText="bothSides">
              <wp:wrapPolygon edited="0">
                <wp:start x="-167" y="0"/>
                <wp:lineTo x="-167" y="21310"/>
                <wp:lineTo x="21600" y="21310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右图表示午餐以后人体血液中血糖和两种激素浓度的变化，图中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表示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胰高血糖素、胰岛素、血糖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胰岛素、血糖、胰高血糖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糖、胰岛素、胰高血糖素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胰高血糖素、血糖、胰岛素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叶绿体中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运动方向是（     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同时由类囊体膜向叶绿体基质运动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同时由叶绿体的基质向类囊体膜运动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由类囊体膜向叶绿体的基质运动，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运动方向则正好相反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由类囊体膜向叶绿体的基质运动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则是向相反方向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胡萝卜素和叶黄素在光合作用中的作用是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递光能、传送电子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传递光能、转变光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吸收光能、转变光能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吸收光能、传递光能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光合作用过程中不属于暗反应的是（     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与五碳化合物结合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三碳化合物接受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释放的能量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的氢传递给</w:t>
      </w:r>
      <w:r>
        <w:rPr>
          <w:rFonts w:cs="宋体;SimSun"/>
        </w:rPr>
        <w:t>NADP</w:t>
      </w:r>
      <w:r>
        <w:rPr>
          <w:rFonts w:cs="宋体;SimSun"/>
          <w:vertAlign w:val="superscript"/>
        </w:rPr>
        <w:t xml:space="preserve">+ </w:t>
      </w:r>
      <w:r>
        <w:rPr>
          <w:rFonts w:cs="宋体;SimSun"/>
        </w:rPr>
        <w:t xml:space="preserve">     D</w:t>
      </w:r>
      <w:r>
        <w:rPr>
          <w:rFonts w:cs="宋体;SimSun"/>
        </w:rPr>
        <w:t>、</w:t>
      </w:r>
      <w:r>
        <w:rPr>
          <w:rFonts w:cs="宋体;SimSun"/>
        </w:rPr>
        <w:t>NADPH</w:t>
      </w:r>
      <w:r>
        <w:rPr>
          <w:rFonts w:cs="宋体;SimSun"/>
        </w:rPr>
        <w:t>的氢传递给三碳化合物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309" w:hanging="309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关于固氮菌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种根瘤菌能侵入所有种类的豆科植物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豆科植物与其根瘤内的根瘤菌互利共生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中的根瘤菌不能固氮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具有根瘤的豆科植物能以氮气为氮源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Times New Roman"/>
        </w:rPr>
        <w:t>19</w:t>
      </w:r>
      <w:r>
        <w:rPr>
          <w:rFonts w:cs="Times New Roman"/>
        </w:rPr>
        <w:t>、根瘤菌、部分蓝藻（如鱼腥藻、念珠藻、颤藻）圆褐固氮菌等固氮生物细胞的共同点的叙述中不正确的是（</w:t>
      </w:r>
      <w:r>
        <w:rPr>
          <w:rFonts w:cs="宋体;SimSun"/>
        </w:rPr>
        <w:t xml:space="preserve">    </w:t>
      </w:r>
      <w:r>
        <w:rPr>
          <w:rFonts w:cs="Times New Roman"/>
        </w:rPr>
        <w:t xml:space="preserve">）  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Times New Roman"/>
        </w:rPr>
        <w:t>A</w:t>
      </w:r>
      <w:r>
        <w:rPr>
          <w:rFonts w:cs="Times New Roman"/>
        </w:rPr>
        <w:t>．细胞中没有成形的细胞核</w:t>
      </w: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细胞中都有核糖体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细胞中都有固氮基因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都与植物形成共生关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缺氮而富含磷的湖泊，绿藻等常常被蓝藻所取代，缺氮限制了绿藻的生长，但并不限制蓝藻的生长，这说明（     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蓝藻可以用来治理水体富营养化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蓝藻属于自养厌氧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蓝藻需要的磷比氮多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蓝藻能固定空气中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圆褐固氮菌的细胞类型和新陈代谢类型依次是（      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真核生物   ②原核生物  ③异养   ④自养    ⑤厌氧     ⑥需氧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④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⑤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⑥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一对相对性状的纯合亲本分别进行正交和反交，则两次杂交后代的基因型（    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定相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定不同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若是核遗传就不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是质遗传就不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龙葵叶绿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的一个正常基因决定了植株对某种除草剂表现敏感。它的突变基因则决定了植株对该除草剂表现抗药性。以敏感型龙葵（全部叶绿体含正常基因）为母本，以抗药型龙葵（全部叶绿体含突变基因）为父本进行杂交，所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植株将表现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敏感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抗药型：敏感型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C</w:t>
      </w:r>
      <w:r>
        <w:rPr>
          <w:rFonts w:ascii="宋体;SimSun" w:hAnsi="宋体;SimSun" w:cs="宋体;SimSun"/>
          <w:szCs w:val="21"/>
        </w:rPr>
        <w:t xml:space="preserve">、抗药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抗药型：敏感型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光照下，供给玉米离体叶片少量的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随着光合作用时间的延续，在光合作用固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形成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化合物中，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含量变化示意图正确的是 （    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4930</wp:posOffset>
            </wp:positionV>
            <wp:extent cx="4935855" cy="1057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真核细胞基因中，若编码区内含子中部分碱基发生改变，则该基因控制合成的蛋白质（   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结构可能改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结构不改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结构不一定改变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结构一定改变   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关于真核细胞基因结构的表述中正确的是（    ）  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同基因中外显子的碱基对在整个基因碱基对中所占比例很大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/>
        <w:t>非编码区是两个基因之间没有遗传效应的区段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内含子是不能编码蛋白质的序列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外显子所含碱基对一般多于内含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关于原核细胞与真核细胞基因结构的共同特点的说法错误的是 （    ）</w:t>
      </w:r>
    </w:p>
    <w:p>
      <w:pPr>
        <w:pStyle w:val="Normal"/>
        <w:tabs>
          <w:tab w:val="clear" w:pos="420"/>
          <w:tab w:val="left" w:pos="32" w:leader="none"/>
          <w:tab w:val="left" w:pos="2310" w:leader="none"/>
          <w:tab w:val="left" w:pos="3617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编码区都有能编码蛋白质的序列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编码区都是连续的</w:t>
      </w:r>
    </w:p>
    <w:p>
      <w:pPr>
        <w:pStyle w:val="Normal"/>
        <w:tabs>
          <w:tab w:val="clear" w:pos="420"/>
          <w:tab w:val="left" w:pos="32" w:leader="none"/>
          <w:tab w:val="left" w:pos="2310" w:leader="none"/>
          <w:tab w:val="left" w:pos="3617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非编码区都能调控遗传信息的表达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非编码区都有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结合的位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以下关于基因结构的说法，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结合的位点即起始密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花生细胞中起始密码位于编码区中的外显子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乳酸菌中终止密码位于编码区下游的非编码区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肠杆菌中半乳糖苷酶的合成与非编码区有关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真核细胞一个基因的编码区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个外显子有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个碱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另一个外显子有</w:t>
      </w:r>
      <w:r>
        <w:rPr>
          <w:rFonts w:cs="宋体;SimSun" w:ascii="宋体;SimSun" w:hAnsi="宋体;SimSun"/>
          <w:szCs w:val="21"/>
        </w:rPr>
        <w:t xml:space="preserve">180 </w:t>
      </w:r>
      <w:r>
        <w:rPr>
          <w:rFonts w:ascii="宋体;SimSun" w:hAnsi="宋体;SimSun" w:cs="宋体;SimSun"/>
          <w:szCs w:val="21"/>
        </w:rPr>
        <w:t>个碱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个内含子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碱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那么这个编码区最多能编码的氨基酸个数是（　　）</w:t>
      </w:r>
    </w:p>
    <w:p>
      <w:pPr>
        <w:pStyle w:val="Normal"/>
        <w:tabs>
          <w:tab w:val="clear" w:pos="420"/>
          <w:tab w:val="left" w:pos="-180" w:leader="none"/>
          <w:tab w:val="left" w:pos="2100" w:leader="none"/>
          <w:tab w:val="left" w:pos="3780" w:leader="none"/>
          <w:tab w:val="left" w:pos="567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14 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7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 xml:space="preserve">C.171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1 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/>
        <w:t>人类基因组所测定的染色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23</w:t>
      </w:r>
      <w:r>
        <w:rPr/>
        <w:t>条染色体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2</w:t>
      </w:r>
      <w:r>
        <w:rPr/>
        <w:t>条常染色体和</w:t>
      </w:r>
      <w:r>
        <w:rPr/>
        <w:t>X</w:t>
      </w:r>
      <w:r>
        <w:rPr/>
        <w:t>、</w:t>
      </w:r>
      <w:r>
        <w:rPr/>
        <w:t>Y</w:t>
      </w:r>
      <w:r>
        <w:rPr/>
        <w:t>性染色体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所有性染色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所有染色体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稳态被破坏后，细胞新陈代谢会紊乱的根本原因是（     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温度条件不能满足细胞新陈代谢的正常要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渗透压条件不能满足细胞新陈代谢的正常需要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酸碱度条件不能满足细胞新陈代谢的正常范围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内复杂的酶促反应受严重影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下图表示与免疫有关的两种效应淋巴细胞，对其叙述不正确的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8580</wp:posOffset>
            </wp:positionV>
            <wp:extent cx="1828800" cy="911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为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淋巴细胞，其内质网发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与细胞免疫有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者在功能上是彼此独立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根本上讲，两种细胞的起源相同</w:t>
      </w:r>
    </w:p>
    <w:p>
      <w:pPr>
        <w:pStyle w:val="TextBody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下图为人体淋巴细胞的体液免疫图解，请分析判断下列说法正确的是（    ）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  <w:tab w:val="left" w:pos="3675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8420</wp:posOffset>
            </wp:positionV>
            <wp:extent cx="2857500" cy="871220"/>
            <wp:effectExtent l="0" t="0" r="0" b="0"/>
            <wp:wrapTight wrapText="bothSides">
              <wp:wrapPolygon edited="0">
                <wp:start x="-59" y="0"/>
                <wp:lineTo x="-59" y="21363"/>
                <wp:lineTo x="21599" y="21363"/>
                <wp:lineTo x="21599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②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细胞      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  <w:tab w:val="left" w:pos="3675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⑤产生的物质为球蛋白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⑤为靶细胞    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阶段Ⅳ、Ⅴ为体液免疫的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效应阶段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下图是花粉过敏反应简图，下列叙述中正确的是（    ）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粉→细胞</w:t>
      </w:r>
      <w:r>
        <w:rPr>
          <w:rFonts w:cs="宋体;SimSun" w:ascii="宋体;SimSun" w:hAnsi="宋体;SimSun"/>
          <w:szCs w:val="21"/>
        </w:rPr>
        <w:t>A→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B→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这是花粉第一次进入人体              Ｂ、花粉不会成为抗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物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引起反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属体液调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体液免疫反应与过敏反应中产生的抗体分布相同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84480</wp:posOffset>
            </wp:positionV>
            <wp:extent cx="2032000" cy="1512570"/>
            <wp:effectExtent l="0" t="0" r="0" b="0"/>
            <wp:wrapTight wrapText="bothSides">
              <wp:wrapPolygon edited="0">
                <wp:start x="-10263" y="-366336"/>
                <wp:lineTo x="-10263" y="18879"/>
                <wp:lineTo x="21600" y="18879"/>
                <wp:lineTo x="21600" y="-366336"/>
                <wp:lineTo x="-10263" y="-36633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6" t="356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两人在空腹状态下，同时一次性口服葡萄糖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然后每隔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测定一次血糖含量，将结果绘成以下曲线，据下图分析正确的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代表正常人和糖尿病患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血糖下降，某些氨基酸合成增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血糖处于高处，蛋白质分解减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后下降是由于血糖氧化分解并合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元所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 ③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 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① ④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右图表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玉米光合作用强度与光照强度的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object w:dxaOrig="3794" w:dyaOrig="2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9pt;margin-top:3.2pt;width:108pt;height:82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98377895" r:id="rId7"/>
        </w:object>
      </w:r>
      <w:r>
        <w:rPr>
          <w:rFonts w:ascii="宋体;SimSun" w:hAnsi="宋体;SimSun" w:cs="宋体;SimSun"/>
          <w:szCs w:val="21"/>
        </w:rPr>
        <w:t>系，对于曲线的下列说法中，最恰当的是：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位置不会随环境温度的升高而移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叶肉细胞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细胞器有叶绿体和线粒体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植物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右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叶片脱色后，用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液染色，凡是含有叶绿体的细胞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会含有被染成蓝色的淀粉颗粒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485900" cy="990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、将川芎植株的一叶片置于恒温的密闭小室，调节小室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 xml:space="preserve">浓度，在适宜光照强度下测定叶片光合作用的强度（以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吸收速率表示），测定结果如下图。下列相关叙述，正确的是 （    ）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光照强度适当降低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左移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点左移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光照强度适当降低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左移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点右移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光照强度适当增强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右移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点右移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86055</wp:posOffset>
            </wp:positionV>
            <wp:extent cx="1600200" cy="1045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光照强度适当增强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左移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点右移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右边哪条曲线可表示豌豆在适宜的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条件下的固氮过程？（      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9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下列关于光合作用说法</w:t>
      </w:r>
      <w:r>
        <w:rPr>
          <w:rFonts w:ascii="宋体;SimSun" w:hAnsi="宋体;SimSun" w:cs="宋体;SimSun"/>
          <w:szCs w:val="21"/>
          <w:lang w:val="en-US" w:eastAsia="en-US"/>
        </w:rPr>
        <w:t>不</w:t>
      </w:r>
      <w:r>
        <w:rPr>
          <w:rFonts w:ascii="宋体;SimSun" w:hAnsi="宋体;SimSun" w:cs="宋体;SimSun"/>
          <w:szCs w:val="21"/>
          <w:lang w:val="en-US" w:eastAsia="en-US"/>
        </w:rPr>
        <w:t>正确的是</w:t>
      </w:r>
      <w:r>
        <w:rPr>
          <w:rFonts w:ascii="宋体;SimSun" w:hAnsi="宋体;SimSun" w:cs="宋体;SimSun"/>
          <w:szCs w:val="21"/>
          <w:lang w:val="en-US" w:eastAsia="en-US"/>
        </w:rPr>
        <w:t>（    ）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玉米叶片中参与光合作用的细胞是叶肉细胞和维管束鞘细胞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光反应是把光能转化为电能，暗反应是把电能转化为化学能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我们今天使用的煤、石油等化石燃料源自于光合作用的产物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光反应在叶绿体内的囊状薄膜上进行，暗反应在叶绿体内的基质中进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取自田间生长正常、发育期相同的两种作物Ⅰ和Ⅱ各若干株，洗净根部土壤，分别移到缺氮的“完全培养液”中培养，定时泵入空气并更新上述培养液，培养条件及试验结果如下表，据此分析该实验中农作物Ⅰ和Ⅱ的氮素来源分别与何种微生物有关（    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①表中各实验组加入的“某种细菌”系同一种细菌②原产量指田间栽培的产量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表中“</w:t>
      </w:r>
      <w:r>
        <w:rPr>
          <w:rFonts w:eastAsia="楷体_GB2312" w:cs="宋体;SimSun" w:ascii="楷体_GB2312" w:hAnsi="楷体_GB2312"/>
          <w:szCs w:val="21"/>
        </w:rPr>
        <w:t>+”</w:t>
      </w:r>
      <w:r>
        <w:rPr>
          <w:rFonts w:ascii="楷体_GB2312" w:hAnsi="楷体_GB2312" w:cs="宋体;SimSun" w:eastAsia="楷体_GB2312"/>
          <w:szCs w:val="21"/>
        </w:rPr>
        <w:t>表示加入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903220" cy="1092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51"/>
                              <w:gridCol w:w="1548"/>
                              <w:gridCol w:w="1260"/>
                            </w:tblGrid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培养条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实验产量占原产量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通入氨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加入某种细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作物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作物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86pt;mso-wrap-distance-left:9pt;mso-wrap-distance-right:0pt;mso-wrap-distance-top:0pt;mso-wrap-distance-bottom:0pt;margin-top:1.9pt;mso-position-vertical-relative:text;margin-left:1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851"/>
                        <w:gridCol w:w="1548"/>
                        <w:gridCol w:w="1260"/>
                      </w:tblGrid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培养条件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实验产量占原产量比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通入氨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加入某种细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作物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作物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8%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—”</w:t>
      </w:r>
      <w:r>
        <w:rPr>
          <w:rFonts w:ascii="楷体_GB2312" w:hAnsi="楷体_GB2312" w:cs="宋体;SimSun" w:eastAsia="楷体_GB2312"/>
          <w:szCs w:val="21"/>
        </w:rPr>
        <w:t>表示未加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生固氮菌   硝化细菌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共生固氮菌   硝化细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硝化细菌    共生固氮菌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硝化细菌    自生固氮菌</w:t>
      </w:r>
    </w:p>
    <w:p>
      <w:pPr>
        <w:pStyle w:val="Style15"/>
        <w:spacing w:lineRule="exact" w:line="440"/>
        <w:rPr/>
      </w:pPr>
      <w:r>
        <w:rPr>
          <w:b/>
          <w:bCs/>
        </w:rPr>
        <w:t>一、选择题：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其中</w:t>
      </w:r>
      <w:r>
        <w:rPr>
          <w:b/>
          <w:bCs/>
        </w:rPr>
        <w:t>1</w:t>
      </w:r>
      <w:r>
        <w:rPr>
          <w:b/>
          <w:bCs/>
        </w:rPr>
        <w:t>～</w:t>
      </w:r>
      <w:r>
        <w:rPr>
          <w:b/>
          <w:bCs/>
        </w:rPr>
        <w:t>30</w:t>
      </w:r>
      <w:r>
        <w:rPr>
          <w:b/>
          <w:bCs/>
        </w:rPr>
        <w:t>题每题１分；</w:t>
      </w:r>
      <w:r>
        <w:rPr>
          <w:b/>
          <w:bCs/>
        </w:rPr>
        <w:t>31</w:t>
      </w:r>
      <w:r>
        <w:rPr>
          <w:b/>
          <w:bCs/>
        </w:rPr>
        <w:t>～</w:t>
      </w:r>
      <w:r>
        <w:rPr>
          <w:b/>
          <w:bCs/>
        </w:rPr>
        <w:t>40</w:t>
      </w:r>
      <w:r>
        <w:rPr>
          <w:b/>
          <w:bCs/>
        </w:rPr>
        <w:t>题每题２分</w:t>
      </w:r>
      <w:r>
        <w:rPr/>
        <w:t>)</w:t>
      </w:r>
    </w:p>
    <w:tbl>
      <w:tblPr>
        <w:tblW w:w="78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tbl>
      <w:tblPr>
        <w:tblW w:w="78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9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397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Ⅱ卷（共</w:t>
      </w:r>
      <w:r>
        <w:rPr>
          <w:rFonts w:cs="宋体;SimSun" w:ascii="宋体;SimSun" w:hAnsi="宋体;SimSun"/>
          <w:b/>
          <w:bCs/>
          <w:sz w:val="32"/>
        </w:rPr>
        <w:t>50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Cs w:val="21"/>
        </w:rPr>
        <w:t>二、简答题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8920</wp:posOffset>
            </wp:positionV>
            <wp:extent cx="2514600" cy="1360170"/>
            <wp:effectExtent l="0" t="0" r="0" b="0"/>
            <wp:wrapTight wrapText="bothSides">
              <wp:wrapPolygon edited="0">
                <wp:start x="-74" y="0"/>
                <wp:lineTo x="-74" y="21434"/>
                <wp:lineTo x="21600" y="21434"/>
                <wp:lineTo x="21600" y="0"/>
                <wp:lineTo x="-7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图表示人体内各类血细胞生成的途径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不同种类的细胞，①～⑥表示有关过程。</w:t>
      </w:r>
    </w:p>
    <w:p>
      <w:pPr>
        <w:pStyle w:val="Normal"/>
        <w:spacing w:lineRule="exact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造血干细胞形成各种血细胞，</w:t>
      </w:r>
    </w:p>
    <w:p>
      <w:pPr>
        <w:pStyle w:val="Normal"/>
        <w:spacing w:lineRule="exact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经历细胞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_________  </w:t>
      </w:r>
    </w:p>
    <w:p>
      <w:pPr>
        <w:pStyle w:val="Normal"/>
        <w:spacing w:lineRule="exact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。成熟红细胞失去全能性的原因</w:t>
      </w:r>
    </w:p>
    <w:p>
      <w:pPr>
        <w:pStyle w:val="Normal"/>
        <w:spacing w:lineRule="exact" w:line="360"/>
        <w:ind w:left="210" w:hanging="10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类血细胞均来自于造血干细胞，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但它们的功能各不相同，根本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代表的细胞名称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需要抗原刺激才能发生的过程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数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疫是机体的一种特殊的保护性生理功能，对维持人体健康极为重要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11760</wp:posOffset>
            </wp:positionV>
            <wp:extent cx="1943100" cy="14166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图表示将抗原注射兔体内后抗体产生量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变化。当注入抗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抗体产生量的变化是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若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，同时注射抗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表示对抗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抗体产生量是曲线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对抗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抗体产生量是曲线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特点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这是因为初次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免疫反应时产生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细胞的作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不注射抗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以后对抗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抗体产生量变化的是曲线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种过流感疫苗的健康人也可能在短期内不止一次地患流感，其免疫学原因可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图为人体体温调节示意图。请据图回答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3200400" cy="982980"/>
            <wp:effectExtent l="0" t="0" r="0" b="0"/>
            <wp:wrapTight wrapText="bothSides">
              <wp:wrapPolygon edited="0">
                <wp:start x="-30" y="0"/>
                <wp:lineTo x="-30" y="21325"/>
                <wp:lineTo x="21568" y="21325"/>
                <wp:lineTo x="21568" y="0"/>
                <wp:lineTo x="-3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示意图中字母表示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名称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体主要的散热器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人体受到寒冷刺激时，甲状腺分泌活动加强。完成这一反射活动的反射弧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反射属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反射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210"/>
        <w:rPr/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为研究长跑中运动员体内的物质代谢及其调节，科学家选择年龄、体重相同，身体健康的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名男性运动员，利用等热量的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两类食物做了两次实验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5954" w:dyaOrig="1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6.95pt;width:252pt;height:76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323582025" r:id="rId1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63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5257800" cy="2674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实验还测定了糖和脂肪的消耗情况（图</w:t>
      </w:r>
      <w:r>
        <w:rPr>
          <w:rFonts w:cs="宋体;SimSun" w:ascii="宋体;SimSun" w:hAnsi="宋体;SimSun"/>
          <w:szCs w:val="21"/>
        </w:rPr>
        <w:t>2 )</w:t>
      </w:r>
      <w:r>
        <w:rPr>
          <w:rFonts w:ascii="宋体;SimSun" w:hAnsi="宋体;SimSun" w:cs="宋体;SimSun"/>
          <w:szCs w:val="21"/>
        </w:rPr>
        <w:t>，请据图分析回答问题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显示，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食物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浓度升高，引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浓度升高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显示，长跑中 </w:t>
      </w:r>
      <w:r>
        <w:rPr>
          <w:rFonts w:cs="宋体;SimSun" w:ascii="宋体;SimSun" w:hAnsi="宋体;SimSun"/>
          <w:szCs w:val="21"/>
        </w:rPr>
        <w:t xml:space="preserve">, A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两组胰岛素浓度差异逐渐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而血糖浓度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也参与了对血糖的调节，且作用相对明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两种激素之间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跑中消耗的能量主要来自糖和脂肪。研究表明肾上腺素有促进脂肪分解的作用。从能量代谢的角度分析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组脂肪消耗量比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由此推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糖的消耗量相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检测尿中的尿素量，还可以了解运动员在长跑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代谢的情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人发现某种花卉有红花和白花两种表现型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设计一个实验，探究花色的遗传是细胞质遗传还是细胞核遗传。用图解和简洁语言回答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花色的遗传是细胞核遗传，请写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的表现型及其比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图示生态系统中氮循环的某些过程，请回答下列有关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1600200" cy="11677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与①过程的微生物根据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为共生和自生两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同化类型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异化类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能否独立完成该过程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够完成②过程的生物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生态系统的成分上看它属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④过程可以发生在人体内，蛋白质被分解成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氨基酸后通过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作用产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再转化成尿素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自然界中，③过程是氮循环中无机氮转变成有机氮的主渠道，主要发生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体内；图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写图中的序号）的过程最能体现生态系统成分中分解者的功能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进行⑦过程的生物，其异化作用类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图甲、乙、丙分别表示某植物光合作用速率与光照强度之间的关系、温度与光合速率之间的关系及植物叶片的结构示意图。请回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4800600" cy="13004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甲图所示曲线为阴生植物，则阳生植物曲线与此比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”）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”）移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乙图知，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植物体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”）显示生长现象；而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时的状态可用甲图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/B/C”</w:t>
      </w:r>
      <w:r>
        <w:rPr>
          <w:rFonts w:ascii="宋体;SimSun" w:hAnsi="宋体;SimSun" w:cs="宋体;SimSun"/>
          <w:szCs w:val="21"/>
        </w:rPr>
        <w:t>）点表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大棚种植蔬菜时，白天时应控制光强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/B/C”</w:t>
      </w:r>
      <w:r>
        <w:rPr>
          <w:rFonts w:ascii="宋体;SimSun" w:hAnsi="宋体;SimSun" w:cs="宋体;SimSun"/>
          <w:szCs w:val="21"/>
        </w:rPr>
        <w:t>）、温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（填一个具体数值）最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丙图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植物的叶片结构，该植物中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发生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处的细胞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结合发生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处的细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月考一生物试题参考答案</w:t>
      </w:r>
    </w:p>
    <w:p>
      <w:pPr>
        <w:pStyle w:val="Style15"/>
        <w:spacing w:lineRule="exact" w:line="440"/>
        <w:rPr/>
      </w:pPr>
      <w:r>
        <w:rPr>
          <w:b/>
          <w:bCs/>
        </w:rPr>
        <w:t>一、选择题：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其中</w:t>
      </w:r>
      <w:r>
        <w:rPr>
          <w:b/>
          <w:bCs/>
        </w:rPr>
        <w:t>1</w:t>
      </w:r>
      <w:r>
        <w:rPr>
          <w:b/>
          <w:bCs/>
        </w:rPr>
        <w:t>～</w:t>
      </w:r>
      <w:r>
        <w:rPr>
          <w:b/>
          <w:bCs/>
        </w:rPr>
        <w:t>30</w:t>
      </w:r>
      <w:r>
        <w:rPr>
          <w:b/>
          <w:bCs/>
        </w:rPr>
        <w:t>题每题１分；</w:t>
      </w:r>
      <w:r>
        <w:rPr>
          <w:b/>
          <w:bCs/>
        </w:rPr>
        <w:t>31</w:t>
      </w:r>
      <w:r>
        <w:rPr>
          <w:b/>
          <w:bCs/>
        </w:rPr>
        <w:t>～</w:t>
      </w:r>
      <w:r>
        <w:rPr>
          <w:b/>
          <w:bCs/>
        </w:rPr>
        <w:t>40</w:t>
      </w:r>
      <w:r>
        <w:rPr>
          <w:b/>
          <w:bCs/>
        </w:rPr>
        <w:t>题每题２分</w:t>
      </w:r>
      <w:r>
        <w:rPr/>
        <w:t>)</w:t>
      </w:r>
    </w:p>
    <w:tbl>
      <w:tblPr>
        <w:tblW w:w="78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B</w:t>
            </w:r>
          </w:p>
        </w:tc>
      </w:tr>
    </w:tbl>
    <w:tbl>
      <w:tblPr>
        <w:tblW w:w="78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9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360"/>
        <w:rPr/>
      </w:pPr>
      <w:r>
        <w:rPr/>
        <w:t>二、简答题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/>
        <w:t>(1)</w:t>
      </w:r>
      <w:r>
        <w:rPr/>
        <w:t>增殖</w:t>
      </w:r>
      <w:r>
        <w:rPr/>
        <w:t>(</w:t>
      </w:r>
      <w:r>
        <w:rPr/>
        <w:t>分裂</w:t>
      </w:r>
      <w:r>
        <w:rPr/>
        <w:t xml:space="preserve">)  </w:t>
      </w:r>
      <w:r>
        <w:rPr/>
        <w:t>分化</w:t>
      </w:r>
      <w:r>
        <w:rPr>
          <w:rFonts w:eastAsia="Times New Roman"/>
        </w:rPr>
        <w:t xml:space="preserve">   </w:t>
      </w:r>
      <w:r>
        <w:rPr/>
        <w:t>没有细胞核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基因的选择性表达</w:t>
      </w:r>
    </w:p>
    <w:p>
      <w:pPr>
        <w:pStyle w:val="Normal"/>
        <w:ind w:firstLine="420"/>
        <w:rPr/>
      </w:pPr>
      <w:r>
        <w:rPr/>
        <w:t>(3)</w:t>
      </w:r>
      <w:r>
        <w:rPr/>
        <w:t>记忆细胞</w:t>
      </w:r>
      <w:r>
        <w:rPr>
          <w:rFonts w:eastAsia="Times New Roman"/>
        </w:rPr>
        <w:t xml:space="preserve">   </w:t>
      </w:r>
      <w:r>
        <w:rPr/>
        <w:t>⑤和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 xml:space="preserve">C  B   </w:t>
      </w:r>
      <w:r>
        <w:rPr/>
        <w:t>第二次免疫应答反应快而强（或反应快，产生的抗体多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记忆</w:t>
      </w:r>
      <w:r>
        <w:rPr/>
        <w:t xml:space="preserve">B  </w:t>
      </w:r>
      <w:r>
        <w:rPr/>
        <w:t xml:space="preserve">     </w:t>
      </w:r>
      <w:r>
        <w:rPr/>
        <w:t xml:space="preserve"> D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2</w:t>
      </w:r>
      <w:r>
        <w:rPr/>
        <w:t>）相应的抗体和记忆细胞的寿命比较短；</w:t>
      </w:r>
    </w:p>
    <w:p>
      <w:pPr>
        <w:pStyle w:val="Normal"/>
        <w:spacing w:lineRule="exact" w:line="360"/>
        <w:ind w:firstLine="630"/>
        <w:rPr/>
      </w:pPr>
      <w:r>
        <w:rPr/>
        <w:t>流感病毒易突变，使原来的疫苗失去效用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  <w:r>
        <w:rPr/>
        <w:t>(1)</w:t>
      </w:r>
      <w:r>
        <w:rPr/>
        <w:t>下丘脑体温调节中枢</w:t>
      </w:r>
      <w:r>
        <w:rPr>
          <w:rFonts w:eastAsia="Times New Roman"/>
        </w:rPr>
        <w:t xml:space="preserve">   </w:t>
      </w:r>
      <w:r>
        <w:rPr/>
        <w:t>骨骼肌</w:t>
      </w:r>
      <w:r>
        <w:rPr>
          <w:rFonts w:eastAsia="Times New Roman"/>
        </w:rPr>
        <w:t xml:space="preserve">   </w:t>
      </w:r>
      <w:r>
        <w:rPr/>
        <w:t>肾上腺</w:t>
      </w:r>
      <w:r>
        <w:rPr>
          <w:rFonts w:eastAsia="Times New Roman"/>
        </w:rPr>
        <w:t xml:space="preserve">          </w:t>
      </w:r>
      <w:r>
        <w:rPr/>
        <w:t>(2)</w:t>
      </w:r>
      <w:r>
        <w:rPr/>
        <w:t>皮肤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210"/>
        <w:rPr/>
      </w:pPr>
      <w:r>
        <w:rPr/>
        <w:t>(3)</w:t>
      </w:r>
      <w:r>
        <w:rPr/>
        <w:t>皮肤温度感受器→传入神经→体温调节中枢→传出神经→甲状腺</w:t>
      </w:r>
      <w:r>
        <w:rPr>
          <w:rFonts w:eastAsia="Times New Roman"/>
        </w:rPr>
        <w:t xml:space="preserve">   </w:t>
      </w:r>
      <w:r>
        <w:rPr/>
        <w:t>非条件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血糖  胰岛素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减小   增大   胰高血糖素   协同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    减少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蛋白质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正交</w:t>
      </w:r>
      <w:r>
        <w:rPr>
          <w:rFonts w:cs="宋体;SimSun" w:ascii="宋体;SimSun" w:hAnsi="宋体;SimSun"/>
          <w:szCs w:val="21"/>
        </w:rPr>
        <w:t xml:space="preserve">P  </w:t>
      </w:r>
      <w:r>
        <w:rPr>
          <w:rFonts w:ascii="宋体;SimSun" w:hAnsi="宋体;SimSun" w:cs="宋体;SimSun"/>
          <w:szCs w:val="21"/>
        </w:rPr>
        <w:t xml:space="preserve">红花♀ 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 xml:space="preserve">白花♂　→ </w:t>
      </w:r>
      <w:r>
        <w:rPr>
          <w:rFonts w:cs="宋体;SimSun" w:ascii="宋体;SimSun" w:hAnsi="宋体;SimSun"/>
          <w:szCs w:val="21"/>
        </w:rPr>
        <w:t xml:space="preserve">F1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交</w:t>
      </w:r>
      <w:r>
        <w:rPr>
          <w:rFonts w:cs="宋体;SimSun" w:ascii="宋体;SimSun" w:hAnsi="宋体;SimSun"/>
          <w:szCs w:val="21"/>
        </w:rPr>
        <w:t xml:space="preserve">P  </w:t>
      </w:r>
      <w:r>
        <w:rPr>
          <w:rFonts w:ascii="宋体;SimSun" w:hAnsi="宋体;SimSun" w:cs="宋体;SimSun"/>
          <w:szCs w:val="21"/>
        </w:rPr>
        <w:t xml:space="preserve">白花♀ 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 xml:space="preserve">红花♂  → </w:t>
      </w:r>
      <w:r>
        <w:rPr>
          <w:rFonts w:cs="宋体;SimSun" w:ascii="宋体;SimSun" w:hAnsi="宋体;SimSun"/>
          <w:szCs w:val="21"/>
        </w:rPr>
        <w:t>F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正交与反交产生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 xml:space="preserve">的性状表现都与母本相同。则该花色的遗传为细胞质遗传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正交与反交产生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的性状表现都与母本无关。表现为红花或白花的一种。则该花色的遗传为细胞核遗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3</w:t>
      </w:r>
      <w:r>
        <w:rPr>
          <w:rFonts w:ascii="宋体;SimSun" w:hAnsi="宋体;SimSun" w:cs="宋体;SimSun"/>
          <w:szCs w:val="21"/>
        </w:rPr>
        <w:t>红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白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白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硝化细菌        生产者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脱氨基     氨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色植物        ⑤和⑥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厌氧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右、下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能、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5   </w:t>
      </w:r>
    </w:p>
    <w:p>
      <w:pPr>
        <w:pStyle w:val="Normal"/>
        <w:snapToGrid w:val="false"/>
        <w:spacing w:lineRule="exact" w:line="400"/>
        <w:ind w:firstLine="94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①②、②</w:t>
      </w:r>
    </w:p>
    <w:p>
      <w:pPr>
        <w:pStyle w:val="Normal"/>
        <w:autoSpaceDE w:val="false"/>
        <w:spacing w:lineRule="atLeas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0440" w:h="14740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9:00Z</dcterms:created>
  <dc:creator>傅四兰</dc:creator>
  <dc:description/>
  <cp:keywords/>
  <dc:language>en-US</dc:language>
  <cp:lastModifiedBy>番茄花园</cp:lastModifiedBy>
  <dcterms:modified xsi:type="dcterms:W3CDTF">2009-04-08T06:09:00Z</dcterms:modified>
  <cp:revision>2</cp:revision>
  <dc:subject/>
  <dc:title>21</dc:title>
</cp:coreProperties>
</file>