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exact" w:line="32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人教版七年级生物下册复习提纲</w:t>
      </w:r>
    </w:p>
    <w:p>
      <w:pPr>
        <w:pStyle w:val="Style14"/>
        <w:spacing w:lineRule="exact" w:line="32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说明人类起源于森林古猿 现代类人猿和人类的共同祖先是森林古猿。 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男性和女性生殖系统的结构和功能（书</w:t>
      </w:r>
      <w:r>
        <w:rPr>
          <w:rFonts w:eastAsia="宋体" w:cs="宋体"/>
          <w:sz w:val="24"/>
          <w:szCs w:val="24"/>
        </w:rPr>
        <w:t>P9</w:t>
      </w:r>
      <w:r>
        <w:rPr>
          <w:rFonts w:ascii="宋体" w:hAnsi="宋体" w:cs="宋体"/>
          <w:sz w:val="24"/>
          <w:szCs w:val="24"/>
        </w:rPr>
        <w:t xml:space="preserve">） 睾丸是男性产生精子和分泌雄性激素的生殖器官。 卵巢是女性产生卵细胞和分泌雌性激素的生殖器官。 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青春期的身体变化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身高突增，神经系统以及心脏和肺等器官功能也明显增强。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性器官迅速发育：男孩出现遗精，女孩会来月经。 </w:t>
      </w:r>
      <w:r>
        <w:rPr>
          <w:rFonts w:eastAsia="宋体" w:cs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 xml:space="preserve">、人体需要的主要营养物质六类营养物质：糖类、脂肪、蛋白质、水、无机盐和维生素。人体内三大主要营养物质：糖类、脂肪、蛋白质。 </w:t>
      </w:r>
      <w:r>
        <w:rPr>
          <w:rFonts w:eastAsia="宋体" w:cs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人体缺乏维生素引起的主要病症缺乏维生素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皮肤干燥、夜盲症（夜晚看不清东西）、干眼症等。缺乏维生素</w:t>
      </w:r>
      <w:r>
        <w:rPr>
          <w:rFonts w:eastAsia="宋体" w:cs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：神经炎、脚气病（维生素</w:t>
      </w:r>
      <w:r>
        <w:rPr>
          <w:rFonts w:eastAsia="宋体" w:cs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缺乏症）、消化不良、食欲不振等。缺乏维生素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坏血病、抵抗力下降等。缺乏维生素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：佝偻病、骨质疏松症等。 维生素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可以促进磷、钙的吸收和骨质发育。 </w:t>
      </w:r>
      <w:r>
        <w:rPr>
          <w:rFonts w:eastAsia="宋体" w:cs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人体消化系统的组成。（书</w:t>
      </w:r>
      <w:r>
        <w:rPr>
          <w:rFonts w:eastAsia="宋体" w:cs="宋体"/>
          <w:sz w:val="24"/>
          <w:szCs w:val="24"/>
        </w:rPr>
        <w:t>P32</w:t>
      </w:r>
      <w:r>
        <w:rPr>
          <w:rFonts w:ascii="宋体" w:hAnsi="宋体" w:cs="宋体"/>
          <w:sz w:val="24"/>
          <w:szCs w:val="24"/>
        </w:rPr>
        <w:t>图、</w:t>
      </w:r>
      <w:r>
        <w:rPr>
          <w:rFonts w:eastAsia="宋体" w:cs="宋体"/>
          <w:sz w:val="24"/>
          <w:szCs w:val="24"/>
        </w:rPr>
        <w:t>P34</w:t>
      </w:r>
      <w:r>
        <w:rPr>
          <w:rFonts w:ascii="宋体" w:hAnsi="宋体" w:cs="宋体"/>
          <w:sz w:val="24"/>
          <w:szCs w:val="24"/>
        </w:rPr>
        <w:t xml:space="preserve">解读曲线图） 消化系统是由消化道和消化腺组成的。消化道是一条长长的管道。消化腺可分为两类：有的是位于消化道外的大消化腺，如肝脏，有的是分布在消化道壁内的小腺体，如肠腺。 </w:t>
      </w:r>
      <w:r>
        <w:rPr>
          <w:rFonts w:eastAsia="宋体" w:cs="宋体"/>
          <w:sz w:val="24"/>
          <w:szCs w:val="24"/>
        </w:rPr>
        <w:br/>
        <w:t>7</w:t>
      </w:r>
      <w:r>
        <w:rPr>
          <w:rFonts w:ascii="宋体" w:hAnsi="宋体" w:cs="宋体"/>
          <w:sz w:val="24"/>
          <w:szCs w:val="24"/>
        </w:rPr>
        <w:t xml:space="preserve">、食物的消化和营养物质的吸收过程食物中的淀粉、脂肪和蛋白质都是分子大、结构复杂的有机物，进入消化系统后，逐步分解成简单的物质才能被人体吸收，这个过程叫做消化。消化主要是通过多种消化酶的作用而进行的，除口腔中的唾液淀粉酶以外，胃、小肠等器官中还有许多种消化酶。淀粉 麦芽糖 葡萄糖 脂肪 甘油和脂肪酸蛋白质 氨基酸食物在消化道内经过消化，最终分解成葡萄糖，氨基酸等能够被人体吸收的营养物质。小肠是人体吸收营养物质的主要器官，各种营养物质在小肠等处被吸收后，随着内壁血管中的血液运往全身。胃能吸收水、无机盐和酒精。大肠吸收少量水、无机盐和部分维生素。 口腔 糖类开始消化的地方 唾液淀粉酶 胃 蛋白质开始消化的地方 胃蛋白酶 小肠 糖类、蛋白质、脂肪都能消化 消化糖类、脂肪、蛋白质的酶 </w:t>
      </w:r>
      <w:r>
        <w:rPr>
          <w:rFonts w:eastAsia="宋体" w:cs="宋体"/>
          <w:sz w:val="24"/>
          <w:szCs w:val="24"/>
        </w:rPr>
        <w:br/>
        <w:t>8</w:t>
      </w:r>
      <w:r>
        <w:rPr>
          <w:rFonts w:ascii="宋体" w:hAnsi="宋体" w:cs="宋体"/>
          <w:sz w:val="24"/>
          <w:szCs w:val="24"/>
        </w:rPr>
        <w:t xml:space="preserve">、关注食品安全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应当关注食品包装上有关营养成分，是否有添加剂，生产日期，保质期，生产厂家和厂家地址等内容。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根据生产日期和保质期推算有没有过期。 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购买蔬菜时，要看蔬菜的颜色是否新鲜，用手摸一摸是否硬挺，购买鱼肉时，看颜色是否有光泽，闻闻气味，买肉时还要看是否盖有检疫部门的印章。 </w:t>
      </w:r>
      <w:r>
        <w:rPr>
          <w:rFonts w:eastAsia="宋体" w:cs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人体呼吸系统的组成呼吸系统由呼吸道和肺组成的。（书</w:t>
      </w:r>
      <w:r>
        <w:rPr>
          <w:rFonts w:eastAsia="宋体" w:cs="宋体"/>
          <w:sz w:val="24"/>
          <w:szCs w:val="24"/>
        </w:rPr>
        <w:t>P43</w:t>
      </w:r>
      <w:r>
        <w:rPr>
          <w:rFonts w:ascii="宋体" w:hAnsi="宋体" w:cs="宋体"/>
          <w:sz w:val="24"/>
          <w:szCs w:val="24"/>
        </w:rPr>
        <w:t xml:space="preserve">）呼吸系统中的鼻、咽、喉、气管、支气管，是气体进出肺的通道，叫做呼吸道。鼻是呼吸道的起始位置，喉是呼吸的通道，也是发声的器官。肺是呼吸系统的主要器官。 </w:t>
      </w:r>
      <w:r>
        <w:rPr>
          <w:rFonts w:eastAsia="宋体" w:cs="宋体"/>
          <w:sz w:val="24"/>
          <w:szCs w:val="24"/>
        </w:rPr>
        <w:br/>
        <w:t>9</w:t>
      </w:r>
      <w:r>
        <w:rPr>
          <w:rFonts w:ascii="宋体" w:hAnsi="宋体" w:cs="宋体"/>
          <w:sz w:val="24"/>
          <w:szCs w:val="24"/>
        </w:rPr>
        <w:t xml:space="preserve">、．肺泡与血液的气体交换：呼出的气体中，氧气的含量减少，二氧化碳的含量增加。这种变化是怎样发生的呢？吸入的气体，顺着支气管在肺叶里的各级分支，到达支气管最细的分支末端形成的肺泡。肺泡外面包绕着丰富的毛细血管。肺泡壁和毛细血管壁都是一层扁平的上皮细胞，当你吸气时，许许多多肺泡都像小气球似地鼓了起来，空气中的氧气透过肺泡壁和毛细血管壁进入血液；同时，血液中的二氧化碳也透过这毛细血管壁和肺泡壁进入肺泡，然后随着呼气的过程排出体外。 </w:t>
      </w:r>
      <w:r>
        <w:rPr>
          <w:rFonts w:eastAsia="宋体" w:cs="宋体"/>
          <w:sz w:val="24"/>
          <w:szCs w:val="24"/>
        </w:rPr>
        <w:br/>
        <w:t>10</w:t>
      </w:r>
      <w:r>
        <w:rPr>
          <w:rFonts w:ascii="宋体" w:hAnsi="宋体" w:cs="宋体"/>
          <w:sz w:val="24"/>
          <w:szCs w:val="24"/>
        </w:rPr>
        <w:t>、血液的成分和功能血液是由血浆和血细胞组成的。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血浆（形态）：血液分层后，上层淡黄色的透明液体。 （功能）：运载血细胞，运输维持人体生命活动所需的物质和体内产生的废物等。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血细胞：包括红细胞、白细胞和血小板。 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红细胞：（形态）血液分层后，红细胞在下层，呈红色。成熟的红细胞无细胞核。（特性）它在氧含量高的地方容易与氧结合在氧含量低的地方容易与氧分离。（功能）：有运输氧的功能。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白细胞：（形态）：有细胞核，成圆球状。功能：防御和保护作用 特性：白细胞能穿过毛细血管壁，集中到病菌入侵部位，将病菌包围，吞噬 </w:t>
      </w: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血小板：形态：形状不规则，无细胞核。 功能：止血和加速凝血的作用。 </w:t>
      </w:r>
      <w:r>
        <w:rPr>
          <w:rFonts w:eastAsia="宋体" w:cs="宋体"/>
          <w:sz w:val="24"/>
          <w:szCs w:val="24"/>
        </w:rPr>
        <w:br/>
        <w:t>11</w:t>
      </w:r>
      <w:r>
        <w:rPr>
          <w:rFonts w:ascii="宋体" w:hAnsi="宋体" w:cs="宋体"/>
          <w:sz w:val="24"/>
          <w:szCs w:val="24"/>
        </w:rPr>
        <w:t xml:space="preserve">、三种血管的结构和功能 血管种类 概念和功能 管壁 动脉 把血液从心脏输送到身体各部分去的血管 管壁厚，弹性大，管内血液流速快 静脉 把血液从身体各部分输送到心脏去的血管 管壁薄，弹性小，管内血液流慢 毛细血管 连通于最少的动脉与静脉之间的血管，它是血液和细胞间物质交换的场所 管壁薄，由一层上皮细胞构成，管内血液流速最慢 </w:t>
      </w:r>
      <w:r>
        <w:rPr>
          <w:rFonts w:eastAsia="宋体" w:cs="宋体"/>
          <w:sz w:val="24"/>
          <w:szCs w:val="24"/>
        </w:rPr>
        <w:br/>
        <w:t>12</w:t>
      </w:r>
      <w:r>
        <w:rPr>
          <w:rFonts w:ascii="宋体" w:hAnsi="宋体" w:cs="宋体"/>
          <w:sz w:val="24"/>
          <w:szCs w:val="24"/>
        </w:rPr>
        <w:t>、心脏的结构和功能（</w:t>
      </w:r>
      <w:r>
        <w:rPr>
          <w:rFonts w:eastAsia="宋体" w:cs="宋体"/>
          <w:sz w:val="24"/>
          <w:szCs w:val="24"/>
        </w:rPr>
        <w:t>P68</w:t>
      </w:r>
      <w:r>
        <w:rPr>
          <w:rFonts w:ascii="宋体" w:hAnsi="宋体" w:cs="宋体"/>
          <w:sz w:val="24"/>
          <w:szCs w:val="24"/>
        </w:rPr>
        <w:t>图） 心脏壁主要由心肌构成，心脏有左心房、右心房和左心室、右心室四个腔，只有同侧的心房和心室相通（</w:t>
      </w:r>
      <w:r>
        <w:rPr>
          <w:rFonts w:eastAsia="宋体" w:cs="宋体"/>
          <w:sz w:val="24"/>
          <w:szCs w:val="24"/>
        </w:rPr>
        <w:t>P69</w:t>
      </w:r>
      <w:r>
        <w:rPr>
          <w:rFonts w:ascii="宋体" w:hAnsi="宋体" w:cs="宋体"/>
          <w:sz w:val="24"/>
          <w:szCs w:val="24"/>
        </w:rPr>
        <w:t xml:space="preserve">图）主动脉连左心室，肺动脉连右心室，同侧的心房和心室之间，以及心室和动脉之间都有瓣膜，这些瓣膜单向开放的，只能沿一定的方向流动，而不能倒流。 </w:t>
      </w:r>
      <w:r>
        <w:rPr>
          <w:rFonts w:eastAsia="宋体" w:cs="宋体"/>
          <w:sz w:val="24"/>
          <w:szCs w:val="24"/>
        </w:rPr>
        <w:br/>
        <w:t>13</w:t>
      </w:r>
      <w:r>
        <w:rPr>
          <w:rFonts w:ascii="宋体" w:hAnsi="宋体" w:cs="宋体"/>
          <w:sz w:val="24"/>
          <w:szCs w:val="24"/>
        </w:rPr>
        <w:t>、人体的体循环和肺循环（</w:t>
      </w:r>
      <w:r>
        <w:rPr>
          <w:rFonts w:eastAsia="宋体" w:cs="宋体"/>
          <w:sz w:val="24"/>
          <w:szCs w:val="24"/>
        </w:rPr>
        <w:t>P70</w:t>
      </w:r>
      <w:r>
        <w:rPr>
          <w:rFonts w:ascii="宋体" w:hAnsi="宋体" w:cs="宋体"/>
          <w:sz w:val="24"/>
          <w:szCs w:val="24"/>
        </w:rPr>
        <w:t xml:space="preserve">图） 体循环：血液由左心室流入主动脉、再流经全身的动脉、毛细血管，静脉最后汇集到上、下腔静脉，流回右心房的循环经过体循环，鲜红的动脉血变成暗红的静脉血。 肺循环：血液由右心室流入肺动脉，再流经肺部的毛细血管网，最后由肺静脉流回左心房的循环，经过肺循环，暗红的静脉血又变成了鲜红的动脉血。 </w:t>
      </w:r>
      <w:r>
        <w:rPr>
          <w:rFonts w:eastAsia="宋体" w:cs="宋体"/>
          <w:sz w:val="24"/>
          <w:szCs w:val="24"/>
        </w:rPr>
        <w:br/>
        <w:t>14</w:t>
      </w:r>
      <w:r>
        <w:rPr>
          <w:rFonts w:ascii="宋体" w:hAnsi="宋体" w:cs="宋体"/>
          <w:sz w:val="24"/>
          <w:szCs w:val="24"/>
        </w:rPr>
        <w:t>、区别动脉血和静脉血 动脉血：含氧丰富，颜色鲜红。 静脉血：含氧较少，颜色暗红。</w:t>
      </w:r>
      <w:r>
        <w:rPr>
          <w:rFonts w:eastAsia="宋体" w:cs="宋体"/>
          <w:sz w:val="24"/>
          <w:szCs w:val="24"/>
        </w:rPr>
        <w:br/>
        <w:t>15</w:t>
      </w:r>
      <w:r>
        <w:rPr>
          <w:rFonts w:ascii="宋体" w:hAnsi="宋体" w:cs="宋体"/>
          <w:sz w:val="24"/>
          <w:szCs w:val="24"/>
        </w:rPr>
        <w:t>、输血、血型和无偿献血输血是时候，应以输入同型血为原则。（</w:t>
      </w:r>
      <w:r>
        <w:rPr>
          <w:rFonts w:eastAsia="宋体" w:cs="宋体"/>
          <w:sz w:val="24"/>
          <w:szCs w:val="24"/>
        </w:rPr>
        <w:t>P76</w:t>
      </w:r>
      <w:r>
        <w:rPr>
          <w:rFonts w:ascii="宋体" w:hAnsi="宋体" w:cs="宋体"/>
          <w:sz w:val="24"/>
          <w:szCs w:val="24"/>
        </w:rPr>
        <w:t xml:space="preserve">表） 血型 可接受的血型 可输给的血型 </w:t>
      </w:r>
      <w:r>
        <w:rPr>
          <w:rFonts w:eastAsia="宋体" w:cs="宋体"/>
          <w:sz w:val="24"/>
          <w:szCs w:val="24"/>
        </w:rPr>
        <w:t>A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O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AB B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O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AB AB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O AB O O 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 xml:space="preserve">O </w:t>
      </w:r>
      <w:r>
        <w:rPr>
          <w:rFonts w:ascii="宋体" w:hAnsi="宋体" w:cs="宋体"/>
          <w:sz w:val="24"/>
          <w:szCs w:val="24"/>
        </w:rPr>
        <w:t>一次失血﹥</w:t>
      </w:r>
      <w:r>
        <w:rPr>
          <w:rFonts w:eastAsia="宋体" w:cs="宋体"/>
          <w:sz w:val="24"/>
          <w:szCs w:val="24"/>
        </w:rPr>
        <w:t>1200~1500</w:t>
      </w:r>
      <w:r>
        <w:rPr>
          <w:rFonts w:ascii="宋体" w:hAnsi="宋体" w:cs="宋体"/>
          <w:sz w:val="24"/>
          <w:szCs w:val="24"/>
        </w:rPr>
        <w:t>毫升 发生生命危险 ﹥</w:t>
      </w:r>
      <w:r>
        <w:rPr>
          <w:rFonts w:eastAsia="宋体" w:cs="宋体"/>
          <w:sz w:val="24"/>
          <w:szCs w:val="24"/>
        </w:rPr>
        <w:t>800~1000</w:t>
      </w:r>
      <w:r>
        <w:rPr>
          <w:rFonts w:ascii="宋体" w:hAnsi="宋体" w:cs="宋体"/>
          <w:sz w:val="24"/>
          <w:szCs w:val="24"/>
        </w:rPr>
        <w:t>毫升 出现头晕、心跳、眼前发黑和出冷汗 ﹥</w:t>
      </w:r>
      <w:r>
        <w:rPr>
          <w:rFonts w:eastAsia="宋体" w:cs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毫升 丧失的血浆成分和血细胞短期内会恢复正常从</w:t>
      </w:r>
      <w:r>
        <w:rPr>
          <w:rFonts w:eastAsia="宋体" w:cs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起，我国实行无偿献血制度，提倡</w:t>
      </w:r>
      <w:r>
        <w:rPr>
          <w:rFonts w:eastAsia="宋体" w:cs="宋体"/>
          <w:sz w:val="24"/>
          <w:szCs w:val="24"/>
        </w:rPr>
        <w:t>18~55</w:t>
      </w:r>
      <w:r>
        <w:rPr>
          <w:rFonts w:ascii="宋体" w:hAnsi="宋体" w:cs="宋体"/>
          <w:sz w:val="24"/>
          <w:szCs w:val="24"/>
        </w:rPr>
        <w:t>周岁的健康公民自愿献血。健康成年人每次献血</w:t>
      </w:r>
      <w:r>
        <w:rPr>
          <w:rFonts w:eastAsia="宋体" w:cs="宋体"/>
          <w:sz w:val="24"/>
          <w:szCs w:val="24"/>
        </w:rPr>
        <w:t>200~300</w:t>
      </w:r>
      <w:r>
        <w:rPr>
          <w:rFonts w:ascii="宋体" w:hAnsi="宋体" w:cs="宋体"/>
          <w:sz w:val="24"/>
          <w:szCs w:val="24"/>
        </w:rPr>
        <w:t xml:space="preserve">毫升不会影响身体。 </w:t>
      </w:r>
      <w:r>
        <w:rPr>
          <w:rFonts w:eastAsia="宋体" w:cs="宋体"/>
          <w:sz w:val="24"/>
          <w:szCs w:val="24"/>
        </w:rPr>
        <w:br/>
        <w:t>16</w:t>
      </w:r>
      <w:r>
        <w:rPr>
          <w:rFonts w:ascii="宋体" w:hAnsi="宋体" w:cs="宋体"/>
          <w:sz w:val="24"/>
          <w:szCs w:val="24"/>
        </w:rPr>
        <w:t>、人体泌尿系统的组成泌尿系统由肾脏、输尿管、膀胱和尿道组成。肾脏是形成尿液的器官。输尿管、膀胱和尿管是排尿的通道，而膀胱还有暂时贮存尿液的作用。（书</w:t>
      </w:r>
      <w:r>
        <w:rPr>
          <w:rFonts w:eastAsia="宋体" w:cs="宋体"/>
          <w:sz w:val="24"/>
          <w:szCs w:val="24"/>
        </w:rPr>
        <w:t>P80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eastAsia="宋体" w:cs="宋体"/>
          <w:sz w:val="24"/>
          <w:szCs w:val="24"/>
        </w:rPr>
        <w:br/>
        <w:t>17</w:t>
      </w:r>
      <w:r>
        <w:rPr>
          <w:rFonts w:ascii="宋体" w:hAnsi="宋体" w:cs="宋体"/>
          <w:sz w:val="24"/>
          <w:szCs w:val="24"/>
        </w:rPr>
        <w:t>、尿液的形成和排出过程。（</w:t>
      </w:r>
      <w:r>
        <w:rPr>
          <w:rFonts w:eastAsia="宋体" w:cs="宋体"/>
          <w:sz w:val="24"/>
          <w:szCs w:val="24"/>
        </w:rPr>
        <w:t>P81</w:t>
      </w:r>
      <w:r>
        <w:rPr>
          <w:rFonts w:ascii="宋体" w:hAnsi="宋体" w:cs="宋体"/>
          <w:sz w:val="24"/>
          <w:szCs w:val="24"/>
        </w:rPr>
        <w:t>图）（</w:t>
      </w:r>
      <w:r>
        <w:rPr>
          <w:rFonts w:eastAsia="宋体" w:cs="宋体"/>
          <w:sz w:val="24"/>
          <w:szCs w:val="24"/>
        </w:rPr>
        <w:t>P82</w:t>
      </w:r>
      <w:r>
        <w:rPr>
          <w:rFonts w:ascii="宋体" w:hAnsi="宋体" w:cs="宋体"/>
          <w:sz w:val="24"/>
          <w:szCs w:val="24"/>
        </w:rPr>
        <w:t>图） 尿液的形成：肾是形成尿液的器官。尿液的形成主要经过滤过和重吸收两个连续过程。尿液的形成主要与肾单位有关系。肾单位中的肾小球和紧贴着它的肾小囊壁起滤过作用。当血液流经肾小球和肾小囊壁时，除血细胞和大分子的蛋白质外，血浆中的一部分水、无机盐、葡萄糖和尿素等物质都可以经肾小球过滤到肾小囊中。肾小囊中的液体称为原尿。人体每天形成的原尿大约</w:t>
      </w:r>
      <w:r>
        <w:rPr>
          <w:rFonts w:eastAsia="宋体" w:cs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升。当原尿流经肾小管时，全部葡萄糖、大部分的水和部分无机盐等被肾小管重新吸收，并且进入包绕在肾小管外面的毛细血管中，送回到血液里，而剩下的水和无机盐、尿素等就形成了尿液。人体每天排出的尿液约为</w:t>
      </w:r>
      <w:r>
        <w:rPr>
          <w:rFonts w:eastAsia="宋体" w:cs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 xml:space="preserve">升。尿的排出：肾脏中形成的尿液经输尿管流入膀胱暂时储存，当膀胱内的尿液储存到一定量人就会产生尿意，进行排尿，尿液经尿道排出体外。排尿不仅可以排出废物，还对调节体内水和无机盐的平衡，维持组织细胞的正常生理功能有作用。 </w:t>
      </w:r>
      <w:r>
        <w:rPr>
          <w:rFonts w:eastAsia="宋体" w:cs="宋体"/>
          <w:sz w:val="24"/>
          <w:szCs w:val="24"/>
        </w:rPr>
        <w:br/>
        <w:t>18</w:t>
      </w:r>
      <w:r>
        <w:rPr>
          <w:rFonts w:ascii="宋体" w:hAnsi="宋体" w:cs="宋体"/>
          <w:sz w:val="24"/>
          <w:szCs w:val="24"/>
        </w:rPr>
        <w:t>、眼球的结构和视觉的形成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眼球的结构</w:t>
      </w:r>
      <w:r>
        <w:rPr>
          <w:rFonts w:eastAsia="宋体" w:cs="宋体"/>
          <w:sz w:val="24"/>
          <w:szCs w:val="24"/>
        </w:rPr>
        <w:t>: (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视觉形成有关的主要结构是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角膜、虹膜、晶状体、玻璃体、视网膜。视觉的形成：外界物体反射来的光线，经角膜、瞳孔、晶状体和玻璃体，并经过晶状体等的折射，最终落在视网膜上形成一个物像。视网膜上有对光线敏感的细胞，这些细胞将图像信息通过视觉神经传给大脑皮层的视觉中枢，就形成了视觉。 </w:t>
      </w:r>
      <w:r>
        <w:rPr>
          <w:rFonts w:eastAsia="宋体" w:cs="宋体"/>
          <w:sz w:val="24"/>
          <w:szCs w:val="24"/>
        </w:rPr>
        <w:br/>
        <w:t>19</w:t>
      </w:r>
      <w:r>
        <w:rPr>
          <w:rFonts w:ascii="宋体" w:hAnsi="宋体" w:cs="宋体"/>
          <w:sz w:val="24"/>
          <w:szCs w:val="24"/>
        </w:rPr>
        <w:t xml:space="preserve">、神经系统的组成和功能： 大脑 中枢神经系统 脑 小脑脑干 神经系统的组成 脊髓 周围神经系统 脑神经 脊神经神经系统的功能 ：受刺激后产生兴奋，并传导兴奋。 </w:t>
      </w:r>
      <w:r>
        <w:rPr>
          <w:rFonts w:eastAsia="宋体" w:cs="宋体"/>
          <w:sz w:val="24"/>
          <w:szCs w:val="24"/>
        </w:rPr>
        <w:br/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神经调节的基本方式和反射弧的结构： 神经调节的基本方式是反射。反射的结构基础是反射弧。 反射：人体通过神经系统，对外界或内部的各种刺激所发生的有规律的反应。如：膝跳反射、缩手反射等简单反射，以及望梅止渴、谈梅分泌唾液等复杂反射。望梅止渴等与语言文字有关的反射是复杂反射也是人类所特有的。反射弧的结构：感受器 传入神经 神经中枢 传出神经 效应器 </w:t>
      </w:r>
      <w:r>
        <w:rPr>
          <w:rFonts w:eastAsia="宋体" w:cs="宋体"/>
          <w:sz w:val="24"/>
          <w:szCs w:val="24"/>
        </w:rPr>
        <w:br/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体内几种激素的作用：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长激素的作用：侏儒症患者幼年时期生长激素分泌不足所引起的身材矮小。巨人症患者幼年时期生长激素分泌过多所引起的身材过高。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甲状腺激素：缺碘会引起地方性甲状腺肿。幼年缺碘会引起呆小症。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胰岛素（胰岛分泌）胰岛素分泌不足会引起糖尿病。 </w:t>
      </w:r>
      <w:r>
        <w:rPr>
          <w:rFonts w:eastAsia="宋体" w:cs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．技能训练：见上年级下册课本</w:t>
      </w:r>
      <w:r>
        <w:rPr>
          <w:rFonts w:eastAsia="宋体" w:cs="宋体"/>
          <w:sz w:val="24"/>
          <w:szCs w:val="24"/>
        </w:rPr>
        <w:t>P109</w:t>
      </w:r>
      <w:r>
        <w:rPr>
          <w:rFonts w:ascii="宋体" w:hAnsi="宋体" w:cs="宋体"/>
          <w:sz w:val="24"/>
          <w:szCs w:val="24"/>
        </w:rPr>
        <w:t xml:space="preserve">页 </w:t>
      </w:r>
      <w:r>
        <w:rPr>
          <w:rFonts w:eastAsia="宋体" w:cs="宋体"/>
          <w:sz w:val="24"/>
          <w:szCs w:val="24"/>
        </w:rPr>
        <w:br/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类活动对生物的影响：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乱砍滥伐，开垦草原，使生态环境遭受严重破坏，水土流失加重，还会引起沙尘暴。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空气污染会形成酸雨。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 水污染会破坏水域生态系统。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外来物种入侵会严重危害本地生物。人类活动也会改善生态环境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ascii="宋体" w:hAnsi="宋体" w:cs="宋体"/>
          <w:color w:val="000000"/>
          <w:kern w:val="0"/>
          <w:sz w:val="24"/>
          <w:szCs w:val="24"/>
        </w:rPr>
        <w:t>下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生物圈中的人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  人的由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现代类人猿和人类的共同祖先是森林古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  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著名的进化论建立者达尔文，在仔细比较了人和现代类人猿的相似处之后，提出人类和类人猿的共同祖先是类古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人类新个体的产生要经历由雌雄生殖细胞结合，通过胚胎发育形成新个体的过程，这一过程是靠生殖系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男女生殖系统的结构和功能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9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5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生殖过程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睾丸─→精子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─→</w:t>
      </w:r>
      <w:r>
        <w:rPr>
          <w:rFonts w:ascii="宋体" w:hAnsi="宋体" w:cs="宋体"/>
          <w:color w:val="000000"/>
          <w:kern w:val="0"/>
          <w:sz w:val="24"/>
          <w:szCs w:val="24"/>
        </w:rPr>
        <w:t>受精卵─→胚泡──→胚胎─→胎儿─→新生儿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卵巢─→卵细胞                                  ↑∣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∣↓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胚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青春期的发育特点：①身高突增，神经系统及心肺等器官的功能明显增强（青春期是一生中身体发育和智力发育的黄金时期）②性器官迅速发育③心理发生变化，有较多心理矛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计划生育是我国的基本国策，具体要求：晚婚、晚育（利于控制人口过快增长），少生（控制人口过快增长），优生（利于提高我国人口素质）。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  人体的营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      营养物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食物中的营养物质有糖类、脂肪、蛋白质、水、无机盐和维生素等六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糖、脂肪、蛋白质是供给人体能量的重要物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人的生长发育及受损细胞的修复和更新，都离不开蛋白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水约占体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0-70%</w:t>
      </w:r>
      <w:r>
        <w:rPr>
          <w:rFonts w:ascii="宋体" w:hAnsi="宋体" w:cs="宋体"/>
          <w:color w:val="000000"/>
          <w:kern w:val="0"/>
          <w:sz w:val="24"/>
          <w:szCs w:val="24"/>
        </w:rPr>
        <w:t>，人体内的营养物质以及尿素等废物，只有溶解在水中才能运输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骨质疏松症、佝偻病是缺含钙无机盐，缺铁性贫血缺含铁无机盐等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25</w:t>
      </w:r>
      <w:r>
        <w:rPr>
          <w:rFonts w:ascii="宋体" w:hAnsi="宋体" w:cs="宋体"/>
          <w:color w:val="000000"/>
          <w:kern w:val="0"/>
          <w:sz w:val="24"/>
          <w:szCs w:val="24"/>
        </w:rPr>
        <w:t>，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维生素是不构成细胞的主要原料，不提供能量，人体需要量很小，但不能缺乏，否则影响生长甚至患病，例：缺维生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患佝偻病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26</w:t>
      </w: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      消化和吸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消化系统的组成（消化道、消化腺）和功能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32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2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口腔只含唾液淀粉酶，只能把淀粉部分转化成麦芽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淀粉、脂肪、蛋白质都是分子大、结构复杂的有机物，进入消化系统后，分解成简单物质才能被人体吸收，这个过程叫消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胆汁也是消化液，但不含消化食物的酶，只能把脂肪变成更小的微粒，便于消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食物在消化道内经过消化，最终分解成葡萄糖、氨基酸等能够被人体吸收的营养物质。小肠是人体吸收营养物质的主要器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举例什么是合理营养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37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23</w:t>
      </w:r>
      <w:r>
        <w:rPr>
          <w:rFonts w:ascii="宋体" w:hAnsi="宋体" w:cs="宋体"/>
          <w:color w:val="000000"/>
          <w:kern w:val="0"/>
          <w:sz w:val="24"/>
          <w:szCs w:val="24"/>
        </w:rPr>
        <w:t>平衡膳食宝塔）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  人体的吸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呼吸系统的组成及功能  呼吸道：通气，清洁、温暖、湿润空气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43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25</w:t>
      </w:r>
      <w:r>
        <w:rPr>
          <w:rFonts w:ascii="宋体" w:hAnsi="宋体" w:cs="宋体"/>
          <w:color w:val="000000"/>
          <w:kern w:val="0"/>
          <w:sz w:val="24"/>
          <w:szCs w:val="24"/>
        </w:rPr>
        <w:t>）    肺：进行气体交换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①</w:t>
      </w:r>
      <w:r>
        <w:rPr>
          <w:rFonts w:ascii="宋体" w:hAnsi="宋体" w:cs="宋体"/>
          <w:color w:val="000000"/>
          <w:kern w:val="0"/>
          <w:sz w:val="24"/>
          <w:szCs w:val="24"/>
        </w:rPr>
        <w:t>肺与外界的气体交换         肺───→外界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膈肌收缩顶部下降 →胸阔上下径增大→胸腔扩大，肺内气压下降→吸气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肋间肌收缩       →胸阔前后径增大       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膈肌舒张顶部回升 →胸阔上下径缩小→胸腔缩小，肺内气压上升→呼气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肋间肌舒张       →胸阔前后径缩小         </w:t>
      </w:r>
    </w:p>
    <w:p>
      <w:pPr>
        <w:pStyle w:val="Normal"/>
        <w:widowControl/>
        <w:spacing w:lineRule="exact" w:line="320"/>
        <w:ind w:firstLine="1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肺泡与血液的气体交换       肺泡───→毛细血管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hanging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  人体内物质的运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血液的组成及功能血浆：运载血细胞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血细胞  红细胞：运输氧（无核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白细胞：免疫作用（有核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血小板：凝血止血（无核） 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血管  动脉：壁厚弹性大，血流速度快。  心脏     各血管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毛细血管：壁薄流速慢，便于与组织充分进行物质交换 。  动脉     静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静脉：壁较薄弹性小，流速较慢，四肢有防止血倒流的静脉瓣。血液   心脏  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心脏的结构及功能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心壁：肌肉组织构成（收缩力强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②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心腔：左右心房，左右心室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③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功能：血液循环的动力器官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循环途径：体循环和肺循环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70</w:t>
      </w:r>
      <w:r>
        <w:rPr>
          <w:rFonts w:ascii="宋体" w:hAnsi="宋体" w:cs="宋体"/>
          <w:color w:val="000000"/>
          <w:kern w:val="0"/>
          <w:sz w:val="24"/>
          <w:szCs w:val="24"/>
        </w:rPr>
        <w:t>图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动脉血：含氧高，血色鲜红。静脉血：含氧低，血色暗红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00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奥地利的兰德斯坦纳发现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O</w:t>
      </w:r>
      <w:r>
        <w:rPr>
          <w:rFonts w:ascii="宋体" w:hAnsi="宋体" w:cs="宋体"/>
          <w:color w:val="000000"/>
          <w:kern w:val="0"/>
          <w:sz w:val="24"/>
          <w:szCs w:val="24"/>
        </w:rPr>
        <w:t>血型，即血液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四型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人体内废物的排出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排泄：二氧化碳、尿素、多余水排出体外的过程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排遗：粪便排出体外的过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 泌尿系统的组成及功能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80</w:t>
      </w:r>
      <w:r>
        <w:rPr>
          <w:rFonts w:ascii="宋体" w:hAnsi="宋体" w:cs="宋体"/>
          <w:color w:val="000000"/>
          <w:kern w:val="0"/>
          <w:sz w:val="24"/>
          <w:szCs w:val="24"/>
        </w:rPr>
        <w:t>图）：肾脏─形成尿液，输尿管─输送尿液，</w:t>
      </w:r>
    </w:p>
    <w:p>
      <w:pPr>
        <w:pStyle w:val="Normal"/>
        <w:widowControl/>
        <w:spacing w:lineRule="exact" w:line="320"/>
        <w:ind w:left="252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膀胱─暂时贮存尿液，尿道─排出尿液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尿的形成过程及排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过滤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②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重吸收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人体每天排出的尿液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升，尿的形成是连续的，排尿是间歇的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高温堆肥是生产农家肥料的重要方式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8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人体生命活动的调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眼球的基本结构和功能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89</w:t>
      </w:r>
      <w:r>
        <w:rPr>
          <w:rFonts w:ascii="宋体" w:hAnsi="宋体" w:cs="宋体"/>
          <w:color w:val="000000"/>
          <w:kern w:val="0"/>
          <w:sz w:val="24"/>
          <w:szCs w:val="24"/>
        </w:rPr>
        <w:t>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V-46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视觉的形成：外界物体反射的光线──→角膜、瞳孔、晶状体、玻璃体───→成像于视网膜</w:t>
      </w:r>
    </w:p>
    <w:p>
      <w:pPr>
        <w:pStyle w:val="Normal"/>
        <w:widowControl/>
        <w:spacing w:lineRule="exact" w:line="320"/>
        <w:ind w:firstLine="135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───→</w:t>
      </w:r>
      <w:r>
        <w:rPr>
          <w:rFonts w:ascii="宋体" w:hAnsi="宋体" w:cs="宋体"/>
          <w:color w:val="000000"/>
          <w:kern w:val="0"/>
          <w:sz w:val="24"/>
          <w:szCs w:val="24"/>
        </w:rPr>
        <w:t>视觉神经───→大脑某区域─→产生视觉</w:t>
      </w:r>
    </w:p>
    <w:p>
      <w:pPr>
        <w:pStyle w:val="Normal"/>
        <w:widowControl/>
        <w:spacing w:lineRule="exact" w:line="320"/>
        <w:ind w:first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近视眼：①病因：晶状体曲度过大或眼球前后径过长使物象落在视网膜前方②矫正：戴凹透镜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耳的组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听觉的形成：声波→外耳道→鼓膜─→内耳─→耳蜗内的感觉细胞─→听觉神经─→大脑─→听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神经系统是由中枢神经系统（脑、脊髓）和周围神经系统（脑神经、脊神经）组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神经元又叫神经细胞，是构成神经系统结构和功能的基本单位。</w:t>
      </w:r>
    </w:p>
    <w:p>
      <w:pPr>
        <w:pStyle w:val="Normal"/>
        <w:widowControl/>
        <w:spacing w:lineRule="exact" w:line="320"/>
        <w:ind w:first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神经元的组成  细胞体   较短的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突起   长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鞘─→神经纤维──→神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神经调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①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反射：人体通过神经系统，对外界或内部的各种刺激所发生的有规律的反应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②      </w:t>
      </w:r>
      <w:r>
        <w:rPr>
          <w:rFonts w:ascii="宋体" w:hAnsi="宋体" w:cs="宋体"/>
          <w:color w:val="000000"/>
          <w:kern w:val="0"/>
          <w:sz w:val="24"/>
          <w:szCs w:val="24"/>
        </w:rPr>
        <w:t>反射通过一定的神经结构──反射弧来完成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20"/>
        <w:ind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   激素调节①垂体：分泌生长激素（不足：侏儒症；过多：巨人症）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胰岛：分泌胰岛素调节人体内糖的吸收利用和转化（缺乏症：糖尿病）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在神经系统的调节控制下，激素通过血液循环也参与调节人体的生命活动，概括的说，人的生命活动主要受到神经系统的调节，但也受到激素调节的影响。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人类活动对生物圈的影响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明人类活动对生态环境的破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112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被称为“空中死神”的酸雨（二氧化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水蒸气→酸雨）使土壤的养分发生化学变化，河流湖泊酸化。</w:t>
      </w:r>
    </w:p>
    <w:p>
      <w:pPr>
        <w:pStyle w:val="Normal"/>
        <w:widowControl/>
        <w:spacing w:lineRule="exact" w:line="320"/>
        <w:ind w:left="360" w:hanging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长期食用含汞的鱼虾会使人手脚麻木，运动失灵，是患水  病。</w:t>
      </w:r>
    </w:p>
    <w:p>
      <w:pPr>
        <w:pStyle w:val="Normal"/>
        <w:widowControl/>
        <w:spacing w:lineRule="exact" w:line="320"/>
        <w:ind w:left="90" w:hanging="9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长期食用含镉污水灌溉的水稻使人全身疼痛，是患痛痛病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控制废电池危害的根本措施是禁止生产和销售危害性大的电池。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生物网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0.25pt;margin-top:308.6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8:00Z</dcterms:created>
  <dc:creator>admin</dc:creator>
  <dc:description/>
  <dc:language>en-US</dc:language>
  <cp:lastModifiedBy>Administrator</cp:lastModifiedBy>
  <dcterms:modified xsi:type="dcterms:W3CDTF">2015-04-01T03:55:51Z</dcterms:modified>
  <cp:revision>6</cp:revision>
  <dc:subject/>
  <dc:title>人教版七年级生物下册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