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第一节一、细胞膜的结构和功能</w:t>
      </w:r>
      <w:r>
        <w:rPr/>
        <w:t>(B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8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细胞膜的主要生理功能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物质出入细胞膜的几种方式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）自由扩散：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特点：从高浓度一侧运输到低浓度一侧；不消耗能量。例如：</w:t>
            </w:r>
            <w:r>
              <w:rPr>
                <w:spacing w:val="15"/>
                <w:sz w:val="21"/>
                <w:szCs w:val="21"/>
              </w:rPr>
              <w:t>O2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O2</w:t>
            </w:r>
            <w:r>
              <w:rPr>
                <w:spacing w:val="15"/>
                <w:sz w:val="21"/>
                <w:szCs w:val="21"/>
              </w:rPr>
              <w:t>、甘油、乙醇、苯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）主动运输：</w:t>
            </w:r>
            <w:r>
              <w:rPr>
                <w:spacing w:val="15"/>
                <w:sz w:val="21"/>
                <w:szCs w:val="21"/>
              </w:rPr>
              <w:br/>
              <w:t>①</w:t>
            </w:r>
            <w:r>
              <w:rPr>
                <w:spacing w:val="15"/>
                <w:sz w:val="21"/>
                <w:szCs w:val="21"/>
              </w:rPr>
              <w:t>特点：从低浓度一侧运输到高浓度一侧；需要载体；需要消耗能量。</w:t>
            </w:r>
            <w:r>
              <w:rPr>
                <w:spacing w:val="15"/>
                <w:sz w:val="21"/>
                <w:szCs w:val="21"/>
              </w:rPr>
              <w:br/>
              <w:t>②</w:t>
            </w:r>
            <w:r>
              <w:rPr>
                <w:spacing w:val="15"/>
                <w:sz w:val="21"/>
                <w:szCs w:val="21"/>
              </w:rPr>
              <w:t>意义：（略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.</w:t>
            </w:r>
            <w:r>
              <w:rPr>
                <w:spacing w:val="15"/>
                <w:sz w:val="21"/>
                <w:szCs w:val="21"/>
              </w:rPr>
              <w:t>细胞膜的生理特点：选择透过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（第二课时）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言：上节课我们学习了细胞膜的结构，细胞膜的结构是与它的功能密切相关的，那么，细胞膜有哪些重要功能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科学家经研究发现，细胞膜有多种生理功能。比如说，物质交换、细胞识别、分泌、排泄、免疫，等等。其中，与周围环境进行物质交换是细胞膜的重要生理功能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活细胞不停地进行新陈代谢活动，就必须不断地与周围环境进行物质交换，而物质交换必须通过细胞的“门户”——细胞膜来完成。离子和小分子物质是通过自由扩散和主动运输等方式进入细胞的，而大分子和颗粒性物质主要是通过内吞作用进入细胞的。首先，我们学习一种比较简单的运输方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展示事先制作好的自由扩散活动图板，对照活动图板作简要说明：图中黄色表示细胞膜，红色球状物表示某物质。红色球状物多的部分为膜外，少的部分为膜内。接着教师演示红色球状物不断由膜外通过膜进入到膜内的情况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如果红色球状物的多少代表某种物质浓度大小的话，那么，这物质进入细胞是由浓度高的一侧向浓度低的一侧运输，还是由浓度低的一侧向浓度高的一侧运输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对了，是从浓度高的一侧向浓度低的一侧运输，而且在运输过程中，不需要消耗细胞内新陈代谢所释放的能量。上边这种运输方式叫做自由扩散。自由扩散相对于主动运输来说，又叫做被动运输。符合这种方式运输的物质仅限于小分子物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另外，还有一些物质在进入细胞时，不同于自由扩散方式，例如：轮藻细胞中的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浓度比它所生存的环境中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 xml:space="preserve">+ </w:t>
            </w:r>
            <w:r>
              <w:rPr>
                <w:spacing w:val="15"/>
                <w:sz w:val="21"/>
                <w:szCs w:val="21"/>
              </w:rPr>
              <w:t>多</w:t>
            </w:r>
            <w:r>
              <w:rPr>
                <w:spacing w:val="15"/>
                <w:sz w:val="21"/>
                <w:szCs w:val="21"/>
              </w:rPr>
              <w:t>63</w:t>
            </w:r>
            <w:r>
              <w:rPr>
                <w:spacing w:val="15"/>
                <w:sz w:val="21"/>
                <w:szCs w:val="21"/>
              </w:rPr>
              <w:t>倍，海带细胞中的</w:t>
            </w:r>
            <w:r>
              <w:rPr>
                <w:spacing w:val="15"/>
                <w:sz w:val="21"/>
                <w:szCs w:val="21"/>
              </w:rPr>
              <w:t>I</w:t>
            </w:r>
            <w:r>
              <w:rPr>
                <w:spacing w:val="15"/>
                <w:sz w:val="21"/>
                <w:szCs w:val="21"/>
                <w:vertAlign w:val="superscript"/>
              </w:rPr>
              <w:t xml:space="preserve">- </w:t>
            </w:r>
            <w:r>
              <w:rPr>
                <w:spacing w:val="15"/>
                <w:sz w:val="21"/>
                <w:szCs w:val="21"/>
              </w:rPr>
              <w:t>比海水高出</w:t>
            </w:r>
            <w:r>
              <w:rPr>
                <w:spacing w:val="15"/>
                <w:sz w:val="21"/>
                <w:szCs w:val="21"/>
              </w:rPr>
              <w:t>40</w:t>
            </w:r>
            <w:r>
              <w:rPr>
                <w:spacing w:val="15"/>
                <w:sz w:val="21"/>
                <w:szCs w:val="21"/>
              </w:rPr>
              <w:t>倍，人的红细胞中的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比血浆高</w:t>
            </w:r>
            <w:r>
              <w:rPr>
                <w:spacing w:val="15"/>
                <w:sz w:val="21"/>
                <w:szCs w:val="21"/>
              </w:rPr>
              <w:t>30</w:t>
            </w:r>
            <w:r>
              <w:rPr>
                <w:spacing w:val="15"/>
                <w:sz w:val="21"/>
                <w:szCs w:val="21"/>
              </w:rPr>
              <w:t>偌，而红细胞中的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浓度却是血浆中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的浓度的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／</w:t>
            </w:r>
            <w:r>
              <w:rPr>
                <w:spacing w:val="15"/>
                <w:sz w:val="21"/>
                <w:szCs w:val="21"/>
              </w:rPr>
              <w:t>6</w:t>
            </w:r>
            <w:r>
              <w:rPr>
                <w:spacing w:val="15"/>
                <w:sz w:val="21"/>
                <w:szCs w:val="21"/>
              </w:rPr>
              <w:t>。由此可见，以上细胞具有不断积累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I</w:t>
            </w:r>
            <w:r>
              <w:rPr>
                <w:spacing w:val="15"/>
                <w:sz w:val="21"/>
                <w:szCs w:val="21"/>
                <w:vertAlign w:val="superscript"/>
              </w:rPr>
              <w:t>-</w:t>
            </w:r>
            <w:r>
              <w:rPr>
                <w:spacing w:val="15"/>
                <w:sz w:val="21"/>
                <w:szCs w:val="21"/>
              </w:rPr>
              <w:t>的能力和运出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的能力，以致不使膜内外的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I</w:t>
            </w:r>
            <w:r>
              <w:rPr>
                <w:spacing w:val="15"/>
                <w:sz w:val="21"/>
                <w:szCs w:val="21"/>
                <w:vertAlign w:val="superscript"/>
              </w:rPr>
              <w:t>-</w:t>
            </w:r>
            <w:r>
              <w:rPr>
                <w:spacing w:val="15"/>
                <w:sz w:val="21"/>
                <w:szCs w:val="21"/>
              </w:rPr>
              <w:t>达到平衡。上述这些物质是怎样进行运输的呢？（教师展示事先制作好的主动运输活动图板，在做简要说明后演示物质由膜外进入到膜内的过程，同时启发学生进行观察和思考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上述这种运输方式具有哪些特点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当物质通过细胞膜由低浓度一侧向高浓度一侧移动时，就像物体沿斜坡上移一样，必须由外部提供能量，在对上述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  <w:vertAlign w:val="superscript"/>
              </w:rPr>
              <w:t>+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I</w:t>
            </w:r>
            <w:r>
              <w:rPr>
                <w:spacing w:val="15"/>
                <w:sz w:val="21"/>
                <w:szCs w:val="21"/>
                <w:vertAlign w:val="superscript"/>
              </w:rPr>
              <w:t>-</w:t>
            </w:r>
            <w:r>
              <w:rPr>
                <w:spacing w:val="15"/>
                <w:sz w:val="21"/>
                <w:szCs w:val="21"/>
              </w:rPr>
              <w:t>等物质的运输中，所需要的能量是由细胞来供给的。通过上面的学习，我们可以总结出主动运输主要有以下两个特点：①是从浓度低的一侧运输到浓度高的一侧；②需要消耗细胞内新陈代谢所释放的能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　　提问：物质的主动运输方式在生物学上有什么意义呢？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请同学们阅读课文并讨论，最后请一位同学回答，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由物质通过细胞膜的两种运输方式可以看出，细胞膜可以让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  <w:vertAlign w:val="subscript"/>
              </w:rPr>
              <w:t>2</w:t>
            </w:r>
            <w:r>
              <w:rPr>
                <w:spacing w:val="15"/>
                <w:sz w:val="21"/>
                <w:szCs w:val="21"/>
              </w:rPr>
              <w:t>、水分子等小分子自由通过，细胞要选择吸收的离子或小分子也可以通过，而另一些离子，小分子和大分子则不能通过。这一现象说明细胞膜在生理功能上有什么特点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回答：具有选择性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对，细胞膜是一种选择透过性膜。关于细胞的内吞作用和外排作用，请同学们阅读课本中小字部分。</w:t>
            </w:r>
          </w:p>
          <w:p>
            <w:pPr>
              <w:pStyle w:val="Style15"/>
              <w:spacing w:lineRule="atLeast" w:line="27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今天我们学习了细胞膜的生理功能，了解到细胞结构与它的生理作用是相统一的，尤其是物质出入细胞膜时具有选择透过性的特点，对于细胞完成正常生命活动具有十分重要的意义。下面，请同学们根据今天所学的内容，填写下表。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1207"/>
              <w:gridCol w:w="1208"/>
              <w:gridCol w:w="1208"/>
              <w:gridCol w:w="1215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出入细胞物质举例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物质出入细胞的方式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细胞膜内外物质浓度高、低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是否需载体蛋白质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是否消耗细胞内的能量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甘油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Cs w:val="21"/>
                    </w:rPr>
                    <w:t>进入红细胞的</w:t>
                  </w:r>
                  <w:r>
                    <w:rPr>
                      <w:rFonts w:cs="宋体;SimSun" w:ascii="宋体;SimSun" w:hAnsi="宋体;SimSun"/>
                      <w:spacing w:val="15"/>
                      <w:szCs w:val="21"/>
                    </w:rPr>
                    <w:t>K</w:t>
                  </w:r>
                  <w:r>
                    <w:rPr>
                      <w:rFonts w:cs="宋体;SimSun" w:ascii="宋体;SimSun" w:hAnsi="宋体;SimSun"/>
                      <w:spacing w:val="15"/>
                      <w:szCs w:val="21"/>
                      <w:vertAlign w:val="superscript"/>
                    </w:rPr>
                    <w:t>+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2:00Z</dcterms:created>
  <dc:creator>hjp</dc:creator>
  <dc:description/>
  <cp:keywords/>
  <dc:language>en-US</dc:language>
  <cp:lastModifiedBy>番茄花园</cp:lastModifiedBy>
  <dcterms:modified xsi:type="dcterms:W3CDTF">2009-07-27T05:52:00Z</dcterms:modified>
  <cp:revision>2</cp:revision>
  <dc:subject/>
  <dc:title>第一节一、细胞膜的结构和功能(B)</dc:title>
</cp:coreProperties>
</file>