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原理的分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了解什么是实验原理，学会应用实验原理进行实验设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能对实验原理进行分析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练结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什么是实验原理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实验原理是该实验依据的生物学知识</w:t>
      </w:r>
      <w:r>
        <w:rPr>
          <w:rFonts w:ascii="宋体;SimSun" w:hAnsi="宋体;SimSun" w:cs="Arial"/>
          <w:szCs w:val="21"/>
        </w:rPr>
        <w:t>以及物理、化学等自然科学的常识</w:t>
      </w:r>
      <w:r>
        <w:rPr>
          <w:rFonts w:ascii="宋体;SimSun" w:hAnsi="宋体;SimSun" w:cs="Arial"/>
          <w:szCs w:val="21"/>
        </w:rPr>
        <w:t>，通常是我们设计实验的主要依据。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和鉴定实验中，涉及生物知识的原理有：渗透作用原理；化学原理有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遇二苯胺沸水浴变蓝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在不同浓度氯化钠溶液中溶解度的不同，酒精可溶解细胞内某些物质但不溶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柠檬酸钠与钙离子反应有抗凝血作用；物理原理有：离心沉降作用的原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原理从以下三方面分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研究题目中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从</w:t>
      </w:r>
      <w:r>
        <w:rPr>
          <w:rFonts w:ascii="宋体;SimSun" w:hAnsi="宋体;SimSun" w:cs="宋体;SimSun"/>
          <w:szCs w:val="21"/>
        </w:rPr>
        <w:t>实验步骤中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（实验步骤是依据实验原理设计的），</w:t>
      </w:r>
      <w:r>
        <w:rPr>
          <w:rFonts w:ascii="宋体;SimSun" w:hAnsi="宋体;SimSun" w:cs="宋体;SimSun"/>
          <w:szCs w:val="21"/>
        </w:rPr>
        <w:t>③从</w:t>
      </w:r>
      <w:r>
        <w:rPr>
          <w:rFonts w:ascii="宋体;SimSun" w:hAnsi="宋体;SimSun" w:cs="宋体;SimSun"/>
          <w:szCs w:val="21"/>
        </w:rPr>
        <w:t>学过的知识原理中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针对训练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全国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为了验证胰岛素具有降低血糖的作用，以小鼠活动状况为观察指标设计实验。某同学的实验方案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正常小鼠随机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，观察并记录其活动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注射适量胰岛素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注射等量生理盐水。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会出现四肢无力，活动减少，甚至昏迷等低血糖症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出现低血糖症状后，分别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小鼠注射等量葡萄糖溶液。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低血糖症状缓解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方案可以说明胰岛素具有降低血糖的作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该实验原理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小鼠注射胰岛素溶液后出现低血糖症状的原因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岛素在血糖平衡调节中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胰岛素具有降低血糖的作用。体内胰岛素含量过高时，引起血糖下降，机体出现活动减少，甚至昏迷等低血糖症状，此症状可以通过补充葡萄糖溶液得到缓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注射胰岛素溶液后，血糖含量下降，小鼠组织细胞特别是脑组织细胞因血糖供应减少，导致能量供应不足而发生功能障碍，从而引起低血糖症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岛素可使组织细胞对血糖的利用增加，同时使血糖来源减少，从而使血糖含量减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江苏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）在采用鸡血为材料对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进行粗提取的实验中，若需进一步提取杂质较少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可以依据的原理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物质的量浓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 mol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氯化钠溶液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溶解度最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遇二苯胺在沸水浴的条件下会染成蓝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不溶于酒精而细胞中的一些物质易溶于酒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量浓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的柠檬酸钠溶液具有抗凝血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甘薯和马铃薯都富含淀粉，但甘薯吃起来比马铃薯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探究其原因，某兴趣小组以甘薯块茎为材料，在不同温度、其他条件相同的情况下处理</w:t>
      </w:r>
      <w:r>
        <w:rPr>
          <w:rFonts w:cs="宋体;SimSun" w:ascii="宋体;SimSun" w:hAnsi="宋体;SimSun"/>
          <w:szCs w:val="21"/>
        </w:rPr>
        <w:t>30 min</w:t>
      </w:r>
      <w:r>
        <w:rPr>
          <w:rFonts w:ascii="宋体;SimSun" w:hAnsi="宋体;SimSun" w:cs="宋体;SimSun"/>
          <w:szCs w:val="21"/>
        </w:rPr>
        <w:t>后测定还原糖含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果表明马铃薯不含还原糖，甘薯的还原糖含量见下表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温度（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还原糖含量</w:t>
            </w:r>
            <w:r>
              <w:rPr>
                <w:rFonts w:cs="宋体;SimSun" w:ascii="宋体;SimSun" w:hAnsi="宋体;SimSun"/>
                <w:szCs w:val="21"/>
              </w:rPr>
              <w:t>(mg/g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表可见，温度为</w:t>
      </w:r>
      <w:r>
        <w:rPr>
          <w:rFonts w:cs="宋体;SimSun" w:ascii="宋体;SimSun" w:hAnsi="宋体;SimSun"/>
          <w:szCs w:val="21"/>
        </w:rPr>
        <w:t>70 ℃</w:t>
      </w:r>
      <w:r>
        <w:rPr>
          <w:rFonts w:ascii="宋体;SimSun" w:hAnsi="宋体;SimSun" w:cs="宋体;SimSun"/>
          <w:szCs w:val="21"/>
        </w:rPr>
        <w:t>时甘薯还原糖含量最高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马铃薯不含还原糖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确认马铃薯不含还原糖的原因，请完成以下实验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验原理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选材料与用具：甘薯提取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淀粉和还原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马铃薯提取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淀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二苯胺试剂，斐林试剂，双缩脲试剂，质量分数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淀粉溶液和质量分数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蔗糖溶液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步：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加入甘薯提取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中加入等量的马铃薯提取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70  ℃</w:t>
      </w:r>
      <w:r>
        <w:rPr>
          <w:rFonts w:ascii="宋体;SimSun" w:hAnsi="宋体;SimSun" w:cs="宋体;SimSun"/>
          <w:szCs w:val="21"/>
        </w:rPr>
        <w:t>水浴保温</w:t>
      </w:r>
      <w:r>
        <w:rPr>
          <w:rFonts w:cs="宋体;SimSun" w:ascii="宋体;SimSun" w:hAnsi="宋体;SimSun"/>
          <w:szCs w:val="21"/>
        </w:rPr>
        <w:t>5 min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中各加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70  ℃</w:t>
      </w:r>
      <w:r>
        <w:rPr>
          <w:rFonts w:ascii="宋体;SimSun" w:hAnsi="宋体;SimSun" w:cs="宋体;SimSun"/>
          <w:szCs w:val="21"/>
        </w:rPr>
        <w:t>水浴保温</w:t>
      </w:r>
      <w:r>
        <w:rPr>
          <w:rFonts w:cs="宋体;SimSun" w:ascii="宋体;SimSun" w:hAnsi="宋体;SimSun"/>
          <w:szCs w:val="21"/>
        </w:rPr>
        <w:t>5 min</w:t>
      </w:r>
      <w:r>
        <w:rPr>
          <w:rFonts w:ascii="宋体;SimSun" w:hAnsi="宋体;SimSun" w:cs="宋体;SimSun"/>
          <w:szCs w:val="21"/>
        </w:rPr>
        <w:t>后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试管中各加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四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验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铃薯不含还原糖，但吃起来略带甜味，这是由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作用，食用马铃薯后消化分解成的葡萄糖、被小肠上皮细胞吸收后发生的代谢变化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确定人体在运动时呼出气体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是否比静止时高，某同学进行了如下探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出假设：人体在运动时呼出气体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比静止时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烧杯中，分别注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蒸馏水，测定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者在安静状态（静坐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）、中等运动（步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）以及剧烈运动（跳绳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）后，立即分别想上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烧杯的水中吹入等量气体，测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。经多次重复实验，所得平均数据如下表：</w:t>
      </w:r>
    </w:p>
    <w:tbl>
      <w:tblPr>
        <w:tblW w:w="476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6"/>
        <w:gridCol w:w="1100"/>
        <w:gridCol w:w="123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运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烈运动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前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后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出上述假设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实验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表中数据可以看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越大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下降幅度越大，由此可得出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从而验证以上假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体代谢产生二氧化碳分解三大营养物质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人体细胞糖代谢产生二氧化碳的细胞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）疫苗对预防传染病具有重要意义。为研制抗某种病毒的灭活病毒疫苗．研究人员设计实验方案如下：</w:t>
      </w:r>
    </w:p>
    <w:p>
      <w:pPr>
        <w:pStyle w:val="Normal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制备疫苗将纯化的某种病毒在特定的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中培养、增殖。收获病毒后用灭活剂杀死，但要确保灭活病毒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不被破坏且能被免疫细胞识别。这样得到的灭活病毒即为本实验所用的疫苗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实验动物检测疫苗刺激机休产生抗体的能力</w:t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 xml:space="preserve">实验原理：通过接种疫苗，灭活病毒进人实验动物体内可刺激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细胞，使之增殖、分化形成效应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细胞并产生相应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病毒再次人侵时，机体能产生更强的特异性免疫反应，包括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实验过程：将健康的实验动物分成对照组和多个实验组，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若干只动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照组的处理：接种不含疫苗的接种物，一段时间后再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实验组的处理：接种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一段时间后再接种病毒。</w:t>
      </w:r>
    </w:p>
    <w:p>
      <w:pPr>
        <w:pStyle w:val="Normal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为确定该疫苗的有效浓度，不同实验组动物需接种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疫苗。</w:t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实验结果：统计实验组和对照组动物的发病率、存活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若该疫苗可以刺激机体产生足够的抗体．则实验组比对照组发病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存活率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还原糖的产生是酶作用的结果，酶具有最适温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含淀粉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原理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淀粉酶水解淀粉产生还原糖</w:t>
      </w:r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还原糖与斐林试剂反应，产生砖红色沉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等量淀粉溶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等量斐林试剂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沸水溶加热煮沸</w:t>
      </w:r>
      <w:r>
        <w:rPr>
          <w:rFonts w:cs="宋体;SimSun" w:ascii="宋体;SimSun" w:hAnsi="宋体;SimSun"/>
          <w:szCs w:val="21"/>
        </w:rPr>
        <w:t>1-2 min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果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管砖红色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蓝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唾液淀粉酶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代谢变化是：氧化分解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及释放能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合成糖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肝糖元、肌糖元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转变成非糖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脂肪、某些非必需氨基酸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由于人体在运动时耗能增加，呼吸作用加强，产生 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>的量增加，所以呼出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的浓度增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在水中溶解后使水的 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 xml:space="preserve">下降，人在不同运动状态下产生的 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不同，溶于水后也会导致 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 xml:space="preserve">不同，通过测定水 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 xml:space="preserve">的变化可以推测呼出气体中 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浓度的变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运动强度     </w:t>
      </w:r>
      <w:r>
        <w:rPr>
          <w:rFonts w:cs="宋体;SimSun" w:ascii="宋体;SimSun" w:hAnsi="宋体;SimSun"/>
          <w:szCs w:val="21"/>
        </w:rPr>
        <w:t xml:space="preserve">pH      </w:t>
      </w:r>
      <w:r>
        <w:rPr>
          <w:rFonts w:ascii="宋体;SimSun" w:hAnsi="宋体;SimSun" w:cs="宋体;SimSun"/>
          <w:szCs w:val="21"/>
        </w:rPr>
        <w:t xml:space="preserve">随着运动强度的增加，呼出的 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 xml:space="preserve">浓度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糖类     脂肪和蛋白质    线粒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）活细胞      抗原决定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 抗体    同种      细胞免疫和体液免疫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接种病毒      疫苗（含疫苗的接种物）   不同浓度 </w:t>
      </w:r>
    </w:p>
    <w:p>
      <w:pPr>
        <w:pStyle w:val="Normal"/>
        <w:rPr/>
      </w:pPr>
      <w:r>
        <w:rPr>
          <w:rFonts w:cs="宋体;SimSun"/>
        </w:rPr>
        <w:t xml:space="preserve">③ </w:t>
      </w:r>
      <w:r>
        <w:rPr/>
        <w:t>低      高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京翰教育</dc:creator>
  <dc:description/>
  <cp:keywords/>
  <dc:language>en-US</dc:language>
  <cp:lastModifiedBy>京翰教育</cp:lastModifiedBy>
  <dcterms:modified xsi:type="dcterms:W3CDTF">2010-02-20T08:22:00Z</dcterms:modified>
  <cp:revision>4</cp:revision>
  <dc:subject/>
  <dc:title/>
</cp:coreProperties>
</file>