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ind w:firstLine="431"/>
        <w:rPr>
          <w:rFonts w:cs="宋体;SimSun"/>
          <w:w w:val="90"/>
          <w:sz w:val="24"/>
        </w:rPr>
      </w:pPr>
      <w:r>
        <w:rPr>
          <w:rFonts w:cs="宋体;SimSun"/>
          <w:w w:val="90"/>
          <w:sz w:val="24"/>
        </w:rPr>
        <w:drawing>
          <wp:inline distT="0" distB="0" distL="0" distR="0">
            <wp:extent cx="3171825" cy="781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完卷时间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90</w:t>
      </w:r>
      <w:r>
        <w:rPr>
          <w:sz w:val="24"/>
          <w:u w:val="single"/>
        </w:rPr>
        <w:t xml:space="preserve">  </w:t>
      </w:r>
      <w:r>
        <w:rPr>
          <w:sz w:val="24"/>
        </w:rPr>
        <w:t>分钟</w:t>
      </w:r>
      <w:r>
        <w:rPr>
          <w:sz w:val="24"/>
        </w:rPr>
        <w:t xml:space="preserve">   </w:t>
      </w:r>
      <w:r>
        <w:rPr>
          <w:sz w:val="24"/>
        </w:rPr>
        <w:t>满</w:t>
      </w:r>
      <w:r>
        <w:rPr>
          <w:sz w:val="24"/>
        </w:rPr>
        <w:t xml:space="preserve">  </w:t>
      </w:r>
      <w:r>
        <w:rPr>
          <w:sz w:val="24"/>
        </w:rPr>
        <w:t>分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 xml:space="preserve">  </w:t>
      </w:r>
      <w:r>
        <w:rPr>
          <w:sz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：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共</w:t>
      </w:r>
      <w:r>
        <w:rPr>
          <w:rFonts w:eastAsia="黑体;SimHei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bookmarkStart w:id="0" w:name="OLE_LINK45"/>
      <w:bookmarkEnd w:id="0"/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蓝藻和水绵最主要的区别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ind w:left="0" w:hanging="0"/>
        <w:rPr>
          <w:szCs w:val="21"/>
        </w:rPr>
      </w:pPr>
      <w:r>
        <w:rPr>
          <w:szCs w:val="21"/>
        </w:rPr>
        <w:t>有无核酸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有无核糖体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有无核膜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能否进行光合作用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神经元、执行机体和外界进行气体交换的多器官的总称、一棵树上的李子、地球上的所有生物分别属于生命系统中的哪个层次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细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系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器官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群落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系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器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器官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群落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细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器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个体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生物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细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系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器官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生态系统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bookmarkStart w:id="1" w:name="OLE_LINK45"/>
      <w:bookmarkEnd w:id="1"/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蛋白质、核酸、脱氧核糖和磷脂共同含有的元素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H  O  N 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H  O  P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  H  O        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  H  O  N  P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成熟叶肉细胞的亚显微结构中，下列说法不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核糖体附着在内质网上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绿体和线粒体都有双层膜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泡是成熟植物细胞最大的细胞器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质网膜与高尔基体膜直接相连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属于真核生物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乳酸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大肠杆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艾滋病病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酵母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现有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个氨基酸，其中氨基有</w:t>
      </w:r>
      <w:r>
        <w:rPr>
          <w:rFonts w:cs="宋体;SimSun" w:ascii="宋体;SimSun" w:hAnsi="宋体;SimSun"/>
          <w:color w:val="000000"/>
          <w:szCs w:val="21"/>
        </w:rPr>
        <w:t>1020</w:t>
      </w:r>
      <w:r>
        <w:rPr>
          <w:rFonts w:ascii="宋体;SimSun" w:hAnsi="宋体;SimSun" w:cs="宋体;SimSun"/>
          <w:color w:val="000000"/>
          <w:szCs w:val="21"/>
        </w:rPr>
        <w:t>个，羧基有</w:t>
      </w:r>
      <w:r>
        <w:rPr>
          <w:rFonts w:cs="宋体;SimSun" w:ascii="宋体;SimSun" w:hAnsi="宋体;SimSun"/>
          <w:color w:val="000000"/>
          <w:szCs w:val="21"/>
        </w:rPr>
        <w:t>1030</w:t>
      </w:r>
      <w:r>
        <w:rPr>
          <w:rFonts w:ascii="宋体;SimSun" w:hAnsi="宋体;SimSun" w:cs="宋体;SimSun"/>
          <w:color w:val="000000"/>
          <w:szCs w:val="21"/>
        </w:rPr>
        <w:t>个，则由此合成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肽链中共有肽键、氨基和羧基的数目是（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96  1016   1026 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96    4    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96  24     34    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4   24   34</w:t>
      </w:r>
    </w:p>
    <w:p>
      <w:pPr>
        <w:pStyle w:val="Normal"/>
        <w:tabs>
          <w:tab w:val="clear" w:pos="420"/>
          <w:tab w:val="left" w:pos="403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物质中能与斐林试剂产生砖红色沉淀的是（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蔗糖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载体蛋白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脂肪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麦芽糖    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下列物质中都含有</w:t>
      </w:r>
      <w:r>
        <w:rPr>
          <w:szCs w:val="21"/>
        </w:rPr>
        <w:t>肽键</w:t>
      </w:r>
      <w:r>
        <w:rPr>
          <w:szCs w:val="21"/>
        </w:rPr>
        <w:t>(—CO—NH—)</w:t>
      </w:r>
      <w:r>
        <w:rPr>
          <w:szCs w:val="21"/>
        </w:rPr>
        <w:t>的一类物质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脂肪</w:t>
      </w:r>
      <w:r>
        <w:rPr>
          <w:rFonts w:ascii="Times New Roman" w:hAnsi="Times New Roman" w:cs="Times New Roman"/>
        </w:rPr>
        <w:t>、载体和</w:t>
      </w:r>
      <w:r>
        <w:rPr>
          <w:rFonts w:ascii="Times New Roman" w:hAnsi="Times New Roman" w:cs="Times New Roman"/>
        </w:rPr>
        <w:t>生长激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胰岛素、</w:t>
      </w:r>
      <w:r>
        <w:rPr>
          <w:rFonts w:ascii="Times New Roman" w:hAnsi="Times New Roman" w:cs="Times New Roman"/>
        </w:rPr>
        <w:t>载体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抗体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胆固醇</w:t>
      </w:r>
      <w:r>
        <w:rPr>
          <w:rFonts w:ascii="Times New Roman" w:hAnsi="Times New Roman" w:cs="Times New Roman"/>
        </w:rPr>
        <w:t>、载体和酶</w:t>
      </w:r>
      <w:r>
        <w:rPr>
          <w:rFonts w:ascii="Times New Roman" w:hAnsi="Times New Roman" w:cs="Times New Roman" w:eastAsia="Times New Roman"/>
          <w:color w:val="FFFFFF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甲状腺激素和雌性激素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洋葱根尖细胞中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存在于（  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细胞核、叶绿体、内质网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核、核糖体、高尔基体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细胞核、线粒体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细胞核、叶绿体、线粒体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377690</wp:posOffset>
            </wp:positionH>
            <wp:positionV relativeFrom="page">
              <wp:posOffset>7357110</wp:posOffset>
            </wp:positionV>
            <wp:extent cx="2171700" cy="623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与细胞膜流动性无关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分通过细胞膜进入细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受精过程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变形虫的变形运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白细胞吞噬作用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是细胞膜结构示意图，有关叙述不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与细胞识别有关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兼有亲水性和疏水性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在细胞膜内侧和外侧均有分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细胞膜的选择透过性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种类和数量有关</w:t>
      </w:r>
    </w:p>
    <w:p>
      <w:pPr>
        <w:pStyle w:val="Normal"/>
        <w:snapToGrid w:val="false"/>
        <w:rPr>
          <w:color w:val="FFFFFF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跨膜运输的生理活动中，属于主动运输的是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）</w:t>
      </w:r>
    </w:p>
    <w:p>
      <w:pPr>
        <w:pStyle w:val="Normal"/>
        <w:snapToGrid w:val="false"/>
        <w:rPr>
          <w:color w:val="FFFFFF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酒精进入胃黏膜细胞</w:t>
      </w:r>
      <w:r>
        <w:rPr>
          <w:rFonts w:eastAsia="Calibri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由静脉血进入肺泡内</w:t>
      </w:r>
    </w:p>
    <w:p>
      <w:pPr>
        <w:pStyle w:val="Normal"/>
        <w:snapToGrid w:val="false"/>
        <w:rPr>
          <w:color w:val="FFFFFF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原尿中的葡萄糖进入肾小管上皮细胞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分子进出细胞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物质进出细胞的过程与线粒体密切相关的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酒精被胃黏膜吸收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②细胞与内环境进行气体交换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③肾小管壁上皮细胞吸收原尿中的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④小肠绒毛上皮细胞吸收氨基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③④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③④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物质中以相同方式通过细胞膜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甘油和二氧化碳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氨离子和水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氨基酸和水</w:t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葡萄糖和糖元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物质出入细胞的方式中，自由扩散区别于协助扩散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由高浓度向低浓度扩散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需要载体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低浓度向高浓度扩散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需要载体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小肠上皮细胞含有大量的线粒体，与这一结构特征相适应的细胞膜功能是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自由扩散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协助扩散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主动运输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渗透作用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透析型人工肾起关键作用的是人工合成的血液透析膜，其作用是能把病人血液中的代谢废物透析掉，这是模拟了生物膜的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流动性特点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选择功能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选择透过功能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主动运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葡萄糖进入红细胞的方式是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协助扩散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自由扩散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主动运输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渗透作用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浓蔗糖液中，能够发生质壁分离的细胞是  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人的口腔上皮细胞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菠菜的表皮细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洋葱的根尖分生区细胞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蛙的红细胞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图是胡萝卜在不同的含氧情况下从硝酸钾溶液中吸收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Cs w:val="21"/>
        </w:rPr>
        <w:t>的曲线。影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点吸收量不同的因素分别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1591310" cy="14008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载体数量、能量</w:t>
      </w: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能量、载体数量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载体数量、离子浓度</w:t>
      </w:r>
      <w:r>
        <w:rPr>
          <w:rFonts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氧气浓度、离子浓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甜菜块根细胞中的液泡中有花青素，能使块根呈现红色。将块根切成小块，放入蒸馏水中，蒸馏水颜色无明显的变化。但用盐酸处理块根后，则使蒸馏水变红。其原因是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细胞壁被盐酸破坏</w:t>
      </w:r>
      <w:r>
        <w:rPr>
          <w:rFonts w:eastAsia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花青素不溶于水而溶于盐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盐酸破坏了细胞的选择透过性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盐酸破坏了原生质层的选择透过性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家庭养花，如果施肥过多，会引起花卉萎蔫，这时可以采取的措施有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Calibri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加强光照</w:t>
      </w:r>
      <w:r>
        <w:rPr>
          <w:rFonts w:eastAsia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②改善空气流通</w:t>
      </w:r>
      <w:r>
        <w:rPr>
          <w:rFonts w:eastAsia="Calibri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③适当浇灌清水</w:t>
      </w:r>
      <w:r>
        <w:rPr>
          <w:rFonts w:eastAsia="Calibri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④更换盆中泥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①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③</w:t>
      </w:r>
      <w:r>
        <w:rPr>
          <w:rFonts w:eastAsia="Calibri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 xml:space="preserve">B. 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 xml:space="preserve">     C.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 xml:space="preserve">     D. 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</w:p>
    <w:p>
      <w:pPr>
        <w:pStyle w:val="Normal"/>
        <w:rPr/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三个相邻的细胞，已知细胞内浓度大小关系为甲＞乙＞丙。图中能正确表示它们间水流方向的是</w:t>
      </w:r>
      <w:r>
        <w:rPr>
          <w:rFonts w:cs="宋体;SimSun" w:ascii="宋体;SimSun" w:hAnsi="宋体;SimSun"/>
          <w:color w:val="000000"/>
          <w:szCs w:val="21"/>
        </w:rPr>
        <w:t xml:space="preserve">(  )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74700" cy="365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B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6280" cy="353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C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06755" cy="340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D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08660" cy="350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4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当把紫色的洋葱鳞片叶的表皮置于质量浓度为</w:t>
      </w:r>
      <w:r>
        <w:rPr>
          <w:bCs/>
          <w:color w:val="000000"/>
          <w:szCs w:val="21"/>
        </w:rPr>
        <w:t>0.3g/ml</w:t>
      </w:r>
      <w:r>
        <w:rPr>
          <w:bCs/>
          <w:color w:val="000000"/>
          <w:szCs w:val="21"/>
        </w:rPr>
        <w:t>的蔗糖溶液中后，原生质层和细胞壁之间将</w:t>
      </w: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紧紧靠在一起</w:t>
      </w:r>
      <w:r>
        <w:rPr>
          <w:rFonts w:eastAsia="Calibri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充满细胞液</w:t>
      </w:r>
      <w:r>
        <w:rPr>
          <w:rFonts w:eastAsia="Calibri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充满蔗糖溶液</w:t>
      </w:r>
      <w:r>
        <w:rPr>
          <w:rFonts w:eastAsia="Calibri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充满清水</w:t>
      </w:r>
    </w:p>
    <w:p>
      <w:pPr>
        <w:pStyle w:val="Normal"/>
        <w:rPr/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浓盐水有杀菌防腐的作用，其原因是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浓盐水中含有较多的氯离子，使细菌毒素失效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浓盐水中没有细菌所需要的酶，细菌不能产生毒素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浓盐水中含养料少，细菌迅速死亡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由于渗透作用，使细菌失水死亡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某同学设计的渗透实验：用鸡蛋膜将漏斗口封住，再装上清水，把漏斗浸入盛有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％的</w:t>
      </w:r>
      <w:r>
        <w:rPr>
          <w:bCs/>
          <w:color w:val="000000"/>
          <w:szCs w:val="21"/>
        </w:rPr>
        <w:t>NaCl</w:t>
      </w:r>
      <w:r>
        <w:rPr>
          <w:bCs/>
          <w:color w:val="000000"/>
          <w:szCs w:val="21"/>
        </w:rPr>
        <w:t>溶液的烧杯中，使漏斗管内的液面与烧杯中的液面一样高，但他始终没有观察到渗透现象。他应该怎样改进的此装置才达到实验目的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把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％的</w:t>
      </w:r>
      <w:r>
        <w:rPr>
          <w:bCs/>
          <w:color w:val="000000"/>
          <w:szCs w:val="21"/>
        </w:rPr>
        <w:t>NaCl</w:t>
      </w:r>
      <w:r>
        <w:rPr>
          <w:bCs/>
          <w:color w:val="000000"/>
          <w:szCs w:val="21"/>
        </w:rPr>
        <w:t>溶液换成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％的</w:t>
      </w:r>
      <w:r>
        <w:rPr>
          <w:bCs/>
          <w:color w:val="000000"/>
          <w:szCs w:val="21"/>
        </w:rPr>
        <w:t>NaCl</w:t>
      </w:r>
      <w:r>
        <w:rPr>
          <w:bCs/>
          <w:color w:val="000000"/>
          <w:szCs w:val="21"/>
        </w:rPr>
        <w:t>溶液</w:t>
      </w:r>
    </w:p>
    <w:p>
      <w:pPr>
        <w:pStyle w:val="Normal"/>
        <w:rPr/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把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％的</w:t>
      </w:r>
      <w:r>
        <w:rPr>
          <w:bCs/>
          <w:color w:val="000000"/>
          <w:szCs w:val="21"/>
        </w:rPr>
        <w:t>NaCl</w:t>
      </w:r>
      <w:r>
        <w:rPr>
          <w:bCs/>
          <w:color w:val="000000"/>
          <w:szCs w:val="21"/>
        </w:rPr>
        <w:t>溶液装在漏斗里，清水装在烧杯中</w:t>
      </w:r>
    </w:p>
    <w:p>
      <w:pPr>
        <w:pStyle w:val="Normal"/>
        <w:rPr/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把鸡蛋膜换成其它半透膜</w:t>
      </w:r>
    </w:p>
    <w:p>
      <w:pPr>
        <w:pStyle w:val="Normal"/>
        <w:rPr/>
      </w:pP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把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％的</w:t>
      </w:r>
      <w:r>
        <w:rPr>
          <w:bCs/>
          <w:color w:val="000000"/>
          <w:szCs w:val="21"/>
        </w:rPr>
        <w:t>NaCl</w:t>
      </w:r>
      <w:r>
        <w:rPr>
          <w:bCs/>
          <w:color w:val="000000"/>
          <w:szCs w:val="21"/>
        </w:rPr>
        <w:t>溶液换成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％的蔗糖溶液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将洋葱表皮浸泡在</w:t>
      </w:r>
      <w:r>
        <w:rPr>
          <w:bCs/>
          <w:color w:val="000000"/>
          <w:szCs w:val="21"/>
        </w:rPr>
        <w:t>7%</w:t>
      </w:r>
      <w:r>
        <w:rPr>
          <w:bCs/>
          <w:color w:val="000000"/>
          <w:szCs w:val="21"/>
        </w:rPr>
        <w:t>的尿素溶液中，表皮细胞发生质壁分离，随后又自动发生质壁分离复原。出现这种现象的原因可能是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细胞液浓度下降</w:t>
      </w:r>
      <w:r>
        <w:rPr>
          <w:rFonts w:eastAsia="Calibri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尿素分子进入细胞</w:t>
      </w:r>
    </w:p>
    <w:p>
      <w:pPr>
        <w:pStyle w:val="Normal"/>
        <w:rPr/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细胞壁受到破坏</w:t>
      </w:r>
      <w:r>
        <w:rPr>
          <w:rFonts w:eastAsia="Calibri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细胞膜受到破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植物细胞发生渗透作用时所通过的选择渗透性膜是  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细胞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液泡膜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原生质层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液泡膜和细胞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质壁分离是指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原生质层与细胞壁分离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细胞膜与细胞质分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细胞质与细胞壁分离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液泡膜与细胞质分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发生质壁分离复原的植物细胞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水分经过的结构依次是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细胞膜、液泡膜、细胞质、细胞壁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细胞壁、细胞膜、细胞质、液泡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液泡膜、细胞质、细胞膜、细胞壁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细胞壁、细胞膜、液泡膜、细胞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828800" cy="990600"/>
                <wp:effectExtent l="5715" t="5080" r="5080" b="508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720"/>
                          <a:chOff x="0" y="0"/>
                          <a:chExt cx="1828800" cy="990720"/>
                        </a:xfrm>
                      </wpg:grpSpPr>
                      <wpg:grpSp>
                        <wpg:cNvGrpSpPr/>
                        <wpg:grpSpPr>
                          <a:xfrm>
                            <a:off x="213480" y="158760"/>
                            <a:ext cx="1411560" cy="63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156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560" y="7560"/>
                              <a:ext cx="1293480" cy="61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37880"/>
                              <a:ext cx="459000" cy="28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26520"/>
                              <a:ext cx="1461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241200"/>
                              <a:ext cx="4824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240" y="0"/>
                            <a:ext cx="16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205">
                                <a:moveTo>
                                  <a:pt x="0" y="135"/>
                                </a:moveTo>
                                <a:cubicBezTo>
                                  <a:pt x="87" y="160"/>
                                  <a:pt x="175" y="185"/>
                                  <a:pt x="330" y="195"/>
                                </a:cubicBezTo>
                                <a:cubicBezTo>
                                  <a:pt x="485" y="205"/>
                                  <a:pt x="710" y="195"/>
                                  <a:pt x="930" y="195"/>
                                </a:cubicBezTo>
                                <a:cubicBezTo>
                                  <a:pt x="1150" y="195"/>
                                  <a:pt x="1440" y="195"/>
                                  <a:pt x="1650" y="195"/>
                                </a:cubicBezTo>
                                <a:cubicBezTo>
                                  <a:pt x="1860" y="195"/>
                                  <a:pt x="2043" y="197"/>
                                  <a:pt x="2190" y="195"/>
                                </a:cubicBezTo>
                                <a:cubicBezTo>
                                  <a:pt x="2337" y="193"/>
                                  <a:pt x="2402" y="180"/>
                                  <a:pt x="2534" y="180"/>
                                </a:cubicBezTo>
                                <a:cubicBezTo>
                                  <a:pt x="2666" y="180"/>
                                  <a:pt x="2871" y="195"/>
                                  <a:pt x="2984" y="195"/>
                                </a:cubicBezTo>
                                <a:cubicBezTo>
                                  <a:pt x="3097" y="195"/>
                                  <a:pt x="3135" y="205"/>
                                  <a:pt x="3210" y="180"/>
                                </a:cubicBezTo>
                                <a:cubicBezTo>
                                  <a:pt x="3285" y="155"/>
                                  <a:pt x="3384" y="75"/>
                                  <a:pt x="3434" y="45"/>
                                </a:cubicBezTo>
                                <a:cubicBezTo>
                                  <a:pt x="3484" y="15"/>
                                  <a:pt x="3497" y="7"/>
                                  <a:pt x="3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91720"/>
                            <a:ext cx="16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205">
                                <a:moveTo>
                                  <a:pt x="0" y="135"/>
                                </a:moveTo>
                                <a:cubicBezTo>
                                  <a:pt x="87" y="160"/>
                                  <a:pt x="175" y="185"/>
                                  <a:pt x="330" y="195"/>
                                </a:cubicBezTo>
                                <a:cubicBezTo>
                                  <a:pt x="485" y="205"/>
                                  <a:pt x="710" y="195"/>
                                  <a:pt x="930" y="195"/>
                                </a:cubicBezTo>
                                <a:cubicBezTo>
                                  <a:pt x="1150" y="195"/>
                                  <a:pt x="1440" y="195"/>
                                  <a:pt x="1650" y="195"/>
                                </a:cubicBezTo>
                                <a:cubicBezTo>
                                  <a:pt x="1860" y="195"/>
                                  <a:pt x="2043" y="197"/>
                                  <a:pt x="2190" y="195"/>
                                </a:cubicBezTo>
                                <a:cubicBezTo>
                                  <a:pt x="2337" y="193"/>
                                  <a:pt x="2402" y="180"/>
                                  <a:pt x="2534" y="180"/>
                                </a:cubicBezTo>
                                <a:cubicBezTo>
                                  <a:pt x="2666" y="180"/>
                                  <a:pt x="2871" y="195"/>
                                  <a:pt x="2984" y="195"/>
                                </a:cubicBezTo>
                                <a:cubicBezTo>
                                  <a:pt x="3097" y="195"/>
                                  <a:pt x="3135" y="205"/>
                                  <a:pt x="3210" y="180"/>
                                </a:cubicBezTo>
                                <a:cubicBezTo>
                                  <a:pt x="3285" y="155"/>
                                  <a:pt x="3384" y="75"/>
                                  <a:pt x="3434" y="45"/>
                                </a:cubicBezTo>
                                <a:cubicBezTo>
                                  <a:pt x="3484" y="15"/>
                                  <a:pt x="3497" y="7"/>
                                  <a:pt x="3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339560" y="406800"/>
                            <a:ext cx="826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205">
                                <a:moveTo>
                                  <a:pt x="0" y="135"/>
                                </a:moveTo>
                                <a:cubicBezTo>
                                  <a:pt x="87" y="160"/>
                                  <a:pt x="175" y="185"/>
                                  <a:pt x="330" y="195"/>
                                </a:cubicBezTo>
                                <a:cubicBezTo>
                                  <a:pt x="485" y="205"/>
                                  <a:pt x="710" y="195"/>
                                  <a:pt x="930" y="195"/>
                                </a:cubicBezTo>
                                <a:cubicBezTo>
                                  <a:pt x="1150" y="195"/>
                                  <a:pt x="1440" y="195"/>
                                  <a:pt x="1650" y="195"/>
                                </a:cubicBezTo>
                                <a:cubicBezTo>
                                  <a:pt x="1860" y="195"/>
                                  <a:pt x="2043" y="197"/>
                                  <a:pt x="2190" y="195"/>
                                </a:cubicBezTo>
                                <a:cubicBezTo>
                                  <a:pt x="2337" y="193"/>
                                  <a:pt x="2402" y="180"/>
                                  <a:pt x="2534" y="180"/>
                                </a:cubicBezTo>
                                <a:cubicBezTo>
                                  <a:pt x="2666" y="180"/>
                                  <a:pt x="2871" y="195"/>
                                  <a:pt x="2984" y="195"/>
                                </a:cubicBezTo>
                                <a:cubicBezTo>
                                  <a:pt x="3097" y="195"/>
                                  <a:pt x="3135" y="205"/>
                                  <a:pt x="3210" y="180"/>
                                </a:cubicBezTo>
                                <a:cubicBezTo>
                                  <a:pt x="3285" y="155"/>
                                  <a:pt x="3384" y="75"/>
                                  <a:pt x="3434" y="45"/>
                                </a:cubicBezTo>
                                <a:cubicBezTo>
                                  <a:pt x="3484" y="15"/>
                                  <a:pt x="3497" y="7"/>
                                  <a:pt x="3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297000" y="425160"/>
                            <a:ext cx="73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205">
                                <a:moveTo>
                                  <a:pt x="0" y="135"/>
                                </a:moveTo>
                                <a:cubicBezTo>
                                  <a:pt x="87" y="160"/>
                                  <a:pt x="175" y="185"/>
                                  <a:pt x="330" y="195"/>
                                </a:cubicBezTo>
                                <a:cubicBezTo>
                                  <a:pt x="485" y="205"/>
                                  <a:pt x="710" y="195"/>
                                  <a:pt x="930" y="195"/>
                                </a:cubicBezTo>
                                <a:cubicBezTo>
                                  <a:pt x="1150" y="195"/>
                                  <a:pt x="1440" y="195"/>
                                  <a:pt x="1650" y="195"/>
                                </a:cubicBezTo>
                                <a:cubicBezTo>
                                  <a:pt x="1860" y="195"/>
                                  <a:pt x="2043" y="197"/>
                                  <a:pt x="2190" y="195"/>
                                </a:cubicBezTo>
                                <a:cubicBezTo>
                                  <a:pt x="2337" y="193"/>
                                  <a:pt x="2402" y="180"/>
                                  <a:pt x="2534" y="180"/>
                                </a:cubicBezTo>
                                <a:cubicBezTo>
                                  <a:pt x="2666" y="180"/>
                                  <a:pt x="2871" y="195"/>
                                  <a:pt x="2984" y="195"/>
                                </a:cubicBezTo>
                                <a:cubicBezTo>
                                  <a:pt x="3097" y="195"/>
                                  <a:pt x="3135" y="205"/>
                                  <a:pt x="3210" y="180"/>
                                </a:cubicBezTo>
                                <a:cubicBezTo>
                                  <a:pt x="3285" y="155"/>
                                  <a:pt x="3384" y="75"/>
                                  <a:pt x="3434" y="45"/>
                                </a:cubicBezTo>
                                <a:cubicBezTo>
                                  <a:pt x="3484" y="15"/>
                                  <a:pt x="3497" y="7"/>
                                  <a:pt x="3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23.4pt;width:194pt;height:78pt" coordorigin="4930,468" coordsize="3880,1560">
                <v:group id="shape_0" style="position:absolute;left:5736;top:718;width:2223;height:9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36;top:718;width:2222;height:9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890;top:730;width:2036;height:9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48;top:935;width:722;height:4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4;top:1233;width:229;height:1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768;top:1098;width:75;height:147;mso-wrap-style:none;v-text-anchor:middle" type="_x0000_t136"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coordsize="3510,205" path="m0,135c87,160,175,185,330,195c485,205,710,195,930,195c1150,195,1440,195,1650,195c1860,195,2043,197,2190,195c2337,193,2402,180,2534,180c2666,180,2871,195,2984,195c3097,195,3135,205,3210,180c3285,155,3384,75,3434,45c3484,15,3497,7,3510,0e" stroked="t" o:allowincell="f" style="position:absolute;left:5575;top:468;width:2562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0,205" path="m0,135c87,160,175,185,330,195c485,205,710,195,930,195c1150,195,1440,195,1650,195c1860,195,2043,197,2190,195c2337,193,2402,180,2534,180c2666,180,2871,195,2984,195c3097,195,3135,205,3210,180c3285,155,3384,75,3434,45c3484,15,3497,7,3510,0e" stroked="t" o:allowincell="f" style="position:absolute;left:5553;top:1873;width:2562;height:15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0,205" path="m0,135c87,160,175,185,330,195c485,205,710,195,930,195c1150,195,1440,195,1650,195c1860,195,2043,197,2190,195c2337,193,2402,180,2534,180c2666,180,2871,195,2984,195c3097,195,3135,205,3210,180c3285,155,3384,75,3434,45c3484,15,3497,7,3510,0e" stroked="t" o:allowincell="f" style="position:absolute;left:7510;top:1109;width:1300;height:238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510,205" path="m0,135c87,160,175,185,330,195c485,205,710,195,930,195c1150,195,1440,195,1650,195c1860,195,2043,197,2190,195c2337,193,2402,180,2534,180c2666,180,2871,195,2984,195c3097,195,3135,205,3210,180c3285,155,3384,75,3434,45c3484,15,3497,7,3510,0e" stroked="t" o:allowincell="f" style="position:absolute;left:4932;top:1138;width:1152;height:216;flip:x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在观察植物细胞的质壁分离和复原过程中，某同学在视野中看到生活着的洋葱表皮细胞正处于下图状态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表示两处浓度，由此可推测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此时</w:t>
      </w:r>
      <w:r>
        <w:rPr>
          <w:rFonts w:cs="宋体;SimSun" w:ascii="宋体;SimSun" w:hAnsi="宋体;SimSun"/>
          <w:color w:val="000000"/>
          <w:szCs w:val="21"/>
        </w:rPr>
        <w:t>a&gt;b</w:t>
      </w:r>
      <w:r>
        <w:rPr>
          <w:rFonts w:ascii="宋体;SimSun" w:hAnsi="宋体;SimSun" w:cs="宋体;SimSun"/>
          <w:color w:val="000000"/>
          <w:szCs w:val="21"/>
        </w:rPr>
        <w:t xml:space="preserve">，细胞渗透吸水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此时</w:t>
      </w:r>
      <w:r>
        <w:rPr>
          <w:rFonts w:cs="宋体;SimSun" w:ascii="宋体;SimSun" w:hAnsi="宋体;SimSun"/>
          <w:color w:val="000000"/>
          <w:szCs w:val="21"/>
        </w:rPr>
        <w:t>a=b</w:t>
      </w:r>
      <w:r>
        <w:rPr>
          <w:rFonts w:ascii="宋体;SimSun" w:hAnsi="宋体;SimSun" w:cs="宋体;SimSun"/>
          <w:color w:val="000000"/>
          <w:szCs w:val="21"/>
        </w:rPr>
        <w:t>，渗透系统保持动态平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此时</w:t>
      </w:r>
      <w:r>
        <w:rPr>
          <w:rFonts w:cs="宋体;SimSun" w:ascii="宋体;SimSun" w:hAnsi="宋体;SimSun"/>
          <w:color w:val="000000"/>
          <w:szCs w:val="21"/>
        </w:rPr>
        <w:t>a&lt;b</w:t>
      </w:r>
      <w:r>
        <w:rPr>
          <w:rFonts w:ascii="宋体;SimSun" w:hAnsi="宋体;SimSun" w:cs="宋体;SimSun"/>
          <w:color w:val="000000"/>
          <w:szCs w:val="21"/>
        </w:rPr>
        <w:t xml:space="preserve">，细胞渗透失水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上述三种情况都有可能存在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在过氧化氢酶溶液中加入双缩脲试剂，产生的现象是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产生气泡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溶液呈蓝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溶液呈紫色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产生砖红色沉淀</w:t>
      </w:r>
    </w:p>
    <w:p>
      <w:pPr>
        <w:pStyle w:val="Normal"/>
        <w:autoSpaceDE w:val="false"/>
        <w:ind w:right="26" w:hanging="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能使胰淀粉酶水解的酶是</w:t>
      </w:r>
      <w:r>
        <w:rPr>
          <w:rFonts w:eastAsia="Calibri"/>
          <w:color w:val="000000"/>
          <w:szCs w:val="21"/>
        </w:rPr>
        <w:t xml:space="preserve">                                         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autoSpaceDE w:val="false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唾液淀粉酶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脂肪酶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蛋白酶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肽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斯帕兰札尼发现，放在鹰胃内的肉块经过一段时间后消失了。这主要是由于鹰胃内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块起了作用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胃蛋白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胃淀粉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盐酸溶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理性摩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选用新鲜肝脏做酶的高效性实验，是因为新鲜肝脏中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含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氧化氢酶易发挥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含的酶的种类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过氧化氢酶多且活性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酶是活细胞产生的，下列关于酶的论述错误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些酶是核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酶的数量因参与化学反应而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酶的活性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酶的催化效率很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酶是活细胞产生的一类具有生物催化作用的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蛋白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NA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机物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机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唾液淀粉酶进入胃后，将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继续催化淀粉水解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胃液保护不分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发生变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身被分解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除下列哪种因素外，都可破坏酶的分子结构，从而使酶失去活性</w:t>
      </w:r>
      <w:r>
        <w:rPr>
          <w:rFonts w:eastAsia="Calibri"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（</w:t>
      </w:r>
      <w:r>
        <w:rPr>
          <w:rFonts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强碱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强酸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高温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低温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有关酶的正确叙述是</w:t>
      </w:r>
      <w:r>
        <w:rPr>
          <w:rFonts w:eastAsia="Calibri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是有分泌功能细胞产生的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②有的从食物获得，有的在体内转化而来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③由活细胞产生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④酶大都是蛋白质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⑤有的酶是蛋白质，有的酶是胆固醇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⑥酶在代谢过程中有多种功能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⑦在新陈代谢和生殖发育中起调控作用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⑧酶只是起催化作用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⑤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③⑦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④⑧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⑤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非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共</w:t>
      </w:r>
      <w:r>
        <w:rPr>
          <w:rFonts w:eastAsia="黑体;SimHei" w:cs="Times New Roman" w:ascii="Times New Roman" w:hAnsi="Times New Roman"/>
          <w:b/>
        </w:rPr>
        <w:t>6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ascii="Times New Roman" w:hAnsi="Times New Roman" w:cs="Times New Roman" w:eastAsia="黑体;SimHei"/>
          <w:b/>
        </w:rPr>
        <w:t>，每空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pacing w:before="156" w:after="156"/>
        <w:ind w:firstLine="422"/>
        <w:rPr/>
      </w:pPr>
      <w:r>
        <w:rPr>
          <w:b/>
        </w:rPr>
        <w:t>1.</w:t>
      </w:r>
      <w:r>
        <w:rPr>
          <w:b/>
        </w:rPr>
        <w:t>下列是某化合物的结构简图，据图回答：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pacing w:before="156" w:after="156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5133975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pacing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4620" w:leader="none"/>
        </w:tabs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 xml:space="preserve">）此化合物的名称是 </w:t>
      </w:r>
      <w:r>
        <w:rPr>
          <w:b/>
          <w:u w:val="single"/>
        </w:rPr>
        <w:t xml:space="preserve">             </w:t>
      </w:r>
      <w:r>
        <w:rPr>
          <w:b/>
        </w:rPr>
        <w:t>，其基本组成单位是</w:t>
      </w:r>
      <w:r>
        <w:rPr>
          <w:b/>
          <w:u w:val="single"/>
        </w:rPr>
        <w:t xml:space="preserve">           </w:t>
      </w:r>
      <w:r>
        <w:rPr>
          <w:b/>
        </w:rPr>
        <w:t>，基本单位结构通式是</w:t>
      </w:r>
      <w:r>
        <w:rPr>
          <w:b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4620" w:leader="none"/>
        </w:tabs>
        <w:spacing w:before="156" w:after="156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图中④的名称是</w:t>
      </w:r>
      <w:r>
        <w:rPr>
          <w:b/>
          <w:u w:val="single"/>
        </w:rPr>
        <w:t xml:space="preserve">              </w:t>
      </w:r>
      <w:r>
        <w:rPr>
          <w:b/>
        </w:rPr>
        <w:t>，是单体之间通过</w:t>
      </w:r>
      <w:r>
        <w:rPr>
          <w:b/>
          <w:u w:val="single"/>
        </w:rPr>
        <w:t xml:space="preserve">            </w:t>
      </w:r>
      <w:r>
        <w:rPr>
          <w:b/>
        </w:rPr>
        <w:t>作用生成的，此 过程脱去</w:t>
      </w:r>
      <w:r>
        <w:rPr>
          <w:b/>
          <w:u w:val="single"/>
        </w:rPr>
        <w:t xml:space="preserve">         </w:t>
      </w:r>
      <w:r>
        <w:rPr>
          <w:b/>
        </w:rPr>
        <w:t>个水分子。</w:t>
      </w:r>
    </w:p>
    <w:p>
      <w:pPr>
        <w:pStyle w:val="Style15"/>
        <w:tabs>
          <w:tab w:val="clear" w:pos="420"/>
          <w:tab w:val="left" w:pos="4620" w:leader="none"/>
        </w:tabs>
        <w:spacing w:before="156" w:after="156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在此类化合物形成时脱去的水分子中，氢原子来自</w:t>
      </w:r>
      <w:r>
        <w:rPr>
          <w:b/>
          <w:u w:val="single"/>
        </w:rPr>
        <w:t xml:space="preserve">            </w:t>
      </w:r>
      <w:r>
        <w:rPr>
          <w:b/>
        </w:rPr>
        <w:t>基团（填序号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  <w:lang w:val="en-GB"/>
        </w:rPr>
        <w:t>下</w:t>
      </w:r>
      <w:r>
        <w:rPr>
          <w:b/>
        </w:rPr>
        <w:t>图是细胞膜结构图，下表是海水和某海洋植物细胞液的离子浓度对照表（</w:t>
      </w:r>
      <w:r>
        <w:rPr>
          <w:b/>
        </w:rPr>
        <w:t>20</w:t>
      </w:r>
      <w:r>
        <w:rPr>
          <w:b/>
        </w:rPr>
        <w:t>分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3648075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3850005" cy="11645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21"/>
                              <w:gridCol w:w="202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before="156" w:after="156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被测物质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before="156" w:after="156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钾离子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before="156" w:after="156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氯离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before="156" w:after="156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海水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before="156" w:after="156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1 mol/L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before="156" w:after="156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50 mol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before="156" w:after="156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细胞液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before="156" w:after="156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59 mol/L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before="156" w:after="156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4 mol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91.7pt;mso-wrap-distance-left:9pt;mso-wrap-distance-right:9pt;mso-wrap-distance-top:0pt;mso-wrap-distance-bottom:0pt;margin-top:3.9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21"/>
                        <w:gridCol w:w="202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before="156" w:after="156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测物质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before="156" w:after="156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钾离子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before="156" w:after="156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氯离子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before="156" w:after="156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水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before="156" w:after="156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1 mol/L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before="156" w:after="156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50 mol/L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before="156" w:after="156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细胞液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before="156" w:after="156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59 mol/L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before="156" w:after="156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4 mol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根据图和表的内容回答下面的问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图中</w:t>
      </w:r>
      <w:r>
        <w:rPr>
          <w:b/>
        </w:rPr>
        <w:t>1</w:t>
      </w:r>
      <w:r>
        <w:rPr>
          <w:b/>
        </w:rPr>
        <w:t>是</w:t>
      </w:r>
      <w:r>
        <w:rPr>
          <w:b/>
        </w:rPr>
        <w:t>____________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是</w:t>
      </w:r>
      <w:r>
        <w:rPr>
          <w:b/>
        </w:rPr>
        <w:t>____________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是</w:t>
      </w:r>
      <w:r>
        <w:rPr>
          <w:b/>
        </w:rPr>
        <w:t>____________</w:t>
      </w:r>
      <w:r>
        <w:rPr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/>
      </w:pPr>
      <w:r>
        <w:rPr>
          <w:rFonts w:cs="宋体;SimSu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图中</w:t>
      </w:r>
      <w:r>
        <w:rPr>
          <w:b/>
        </w:rPr>
        <w:t>1</w:t>
      </w:r>
      <w:r>
        <w:rPr>
          <w:b/>
        </w:rPr>
        <w:t>在细胞膜中作为</w:t>
      </w:r>
      <w:r>
        <w:rPr>
          <w:b/>
        </w:rPr>
        <w:t>____________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在钾离子、氯离子通过该植物细胞膜时作为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从表中数据可知，植物细胞从海水中吸收</w:t>
      </w:r>
      <w:r>
        <w:rPr>
          <w:b/>
        </w:rPr>
        <w:t>__________</w:t>
      </w:r>
      <w:r>
        <w:rPr>
          <w:b/>
        </w:rPr>
        <w:t>离子并向海水排出</w:t>
      </w:r>
      <w:r>
        <w:rPr>
          <w:b/>
        </w:rPr>
        <w:t>__________</w:t>
      </w:r>
      <w:r>
        <w:rPr>
          <w:b/>
        </w:rPr>
        <w:t>离子。由此可见，植物细胞膜对离子的通过具有</w:t>
      </w:r>
      <w:r>
        <w:rPr>
          <w:b/>
        </w:rPr>
        <w:t>__________</w:t>
      </w:r>
      <w:r>
        <w:rPr>
          <w:b/>
        </w:rPr>
        <w:t>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钾离子和氯离子通过细胞膜的方式是</w:t>
      </w:r>
      <w:r>
        <w:rPr>
          <w:b/>
        </w:rPr>
        <w:t>_________</w:t>
      </w:r>
      <w:r>
        <w:rPr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280</wp:posOffset>
            </wp:positionH>
            <wp:positionV relativeFrom="paragraph">
              <wp:posOffset>639445</wp:posOffset>
            </wp:positionV>
            <wp:extent cx="3114675" cy="155448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细胞识别、物质的跨膜运动等与图中</w:t>
      </w:r>
      <w:r>
        <w:rPr>
          <w:b/>
        </w:rPr>
        <w:t>____________</w:t>
      </w:r>
      <w:r>
        <w:rPr>
          <w:b/>
        </w:rPr>
        <w:t>（填数字）有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/>
      </w:pPr>
      <w:r>
        <w:rPr>
          <w:b/>
          <w:bCs/>
        </w:rPr>
        <w:t xml:space="preserve">3. </w:t>
      </w:r>
      <w:r>
        <w:rPr>
          <w:b/>
          <w:bCs/>
        </w:rPr>
        <w:t>图为物质出入细胞膜的示意图，请据此回答：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细胞膜从功能上来说，它是一层</w:t>
      </w: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膜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在</w:t>
      </w:r>
      <w:r>
        <w:rPr>
          <w:b/>
          <w:bCs/>
        </w:rPr>
        <w:t>a</w:t>
      </w:r>
      <w:r>
        <w:rPr>
          <w:b/>
          <w:bCs/>
        </w:rPr>
        <w:t>－</w:t>
      </w:r>
      <w:r>
        <w:rPr>
          <w:b/>
          <w:bCs/>
        </w:rPr>
        <w:t>e</w:t>
      </w:r>
      <w:r>
        <w:rPr>
          <w:b/>
          <w:bCs/>
        </w:rPr>
        <w:t>的五种过程中，代表被动运输的是</w:t>
      </w:r>
      <w:r>
        <w:rPr>
          <w:b/>
          <w:bCs/>
          <w:u w:val="single"/>
        </w:rPr>
        <w:t xml:space="preserve">                 </w:t>
      </w:r>
      <w:r>
        <w:rPr>
          <w:b/>
          <w:bCs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可能代表氧气运输过程的是图中编号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；葡萄糖从肠腔进入小肠上皮细胞的过程是图中编号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与</w:t>
      </w:r>
      <w:r>
        <w:rPr>
          <w:b/>
          <w:bCs/>
        </w:rPr>
        <w:t>b</w:t>
      </w:r>
      <w:r>
        <w:rPr>
          <w:b/>
          <w:bCs/>
        </w:rPr>
        <w:t>相比，</w:t>
      </w:r>
      <w:r>
        <w:rPr>
          <w:b/>
          <w:bCs/>
        </w:rPr>
        <w:t>d</w:t>
      </w:r>
      <w:r>
        <w:rPr>
          <w:b/>
          <w:bCs/>
        </w:rPr>
        <w:t>方式的不同之处是</w:t>
      </w:r>
      <w:r>
        <w:rPr>
          <w:b/>
        </w:rPr>
        <w:t>__________________________</w:t>
      </w:r>
      <w:r>
        <w:rPr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与</w:t>
      </w:r>
      <w:r>
        <w:rPr>
          <w:b/>
          <w:bCs/>
        </w:rPr>
        <w:t>d</w:t>
      </w:r>
      <w:r>
        <w:rPr>
          <w:b/>
          <w:bCs/>
        </w:rPr>
        <w:t>相比，</w:t>
      </w:r>
      <w:r>
        <w:rPr>
          <w:b/>
          <w:bCs/>
        </w:rPr>
        <w:t>a</w:t>
      </w:r>
      <w:r>
        <w:rPr>
          <w:b/>
          <w:bCs/>
        </w:rPr>
        <w:t>方式的不同之处是</w:t>
      </w:r>
      <w:r>
        <w:rPr>
          <w:b/>
        </w:rPr>
        <w:t>__________________________</w:t>
      </w:r>
      <w:r>
        <w:rPr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1485</wp:posOffset>
            </wp:positionV>
            <wp:extent cx="3808730" cy="1670050"/>
            <wp:effectExtent l="0" t="0" r="0" b="0"/>
            <wp:wrapTopAndBottom/>
            <wp:docPr id="13" name="W020070601337803517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0200706013378035173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常用于漂白，也用于清洗小的伤口；细胞在代谢过程中也会产生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，它对细胞有毒害作用，但体内有过氧化氢酶，能使其分解为无毒物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请分析下图中的实验，并回答有关问题：</w:t>
      </w:r>
      <w:r>
        <w:rPr>
          <w:b/>
          <w:bCs/>
        </w:rPr>
        <w:t>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在①～⑥号试管中，最先产生气泡的是试管</w:t>
      </w:r>
      <w:r>
        <w:rPr>
          <w:b/>
          <w:u w:val="single"/>
        </w:rPr>
        <w:t xml:space="preserve">        </w:t>
      </w:r>
      <w:r>
        <w:rPr>
          <w:b/>
        </w:rPr>
        <w:t>，单位时间内产生气泡最多的是试管</w:t>
      </w:r>
      <w:r>
        <w:rPr>
          <w:b/>
          <w:u w:val="single"/>
        </w:rPr>
        <w:t xml:space="preserve">                      </w:t>
      </w:r>
      <w:r>
        <w:rPr>
          <w:b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在试管②中，选用新鲜肝脏做实验，是因为新鲜肝脏中（　　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A.</w:t>
      </w:r>
      <w:r>
        <w:rPr>
          <w:b/>
        </w:rPr>
        <w:t>含过氧化氢多　</w:t>
      </w:r>
      <w:r>
        <w:rPr>
          <w:b/>
        </w:rPr>
        <w:t>B.</w:t>
      </w:r>
      <w:r>
        <w:rPr>
          <w:b/>
        </w:rPr>
        <w:t xml:space="preserve">过氧化氢酶易挥发    </w:t>
      </w:r>
      <w:r>
        <w:rPr>
          <w:b/>
        </w:rPr>
        <w:t>C.</w:t>
      </w:r>
      <w:r>
        <w:rPr>
          <w:b/>
        </w:rPr>
        <w:t>含酶的种类多　</w:t>
      </w:r>
      <w:r>
        <w:rPr>
          <w:b/>
        </w:rPr>
        <w:t>D.</w:t>
      </w:r>
      <w:r>
        <w:rPr>
          <w:b/>
        </w:rPr>
        <w:t>过氧化氢酶多且活性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(3)</w:t>
      </w:r>
      <w:r>
        <w:rPr>
          <w:b/>
        </w:rPr>
        <w:t>在实验中取新鲜肝脏</w:t>
      </w:r>
      <w:r>
        <w:rPr>
          <w:b/>
        </w:rPr>
        <w:t>,</w:t>
      </w:r>
      <w:r>
        <w:rPr>
          <w:b/>
        </w:rPr>
        <w:t>迅速剪碎投入试管②中</w:t>
      </w:r>
      <w:r>
        <w:rPr>
          <w:b/>
        </w:rPr>
        <w:t>,</w:t>
      </w:r>
      <w:r>
        <w:rPr>
          <w:b/>
        </w:rPr>
        <w:t>剪碎的目的是（　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rPr>
          <w:b/>
          <w:b/>
        </w:rPr>
      </w:pPr>
      <w:r>
        <w:rPr>
          <w:b/>
        </w:rPr>
        <w:t>A.</w:t>
      </w:r>
      <w:r>
        <w:rPr>
          <w:b/>
        </w:rPr>
        <w:t>防止过氧化氢酶挥发　　　　　</w:t>
      </w:r>
      <w:r>
        <w:rPr>
          <w:b/>
        </w:rPr>
        <w:t>B.</w:t>
      </w:r>
      <w:r>
        <w:rPr>
          <w:b/>
        </w:rPr>
        <w:t>防止过氧化氢酶分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rPr>
          <w:b/>
          <w:b/>
        </w:rPr>
      </w:pPr>
      <w:r>
        <w:rPr>
          <w:b/>
        </w:rPr>
        <w:t>C.</w:t>
      </w:r>
      <w:r>
        <w:rPr>
          <w:b/>
        </w:rPr>
        <w:t>防止细胞中过氧化氢酶的释放　</w:t>
      </w:r>
      <w:r>
        <w:rPr>
          <w:b/>
        </w:rPr>
        <w:t>D.</w:t>
      </w:r>
      <w:r>
        <w:rPr>
          <w:b/>
        </w:rPr>
        <w:t>使过氧化氢酶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充分接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比较①和②号试管，说明酶具</w:t>
      </w:r>
      <w:r>
        <w:rPr>
          <w:b/>
          <w:u w:val="single"/>
        </w:rPr>
        <w:t xml:space="preserve">                                       </w:t>
      </w:r>
      <w:r>
        <w:rPr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 xml:space="preserve">）比较②和③④⑤⑥号试管，说明酶 </w:t>
      </w:r>
      <w:r>
        <w:rPr>
          <w:b/>
          <w:u w:val="single"/>
        </w:rPr>
        <w:t xml:space="preserve">                                       </w:t>
      </w:r>
      <w:r>
        <w:rPr>
          <w:b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156" w:after="156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在③、④、⑤、⑥试管中，</w:t>
      </w:r>
      <w:r>
        <w:rPr>
          <w:b/>
          <w:u w:val="single"/>
        </w:rPr>
        <w:t xml:space="preserve">            </w:t>
      </w:r>
      <w:r>
        <w:rPr>
          <w:b/>
        </w:rPr>
        <w:t>号试管中所给的条件有可能破坏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酶的分子结构，从而使其失去活性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ind w:firstLine="1686"/>
        <w:jc w:val="center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Cs w:val="21"/>
        </w:rPr>
        <w:drawing>
          <wp:inline distT="0" distB="0" distL="0" distR="0">
            <wp:extent cx="5457825" cy="5991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035"/>
        </w:tabs>
        <w:ind w:left="103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165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249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291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375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4170"/>
        </w:tabs>
        <w:ind w:left="4170" w:hanging="42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3:00Z</dcterms:created>
  <dc:creator>island</dc:creator>
  <dc:description>www.zgxzw.com/gaokaoshiti</dc:description>
  <cp:keywords/>
  <dc:language>en-US</dc:language>
  <cp:lastModifiedBy>微软用户</cp:lastModifiedBy>
  <dcterms:modified xsi:type="dcterms:W3CDTF">2013-01-09T05:13:00Z</dcterms:modified>
  <cp:revision>2</cp:revision>
  <dc:subject/>
  <dc:title>中国校长网</dc:title>
</cp:coreProperties>
</file>