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color w:val="FF0000"/>
          <w:szCs w:val="28"/>
        </w:rPr>
        <w:t>第</w:t>
      </w:r>
      <w:r>
        <w:rPr>
          <w:rFonts w:cs="宋体;SimSun" w:ascii="宋体;SimSun" w:hAnsi="宋体;SimSun"/>
          <w:b/>
          <w:color w:val="FF0000"/>
          <w:szCs w:val="28"/>
        </w:rPr>
        <w:t>2</w:t>
      </w:r>
      <w:r>
        <w:rPr>
          <w:rFonts w:ascii="宋体;SimSun" w:hAnsi="宋体;SimSun" w:cs="宋体;SimSun"/>
          <w:b/>
          <w:color w:val="FF0000"/>
          <w:szCs w:val="28"/>
        </w:rPr>
        <w:t>章   组成细胞的分子 第</w:t>
      </w:r>
      <w:r>
        <w:rPr>
          <w:rFonts w:cs="宋体;SimSun" w:ascii="宋体;SimSun" w:hAnsi="宋体;SimSun"/>
          <w:b/>
          <w:color w:val="FF0000"/>
          <w:szCs w:val="28"/>
        </w:rPr>
        <w:t>5</w:t>
      </w:r>
      <w:r>
        <w:rPr>
          <w:rFonts w:ascii="宋体;SimSun" w:hAnsi="宋体;SimSun" w:cs="宋体;SimSun"/>
          <w:b/>
          <w:color w:val="FF0000"/>
          <w:szCs w:val="28"/>
        </w:rPr>
        <w:t>节   细胞中的无机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ind w:firstLine="5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知识方面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出水在生物体内存在的形态和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出无机盐在生物体内的分布，功能以及在不同生物体内分布的情况</w:t>
      </w:r>
    </w:p>
    <w:p>
      <w:pPr>
        <w:pStyle w:val="Normal"/>
        <w:ind w:left="549" w:hanging="5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教学重难点：水、无机盐在生物体中的分布、功能是本节重点；学生理解结合水是难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教学用具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幻灯片、实验材料（略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课前准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五、教学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教学过程</w:t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84"/>
        <w:gridCol w:w="26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细胞中的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细胞中的无机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练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引入。设问：非洲的角马、大象不远千里进行迁徙、沙漠中的植物地下的根是地上部分高度的几倍，这些生物都在苦苦地寻觅什么呢？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说明水对生命的重要性：生命的诞生、沙漠植物的特殊形态、人胚胎发育的环境、人最长缺水时间和缺食时间比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在不同生物、同一生物，不同部位、不同时期的含量变化：细胞中水分的含量最大（在解题时，注意看清楚问的是干重还是献重）。水分的减少对生物的影响（植物的枯萎、人的衰老）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水和自由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水：请学生说说认为人体什么结构中有水？指出生物体内的水除了能流动的水的形态以外，还有一种方式是水分和一些物质结合在一起。（可以举无水硫酸铜和五水硫酸铜的关系为例子帮助学生理解）结合水的概念、含量、自由水的的概念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水的作用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良好的溶剂（味觉的产生）。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参与许多生物化学反应（种子遇水才能发芽、光合作用）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为细胞营造液体内环境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物质的运输（血液）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盐的种类；着重讲无机盐的作用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生物体的组成部分（血红蛋白的铁离子）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参与生命活动（钙离子对人体的作用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6</w:t>
            </w:r>
            <w:r>
              <w:rPr>
                <w:rFonts w:ascii="宋体;SimSun" w:hAnsi="宋体;SimSun" w:cs="宋体;SimSun"/>
                <w:szCs w:val="21"/>
              </w:rPr>
              <w:t>旁栏部分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同种类细胞中的化合物有区别，例如淀粉与糖原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含量有差别：如肌肉细胞中蛋白质教多，而脂肪细胞中脂肪较多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回答老师的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p35</w:t>
            </w:r>
            <w:r>
              <w:rPr>
                <w:rFonts w:ascii="宋体;SimSun" w:hAnsi="宋体;SimSun" w:cs="宋体;SimSun"/>
                <w:szCs w:val="21"/>
              </w:rPr>
              <w:t>图，分析人不同生长时期体内含水量的变化。（广告词：女人是水做的，男人也是水做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举人体中有水分的结构或者物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并完成相应的练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七、板书设计</w:t>
      </w:r>
    </w:p>
    <w:p>
      <w:pPr>
        <w:pStyle w:val="Normal"/>
        <w:ind w:left="549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   细胞中的无机物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水的含量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细胞中含量最多的化合物。</w:t>
      </w:r>
    </w:p>
    <w:p>
      <w:pPr>
        <w:pStyle w:val="Normal"/>
        <w:spacing w:lineRule="exact" w:line="400"/>
        <w:ind w:left="1307" w:hanging="7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在不同种类的生物体中，含量差别很大：幼嫩植物体中约含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水母的身体中约含</w:t>
      </w:r>
      <w:r>
        <w:rPr>
          <w:rFonts w:cs="宋体;SimSun" w:ascii="宋体;SimSun" w:hAnsi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304" w:hanging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同种生物体的不同部位，含量也有差异：幼嫩植物体中约含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晒干的谷物约含</w:t>
      </w:r>
      <w:r>
        <w:rPr>
          <w:rFonts w:cs="宋体;SimSun" w:ascii="宋体;SimSun" w:hAnsi="宋体;SimSun"/>
          <w:szCs w:val="21"/>
        </w:rPr>
        <w:t>13%~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982" w:hanging="19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般地，在生命活动旺盛的组织细胞中含水量较大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水的存在形式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水（约占全部水分的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与细胞内的其他物质相结合，呈胶体（固体）状态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特点：不蒸发、不能析离，失去了流动性和溶解性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功能：是细胞结构的重要组成成分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由水（约占全部水分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）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以游离的形式存在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特点：填充在有机物颗粒之间，可流动、易蒸发、加压力可析离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功能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良好的溶剂：养料、废物等都溶于水中进行运输；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化学反应的介质：细胞内许多生物化学反应都在水中进行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调节体温（因其比热大）；</w:t>
      </w:r>
    </w:p>
    <w:p>
      <w:pPr>
        <w:pStyle w:val="Normal"/>
        <w:spacing w:lineRule="exact" w:line="400"/>
        <w:ind w:left="1028" w:hanging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多细胞生物体的绝大多数细胞必须浸润于液体环境中：进行物质与能量的交换、物质与能量转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982" w:hanging="19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结合水和自由水并非绝对的，它们在一定条件下可以相互转化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无机盐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含量很少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存在形式 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功能：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细胞和生物体的重要组成成分：</w:t>
      </w:r>
    </w:p>
    <w:p>
      <w:pPr>
        <w:pStyle w:val="Normal"/>
        <w:spacing w:lineRule="exact" w:line="400"/>
        <w:ind w:left="1047" w:firstLine="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例：人体长期缺铁会患缺铁性贫血；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叶绿素分子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成成分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血红蛋白分子的组成成分、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3-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合成磷脂分子、核苷酸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等的原料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骨骼、牙齿的成分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参与并调节生物的代谢活动：</w:t>
      </w:r>
    </w:p>
    <w:p>
      <w:pPr>
        <w:pStyle w:val="Normal"/>
        <w:spacing w:lineRule="exact" w:line="400"/>
        <w:ind w:left="1047" w:firstLine="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例：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种酶的活动与锌有关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多种酶的激活剂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动物心脏的搏动、神经的兴奋是不可缺少的；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缺锌时少年儿童生长迟缓、性器官发育受影响；钴是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的必要成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参与核酸的合成过程。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持生物体内平衡</w:t>
      </w:r>
    </w:p>
    <w:p>
      <w:pPr>
        <w:pStyle w:val="Normal"/>
        <w:spacing w:lineRule="exact" w:line="400"/>
        <w:ind w:left="1109" w:hanging="4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酸碱平衡：生物体内存在着许多缓冲系统，最重要的是由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组成的一组，其次是由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组成的一组，它们对加入的酸或碱都具有中和作用，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不会有较大的改变。</w:t>
      </w:r>
    </w:p>
    <w:p>
      <w:pPr>
        <w:pStyle w:val="Normal"/>
        <w:spacing w:lineRule="exact" w:line="400"/>
        <w:ind w:left="1109" w:hanging="4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渗透压平衡：使细胞保持一定的形态（过高或过低都会导致细胞因吸水或失水而发生形态变化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982" w:hanging="196"/>
        <w:rPr/>
      </w:pPr>
      <w:r>
        <w:rPr>
          <w:rFonts w:ascii="宋体;SimSun" w:hAnsi="宋体;SimSun" w:cs="宋体;SimSun"/>
          <w:szCs w:val="21"/>
        </w:rPr>
        <w:t>为什么在观察动物和人细胞时，要滴加一定浓度（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的生理盐水？</w:t>
      </w:r>
    </w:p>
    <w:p>
      <w:pPr>
        <w:pStyle w:val="Normal"/>
        <w:tabs>
          <w:tab w:val="clear" w:pos="420"/>
          <w:tab w:val="left" w:pos="270" w:leader="none"/>
        </w:tabs>
        <w:spacing w:lineRule="exact" w:line="400"/>
        <w:ind w:left="428" w:hanging="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离子平衡：动物细胞内外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比例是相对稳定的</w:t>
      </w:r>
    </w:p>
    <w:p>
      <w:pPr>
        <w:pStyle w:val="Normal"/>
        <w:ind w:left="5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基础：</w:t>
      </w:r>
    </w:p>
    <w:p>
      <w:pPr>
        <w:pStyle w:val="Normal"/>
        <w:ind w:left="428" w:hanging="4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物体内的含水量随着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不同有所差别，生物体在不同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含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也不同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生物体内水的存在形式及功能填入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8" w:hanging="42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细胞中的无机盐大多数以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形式存在。其主要功能为：①一些无机盐是细胞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重要组成成分；②许多无机盐对于维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有非常重要的</w:t>
      </w:r>
      <w:r>
        <w:rPr>
          <w:rFonts w:ascii="宋体;SimSun" w:hAnsi="宋体;SimSun" w:cs="宋体;SimSun"/>
          <w:szCs w:val="21"/>
          <w:u w:val="single"/>
        </w:rPr>
        <w:t>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式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植物细胞中结合水的相对含量最大的是                                 （    ）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休眠的蚕豆子叶细胞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玉米的胚乳细胞     </w:t>
      </w:r>
    </w:p>
    <w:p>
      <w:pPr>
        <w:pStyle w:val="Normal"/>
        <w:ind w:left="769" w:hanging="32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洋葱根尖分生区的细胞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熟柑橘的果肉细胞</w:t>
      </w:r>
    </w:p>
    <w:p>
      <w:pPr>
        <w:pStyle w:val="Normal"/>
        <w:ind w:left="428" w:hanging="42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面两表表明一组生物体含水量和人体组织、器官的含水量。从表中数据分析，可得出的正确结论是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  各生物的含水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99"/>
        <w:gridCol w:w="1235"/>
        <w:gridCol w:w="1200"/>
        <w:gridCol w:w="1200"/>
        <w:gridCol w:w="1200"/>
        <w:gridCol w:w="123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母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动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植物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  人体组织、器官的含水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0"/>
        <w:gridCol w:w="1211"/>
        <w:gridCol w:w="1211"/>
        <w:gridCol w:w="1211"/>
        <w:gridCol w:w="1211"/>
        <w:gridCol w:w="121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器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</w:tbl>
    <w:p>
      <w:pPr>
        <w:pStyle w:val="Normal"/>
        <w:ind w:first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构成生物体的成分中水的含量很高   ②生物体的含水量与生物的生活环境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切相关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代谢旺盛的组织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器官含水量较高   ④组织或器官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态结构差异与水的存在形式相关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有关无机盐的叙述中，错误的是                                  （    ）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机盐是某些复杂化合物的重要成分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机盐对维持生命活动有重要作用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机盐是细胞中的能源物质之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机盐对维持细胞的形态和功能有重要作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428" w:hanging="42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红细胞必需生活在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中，若将红细胞置于浓盐水（高于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 xml:space="preserve">）中，红细胞则会失水皱缩，从而失去输送氧气的功能。这一事实说明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（    ）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机盐对维持生物体的新陈代谢有重要作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机盐对于维持细胞的渗透压有重要作用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机盐离子容易进出细胞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分子容易进出细胞</w:t>
      </w:r>
    </w:p>
    <w:p>
      <w:pPr>
        <w:pStyle w:val="Normal"/>
        <w:ind w:left="1960" w:hanging="1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生物体新陈代谢旺盛和生长迅速时，通常结合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由水的比值             （    ）</w:t>
      </w:r>
    </w:p>
    <w:p>
      <w:pPr>
        <w:pStyle w:val="Normal"/>
        <w:ind w:left="769" w:hanging="321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会升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会降低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化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波动不大</w:t>
      </w:r>
    </w:p>
    <w:p>
      <w:pPr>
        <w:pStyle w:val="Normal"/>
        <w:ind w:left="1960" w:hanging="1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没有水就没有生命”，水对生命的最重要的作用是                      （    ）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是细胞内良好溶剂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在生物体内可以起到运输物质的作用</w:t>
      </w:r>
    </w:p>
    <w:p>
      <w:pPr>
        <w:pStyle w:val="Normal"/>
        <w:ind w:left="769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内代谢在水中进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中的结合水是细胞结构中不可缺少的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06"/>
        </w:tabs>
        <w:ind w:left="4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5T05:5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