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会昌中学</w:t>
      </w:r>
      <w:r>
        <w:rPr>
          <w:rFonts w:eastAsia="黑体;SimHei" w:cs="宋体;SimSun" w:ascii="黑体;SimHei" w:hAnsi="黑体;SimHei"/>
          <w:bCs/>
          <w:sz w:val="44"/>
          <w:szCs w:val="44"/>
        </w:rPr>
        <w:t>2010-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学年第二次月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高   二  生   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正常人体血浆中不可能出现的是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葡萄糖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激素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氨基酸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血红蛋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除哪项外，均为内环境概念的要素： </w:t>
      </w:r>
      <w:r>
        <w:rPr>
          <w:rFonts w:cs="宋体;SimSun" w:ascii="宋体;SimSun" w:hAnsi="宋体;SimSun"/>
          <w:szCs w:val="21"/>
        </w:rPr>
        <w:tab/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液</w:t>
      </w:r>
      <w:r>
        <w:rPr>
          <w:rFonts w:cs="宋体;SimSun" w:ascii="宋体;SimSun" w:hAnsi="宋体;SimSun"/>
          <w:szCs w:val="21"/>
        </w:rPr>
        <w:tab/>
        <w:tab/>
        <w:t xml:space="preserve">            B</w:t>
      </w:r>
      <w:r>
        <w:rPr>
          <w:rFonts w:ascii="宋体;SimSun" w:hAnsi="宋体;SimSun" w:cs="宋体;SimSun"/>
          <w:szCs w:val="21"/>
        </w:rPr>
        <w:t>．主要组成为血浆、组织液和淋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外液</w:t>
      </w:r>
      <w:r>
        <w:rPr>
          <w:rFonts w:cs="宋体;SimSun" w:ascii="宋体;SimSun" w:hAnsi="宋体;SimSun"/>
          <w:szCs w:val="21"/>
        </w:rPr>
        <w:tab/>
        <w:tab/>
        <w:t xml:space="preserve">            D</w:t>
      </w:r>
      <w:r>
        <w:rPr>
          <w:rFonts w:ascii="宋体;SimSun" w:hAnsi="宋体;SimSun" w:cs="宋体;SimSun"/>
          <w:szCs w:val="21"/>
        </w:rPr>
        <w:t>．体内细胞赖以生存液体环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稳态生理意义的叙述，错误的是：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稳态有利于酶促反应的正常进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稳态是机体进行正常生命活动的必要条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稳态遭到破坏是，可导致疾病发生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血液的成分稳定时，人一定不会发生疾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关于内环境稳态调节机制的现代观点是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液调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经—体液调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—体液—免疫调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四川汶川里氏</w:t>
      </w:r>
      <w:r>
        <w:rPr>
          <w:rFonts w:cs="宋体;SimSun" w:ascii="宋体;SimSun" w:hAnsi="宋体;SimSun"/>
          <w:szCs w:val="21"/>
        </w:rPr>
        <w:t>8 .0</w:t>
      </w:r>
      <w:r>
        <w:rPr>
          <w:rFonts w:ascii="宋体;SimSun" w:hAnsi="宋体;SimSun" w:cs="宋体;SimSun"/>
          <w:szCs w:val="21"/>
        </w:rPr>
        <w:t>级地震发生时，灾民们面对的困难不仅仅是恶劣的自然环境，还有食物缺乏和各种疾病。例如，许多人都出现了全身浮肿的现象。这时造成浮肿的原因主要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寄生虫感染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内严重缺少蛋白质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小球发炎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内严重缺少无机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表示维持人体稳态的几种机制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最可能代表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3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体的稳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体的稳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685800" cy="396240"/>
                <wp:effectExtent l="2540" t="4445" r="2540" b="444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224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685800" cy="396240"/>
                <wp:effectExtent l="2540" t="4445" r="2540" b="444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5pt" to="278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物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学物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3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X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bdr w:val="single" w:sz="4" w:space="0" w:color="000000"/>
        </w:rPr>
        <w:t>神经系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兴奋在神经纤维上的传导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信息物质作用于靶细胞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免疫器官、免疫细胞和免疫活性物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、组织液和淋巴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突触前神经元释放的某种递质可使突触后神经元兴奋，当完成一次兴奋传递后，该种递质立即被分解。某种药物可以阻止该种递质的分解，这种药物的即时效应是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突触前神经元持续性兴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突触后神经元持续性兴奋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突触前神经元持续性抑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突触后神经元持续性抑制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人体中绝大部分神经元之间的兴奋传递是通过递质实现的。下列关于突触和兴奋传递的叙述，错误的是（  ）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突触前后两个神经元的兴奋是同时发生的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兴奋在突触处只能单向传递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兴奋通过突触时由电信号（电位变化）转化为化学信号（递质释放），再转化为电信号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构成突触的两个神经元之间是有间隙的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有关突触结构和功能的叙述中，错误的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突触前膜与后膜之间有间隙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兴奋的电信号转为成化学信号，再转变成电信号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兴奋在突触处只能由前膜传向后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突触前后两个神经元的兴奋是同步的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图示三个通过突触连接的神经元。现在箭头处施加一强刺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能测到电位变化的是（  ）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object w:dxaOrig="7888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11.75pt;width:475.3pt;height:8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708627" r:id="rId2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给严重缺氧的病人输氧时，要在纯氧中混入</w:t>
      </w:r>
      <w:r>
        <w:rPr>
          <w:rFonts w:cs="宋体;SimSun"/>
        </w:rPr>
        <w:t>5</w:t>
      </w:r>
      <w:r>
        <w:rPr>
          <w:rFonts w:cs="宋体;SimSun"/>
        </w:rPr>
        <w:t>％的二氧化碳气体，以维持呼吸中枢的兴奋，这属于（　　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神经调节</w:t>
      </w:r>
      <w:r>
        <w:rPr>
          <w:rFonts w:cs="宋体;SimSun"/>
        </w:rPr>
        <w:tab/>
        <w:tab/>
        <w:t>B.</w:t>
      </w:r>
      <w:r>
        <w:rPr>
          <w:rFonts w:cs="宋体;SimSun"/>
        </w:rPr>
        <w:t>体液调节</w:t>
      </w:r>
    </w:p>
    <w:p>
      <w:pPr>
        <w:pStyle w:val="Style15"/>
        <w:jc w:val="left"/>
        <w:rPr>
          <w:rFonts w:cs="宋体;SimSun"/>
        </w:rPr>
      </w:pPr>
      <w:r>
        <w:rPr/>
        <w:t>C.</w:t>
      </w:r>
      <w:r>
        <w:rPr/>
        <w:t>激素调节</w:t>
      </w:r>
      <w:r>
        <w:rPr/>
        <w:tab/>
        <w:tab/>
        <w:t>D.</w:t>
      </w:r>
      <w:r>
        <w:rPr/>
        <w:t>神经调节和激素调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止痛药并不损伤神经元的结构，即能在一定时间内阻断神经冲动向感觉中枢的传导，它的作用部位在（   ）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轴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突触间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2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稳态的调节</w:t>
      </w:r>
      <w:r>
        <w:rPr>
          <w:rFonts w:ascii="宋体;SimSun" w:hAnsi="宋体;SimSun" w:cs="宋体;SimSun"/>
          <w:szCs w:val="21"/>
        </w:rPr>
        <w:t>非常重要</w:t>
      </w:r>
      <w:r>
        <w:rPr>
          <w:rFonts w:ascii="宋体;SimSun" w:hAnsi="宋体;SimSun" w:cs="宋体;SimSun"/>
          <w:szCs w:val="21"/>
        </w:rPr>
        <w:t>。下列</w:t>
      </w:r>
      <w:r>
        <w:rPr>
          <w:rFonts w:ascii="宋体;SimSun" w:hAnsi="宋体;SimSun" w:cs="宋体;SimSun"/>
          <w:szCs w:val="21"/>
        </w:rPr>
        <w:t>说法中，错误的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寒冷</w:t>
      </w:r>
      <w:r>
        <w:rPr>
          <w:rFonts w:ascii="宋体;SimSun" w:hAnsi="宋体;SimSun" w:cs="宋体;SimSun"/>
          <w:szCs w:val="21"/>
        </w:rPr>
        <w:t>时出现寒颤</w:t>
      </w:r>
      <w:r>
        <w:rPr>
          <w:rFonts w:ascii="宋体;SimSun" w:hAnsi="宋体;SimSun" w:cs="宋体;SimSun"/>
          <w:szCs w:val="21"/>
        </w:rPr>
        <w:t>，会引起体内肾上腺激素分泌增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当血浆中</w:t>
      </w:r>
      <w:r>
        <w:rPr>
          <w:rStyle w:val="Msgbodytext"/>
          <w:rFonts w:cs="宋体;SimSun" w:ascii="宋体;SimSun" w:hAnsi="宋体;SimSun"/>
          <w:szCs w:val="21"/>
        </w:rPr>
        <w:t>Na</w:t>
      </w:r>
      <w:r>
        <w:rPr>
          <w:rStyle w:val="Msgbodytext"/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Style w:val="Msgbodytext"/>
          <w:rFonts w:ascii="宋体;SimSun" w:hAnsi="宋体;SimSun" w:cs="宋体;SimSun"/>
          <w:szCs w:val="21"/>
        </w:rPr>
        <w:t>浓度下降</w:t>
      </w:r>
      <w:r>
        <w:rPr>
          <w:rFonts w:ascii="宋体;SimSun" w:hAnsi="宋体;SimSun" w:cs="宋体;SimSun"/>
          <w:szCs w:val="21"/>
        </w:rPr>
        <w:t>时，醛固酮分泌增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细胞外液渗透压升高时，垂体合成并分泌</w:t>
      </w:r>
      <w:r>
        <w:rPr>
          <w:rFonts w:ascii="宋体;SimSun" w:hAnsi="宋体;SimSun" w:cs="宋体;SimSun"/>
          <w:szCs w:val="21"/>
        </w:rPr>
        <w:t>抗利</w:t>
      </w:r>
      <w:r>
        <w:rPr>
          <w:rFonts w:ascii="宋体;SimSun" w:hAnsi="宋体;SimSun" w:cs="宋体;SimSun"/>
          <w:szCs w:val="21"/>
        </w:rPr>
        <w:t>尿</w:t>
      </w:r>
      <w:r>
        <w:rPr>
          <w:rFonts w:ascii="宋体;SimSun" w:hAnsi="宋体;SimSun" w:cs="宋体;SimSun"/>
          <w:szCs w:val="21"/>
        </w:rPr>
        <w:t>激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人体</w:t>
      </w:r>
      <w:r>
        <w:rPr>
          <w:rFonts w:ascii="宋体;SimSun" w:hAnsi="宋体;SimSun" w:cs="宋体;SimSun"/>
          <w:szCs w:val="21"/>
        </w:rPr>
        <w:t>饮水不足时，抗利</w:t>
      </w:r>
      <w:r>
        <w:rPr>
          <w:rFonts w:ascii="宋体;SimSun" w:hAnsi="宋体;SimSun" w:cs="宋体;SimSun"/>
          <w:szCs w:val="21"/>
        </w:rPr>
        <w:t>尿</w:t>
      </w:r>
      <w:r>
        <w:rPr>
          <w:rFonts w:ascii="宋体;SimSun" w:hAnsi="宋体;SimSun" w:cs="宋体;SimSun"/>
          <w:szCs w:val="21"/>
        </w:rPr>
        <w:t>激素释放增加</w:t>
      </w:r>
    </w:p>
    <w:p>
      <w:pPr>
        <w:pStyle w:val="Style15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下图在一条离体神经纤维的中段施加电刺激，使其兴奋。图表示刺激时的膜内外电位变化和所产生的神经冲动传导方向（横向箭头表示传导方向）。其中正确的是（   ）</w: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6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2pt;height:90.75pt" filled="f" o:ole="">
            <v:imagedata r:id="rId5" o:title=""/>
          </v:shape>
          <o:OLEObject Type="Embed" ProgID="" ShapeID="ole_rId4" DrawAspect="Content" ObjectID="_1827784689" r:id="rId4"/>
        </w:object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588770" cy="891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决定反射时间的长短的主要因素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刺激强度的大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受器的兴奋性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枢突触的数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效应器的兴奋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神经纤维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段距离长于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段，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给以电刺激，在</w:t>
      </w:r>
      <w:r>
        <w:rPr>
          <w:rFonts w:cs="宋体;SimSun" w:ascii="宋体;SimSun" w:hAnsi="宋体;SimSun"/>
          <w:szCs w:val="21"/>
        </w:rPr>
        <w:t>B,C</w:t>
      </w:r>
      <w:r>
        <w:rPr>
          <w:rFonts w:ascii="宋体;SimSun" w:hAnsi="宋体;SimSun" w:cs="宋体;SimSun"/>
          <w:szCs w:val="21"/>
        </w:rPr>
        <w:t xml:space="preserve">处用电流计测其电位变化，电流计指针  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动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左摆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向右摆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两次方向相反的摆动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7.α-</w:t>
      </w:r>
      <w:r>
        <w:rPr>
          <w:rFonts w:cs="宋体;SimSun"/>
        </w:rPr>
        <w:t>银环蛇毒能与突触后膜上的乙酰胆碱受体牢固结合；有机磷农药能抑制乙酰胆碱酯酶的活性，而乙酰胆碱酯酶的作用是清除与突触后膜上受体结合的乙酰胆碱。因此，</w:t>
      </w:r>
      <w:r>
        <w:rPr>
          <w:rFonts w:cs="宋体;SimSun"/>
        </w:rPr>
        <w:t>α-</w:t>
      </w:r>
      <w:r>
        <w:rPr>
          <w:rFonts w:cs="宋体;SimSun"/>
        </w:rPr>
        <w:t>银环蛇毒与有机磷农药中毒的症状分别是 　            （     ）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肌肉松弛、肌肉僵直                  </w:t>
      </w:r>
      <w:r>
        <w:rPr>
          <w:rFonts w:cs="宋体;SimSun"/>
        </w:rPr>
        <w:t>B.</w:t>
      </w:r>
      <w:r>
        <w:rPr>
          <w:rFonts w:cs="宋体;SimSun"/>
        </w:rPr>
        <w:t>肌肉僵直、肌肉松弛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肌肉松弛、肌肉松弛                  </w:t>
      </w:r>
      <w:r>
        <w:rPr>
          <w:rFonts w:cs="宋体;SimSun"/>
        </w:rPr>
        <w:t>D.</w:t>
      </w:r>
      <w:r>
        <w:rPr>
          <w:rFonts w:cs="宋体;SimSun"/>
        </w:rPr>
        <w:t>肌肉僵直、肌肉僵直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聋哑人理解同伴的“手语”，下列哪一项最为关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  )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视觉中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语言中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躯体感觉中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躯体运动中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是神经系统不断地接受刺激，获得新的行为、习惯和积累经验的过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是将获得的经验进行储存和再现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习和记忆涉及脑内神经递质的作用以及某些种类蛋白质的合成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短期记忆可能与新突触的建立有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在有关神经调节的叙述中，不正确的是 </w:t>
      </w:r>
      <w:r>
        <w:rPr>
          <w:rFonts w:cs="宋体;SimSun" w:ascii="宋体;SimSun" w:hAnsi="宋体;SimSun"/>
          <w:szCs w:val="21"/>
        </w:rPr>
        <w:t xml:space="preserve">(      )                            </w:t>
      </w:r>
    </w:p>
    <w:p>
      <w:pPr>
        <w:pStyle w:val="Normal"/>
        <w:spacing w:lineRule="atLeast" w:line="0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狗在听到铃声后分泌唾液这一反射活动中，唾液腺和支配它活动的神经末梢一起构成效应器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兴奋传导时，往往是从一个神经元的树突传给下一个神经元的轴突或细胞体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人体反射活动过程中，神经元膜内电荷移动的方向与膜外电荷移动的方向相反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内大多数内分泌腺都受中枢神经系统的控制</w:t>
      </w:r>
    </w:p>
    <w:p>
      <w:pPr>
        <w:pStyle w:val="Style15"/>
        <w:spacing w:lineRule="atLeast" w:line="0"/>
        <w:ind w:left="420" w:hanging="420"/>
        <w:jc w:val="left"/>
        <w:rPr>
          <w:rFonts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</w:rPr>
        <w:t>某人因外伤而成为“植物人”，处于完全昏迷状态，饮食也只能依靠“鼻饲”，人工往胃内注流食，呼</w:t>
      </w:r>
      <w:r>
        <w:rPr>
          <w:rFonts w:cs="Times New Roman"/>
        </w:rPr>
        <w:t xml:space="preserve">` </w:t>
      </w:r>
      <w:r>
        <w:rPr>
          <w:rFonts w:cs="Times New Roman"/>
        </w:rPr>
        <w:t xml:space="preserve">吸和心跳靠自己。请问他的中枢神经系统中，仍能保持正常功能的部位是   （    ）                        </w:t>
      </w:r>
      <w:r>
        <w:rPr>
          <w:rFonts w:cs="Times New Roman"/>
        </w:rPr>
        <w:t>A</w:t>
      </w:r>
      <w:r>
        <w:rPr>
          <w:rFonts w:cs="Times New Roman"/>
        </w:rPr>
        <w:t xml:space="preserve">．脑干和脊髓   </w:t>
      </w:r>
      <w:r>
        <w:rPr>
          <w:rFonts w:cs="Times New Roman"/>
        </w:rPr>
        <w:t>B</w:t>
      </w:r>
      <w:r>
        <w:rPr>
          <w:rFonts w:cs="Times New Roman"/>
        </w:rPr>
        <w:t xml:space="preserve">．小脑和脊髓   </w:t>
      </w:r>
      <w:r>
        <w:rPr>
          <w:rFonts w:cs="Times New Roman"/>
        </w:rPr>
        <w:t>C</w:t>
      </w:r>
      <w:r>
        <w:rPr>
          <w:rFonts w:cs="Times New Roman"/>
        </w:rPr>
        <w:t xml:space="preserve">．小脑和脑干   </w:t>
      </w:r>
      <w:r>
        <w:rPr>
          <w:rFonts w:cs="Times New Roman"/>
        </w:rPr>
        <w:t>D</w:t>
      </w:r>
      <w:r>
        <w:rPr>
          <w:rFonts w:cs="Times New Roman"/>
        </w:rPr>
        <w:t>．只有脊髓</w:t>
      </w:r>
    </w:p>
    <w:p>
      <w:pPr>
        <w:pStyle w:val="Normal"/>
        <w:ind w:left="250" w:hanging="250"/>
        <w:jc w:val="left"/>
        <w:rPr/>
      </w:pPr>
      <w:r>
        <w:rPr>
          <w:rFonts w:cs="宋体;SimSun" w:ascii="宋体;SimSun" w:hAnsi="宋体;SimSun"/>
          <w:spacing w:val="2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究发现，胰岛素必须与细胞膜上的胰岛素受体结合，才能调节血糖平衡。如果人体组织细胞膜缺乏该受体，则可能导致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减缓摄取血糖，血糖水平过高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减缓摄取血糖，血糖水平过低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加速摄取血糖，血糖水平过高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加速摄取血糖，血糖水平过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据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《新安晚报》消息：上海科学家破解了神经元“沉默突触”沉默之谜。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发现，在脑内有一类突触只有突触结构而没有信息传递功能，被称为“沉默突触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推测上海科学家对此所取得的研究成果可能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突触小泡内没有细胞核 ②突触后膜缺乏相应的糖蛋白 ③突触前膜缺乏相应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蛋白 ④突触小泡不能释放相应的递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20"/>
          <w:szCs w:val="21"/>
        </w:rPr>
        <w:t>24.</w:t>
      </w:r>
      <w:r>
        <w:rPr>
          <w:rFonts w:ascii="宋体;SimSun" w:hAnsi="宋体;SimSun" w:cs="宋体;SimSun"/>
          <w:spacing w:val="20"/>
          <w:szCs w:val="21"/>
        </w:rPr>
        <w:t>酶是活细胞产生的具有催化活性的物质，激素是由内分泌细胞产生的，而免疫物质则具有不同的免疫功能。在下列各组物质中，一般都不应出现在</w:t>
      </w:r>
      <w:r>
        <w:rPr>
          <w:rFonts w:ascii="宋体;SimSun" w:hAnsi="宋体;SimSun" w:cs="宋体;SimSun"/>
          <w:szCs w:val="21"/>
        </w:rPr>
        <w:t>人的血浆中的一组是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淀粉酶    ②胃蛋白酶  ③生长激素  ④甲状腺激素  ⑤肾上腺激素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血红蛋白  ⑦ 干扰素   ⑧抗体      ⑨细胞因子    ⑩补体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⑨    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⑤⑧　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⑥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⑦⑨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研究者给家兔注射一种可以特异性破坏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的药物——链脲佐菌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TZ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行血糖调节的研究。为了准确判断</w:t>
      </w:r>
      <w:r>
        <w:rPr>
          <w:rFonts w:cs="宋体;SimSun" w:ascii="宋体;SimSun" w:hAnsi="宋体;SimSun"/>
          <w:szCs w:val="21"/>
        </w:rPr>
        <w:t>STZ</w:t>
      </w:r>
      <w:r>
        <w:rPr>
          <w:rFonts w:ascii="宋体;SimSun" w:hAnsi="宋体;SimSun" w:cs="宋体;SimSun"/>
          <w:szCs w:val="21"/>
        </w:rPr>
        <w:t>是否成功破坏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，应选择下列各组合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兔饱足状态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兔空腹状态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测定血糖含量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测定尿液是否含糖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测定血液胰岛素含量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③⑤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object w:dxaOrig="3404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4.05pt;margin-top:27.75pt;width:122.45pt;height:55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43555099" r:id="rId7"/>
        </w:objec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一位科学家在南极科学考察站工作，当他由温暖的室内来到寒冷的户外时，其下列各项生理变化与图示变化趋势相符的是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皮肤血管血流量的变化           ②身体耗氧量的变化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肾上腺激素分泌量               ④胰岛素的分泌量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正常小狗实施垂体切除手术后，短期内小狗血液中的三种激素——促甲状腺激素释放激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促甲状腺激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甲状腺激素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的含量变化正确的是（横轴为时间，纵轴为激素含量）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5030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6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人体排除“非己”成分的方式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阻挡  ②杀灭  ③吞噬  ④凝集  ⑤溶解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只有④⑤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③④⑤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②③④⑤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下列属于人体的第二道防线的是   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皮肤角质层细胞屏障作用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胃粘膜起保护作用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白细胞的吞噬作用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淋巴细胞的杀伤作用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HIV</w:t>
      </w:r>
      <w:r>
        <w:rPr>
          <w:rFonts w:ascii="宋体;SimSun" w:hAnsi="宋体;SimSun" w:cs="宋体;SimSun"/>
          <w:szCs w:val="21"/>
        </w:rPr>
        <w:t>潜伏期比较长，是一种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Normal"/>
        <w:snapToGrid w:val="false"/>
        <w:spacing w:lineRule="exact" w:line="3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特异性免疫中发挥免疫作用的主要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exact" w:line="32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抗体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抗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淋巴细胞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吞噬细胞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：非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0</wp:posOffset>
            </wp:positionH>
            <wp:positionV relativeFrom="paragraph">
              <wp:posOffset>543560</wp:posOffset>
            </wp:positionV>
            <wp:extent cx="4302125" cy="16370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某生物兴趣小组探究药物对神经传导的影响，设计以下实验：其中下图为反射弧的模式图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为神经纤维上的实验位点，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为突触间隙。请回答下列问题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t>由图可以看出，</w:t>
      </w:r>
      <w:r>
        <w:rPr>
          <w:rFonts w:ascii="宋体;SimSun" w:hAnsi="宋体;SimSun" w:cs="宋体;SimSun"/>
          <w:szCs w:val="21"/>
        </w:rPr>
        <w:t>一个完整的反射活动至少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神经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如果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处的膜外安放如图所示</w:t>
      </w:r>
      <w:r>
        <w:rPr>
          <w:rFonts w:ascii="宋体;SimSun" w:hAnsi="宋体;SimSun" w:cs="宋体;SimSun"/>
          <w:bCs/>
          <w:szCs w:val="21"/>
        </w:rPr>
        <w:t>的电流计，</w:t>
      </w:r>
      <w:r>
        <w:rPr>
          <w:rFonts w:ascii="宋体;SimSun" w:hAnsi="宋体;SimSun" w:cs="宋体;SimSun"/>
          <w:bCs/>
          <w:szCs w:val="21"/>
        </w:rPr>
        <w:t>给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点一个强刺激，电流计指针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次偏转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某种药物可以阻断青蛙屈肌反射活动。将药物放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刺激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，肌肉收缩；将药物放在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，刺激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，肌肉不收缩。该实验结果证明这种药物在神经系统中仅对兴奋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有阻断作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某种药物能够阻止神经递质的分解，若将此药物放在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，刺激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，预计突触后的神经元将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图中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刺激点给予较强的电刺激。依据观测到的电流表指针偏转情况所绘出的曲线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-396240</wp:posOffset>
                </wp:positionV>
                <wp:extent cx="4636770" cy="1010285"/>
                <wp:effectExtent l="0" t="0" r="635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010160"/>
                          <a:chOff x="0" y="0"/>
                          <a:chExt cx="4636800" cy="1010160"/>
                        </a:xfrm>
                      </wpg:grpSpPr>
                      <wpg:grpSp>
                        <wpg:cNvGrpSpPr/>
                        <wpg:grpSpPr>
                          <a:xfrm>
                            <a:off x="1158840" y="224280"/>
                            <a:ext cx="23184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44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0880"/>
                                <a:ext cx="2304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04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3560"/>
                              <a:ext cx="2311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36800" cy="10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4280"/>
                                <a:ext cx="203904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4480" cy="78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4480" cy="56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4480" cy="45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4480" cy="45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3560" y="0"/>
                                          <a:ext cx="700920" cy="33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0920" cy="32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14" h="454">
                                                <a:moveTo>
                                                  <a:pt x="0" y="451"/>
                                                </a:moveTo>
                                                <a:cubicBezTo>
                                                  <a:pt x="40" y="428"/>
                                                  <a:pt x="152" y="366"/>
                                                  <a:pt x="209" y="295"/>
                                                </a:cubicBezTo>
                                                <a:cubicBezTo>
                                                  <a:pt x="266" y="224"/>
                                                  <a:pt x="284" y="0"/>
                                                  <a:pt x="344" y="26"/>
                                                </a:cubicBezTo>
                                                <a:cubicBezTo>
                                                  <a:pt x="404" y="52"/>
                                                  <a:pt x="502" y="450"/>
                                                  <a:pt x="569" y="452"/>
                                                </a:cubicBezTo>
                                                <a:cubicBezTo>
                                                  <a:pt x="636" y="454"/>
                                                  <a:pt x="693" y="67"/>
                                                  <a:pt x="748" y="41"/>
                                                </a:cubicBezTo>
                                                <a:cubicBezTo>
                                                  <a:pt x="803" y="15"/>
                                                  <a:pt x="820" y="227"/>
                                                  <a:pt x="898" y="295"/>
                                                </a:cubicBezTo>
                                                <a:cubicBezTo>
                                                  <a:pt x="976" y="363"/>
                                                  <a:pt x="1148" y="419"/>
                                                  <a:pt x="1214" y="45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338400"/>
                                            <a:ext cx="6926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16640"/>
                                          <a:ext cx="2311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760"/>
                                        <a:ext cx="23112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23112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5000" y="451440"/>
                                    <a:ext cx="2894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720" y="6120"/>
                                  <a:ext cx="705960" cy="76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9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685800" cy="31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5" h="444">
                                          <a:moveTo>
                                            <a:pt x="0" y="429"/>
                                          </a:moveTo>
                                          <a:cubicBezTo>
                                            <a:pt x="25" y="419"/>
                                            <a:pt x="73" y="432"/>
                                            <a:pt x="135" y="369"/>
                                          </a:cubicBezTo>
                                          <a:cubicBezTo>
                                            <a:pt x="197" y="306"/>
                                            <a:pt x="250" y="106"/>
                                            <a:pt x="375" y="53"/>
                                          </a:cubicBezTo>
                                          <a:cubicBezTo>
                                            <a:pt x="500" y="0"/>
                                            <a:pt x="768" y="3"/>
                                            <a:pt x="885" y="53"/>
                                          </a:cubicBezTo>
                                          <a:cubicBezTo>
                                            <a:pt x="1002" y="103"/>
                                            <a:pt x="1030" y="288"/>
                                            <a:pt x="1080" y="353"/>
                                          </a:cubicBezTo>
                                          <a:cubicBezTo>
                                            <a:pt x="1130" y="418"/>
                                            <a:pt x="1163" y="425"/>
                                            <a:pt x="1185" y="4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694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1840" y="428760"/>
                                    <a:ext cx="2894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08560" y="0"/>
                                <a:ext cx="57852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0" cy="55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040" cy="44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1600"/>
                                        <a:ext cx="23004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004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22840"/>
                                      <a:ext cx="23040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240" y="16560"/>
                                    <a:ext cx="377280" cy="64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240" cy="64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902">
                                          <a:moveTo>
                                            <a:pt x="0" y="435"/>
                                          </a:moveTo>
                                          <a:cubicBezTo>
                                            <a:pt x="25" y="428"/>
                                            <a:pt x="93" y="422"/>
                                            <a:pt x="150" y="362"/>
                                          </a:cubicBezTo>
                                          <a:cubicBezTo>
                                            <a:pt x="207" y="302"/>
                                            <a:pt x="305" y="0"/>
                                            <a:pt x="345" y="77"/>
                                          </a:cubicBezTo>
                                          <a:cubicBezTo>
                                            <a:pt x="385" y="154"/>
                                            <a:pt x="355" y="748"/>
                                            <a:pt x="390" y="825"/>
                                          </a:cubicBezTo>
                                          <a:cubicBezTo>
                                            <a:pt x="425" y="902"/>
                                            <a:pt x="512" y="602"/>
                                            <a:pt x="555" y="540"/>
                                          </a:cubicBezTo>
                                          <a:cubicBezTo>
                                            <a:pt x="598" y="478"/>
                                            <a:pt x="626" y="469"/>
                                            <a:pt x="645" y="4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1824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2560" y="669240"/>
                                  <a:ext cx="2894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7160" y="0"/>
                              <a:ext cx="80964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964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5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0040" cy="445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1600"/>
                                      <a:ext cx="23004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004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3560"/>
                                    <a:ext cx="2304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840" y="177120"/>
                                  <a:ext cx="57780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48456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554">
                                        <a:moveTo>
                                          <a:pt x="0" y="536"/>
                                        </a:moveTo>
                                        <a:cubicBezTo>
                                          <a:pt x="28" y="526"/>
                                          <a:pt x="97" y="554"/>
                                          <a:pt x="151" y="476"/>
                                        </a:cubicBezTo>
                                        <a:cubicBezTo>
                                          <a:pt x="205" y="398"/>
                                          <a:pt x="263" y="136"/>
                                          <a:pt x="325" y="68"/>
                                        </a:cubicBezTo>
                                        <a:cubicBezTo>
                                          <a:pt x="387" y="0"/>
                                          <a:pt x="470" y="0"/>
                                          <a:pt x="526" y="68"/>
                                        </a:cubicBezTo>
                                        <a:cubicBezTo>
                                          <a:pt x="582" y="136"/>
                                          <a:pt x="613" y="398"/>
                                          <a:pt x="661" y="476"/>
                                        </a:cubicBezTo>
                                        <a:cubicBezTo>
                                          <a:pt x="709" y="554"/>
                                          <a:pt x="785" y="526"/>
                                          <a:pt x="812" y="536"/>
                                        </a:cubicBezTo>
                                        <a:cubicBezTo>
                                          <a:pt x="839" y="546"/>
                                          <a:pt x="823" y="534"/>
                                          <a:pt x="826" y="5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577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8120" y="670680"/>
                                <a:ext cx="289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31.2pt;width:365.1pt;height:79.55pt" coordorigin="679,-624" coordsize="7302,1591">
                <v:group id="shape_0" style="position:absolute;left:2504;top:-271;width:365;height:880">
                  <v:group id="shape_0" style="position:absolute;left:2504;top:-271;width:363;height:7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04;top:-96;width:362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4;top:-271;width:362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05;top:81;width:36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;top:-624;width:7302;height:1591">
                  <v:group id="shape_0" style="position:absolute;left:679;top:-624;width:5018;height:1591">
                    <v:group id="shape_0" style="position:absolute;left:679;top:-271;width:3211;height:1238">
                      <v:group id="shape_0" style="position:absolute;left:679;top:-271;width:1456;height:1238">
                        <v:group id="shape_0" style="position:absolute;left:679;top:-271;width:1456;height:886">
                          <v:group id="shape_0" style="position:absolute;left:679;top:-271;width:1456;height:708">
                            <v:group id="shape_0" style="position:absolute;left:679;top:-271;width:1456;height:708">
                              <v:group id="shape_0" style="position:absolute;left:1031;top:-271;width:1104;height:533">
                                <v:shape id="shape_0" ID="未知" coordsize="1214,454" path="m0,451c40,428,152,366,209,295c266,224,284,0,344,26c404,52,502,450,569,452c636,454,693,67,748,41c803,15,820,227,898,295c976,363,1148,419,1214,451e" stroked="t" o:allowincell="f" style="position:absolute;left:1031;top:-271;width:1103;height:50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1043,262" to="2133,26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679;top:-87;width:363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79;top:-262;width:363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79;top:89;width:363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17;top:440;width:455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78;top:-261;width:1112;height:1203">
                        <v:group id="shape_0" style="position:absolute;left:2778;top:-261;width:1112;height:499">
                          <v:shape id="shape_0" ID="未知" coordsize="1185,444" path="m0,429c25,419,73,432,135,369c197,306,250,106,375,53c500,0,768,3,885,53c1002,103,1030,288,1080,353c1130,418,1163,425,1185,444e" stroked="t" o:allowincell="f" style="position:absolute;left:2810;top:-261;width:1079;height:49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778,238" to="3871,2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43;top:414;width:455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787;top:-624;width:910;height:1581">
                      <v:group id="shape_0" style="position:absolute;left:4787;top:-624;width:910;height:1041">
                        <v:group id="shape_0" style="position:absolute;left:4787;top:-624;width:363;height:877">
                          <v:group id="shape_0" style="position:absolute;left:4788;top:-624;width:362;height:701">
                            <v:shape id="shape_0" stroked="f" o:allowincell="f" style="position:absolute;left:4788;top:-448;width:361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88;top:-624;width:361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787;top:-273;width:362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04;top:-598;width:593;height:1015">
                          <v:shape id="shape_0" ID="未知" coordsize="645,902" path="m0,435c25,428,93,422,150,362c207,302,305,0,345,77c385,154,355,748,390,825c425,902,512,602,555,540c598,478,626,469,645,450e" stroked="t" o:allowincell="f" style="position:absolute;left:5104;top:-598;width:585;height:10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152,-97" to="5697,-9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153;top:430;width:455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706;top:-624;width:1275;height:1584">
                    <v:group id="shape_0" style="position:absolute;left:6706;top:-624;width:1275;height:903">
                      <v:group id="shape_0" style="position:absolute;left:6706;top:-624;width:364;height:879">
                        <v:group id="shape_0" style="position:absolute;left:6707;top:-624;width:362;height:701">
                          <v:shape id="shape_0" stroked="f" o:allowincell="f" style="position:absolute;left:6707;top:-448;width:361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07;top:-624;width:361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706;top:-272;width:362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71;top:-345;width:909;height:624">
                        <v:shape id="shape_0" ID="未知" coordsize="839,554" path="m0,536c28,526,97,554,151,476c205,398,263,136,325,68c387,0,470,0,526,68c582,136,613,398,661,476c709,554,785,526,812,536c839,546,823,534,826,534e" stroked="t" o:allowincell="f" style="position:absolute;left:7140;top:-345;width:762;height:6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71,-95" to="7980,-9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254;top:432;width:45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（共</w:t>
      </w:r>
      <w:r>
        <w:rPr>
          <w:rFonts w:cs="宋体;SimSun"/>
        </w:rPr>
        <w:t>9</w:t>
      </w:r>
      <w:r>
        <w:rPr>
          <w:rFonts w:cs="宋体;SimSun"/>
        </w:rPr>
        <w:t>分）下图是人体部分组织示意图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代表人体内的不同激素，请据图完成下列问题：</w:t>
      </w:r>
      <w:r>
        <w:rPr>
          <w:rFonts w:cs="宋体;SimSun"/>
        </w:rPr>
        <w:t>(</w:t>
      </w:r>
      <w:r>
        <w:rPr>
          <w:rFonts w:cs="宋体;SimSun"/>
        </w:rPr>
        <w:t>［　］内填相应字母</w:t>
      </w:r>
      <w:r>
        <w:rPr>
          <w:rFonts w:cs="宋体;SimSun"/>
        </w:rPr>
        <w:t>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30095" cy="1828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人体受到寒冷刺激时，兴奋只能由</w:t>
      </w:r>
      <w:r>
        <w:rPr>
          <w:rFonts w:cs="宋体;SimSun"/>
        </w:rPr>
        <w:t>A</w:t>
      </w:r>
      <w:r>
        <w:rPr>
          <w:rFonts w:cs="宋体;SimSun"/>
        </w:rPr>
        <w:t>传到</w:t>
      </w:r>
      <w:r>
        <w:rPr>
          <w:rFonts w:cs="宋体;SimSun"/>
        </w:rPr>
        <w:t>B,</w:t>
      </w:r>
      <w:r>
        <w:rPr>
          <w:rFonts w:cs="宋体;SimSun"/>
        </w:rPr>
        <w:t>而不能由</w:t>
      </w:r>
      <w:r>
        <w:rPr>
          <w:rFonts w:cs="宋体;SimSun"/>
        </w:rPr>
        <w:t>B</w:t>
      </w:r>
      <w:r>
        <w:rPr>
          <w:rFonts w:cs="宋体;SimSun"/>
        </w:rPr>
        <w:t>传到</w:t>
      </w:r>
      <w:r>
        <w:rPr>
          <w:rFonts w:cs="宋体;SimSun"/>
        </w:rPr>
        <w:t>A</w:t>
      </w:r>
      <w:r>
        <w:rPr>
          <w:rFonts w:cs="宋体;SimSun"/>
        </w:rPr>
        <w:t>的原因是</w:t>
      </w:r>
      <w:r>
        <w:rPr>
          <w:rFonts w:cs="宋体;SimSun"/>
        </w:rPr>
        <w:t>______________;</w:t>
      </w:r>
      <w:r>
        <w:rPr>
          <w:rFonts w:cs="宋体;SimSun"/>
        </w:rPr>
        <w:t>在激素调节过程中，起协同作用的两种激素是［　］</w:t>
      </w:r>
      <w:r>
        <w:rPr>
          <w:rFonts w:cs="宋体;SimSun"/>
        </w:rPr>
        <w:t>__________</w:t>
      </w:r>
      <w:r>
        <w:rPr>
          <w:rFonts w:cs="宋体;SimSun"/>
        </w:rPr>
        <w:t>和［　］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果人体内激素</w:t>
      </w:r>
      <w:r>
        <w:rPr>
          <w:rFonts w:cs="宋体;SimSun"/>
        </w:rPr>
        <w:t>d</w:t>
      </w:r>
      <w:r>
        <w:rPr>
          <w:rFonts w:cs="宋体;SimSun"/>
        </w:rPr>
        <w:t>分泌过多时，下丘脑分泌的</w:t>
      </w:r>
      <w:r>
        <w:rPr>
          <w:rFonts w:cs="宋体;SimSun"/>
        </w:rPr>
        <w:t>______________</w:t>
      </w:r>
      <w:r>
        <w:rPr>
          <w:rFonts w:cs="宋体;SimSun"/>
        </w:rPr>
        <w:t>和垂体分泌的</w:t>
      </w:r>
      <w:r>
        <w:rPr>
          <w:rFonts w:cs="宋体;SimSun"/>
        </w:rPr>
        <w:t>______________</w:t>
      </w:r>
      <w:r>
        <w:rPr>
          <w:rFonts w:cs="宋体;SimSun"/>
        </w:rPr>
        <w:t>就会减少，这是一种</w:t>
      </w:r>
      <w:r>
        <w:rPr>
          <w:rFonts w:cs="宋体;SimSun"/>
        </w:rPr>
        <w:t>______________</w:t>
      </w:r>
      <w:r>
        <w:rPr>
          <w:rFonts w:cs="宋体;SimSun"/>
        </w:rPr>
        <w:t>机制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正常人处于饥饿状态时，图示中［　　］</w:t>
      </w:r>
      <w:r>
        <w:rPr>
          <w:rFonts w:cs="宋体;SimSun"/>
        </w:rPr>
        <w:t>__________</w:t>
      </w:r>
      <w:r>
        <w:rPr>
          <w:rFonts w:cs="宋体;SimSun"/>
        </w:rPr>
        <w:t>增多，在机体内通过促进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过程，以维持机体的血糖平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 右图是人的神经系统和内分泌系统的部分结构示意图，甲、乙、丙、丁分别表示四种腺体，请分析回答：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0</wp:posOffset>
            </wp:positionH>
            <wp:positionV relativeFrom="paragraph">
              <wp:posOffset>63500</wp:posOffset>
            </wp:positionV>
            <wp:extent cx="1828800" cy="17557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过度紧张时，在大脑皮层相关部位的影响下，下丘脑中的一些细胞能合成并分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最终促使乙合成并分泌甲状腺激素；当甲状腺激素含量增加到一定程度时，可以抑制下丘脑和甲的分泌活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人体的血搪含量降低时，丙分泌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丁分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增加，使血糖浓度升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甲分泌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激素与甲状腺激素在调节机体正常生长发育方面表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患者体温调节能力下降甚至丧失，图中最可能受损的部位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综上所述，人的各项生命活动受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调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图为体内细胞与内环境之间的物质交换示意图，据图回答下列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9445</wp:posOffset>
            </wp:positionH>
            <wp:positionV relativeFrom="paragraph">
              <wp:posOffset>1270</wp:posOffset>
            </wp:positionV>
            <wp:extent cx="4047490" cy="23031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图表示细胞与周围环境之间的关系，其中毛细血管管壁细胞生活的具体内环境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spacing w:lineRule="exact" w:line="28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进出细胞的方式有多种。以氧气为例，氧气从血液中进入组织细胞的方式是自由扩散；红细胞所携带的氧气至少需要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层膜才能被组织细胞①利用，氧气主要参与有氧呼吸的第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spacing w:lineRule="exact" w:line="28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浆、组织液和淋巴三者之间既有密切关系，又有一定区别。一般情况下，②与③成分上的主要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645" w:hanging="6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该图为肝脏组织局部结构模式图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液体相比较，明显增加的物质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图中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细胞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，则合成抗体的细胞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抗体存在于上图中的</w:t>
      </w:r>
    </w:p>
    <w:p>
      <w:pPr>
        <w:pStyle w:val="Normal"/>
        <w:spacing w:lineRule="exact" w:line="280"/>
        <w:ind w:left="540" w:hanging="54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部位（填标号）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黑体;SimHei" w:hAnsi="黑体;SimHei" w:eastAsia="黑体;SimHei"/>
          <w:szCs w:val="21"/>
        </w:rPr>
      </w:pPr>
      <w:r>
        <w:rPr>
          <w:kern w:val="0"/>
          <w:szCs w:val="21"/>
        </w:rPr>
        <w:t>35</w:t>
      </w:r>
      <w:r>
        <w:rPr>
          <w:rFonts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某科研小组为了解下丘脑与其他内分泌腺之间的功能关系，进行了如下实验。请根据你所学知识，完成实验报告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1)</w:t>
      </w:r>
      <w:r>
        <w:rPr>
          <w:rFonts w:ascii="宋体;SimSun" w:hAnsi="宋体;SimSun"/>
          <w:szCs w:val="21"/>
        </w:rPr>
        <w:t>实验材料和步骤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实验动物：家兔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只（体重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rFonts w:ascii="宋体;SimSun" w:hAnsi="宋体;SimSun"/>
          <w:szCs w:val="21"/>
        </w:rPr>
        <w:t>g/</w:t>
      </w:r>
      <w:r>
        <w:rPr>
          <w:rFonts w:ascii="宋体;SimSun" w:hAnsi="宋体;SimSun"/>
          <w:szCs w:val="21"/>
        </w:rPr>
        <w:t>只，雌雄各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>只）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依次测定和记录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只家兔血液中促甲状腺激素、甲状腺激素、促性腺激素和性激素的含量以及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小时的尿量，每天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次，连续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天。（性激素分泌调节与甲状腺激素分泌调节的原理相同）</w:t>
      </w:r>
    </w:p>
    <w:p>
      <w:pPr>
        <w:pStyle w:val="Normal"/>
        <w:autoSpaceDE w:val="false"/>
        <w:spacing w:lineRule="auto" w:line="360"/>
        <w:ind w:left="1470" w:hanging="147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第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天，切断各家兔下丘脑和垂体之间的联系后，重复上述步骤②。最后将手术前、后的两组数据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__________</w:t>
      </w:r>
      <w:r>
        <w:rPr>
          <w:rFonts w:ascii="宋体;SimSun" w:hAnsi="宋体;SimSun"/>
          <w:szCs w:val="21"/>
        </w:rPr>
        <w:t>方法处理，求出差异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rFonts w:ascii="宋体;SimSun" w:hAnsi="宋体;SimSun"/>
          <w:szCs w:val="21"/>
        </w:rPr>
        <w:t>）结果与分析：①促甲状腺激素、甲状腺激素、促性腺激素和性激素的含量，手术后比手术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；切断垂体与下丘脑的联系后，甲状腺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的生理功能受到影响。②兔的尿量，手术后比手术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，可推断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激素分泌减少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ascii="宋体;SimSun" w:hAnsi="宋体;SimSun"/>
          <w:szCs w:val="21"/>
        </w:rPr>
        <w:t>结论：根据实验结果以及下丘脑和其他内分泌腺的功能可知，下丘脑合成和分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，促进垂体合成和分泌相应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，再促进相应的内分泌腺合成和分泌激素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/>
          <w:kern w:val="0"/>
          <w:szCs w:val="21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</w:t>
      </w:r>
      <w:r>
        <w:rPr>
          <w:rFonts w:ascii="宋体;SimSun" w:hAnsi="宋体;SimSun"/>
          <w:szCs w:val="21"/>
        </w:rPr>
        <w:t>）为进一步明确与尿量变化相关激素的分泌途径，你认为下一个实验应在哪一方面进行研究？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2475" cy="4514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2 3 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2)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阶段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2</w:t>
      </w:r>
      <w:r>
        <w:rPr>
          <w:rFonts w:ascii="宋体;SimSun" w:hAnsi="宋体;SimSun" w:cs="宋体;SimSun"/>
          <w:szCs w:val="21"/>
        </w:rPr>
        <w:t>中含大分子蛋白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一般不含大分子蛋白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、尿素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核糖体、</w:t>
      </w:r>
      <w:r>
        <w:rPr/>
        <w:t>234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5 9</w:t>
      </w:r>
      <w:r>
        <w:rPr>
          <w:rFonts w:ascii="黑体;SimHei" w:hAnsi="黑体;SimHei" w:eastAsia="黑体;SimHei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)</w:t>
      </w:r>
      <w:r>
        <w:rPr>
          <w:rFonts w:ascii="宋体;SimSun" w:hAnsi="宋体;SimSun"/>
          <w:szCs w:val="21"/>
        </w:rPr>
        <w:t>统计学（统计、数理统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低（少） 性腺 多 抗利尿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促激素释放激素 促激素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szCs w:val="21"/>
        </w:rPr>
        <w:t>(4</w:t>
      </w:r>
      <w:r>
        <w:rPr>
          <w:rFonts w:ascii="宋体;SimSun" w:hAnsi="宋体;SimSun"/>
          <w:szCs w:val="21"/>
        </w:rPr>
        <w:t>）抗利尿激素的释放与垂体的关系（抗利尿激素的分泌与下丘脑的关系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0:00Z</dcterms:created>
  <dc:creator>.</dc:creator>
  <dc:description>.</dc:description>
  <cp:keywords>.</cp:keywords>
  <dc:language>en-US</dc:language>
  <cp:lastModifiedBy>User</cp:lastModifiedBy>
  <dcterms:modified xsi:type="dcterms:W3CDTF">2010-12-28T05:42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