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13.wmf" ContentType="image/x-wmf"/>
  <Override PartName="/word/media/image8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春外国语学校高一年级上学期第二次月考</w:t>
      </w:r>
    </w:p>
    <w:p>
      <w:pPr>
        <w:pStyle w:val="Normal"/>
        <w:ind w:firstLine="885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生      物（理科）</w:t>
      </w:r>
    </w:p>
    <w:p>
      <w:pPr>
        <w:pStyle w:val="Normal"/>
        <w:ind w:firstLine="16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题人：姜雪             审题人：刘艳平  刘颖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单项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中能正确表示细胞膜的亚显微结构的是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635</wp:posOffset>
                </wp:positionV>
                <wp:extent cx="4457700" cy="975360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75240"/>
                          <a:chOff x="0" y="0"/>
                          <a:chExt cx="4457880" cy="9752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78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9440" y="66744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0pt;width:351pt;height:76.8pt" coordorigin="416,0" coordsize="702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;top:0;width:7019;height:15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1051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179070</wp:posOffset>
                </wp:positionV>
                <wp:extent cx="1320165" cy="1606550"/>
                <wp:effectExtent l="5080" t="0" r="508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606680"/>
                          <a:chOff x="0" y="0"/>
                          <a:chExt cx="132012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120" cy="13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7440" y="34200"/>
                              <a:ext cx="43308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80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T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921240"/>
                              <a:ext cx="18540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9120"/>
                              <a:ext cx="18540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630720"/>
                              <a:ext cx="18540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66816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38592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72000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8680" y="77976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46404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92124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48312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72756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8680" y="576720"/>
                              <a:ext cx="9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0" cy="13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824760"/>
                              <a:ext cx="1854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1854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242640"/>
                              <a:ext cx="525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1315080"/>
                            <a:ext cx="416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14.1pt;width:103.95pt;height:126.5pt" coordorigin="6946,282" coordsize="2079,2530">
                <v:group id="shape_0" style="position:absolute;left:6946;top:282;width:2079;height:2071">
                  <v:shape id="shape_0" fillcolor="white" stroked="f" o:allowincell="f" style="position:absolute;left:7572;top:336;width:68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80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T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393,282" to="8393,2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30;top:1733;width:291;height:3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30;top:816;width:291;height:3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15;top:1275;width:291;height:3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268;top:1334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11;top:890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46;top:1181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68;top:1416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81;top:1510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96;top:1013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16;top:1733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561;top:1043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02;top:1428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81;top:1190;width:143;height: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530,282" to="7530,2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3,1581" to="8114,1757" stroked="t" o:allowincell="f" style="position:absolute;flip:x">
                    <v:stroke color="black" weight="9360" endarrow="classic" endarrowwidth="medium" endarrowlength="short" joinstyle="miter" endcap="flat"/>
                    <v:fill o:detectmouseclick="t" on="false"/>
                    <w10:wrap type="square"/>
                  </v:line>
                  <v:line id="shape_0" from="7823,1122" to="8114,1299" stroked="t" o:allowincell="f" style="position:absolute">
                    <v:stroke color="black" weight="9360" endarrow="classic" endarrowwidth="medium" endarrowlength="short" joinstyle="miter" endcap="flat"/>
                    <v:fill o:detectmouseclick="t" on="false"/>
                    <w10:wrap type="square"/>
                  </v:line>
                  <v:line id="shape_0" from="7738,664" to="7820,815" stroked="t" o:allowincell="f" style="position:absolute;flip:x">
                    <v:stroke color="black" weight="9360" endarrow="classic" endarrowwidth="medium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74;top:2353;width:655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某种物质通过细胞膜的方式如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</w:rPr>
        <w:t>所示，则下列哪种物质的跨膜运输方式与其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     C</w:t>
      </w:r>
      <w:r>
        <w:rPr>
          <w:rFonts w:ascii="宋体;SimSun" w:hAnsi="宋体;SimSun" w:cs="宋体;SimSun"/>
        </w:rPr>
        <w:t xml:space="preserve">．甘油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脂肪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放在</w:t>
      </w:r>
      <w:r>
        <w:rPr>
          <w:rFonts w:cs="宋体;SimSun" w:ascii="宋体;SimSun" w:hAnsi="宋体;SimSun"/>
        </w:rPr>
        <w:t>0.3g/mL</w:t>
      </w:r>
      <w:r>
        <w:rPr>
          <w:rFonts w:ascii="宋体;SimSun" w:hAnsi="宋体;SimSun" w:cs="宋体;SimSun"/>
        </w:rPr>
        <w:t>蔗糖溶液中的植物细胞发生了质壁分离，那么原生质层与细胞壁之间充满了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蔗糖溶液    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空气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植物细胞中吸水能力最强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尖成熟区的细胞   </w:t>
      </w:r>
      <w:r>
        <w:rPr>
          <w:rFonts w:cs="宋体;SimSun" w:ascii="宋体;SimSun" w:hAnsi="宋体;SimSun"/>
        </w:rPr>
        <w:tab/>
        <w:t xml:space="preserve">             B</w:t>
      </w:r>
      <w:r>
        <w:rPr>
          <w:rFonts w:ascii="宋体;SimSun" w:hAnsi="宋体;SimSun" w:cs="宋体;SimSun"/>
        </w:rPr>
        <w:t>．根尖伸长区的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未死的已质壁分离的细胞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质壁分离复原的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6985</wp:posOffset>
                </wp:positionH>
                <wp:positionV relativeFrom="paragraph">
                  <wp:posOffset>243840</wp:posOffset>
                </wp:positionV>
                <wp:extent cx="924560" cy="1066165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066320"/>
                          <a:chOff x="0" y="0"/>
                          <a:chExt cx="924480" cy="106632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244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772920"/>
                            <a:ext cx="416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9.2pt;width:72.8pt;height:83.95pt" coordorigin="6011,384" coordsize="1456,1679">
                <v:shape id="shape_0" stroked="f" o:allowincell="f" style="position:absolute;left:6011;top:384;width:1455;height:14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427;top:1601;width:655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bCs/>
        </w:rPr>
        <w:t>将人体口腔上皮细胞转移至不同浓度（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II</w:t>
      </w:r>
      <w:r>
        <w:rPr>
          <w:rFonts w:ascii="宋体;SimSun" w:hAnsi="宋体;SimSun" w:cs="宋体;SimSun"/>
          <w:bCs/>
        </w:rPr>
        <w:t>）的三种盐溶液中，结果如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所示。这三种溶液的浓度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I&gt;II&gt;</w:t>
      </w:r>
      <w:r>
        <w:rPr>
          <w:rFonts w:cs="宋体;SimSun" w:ascii="宋体;SimSun" w:hAnsi="宋体;SimSun"/>
          <w:bCs/>
          <w:iCs/>
        </w:rPr>
        <w:t>III</w:t>
        <w:tab/>
        <w:tab/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II&gt;I&gt;III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lang w:val="pt-BR"/>
        </w:rPr>
        <w:t>C</w:t>
      </w:r>
      <w:r>
        <w:rPr>
          <w:rFonts w:ascii="宋体;SimSun" w:hAnsi="宋体;SimSun" w:cs="宋体;SimSun"/>
          <w:bCs/>
          <w:lang w:val="pt-BR"/>
        </w:rPr>
        <w:t>．</w:t>
      </w:r>
      <w:r>
        <w:rPr>
          <w:rFonts w:cs="宋体;SimSun" w:ascii="宋体;SimSun" w:hAnsi="宋体;SimSun"/>
          <w:bCs/>
          <w:lang w:val="pt-BR"/>
        </w:rPr>
        <w:t>I&lt;II&lt;III</w:t>
        <w:tab/>
        <w:tab/>
        <w:tab/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bCs/>
          <w:lang w:val="pt-BR"/>
        </w:rPr>
        <w:t>I&lt;III&lt;II</w:t>
      </w:r>
    </w:p>
    <w:p>
      <w:pPr>
        <w:pStyle w:val="Normal"/>
        <w:rPr>
          <w:rFonts w:ascii="宋体;SimSun" w:hAnsi="宋体;SimSun" w:cs="宋体;SimSun"/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含水量⑴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、⑵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、⑶</w:t>
      </w:r>
      <w:r>
        <w:rPr>
          <w:rFonts w:cs="宋体;SimSun" w:ascii="宋体;SimSun" w:hAnsi="宋体;SimSun"/>
        </w:rPr>
        <w:t>14%</w:t>
      </w:r>
      <w:r>
        <w:rPr>
          <w:rFonts w:ascii="宋体;SimSun" w:hAnsi="宋体;SimSun" w:cs="宋体;SimSun"/>
        </w:rPr>
        <w:t>、⑷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的小麦，分别贮存于条件相同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粮仓中。在贮存过程中，有机物损耗最少的是 </w:t>
      </w:r>
    </w:p>
    <w:p>
      <w:pPr>
        <w:pStyle w:val="Normal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⑴   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⑵      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⑶        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植物细胞对矿质离子的吸收之所以具有选择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下列哪一项有关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外界环境中离子的浓度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植物细胞中细胞液的浓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198120</wp:posOffset>
                </wp:positionV>
                <wp:extent cx="1701800" cy="151638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516320"/>
                          <a:chOff x="0" y="0"/>
                          <a:chExt cx="1701720" cy="1516320"/>
                        </a:xfrm>
                      </wpg:grpSpPr>
                      <pic:pic xmlns:pic="http://schemas.openxmlformats.org/drawingml/2006/picture">
                        <pic:nvPicPr>
                          <pic:cNvPr id="2" name="1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01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1225080"/>
                            <a:ext cx="416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5.6pt;width:134pt;height:119.4pt" coordorigin="6735,312" coordsize="2680,2388">
                <v:shape id="shape_0" ID="1" stroked="f" o:allowincell="f" style="position:absolute;left:6735;top:312;width:2679;height:201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675;top:2241;width:655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植物细胞中液泡的大小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膜上载体蛋白的种类与数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向鱼鳔内注入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蔗糖溶液，扎紧入口并称重。然后将其浸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蔗糖溶液中，每隔半小时称一次重量，结果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所示。下列关于其重量变化的解释中，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进行实验的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之内，鱼鳔重量增加是因为外界水分进入鱼鳔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进行实验的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之内，鱼鳔重量增加是因因外界蔗糖分子入鱼鳔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进行实验的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后，鱼鳔重量不再增加，是因为进出鱼鳔的水分子处于相对平衡的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进行实验的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后，鱼鳔重量不再增加，是因为进出鱼鳔的蔗糖分子处于相对平衡的状态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ab/>
        <w:tab/>
        <w:t xml:space="preserve">   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ab/>
        <w:tab/>
        <w:t xml:space="preserve">    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 xml:space="preserve">    </w:t>
        <w:tab/>
        <w:tab/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将盛有一定浓度蔗糖溶液的透析袋口扎紧后浸于蒸馏水中，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表示透析袋中蔗糖溶液浓度与时间的关系，正确的是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53990" cy="1387475"/>
                <wp:effectExtent l="92075" t="508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387440"/>
                          <a:chOff x="0" y="0"/>
                          <a:chExt cx="525384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384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9600" cy="11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247680"/>
                                <a:ext cx="73728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962">
                                    <a:moveTo>
                                      <a:pt x="0" y="156"/>
                                    </a:moveTo>
                                    <a:cubicBezTo>
                                      <a:pt x="192" y="559"/>
                                      <a:pt x="385" y="962"/>
                                      <a:pt x="630" y="936"/>
                                    </a:cubicBezTo>
                                    <a:cubicBezTo>
                                      <a:pt x="875" y="910"/>
                                      <a:pt x="1172" y="455"/>
                                      <a:pt x="14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9600" cy="112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2680" y="114480"/>
                                  <a:ext cx="119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960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0" y="2520"/>
                                    <a:ext cx="936000" cy="90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4320"/>
                                      <a:ext cx="93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0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1440" y="937440"/>
                                    <a:ext cx="3186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时间</w:t>
                                      </w: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8520" cy="87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蔗糖溶液浓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7800" y="0"/>
                              <a:ext cx="1209600" cy="11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304920"/>
                                <a:ext cx="75132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723">
                                    <a:moveTo>
                                      <a:pt x="0" y="0"/>
                                    </a:moveTo>
                                    <a:cubicBezTo>
                                      <a:pt x="80" y="101"/>
                                      <a:pt x="288" y="485"/>
                                      <a:pt x="494" y="604"/>
                                    </a:cubicBezTo>
                                    <a:cubicBezTo>
                                      <a:pt x="700" y="723"/>
                                      <a:pt x="944" y="722"/>
                                      <a:pt x="1236" y="7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9600" cy="112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3040" y="114480"/>
                                  <a:ext cx="119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960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960" y="2520"/>
                                    <a:ext cx="936000" cy="90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4320"/>
                                      <a:ext cx="93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0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1800" y="937440"/>
                                    <a:ext cx="3186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时间</w:t>
                                      </w: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8520" cy="87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蔗糖溶液浓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44240" y="0"/>
                              <a:ext cx="1209600" cy="11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1440" y="226080"/>
                                <a:ext cx="76824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9600" cy="112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2680" y="114480"/>
                                  <a:ext cx="119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960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0" y="2520"/>
                                    <a:ext cx="936000" cy="90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4320"/>
                                      <a:ext cx="93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0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1440" y="937440"/>
                                    <a:ext cx="3186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时间</w:t>
                                      </w: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8520" cy="87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蔗糖溶液浓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7440" y="9360"/>
                              <a:ext cx="1209600" cy="11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1640" y="235800"/>
                                <a:ext cx="74736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092">
                                    <a:moveTo>
                                      <a:pt x="0" y="1092"/>
                                    </a:moveTo>
                                    <a:cubicBezTo>
                                      <a:pt x="44" y="955"/>
                                      <a:pt x="107" y="453"/>
                                      <a:pt x="264" y="271"/>
                                    </a:cubicBezTo>
                                    <a:cubicBezTo>
                                      <a:pt x="421" y="89"/>
                                      <a:pt x="803" y="56"/>
                                      <a:pt x="9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9600" cy="112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2680" y="114480"/>
                                  <a:ext cx="119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960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0" y="2880"/>
                                    <a:ext cx="936000" cy="90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960"/>
                                      <a:ext cx="93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0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11440" y="937440"/>
                                    <a:ext cx="3186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时间</w:t>
                                      </w: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8520" cy="87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蔗糖溶液浓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39720" y="1057320"/>
                            <a:ext cx="468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13.6pt;height:109.25pt" coordorigin="-180,156" coordsize="8272,2185">
                <v:group id="shape_0" style="position:absolute;left:-180;top:156;width:8272;height:1783">
                  <v:group id="shape_0" style="position:absolute;left:-180;top:156;width:1903;height:1768">
                    <v:shape id="shape_0" coordsize="1470,962" path="m0,156c192,559,385,962,630,936c875,910,1172,455,1470,0e" stroked="t" o:allowincell="f" style="position:absolute;left:361;top:546;width:1160;height:9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-180;top:156;width:1903;height:1768">
                      <v:shape id="shape_0" stroked="f" o:allowincell="f" style="position:absolute;left:848;top:336;width:187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80;top:156;width:1903;height:1768">
                        <v:group id="shape_0" style="position:absolute;left:251;top:160;width:1473;height:1423">
                          <v:line id="shape_0" from="251,1584" to="1724,1584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51,160" to="251,1583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98;top:1632;width:501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-180;top:156;width:343;height:138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蔗糖溶液浓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1863;top:156;width:1904;height:1768">
                    <v:shape id="shape_0" coordsize="1236,723" path="m0,0c80,101,288,485,494,604c700,723,944,722,1236,713e" stroked="t" o:allowincell="f" style="position:absolute;left:2369;top:636;width:1182;height:8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863;top:156;width:1904;height:1768">
                      <v:shape id="shape_0" stroked="f" o:allowincell="f" style="position:absolute;left:2892;top:336;width:187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63;top:156;width:1904;height:1768">
                        <v:group id="shape_0" style="position:absolute;left:2295;top:160;width:1473;height:1423">
                          <v:line id="shape_0" from="2295,1584" to="3768,1584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295,160" to="2295,1583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42;top:1632;width:501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63;top:156;width:343;height:138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蔗糖溶液浓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6189;top:156;width:1904;height:1768">
                    <v:line id="shape_0" from="6758,512" to="7967,1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89;top:156;width:1904;height:1768">
                      <v:shape id="shape_0" stroked="f" o:allowincell="f" style="position:absolute;left:7216;top:336;width:187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89;top:156;width:1904;height:1768">
                        <v:group id="shape_0" style="position:absolute;left:6619;top:160;width:1473;height:1423">
                          <v:line id="shape_0" from="6619,1584" to="8092,1584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619,160" to="6619,1583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466;top:1632;width:501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189;top:156;width:343;height:138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蔗糖溶液浓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989;top:171;width:1904;height:1768">
                    <v:shape id="shape_0" coordsize="945,1092" path="m0,1092c44,955,107,453,264,271c421,89,803,56,945,0e" stroked="t" o:allowincell="f" style="position:absolute;left:4527;top:542;width:1176;height:9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989;top:171;width:1904;height:1768">
                      <v:shape id="shape_0" stroked="f" o:allowincell="f" style="position:absolute;left:5017;top:351;width:187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89;top:171;width:1904;height:1768">
                        <v:group id="shape_0" style="position:absolute;left:4420;top:175;width:1473;height:1423">
                          <v:line id="shape_0" from="4420,1599" to="5893,1599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420,175" to="4420,1598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267;top:1647;width:501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989;top:171;width:343;height:138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蔗糖溶液浓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3662;top:1821;width:73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于酶的性质，下列叙述中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酶是活细胞产生的一类特殊的有机物，大多数为蛋白质，少数为</w:t>
      </w:r>
      <w:r>
        <w:rPr>
          <w:rFonts w:cs="宋体;SimSun" w:ascii="宋体;SimSun" w:hAnsi="宋体;SimSun"/>
        </w:rPr>
        <w:t>R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旦离开活细胞，酶就失去催化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学反应前后，酶的化学性质和数量保持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酶的催化效率很高，但受温度和酸碱度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酶具有极强的催化功能，是因为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显著降低了化学反应的活化能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增加了反应物之间的接触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提高了反应物分子的活化能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酶提供了反应开始所必需的活化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表示一个反应过程，图中的黑球表示两个相同的单糖，则下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表示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205</wp:posOffset>
                </wp:positionH>
                <wp:positionV relativeFrom="paragraph">
                  <wp:posOffset>57150</wp:posOffset>
                </wp:positionV>
                <wp:extent cx="3800475" cy="953135"/>
                <wp:effectExtent l="0" t="0" r="0" b="8318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953280"/>
                          <a:chOff x="0" y="0"/>
                          <a:chExt cx="3800520" cy="953280"/>
                        </a:xfrm>
                      </wpg:grpSpPr>
                      <wps:wsp>
                        <wps:cNvSpPr txBox="1"/>
                        <wps:spPr>
                          <a:xfrm>
                            <a:off x="1964160" y="665640"/>
                            <a:ext cx="340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_287131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005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4.5pt;width:299.25pt;height:75.05pt" coordorigin="983,90" coordsize="5985,1501">
                <v:shape id="shape_0" stroked="f" o:allowincell="f" style="position:absolute;left:4076;top:1138;width:535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_287131" stroked="f" o:allowincell="f" style="position:absolute;left:983;top:90;width:5984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淀粉、淀粉酶、葡萄糖      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麦芽糖、麦芽糖酶、葡萄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蔗糖、蔗糖酶、果糖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糖、乳糖酶、葡萄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活细胞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之间的相互转化时刻发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是生物体生命活动的直接能源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植物形成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途径分别是呼吸作用和光合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有关细胞呼吸的叙述中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酵母菌可以进行无氧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哺乳动物成熟的红细胞只能进行无氧呼吸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跑时，人体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是有氧呼吸和无氧呼吸的共同产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生物的无氧呼吸也叫做发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氧呼吸与无氧呼吸的相同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都在线粒体中进行  ②都需要酶  ③都需要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都产生</w:t>
      </w:r>
      <w:r>
        <w:rPr>
          <w:rFonts w:cs="宋体;SimSun" w:ascii="宋体;SimSun" w:hAnsi="宋体;SimSun"/>
        </w:rPr>
        <w:t>ATP  ⑤</w:t>
      </w:r>
      <w:r>
        <w:rPr>
          <w:rFonts w:ascii="宋体;SimSun" w:hAnsi="宋体;SimSun" w:cs="宋体;SimSun"/>
        </w:rPr>
        <w:t>都经过生成丙酮酸的反应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⑤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关于叶绿体结构和功能关系的叙述，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绿体的内膜与光合作用有关系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反应在基粒囊状结构薄膜上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被碘液染成蓝色的淀粉颗粒在基粒囊状结构薄膜上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固定和还原发生在叶绿体的基质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为四种植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4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V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在不同光照强度下光合作用速率的曲线，其中最适合荫蔽条件下生长的植物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             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4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V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640</wp:posOffset>
                </wp:positionH>
                <wp:positionV relativeFrom="paragraph">
                  <wp:posOffset>34925</wp:posOffset>
                </wp:positionV>
                <wp:extent cx="2179320" cy="148082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480680"/>
                          <a:chOff x="0" y="0"/>
                          <a:chExt cx="2179440" cy="1480680"/>
                        </a:xfrm>
                      </wpg:grpSpPr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7944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1188720"/>
                            <a:ext cx="416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2.75pt;width:171.6pt;height:116.6pt" coordorigin="1664,55" coordsize="3432,2332">
                <v:shape id="shape_0" stroked="f" o:allowincell="f" style="position:absolute;left:1664;top:55;width:3431;height:21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04;top:1927;width:65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有关光合作用的叙述中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绿体离开叶肉细胞便不能进行光合作用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降到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依然有植物能进行光合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叶绿素吸收的光能要转移给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形成</w:t>
      </w:r>
      <w:r>
        <w:rPr>
          <w:rFonts w:cs="宋体;SimSun" w:ascii="宋体;SimSun" w:hAnsi="宋体;SimSun"/>
        </w:rPr>
        <w:t>ATP   D</w:t>
      </w:r>
      <w:r>
        <w:rPr>
          <w:rFonts w:ascii="宋体;SimSun" w:hAnsi="宋体;SimSun" w:cs="宋体;SimSun"/>
        </w:rPr>
        <w:t>．光反应和暗反应都有许多酶参与催化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《齐民要术》中，要求栽种农作物要“正其行，通其风”，原理是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确保通风透光，从而有利于提高光合作用的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风透光，可以增强农作物的呼吸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以增强农作物的抗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强农作物的蒸腾作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表示的是光照强度与光合作用强度之间关系的曲线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914525" cy="1351915"/>
                <wp:effectExtent l="0" t="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51800"/>
                          <a:chOff x="0" y="0"/>
                          <a:chExt cx="1914480" cy="1351800"/>
                        </a:xfrm>
                      </wpg:grpSpPr>
                      <pic:pic xmlns:pic="http://schemas.openxmlformats.org/drawingml/2006/picture">
                        <pic:nvPicPr>
                          <pic:cNvPr id="5" name="1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144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1062360"/>
                            <a:ext cx="48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50.75pt;height:106.45pt" coordorigin="540,468" coordsize="3015,2129">
                <v:shape id="shape_0" ID="1" stroked="f" o:allowincell="f" style="position:absolute;left:540;top:468;width:3014;height:182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475;top:2141;width:76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曲线是通过实测一片叶子在不同光照强度条件下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和释放的情况。你认为下列四个选项中，能代表细胞中发生的情况与曲线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相符的是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1120" cy="1111885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将单细胞绿藻置于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、适宜的光照和充足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条件下培养，经过一段时间后突然停止光照，发现藻体内的三碳化合物的含量突然上升，这是由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反应仍然进行，形成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ATP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反应仍然进行，不能形成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TP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暗反应仍进行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五碳化合物继续形成三碳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暗反应停止进行，没有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供应，三碳化合物不能形成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积累了许多三碳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光合作用过程中产生的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>和呼吸作用过程中产生的</w:t>
      </w:r>
      <w:r>
        <w:rPr>
          <w:rFonts w:cs="宋体;SimSun" w:ascii="宋体;SimSun" w:hAnsi="宋体;SimSun"/>
        </w:rPr>
        <w:t>[H]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用于还原二氧化碳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用于还原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前者还原二氧化碳，后者还原水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前者还原二氧化碳，后者还原氧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要检验绿色植物在呼吸作用过程中放出二氧化碳，以下哪一项实验是必要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要用一株叶子多的植物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要在黑暗条件下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把植物淹没在水中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一株幼小植物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洋葱根尖分生区的细胞中，把二磷酸腺苷转变成三磷酸腺苷的酶分布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绿体和线粒体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叶绿体和细胞质基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线粒体和细胞质基质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叶绿体、线粒体和细胞质基质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叶绿体是植物进行光合作用的细胞器，下面有关叶绿体的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绿体中的色素都分布在囊状结构的膜上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叶绿体中的色素分布在外膜和内膜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合作用的酶只分布在叶绿体基质中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合作用的酶只分布在外膜、内膜和基粒上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1828800" cy="1706245"/>
                <wp:effectExtent l="0" t="0" r="0" b="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06400"/>
                          <a:chOff x="0" y="0"/>
                          <a:chExt cx="1828800" cy="1706400"/>
                        </a:xfrm>
                      </wpg:grpSpPr>
                      <pic:pic xmlns:pic="http://schemas.openxmlformats.org/drawingml/2006/picture">
                        <pic:nvPicPr>
                          <pic:cNvPr id="6" name="Image8" descr="6ec8aac122bd4f6e"/>
                          <pic:cNvPicPr/>
                        </pic:nvPicPr>
                        <pic:blipFill>
                          <a:blip r:embed="rId15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9320" y="1415520"/>
                            <a:ext cx="483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0pt;width:144pt;height:134.35pt" coordorigin="5655,0" coordsize="2880,2687">
                <v:shape id="shape_0" ID="Image8" stroked="f" o:allowincell="f" style="position:absolute;left:5655;top:0;width:2879;height:22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150;top:2229;width:760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原来置于黑暗环境中的绿色植物移到光下后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吸收量发生了改变。据图判断下列叙述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段表示绿色植物没有进行光合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表示绿色植物仅进行光合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表示绿色植物光合作用和呼吸作用速率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整段曲线表明，随光照强度递增，光合作用增强，呼吸作用也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将新鲜的绿色苔藓植物叶片，放入其中加有少量红墨水的质量浓度为</w:t>
      </w:r>
      <w:r>
        <w:rPr>
          <w:rFonts w:cs="宋体;SimSun" w:ascii="宋体;SimSun" w:hAnsi="宋体;SimSun"/>
          <w:szCs w:val="21"/>
        </w:rPr>
        <w:t>0.3g/mL</w:t>
      </w:r>
      <w:r>
        <w:rPr>
          <w:rFonts w:ascii="宋体;SimSun" w:hAnsi="宋体;SimSun" w:cs="宋体;SimSun"/>
          <w:szCs w:val="21"/>
        </w:rPr>
        <w:t xml:space="preserve">的蔗糖溶液中，在显微镜下观察，你会看到苔藓细胞的状态如右图所示。此时，部位①和部位②的颜色分别是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0925</wp:posOffset>
            </wp:positionH>
            <wp:positionV relativeFrom="paragraph">
              <wp:posOffset>635</wp:posOffset>
            </wp:positionV>
            <wp:extent cx="914400" cy="10896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无色、绿色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色、绿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红色、无色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色、红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近年来南极上空的臭氧空洞逐渐增大，地表紫外线照</w:t>
      </w:r>
      <w:r>
        <w:rPr>
          <w:rFonts w:ascii="宋体;SimSun" w:hAnsi="宋体;SimSun" w:cs="宋体;SimSun"/>
          <w:szCs w:val="21"/>
        </w:rPr>
        <w:t>射</w:t>
      </w:r>
      <w:r>
        <w:rPr>
          <w:rFonts w:ascii="宋体;SimSun" w:hAnsi="宋体;SimSun" w:cs="宋体;SimSun"/>
          <w:szCs w:val="21"/>
        </w:rPr>
        <w:t>量增加。紫外线为高能量光线，在生物体内易激发超氧化物形成，致使脂质氧化而破坏其功能。据此分析，植物短暂暴露在高紫外线条件下，光合作用能力立即明显受到抑制的原因主要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合作用酶受到破坏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囊状膜受到破坏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暗反应受抑制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受到破坏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把鼠肝细胞磨碎后放入高速离心，细胞匀浆分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层，其中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层加入葡萄糖，没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产生；可是加入丙酮酸，马上就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产生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层必定含有的成分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线粒体   ②核糖体　　③细胞质基质 　　④</w:t>
      </w:r>
      <w:r>
        <w:rPr>
          <w:rFonts w:cs="宋体;SimSun" w:ascii="宋体;SimSun" w:hAnsi="宋体;SimSun"/>
          <w:szCs w:val="21"/>
        </w:rPr>
        <w:t>ADP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和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和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和③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107950" distB="107950" distL="107950" distR="107950" simplePos="0" locked="0" layoutInCell="0" allowOverlap="1" relativeHeight="24">
            <wp:simplePos x="0" y="0"/>
            <wp:positionH relativeFrom="page">
              <wp:posOffset>4260850</wp:posOffset>
            </wp:positionH>
            <wp:positionV relativeFrom="page">
              <wp:posOffset>6356985</wp:posOffset>
            </wp:positionV>
            <wp:extent cx="1950720" cy="1133475"/>
            <wp:effectExtent l="0" t="0" r="0" b="0"/>
            <wp:wrapSquare wrapText="larges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3347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右图表示某植物的非绿色器官在氧浓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释放量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吸收量的变化。下列相关叙述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氧浓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最适于贮藏该植物器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氧浓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无氧呼吸消耗葡萄糖的量是有氧呼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氧浓度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无氧呼吸最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浓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，有氧呼吸强度与无氧呼吸强度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20636" w:h="14570"/>
          <w:pgMar w:left="1080" w:right="108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非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为物质出入细胞膜的示意图，据图回答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4470" cy="1730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分子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胞膜从功能上来说，它是一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动物细胞吸水膨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厚度变小，这说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五种过程中，代表被动运输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592455</wp:posOffset>
                </wp:positionH>
                <wp:positionV relativeFrom="page">
                  <wp:align>top</wp:align>
                </wp:positionV>
                <wp:extent cx="593090" cy="8619490"/>
                <wp:effectExtent l="6350" t="6350" r="116205" b="116205"/>
                <wp:wrapSquare wrapText="bothSides"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2920" cy="8619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班级____________              姓名___________          学号__________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pt;margin-top:0pt;width:46.65pt;height:678.65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班级____________              姓名___________          学号__________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70485</wp:posOffset>
                </wp:positionV>
                <wp:extent cx="2931160" cy="1237615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1237680"/>
                          <a:chOff x="0" y="0"/>
                          <a:chExt cx="2931120" cy="1237680"/>
                        </a:xfrm>
                      </wpg:grpSpPr>
                      <wps:wsp>
                        <wps:cNvSpPr txBox="1"/>
                        <wps:spPr>
                          <a:xfrm>
                            <a:off x="0" y="434520"/>
                            <a:ext cx="685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叶绿体中的色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73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17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37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940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④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5.55pt;width:230.8pt;height:97.45pt" coordorigin="832,111" coordsize="4616,1949">
                <v:shape id="shape_0" stroked="f" o:allowincell="f" style="position:absolute;left:832;top:795;width:107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叶绿体中的色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6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4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3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5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④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5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2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示绿色植物体内能量转换过程示意图，请据图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845</wp:posOffset>
                </wp:positionH>
                <wp:positionV relativeFrom="paragraph">
                  <wp:posOffset>17145</wp:posOffset>
                </wp:positionV>
                <wp:extent cx="850900" cy="287020"/>
                <wp:effectExtent l="3175" t="7620" r="0" b="889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.35pt" to="139.3pt,23.9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145415</wp:posOffset>
                </wp:positionV>
                <wp:extent cx="346710" cy="82550"/>
                <wp:effectExtent l="2540" t="9525" r="635" b="13335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1.45pt" to="201.7pt,17.9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2420" cy="1236980"/>
            <wp:effectExtent l="0" t="0" r="0" b="0"/>
            <wp:docPr id="18" name="未标题-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标题-1 拷贝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297180</wp:posOffset>
                </wp:positionV>
                <wp:extent cx="542925" cy="4279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pt;mso-wrap-distance-left:9.05pt;mso-wrap-distance-right:9.05pt;mso-wrap-distance-top:0pt;mso-wrap-distance-bottom:0pt;margin-top:23.4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126365</wp:posOffset>
                </wp:positionV>
                <wp:extent cx="443865" cy="27432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图</w:t>
                            </w:r>
                            <w:r>
                              <w:rPr>
                                <w:rFonts w:eastAsia="新宋体" w:cs="新宋体" w:ascii="新宋体" w:hAnsi="新宋体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.6pt;mso-wrap-distance-left:9.05pt;mso-wrap-distance-right:9.05pt;mso-wrap-distance-top:0pt;mso-wrap-distance-bottom:0pt;margin-top:9.9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</w:rPr>
                        <w:t>图</w:t>
                      </w:r>
                      <w:r>
                        <w:rPr>
                          <w:rFonts w:eastAsia="新宋体" w:cs="新宋体" w:ascii="新宋体" w:hAnsi="新宋体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数字所示的化合物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③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④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的过程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的过程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过程发生的场所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的过程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该过程的产物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在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阶段形成的，产物水是在第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阶段形成的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48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482" w:hanging="0"/>
        <w:jc w:val="left"/>
        <w:rPr/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下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是有关细胞呼吸过程的图解。请根据图回答下列问题。</w:t>
      </w:r>
    </w:p>
    <w:p>
      <w:pPr>
        <w:pStyle w:val="Normal"/>
        <w:ind w:right="482" w:hanging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①②③所代表的物质分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right="482" w:hanging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④、⑤、⑥中代表大量能量的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right="482" w:hanging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如果氧气供应不足，酵母菌细胞内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Cs/>
          <w:szCs w:val="21"/>
        </w:rPr>
        <w:t>分解的反应式</w:t>
      </w:r>
      <w:r>
        <w:rPr>
          <w:rFonts w:cs="Arial" w:ascii="宋体;SimSun" w:hAnsi="宋体;SimSun"/>
          <w:szCs w:val="21"/>
        </w:rPr>
        <w:t>_____________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057400" cy="237744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672080" cy="18180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表示某种植物的非绿色器官在不同氧浓度下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释放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吸收量的变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外界氧浓度为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该器官的呼吸作用方式是</w:t>
      </w:r>
      <w:r>
        <w:rPr>
          <w:rFonts w:ascii="宋体;SimSun" w:hAnsi="宋体;SimSun" w:cs="宋体;SimSun"/>
          <w:bCs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bCs/>
          <w:szCs w:val="21"/>
        </w:rPr>
        <w:t>当外界氧的浓度为</w:t>
      </w:r>
      <w:r>
        <w:rPr>
          <w:bCs/>
          <w:szCs w:val="21"/>
        </w:rPr>
        <w:t>4--5%</w:t>
      </w:r>
      <w:r>
        <w:rPr>
          <w:bCs/>
          <w:szCs w:val="21"/>
        </w:rPr>
        <w:t>时，该器官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的释放量相对值为</w:t>
      </w:r>
      <w:r>
        <w:rPr>
          <w:bCs/>
          <w:szCs w:val="21"/>
        </w:rPr>
        <w:t>0</w:t>
      </w:r>
      <w:r>
        <w:rPr>
          <w:b/>
          <w:bCs/>
          <w:szCs w:val="21"/>
        </w:rPr>
        <w:t>.</w:t>
      </w:r>
      <w:r>
        <w:rPr>
          <w:bCs/>
          <w:szCs w:val="21"/>
        </w:rPr>
        <w:t>6</w:t>
      </w:r>
      <w:r>
        <w:rPr>
          <w:bCs/>
          <w:szCs w:val="21"/>
        </w:rPr>
        <w:t>，而氧气的吸收量为</w:t>
      </w:r>
      <w:r>
        <w:rPr>
          <w:bCs/>
          <w:szCs w:val="21"/>
        </w:rPr>
        <w:t>0</w:t>
      </w:r>
      <w:r>
        <w:rPr>
          <w:b/>
          <w:bCs/>
          <w:szCs w:val="21"/>
        </w:rPr>
        <w:t>.</w:t>
      </w:r>
      <w:r>
        <w:rPr>
          <w:bCs/>
          <w:szCs w:val="21"/>
        </w:rPr>
        <w:t>4</w:t>
      </w:r>
      <w:r>
        <w:rPr>
          <w:bCs/>
          <w:szCs w:val="21"/>
        </w:rPr>
        <w:t>，此时无氧呼吸消耗葡萄糖的相对值约相当于有氧呼吸的</w:t>
      </w:r>
      <w:r>
        <w:rPr>
          <w:bCs/>
          <w:szCs w:val="21"/>
        </w:rPr>
        <w:t>______</w:t>
      </w:r>
      <w:r>
        <w:rPr>
          <w:bCs/>
          <w:szCs w:val="21"/>
        </w:rPr>
        <w:t>倍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题答题处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题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非选择题</w:t>
      </w:r>
    </w:p>
    <w:p>
      <w:pPr>
        <w:pStyle w:val="Normal"/>
        <w:spacing w:lineRule="auto" w:line="30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rFonts w:cs="宋体;SimSun"/>
          <w:sz w:val="24"/>
        </w:rPr>
        <w:t>蛋白质</w:t>
      </w:r>
      <w:r>
        <w:rPr>
          <w:sz w:val="24"/>
        </w:rPr>
        <w:t>；</w:t>
      </w:r>
      <w:r>
        <w:rPr>
          <w:rFonts w:cs="宋体;SimSun"/>
          <w:sz w:val="24"/>
        </w:rPr>
        <w:t>磷脂双分子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糖类</w:t>
      </w:r>
      <w:r>
        <w:rPr>
          <w:rFonts w:eastAsia="Calibri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rFonts w:cs="宋体;SimSun"/>
          <w:sz w:val="24"/>
        </w:rPr>
        <w:t>选择透过性</w:t>
      </w:r>
      <w:r>
        <w:rPr>
          <w:rFonts w:eastAsia="Calibri"/>
          <w:sz w:val="24"/>
        </w:rPr>
        <w:t xml:space="preserve">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定的流动性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b c 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TP</w:t>
      </w:r>
      <w:r>
        <w:rPr>
          <w:rFonts w:ascii="宋体;SimSun" w:hAnsi="宋体;SimSun" w:cs="宋体;SimSun"/>
          <w:sz w:val="28"/>
          <w:szCs w:val="28"/>
        </w:rPr>
        <w:t>（或三磷酸腺苷）；氢（或还原氢或</w:t>
      </w:r>
      <w:r>
        <w:rPr>
          <w:rFonts w:cs="宋体;SimSun" w:ascii="宋体;SimSun" w:hAnsi="宋体;SimSun"/>
          <w:sz w:val="28"/>
          <w:szCs w:val="28"/>
        </w:rPr>
        <w:t>[H]</w:t>
      </w:r>
      <w:r>
        <w:rPr>
          <w:rFonts w:ascii="宋体;SimSun" w:hAnsi="宋体;SimSun" w:cs="宋体;SimSun"/>
          <w:sz w:val="28"/>
          <w:szCs w:val="28"/>
        </w:rPr>
        <w:t>）；三碳化合物（或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 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； 有机物（或糖类或（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光反应 ；暗反应；叶绿体的基质（仅写“基质”不给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有氧呼吸 ；二；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3(1) </w:t>
      </w:r>
      <w:r>
        <w:rPr>
          <w:rFonts w:ascii="宋体;SimSun" w:hAnsi="宋体;SimSun" w:cs="宋体;SimSun"/>
          <w:sz w:val="28"/>
          <w:szCs w:val="28"/>
        </w:rPr>
        <w:t xml:space="preserve">葡萄糖    丙酮酸   氧气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 xml:space="preserve">   (3)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 xml:space="preserve">有氧呼吸和无氧呼吸   </w:t>
      </w:r>
      <w:r>
        <w:rPr>
          <w:rFonts w:cs="宋体;SimSun" w:ascii="宋体;SimSun" w:hAnsi="宋体;SimSun"/>
          <w:sz w:val="28"/>
          <w:szCs w:val="28"/>
        </w:rPr>
        <w:t>(5)1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校长网资源频道</w:t>
    </w:r>
    <w:r>
      <w:rPr>
        <w:rFonts w:eastAsia="Calibri"/>
      </w:rPr>
      <w:t xml:space="preserve">                                                         </w:t>
    </w:r>
    <w:hyperlink r:id="rId1">
      <w:r>
        <w:rPr>
          <w:rStyle w:val="InternetLink"/>
        </w:rPr>
        <w:t>http://zy.zgxzw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335915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hyperlink r:id="rId2">
      <w:r>
        <w:rPr>
          <w:rStyle w:val="InternetLink"/>
        </w:rPr>
        <w:t>www.zgxzw.com</w:t>
      </w:r>
    </w:hyperlink>
    <w:r>
      <w:rPr/>
      <w:t xml:space="preserve">                           </w:t>
    </w:r>
    <w:r>
      <w:rPr/>
      <w:t>中国校长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x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0:00Z</dcterms:created>
  <dc:creator>island</dc:creator>
  <dc:description>www.zgxzw.com/gaokaoshiti</dc:description>
  <cp:keywords/>
  <dc:language>en-US</dc:language>
  <cp:lastModifiedBy>微软用户</cp:lastModifiedBy>
  <dcterms:modified xsi:type="dcterms:W3CDTF">2012-12-28T05:50:00Z</dcterms:modified>
  <cp:revision>2</cp:revision>
  <dc:subject/>
  <dc:title>中国校长网</dc:title>
</cp:coreProperties>
</file>