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正定中学</w:t>
      </w: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高三上学期第二次月考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  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只有一个正确选项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组成生物的化学元素在生物体中起重要作用。下列关于几种元素与光合作用关系的叙述中，错误的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组成糖类的基本元素，在光合作用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形成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是组成光合色素的必需元素，缺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将影响光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类囊体膜、核糖体等的组成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构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必需元素，光合作用中只有暗反应过程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构成细胞的有机化合物及其组成元素如下表，下列叙述中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3093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371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合物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成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很多种类还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很多种类还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80.8pt;mso-wrap-distance-left:9pt;mso-wrap-distance-right:9pt;mso-wrap-distance-top:0pt;mso-wrap-distance-bottom:0pt;margin-top:0.1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371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合物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成元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很多种类还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很多种类还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基因中不含甲类化合物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炎双球菌中肯定有乙类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叶绿体中不能形成丙类化合物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类化合物只存在细胞核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257935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图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圆所构成的类别关系图，符合这种类别关系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扩散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自由扩散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渗透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染色体、</w:t>
      </w:r>
      <w:r>
        <w:rPr>
          <w:rFonts w:cs="宋体;SimSun" w:ascii="宋体;SimSun" w:hAnsi="宋体;SimSun"/>
          <w:szCs w:val="21"/>
        </w:rPr>
        <w:t>II DN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基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克隆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脱分化、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分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蛋白质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脂肪酶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 xml:space="preserve">抗体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生物体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叙述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两者含有相同的组成成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可以是某些原核生物的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叶肉细胞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过程称为光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细胞质中可以合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而不能合成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有关生物体内水的叙述，错误的是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参与运输营养物质和代谢废物的水是自由水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物体内化学反应离不开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水是细胞结构的组成成分之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体细胞内水的存在形式为结合水和自由水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自由水与结合水的比例与新陈代谢的强弱关系不大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同细胞内自由水与结合水的比例相差不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⑤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下列四个试管中分别加入一些物质，甲试管：豆浆，乙试管：氨基酸溶液，丙试管：牛奶和蛋白酶，丁试管：人的红细胞和蒸馏水。则上述四个试管中加入双缩脲试剂振荡后，有紫色反应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甲、乙、丙、丁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甲、乙、丁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、丙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丙、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某同学用高倍显微镜观察已发生质壁分离的洋葱表皮细胞时，发现所观察到的数百个细胞无一处在分裂期。这是因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洋葱表皮细胞的细胞周期持续时间很长，一般很难观察到其分裂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发生质壁分离的细胞已经死亡，不能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洋葱表皮细胞原本就是死细胞，不会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洋葱表皮细胞已高度分化，一般不会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大肠杆菌细胞与洋葱表皮细胞相比，所共有的成分或结构包括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细胞壁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细胞膜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细胞质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细胞核 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DNA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染色体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核糖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⑤⑥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四组生物细胞结构最相似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变形虫、水绵、香菇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烟草、草履虫、大肠杆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小麦、番茄、大豆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酵母菌、灵芝、豌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关于蓝藻和蛔虫结构及代谢特征的比较，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蓝藻可以吸收利用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蛔虫不能吸收利用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蓝藻是光能自养型生物，蛔虫是化能自养型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蓝藻细胞进行有丝分裂，蛔虫细胞进行无丝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蓝藻有叶绿体，蛔虫没有叶绿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蛋白质的叙述中，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真核细胞分泌蛋白质需要高尔基体参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所有蛋白质都要通过主动运输才能进出细胞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唾液腺细胞和肝脏细胞中均含有控制合成淀粉酶的</w:t>
      </w:r>
      <w:r>
        <w:rPr>
          <w:rFonts w:cs="宋体;SimSun" w:ascii="宋体;SimSun" w:hAnsi="宋体;SimSun"/>
          <w:szCs w:val="21"/>
        </w:rPr>
        <w:t>mRN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决定蛋白质分子特异性的是氨基酸的连接方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酶的叙述中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酶能调节生物体的生命活动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一般说来，活细胞都能产生酶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酶都是在核糖体上合成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所有的酶与双缩脲试剂发生作用，都可产生紫色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面关于酶的作用的叙述，错误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纤维素酶可用于植物体细胞杂交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胰蛋白酶可用于动物细胞培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限制性内切酶只用于提取目的基因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只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拼接重组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．下列有关细胞的叙述，正确的是</w:t>
      </w:r>
      <w:r>
        <w:rPr>
          <w:rFonts w:cs="宋体;SimSun" w:ascii="宋体;SimSun" w:hAnsi="宋体;SimSun"/>
          <w:sz w:val="21"/>
          <w:szCs w:val="21"/>
          <w:lang w:val="zh-CN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病毒是一类具有细胞结构的生物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蓝藻细胞具有细胞核且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呈环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人体所有细胞的细胞周期持续时间相同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内质网膜和高尔基体膜都具有流动性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．生物实验中常用到对照，以下对照设置正确的是</w:t>
      </w:r>
      <w:r>
        <w:rPr>
          <w:rFonts w:cs="宋体;SimSun" w:ascii="宋体;SimSun" w:hAnsi="宋体;SimSun"/>
          <w:sz w:val="21"/>
          <w:szCs w:val="21"/>
          <w:lang w:val="zh-CN"/>
        </w:rPr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研究氧浓度对植物呼吸强度的影响分别在黑暗和光照条件下进行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研究细胞核的功能，把蝾螈的受精卵横缢成有核和无核二部分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探究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val="zh-CN" w:eastAsia="zh-CN"/>
        </w:rPr>
        <w:t>Ca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perscript"/>
          <w:lang w:val="zh-CN" w:eastAsia="zh-CN"/>
        </w:rPr>
        <w:t>2+</w:t>
      </w:r>
      <w:r>
        <w:rPr>
          <w:rFonts w:ascii="宋体;SimSun" w:hAnsi="宋体;SimSun" w:cs="宋体;SimSun"/>
          <w:sz w:val="21"/>
          <w:szCs w:val="21"/>
          <w:lang w:val="zh-CN"/>
        </w:rPr>
        <w:t>的主动吸收，使细胞外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val="zh-CN" w:eastAsia="zh-CN"/>
        </w:rPr>
        <w:t>Ca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perscript"/>
          <w:lang w:val="zh-CN" w:eastAsia="zh-CN"/>
        </w:rPr>
        <w:t xml:space="preserve">2+  </w:t>
      </w:r>
      <w:r>
        <w:rPr>
          <w:rFonts w:ascii="宋体;SimSun" w:hAnsi="宋体;SimSun" w:cs="宋体;SimSun"/>
          <w:sz w:val="21"/>
          <w:szCs w:val="21"/>
          <w:lang w:val="zh-CN"/>
        </w:rPr>
        <w:t>浓度大于或小于细胞内液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研究植物有丝分裂中解离液的效果，使用龙胆紫和醋酸洋红染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2400300" cy="1386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坐标是某绿色植物在光合作用最适温度下（未达到呼吸作用最适温度），测得植株氧气释放量与光照强度的关系，对其不恰当的解释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之前，随光照强度增强，光合作用增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光照强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叶肉细胞的光合作用强度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呼吸作用强度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坐标所示各阶段该植株始终进行着呼吸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适当提高温度将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右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面为某激素蛋白的合成与分泌过程示意图（其中物质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X</w:t>
      </w:r>
      <w:r>
        <w:rPr>
          <w:rFonts w:ascii="宋体;SimSun" w:hAnsi="宋体;SimSun" w:cs="宋体;SimSun"/>
          <w:szCs w:val="21"/>
          <w:lang w:val="zh-CN"/>
        </w:rPr>
        <w:t>代表氨基酸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，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b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d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e</w:t>
      </w:r>
      <w:r>
        <w:rPr>
          <w:rFonts w:ascii="宋体;SimSun" w:hAnsi="宋体;SimSun" w:cs="宋体;SimSun"/>
          <w:szCs w:val="21"/>
          <w:lang w:val="zh-CN"/>
        </w:rPr>
        <w:t>表示细胞结构）。下列说法中正确的是</w:t>
      </w:r>
      <w:r>
        <w:rPr>
          <w:rFonts w:cs="宋体;SimSun" w:ascii="宋体;SimSun" w:hAnsi="宋体;SimSun"/>
          <w:szCs w:val="21"/>
          <w:lang w:val="zh-CN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Style w:val="59"/>
          <w:rFonts w:ascii="宋体;SimSun" w:hAnsi="宋体;SimSun" w:eastAsia="宋体;SimSun" w:cs="宋体;SimSun"/>
          <w:b w:val="false"/>
          <w:b w:val="false"/>
          <w:sz w:val="21"/>
          <w:szCs w:val="21"/>
          <w:shd w:fill="auto" w:val="clear"/>
          <w:lang w:eastAsia="zh-CN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8260</wp:posOffset>
            </wp:positionV>
            <wp:extent cx="3314700" cy="9601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340" w:hanging="340"/>
        <w:jc w:val="left"/>
        <w:rPr>
          <w:rFonts w:ascii="宋体;SimSun" w:hAnsi="宋体;SimSun" w:cs="宋体;SimSun"/>
          <w:sz w:val="21"/>
          <w:szCs w:val="21"/>
        </w:rPr>
      </w:pP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ab/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ab/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图中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依次表示内质网、高尔基体、具膜小泡和细胞膜</w:t>
      </w:r>
      <w:r>
        <w:rPr>
          <w:rFonts w:cs="宋体;SimSun" w:ascii="宋体;SimSun" w:hAnsi="宋体;SimSun"/>
          <w:sz w:val="21"/>
          <w:szCs w:val="21"/>
          <w:lang w:val="zh-CN"/>
        </w:rPr>
        <w:br/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ab/>
        <w:t>B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激素蛋白形成和分泌依次要通过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bed</w:t>
      </w:r>
      <w:r>
        <w:rPr>
          <w:rFonts w:ascii="宋体;SimSun" w:hAnsi="宋体;SimSun" w:cs="宋体;SimSun"/>
          <w:sz w:val="21"/>
          <w:szCs w:val="21"/>
          <w:lang w:val="zh-CN"/>
        </w:rPr>
        <w:t>三层膜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113280" cy="1287145"/>
                <wp:effectExtent l="5080" t="5080" r="5080" b="508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287000"/>
                          <a:chOff x="0" y="0"/>
                          <a:chExt cx="2113200" cy="1287000"/>
                        </a:xfrm>
                      </wpg:grpSpPr>
                      <wps:wsp>
                        <wps:cNvSpPr txBox="1"/>
                        <wps:spPr>
                          <a:xfrm>
                            <a:off x="1019160" y="0"/>
                            <a:ext cx="67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温/T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67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酶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103760"/>
                            <a:ext cx="67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乳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03760"/>
                            <a:ext cx="867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酶、乳混合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880" y="165600"/>
                            <a:ext cx="14720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65412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2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64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52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8067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920" y="13320"/>
                              <a:ext cx="65412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12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240"/>
                                  <a:ext cx="65412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120" cy="792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812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24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726480"/>
                                    <a:ext cx="57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65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00" y="0"/>
                                  <a:ext cx="16308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163080" cy="594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33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98360"/>
                                <a:ext cx="654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12">
                                    <a:moveTo>
                                      <a:pt x="0" y="0"/>
                                    </a:moveTo>
                                    <a:cubicBezTo>
                                      <a:pt x="240" y="156"/>
                                      <a:pt x="480" y="312"/>
                                      <a:pt x="720" y="312"/>
                                    </a:cubicBezTo>
                                    <a:cubicBezTo>
                                      <a:pt x="960" y="312"/>
                                      <a:pt x="1200" y="156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840" y="13320"/>
                              <a:ext cx="2451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0"/>
                              <a:ext cx="16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674640"/>
                              <a:ext cx="8136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6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880" y="0"/>
                              <a:ext cx="163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163080" cy="594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0"/>
                              <a:ext cx="163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163080" cy="594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360"/>
                              <a:ext cx="65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12">
                                  <a:moveTo>
                                    <a:pt x="0" y="0"/>
                                  </a:moveTo>
                                  <a:cubicBezTo>
                                    <a:pt x="240" y="156"/>
                                    <a:pt x="480" y="312"/>
                                    <a:pt x="720" y="312"/>
                                  </a:cubicBezTo>
                                  <a:cubicBezTo>
                                    <a:pt x="960" y="312"/>
                                    <a:pt x="1200" y="156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0600"/>
                              <a:ext cx="1630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660600"/>
                              <a:ext cx="16308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66.45pt;height:101.35pt" coordorigin="6300,468" coordsize="3329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5;top:468;width:10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温/T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2206;width:10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酶液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91;top:2206;width:10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乳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61;top:2206;width:136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酶、乳混合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013;top:729;width:2318;height:147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013;top:833;width:102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13,1479" to="8042,14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13,1582" to="8042,15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13,1665" to="8042,16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13,1791" to="8042,17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13,1895" to="8042,18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41,2000" to="8041,200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8302;top:750;width:1030;height:1353">
                    <v:group id="shape_0" style="position:absolute;left:8302;top:750;width:1030;height:1353">
                      <v:group id="shape_0" style="position:absolute;left:8302;top:854;width:1030;height:1248">
                        <v:shape id="shape_0" fillcolor="white" stroked="t" o:allowincell="f" style="position:absolute;left:8302;top:854;width:1029;height:124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302,1479" to="9331,147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582" to="9331,158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686" to="9331,16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790" to="9331,17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894" to="9331,189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429,1998" to="9329,199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374" to="9331,137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302,1270" to="9331,127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87;top:750;width:257;height:1249">
                        <v:shape id="shape_0" stroked="t" o:allowincell="f" style="position:absolute;left:8687;top:1062;width:256;height:935;mso-wrap-style:none;v-text-anchor:middle" type="_x0000_t22">
                          <v:imagedata r:id="rId7" o:detectmouseclick="t"/>
                          <v:stroke color="black" weight="12600" joinstyle="miter" endcap="flat"/>
                          <w10:wrap type="square"/>
                        </v:shape>
                        <v:rect id="shape_0" fillcolor="white" stroked="t" o:allowincell="f" style="position:absolute;left:8687;top:750;width:256;height:51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</v:group>
                    <v:shape id="shape_0" coordsize="1440,312" path="m0,0c240,156,480,312,720,312c960,312,1200,156,1440,0e" stroked="t" o:allowincell="f" style="position:absolute;left:8302;top:1062;width:1029;height:10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line id="shape_0" from="8172,750" to="8557,1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3,729" to="8169,13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6,1791" to="8943,22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3,1353" to="8042,13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13,1250" to="8042,12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528;top:729;width:257;height:1249">
                    <v:shape id="shape_0" fillcolor="white" stroked="t" o:allowincell="f" style="position:absolute;left:7528;top:1041;width:256;height:935;mso-wrap-style:none;v-text-anchor:middle" type="_x0000_t22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7528;top:729;width:256;height:83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group id="shape_0" style="position:absolute;left:7141;top:729;width:257;height:1249">
                    <v:shape id="shape_0" stroked="t" o:allowincell="f" style="position:absolute;left:7141;top:1041;width:256;height:935;mso-wrap-style:none;v-text-anchor:middle" type="_x0000_t22">
                      <v:imagedata r:id="rId8" o:detectmouseclick="t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7141;top:729;width:256;height:83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coordsize="1440,312" path="m0,0c240,156,480,312,720,312c960,312,1200,156,1440,0e" stroked="t" o:allowincell="f" style="position:absolute;left:7013;top:1041;width:1029;height:10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013,1769" to="7269,21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1769" to="7912,21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val="zh-CN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在图中结构</w:t>
      </w:r>
      <w:r>
        <w:rPr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Fonts w:ascii="宋体;SimSun" w:hAnsi="宋体;SimSun" w:cs="宋体;SimSun"/>
          <w:sz w:val="21"/>
          <w:szCs w:val="21"/>
          <w:lang w:val="zh-CN"/>
        </w:rPr>
        <w:t>内，丙酮酸彻底氧化分解产生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的过程中没有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参加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该过程不在原核细胞中进行，因为原核细胞中无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 xml:space="preserve">   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等结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实验装置用于研究温度对凝乳酶催化乳汁凝固的影响。先将酶和乳汁分别放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试管，然后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试管放入同一水浴（温度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/>
        <w:t>表示）中保温</w:t>
      </w:r>
      <w:r>
        <w:rPr/>
        <w:t>15min</w:t>
      </w:r>
      <w:r>
        <w:rPr/>
        <w:t>，再将酶和乳汁倒入同一试管中混合，保温并记录凝乳所需要的时间。通过多次实验，并记录在不同温度下凝乳所需要的时间，结果如下表。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浴温度</w:t>
            </w:r>
            <w:r>
              <w:rPr>
                <w:rFonts w:cs="宋体;SimSun" w:ascii="宋体;SimSun" w:hAnsi="宋体;SimSun"/>
                <w:bCs/>
                <w:szCs w:val="21"/>
              </w:rPr>
              <w:t>T/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乳时间</w:t>
            </w:r>
            <w:r>
              <w:rPr>
                <w:rFonts w:cs="宋体;SimSun" w:ascii="宋体;SimSun" w:hAnsi="宋体;SimSun"/>
                <w:bCs/>
                <w:szCs w:val="21"/>
              </w:rPr>
              <w:t>/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凝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凝固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bCs/>
          <w:szCs w:val="21"/>
        </w:rPr>
        <w:t xml:space="preserve">关于该实验的下列叙述中，错误的是   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该实验说明酶的活性受温度的影响，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是凝乳酶比较适宜的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将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的混合物加温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会发生乳汁凝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02565</wp:posOffset>
            </wp:positionV>
            <wp:extent cx="1333500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可先将酶和乳汁倒入同一试管中混合，再保温并记录乳汁凝固所需要的时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内混合物降温到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不会发生乳汁凝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个研究性学习小组，对哈蜜瓜种子的萌发过程进行研究，右图是他们根据实验结果绘制的曲线图，其中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CO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量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O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量。下列解释中，不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种子萌发的初期，有酒精生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在胚根长出之后，细胞中的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浓度会逐渐上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种子在萌发</w:t>
      </w:r>
      <w:r>
        <w:rPr>
          <w:rFonts w:cs="宋体;SimSun" w:ascii="宋体;SimSun" w:hAnsi="宋体;SimSun"/>
          <w:szCs w:val="21"/>
        </w:rPr>
        <w:t>30h</w:t>
      </w:r>
      <w:r>
        <w:rPr>
          <w:rFonts w:ascii="宋体;SimSun" w:hAnsi="宋体;SimSun" w:cs="宋体;SimSun"/>
          <w:szCs w:val="21"/>
        </w:rPr>
        <w:t>之后，热量的释放呈上升趋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90805</wp:posOffset>
            </wp:positionV>
            <wp:extent cx="1933575" cy="908050"/>
            <wp:effectExtent l="0" t="0" r="0" b="0"/>
            <wp:wrapTight wrapText="bothSides">
              <wp:wrapPolygon edited="0">
                <wp:start x="-210" y="0"/>
                <wp:lineTo x="-210" y="21296"/>
                <wp:lineTo x="21704" y="21296"/>
                <wp:lineTo x="21704" y="0"/>
                <wp:lineTo x="-210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种子萌发的过程中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总量都在增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若将某种兼性厌氧菌（环境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进行有氧呼吸，无氧时进行无氧呼吸）接种到糖类培养液中，先在有氧条件下培养，然后转到无氧条件下培养。一段时间后，培养液中糖类及菌体产生的物质变化如右图。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时，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描述哪一项是正确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浓度开始下降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产生的速率开始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消耗开始增加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数量开始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光能转化成骨骼肌细胞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能量，需经过的主要生理过程依次是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光合作用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呼吸作用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消化吸收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主动运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④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①③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向正在进行有氧呼吸的细胞悬液中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四种抑制剂，下列说法正确的是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能抑制丙酮酸分解，则使丙酮酸的消耗增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抑制葡萄糖分解，则使丙酮酸增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抑制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，则使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消耗增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抑制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被氧化成水，则使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消耗减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科学家对单细胞伞藻的幼体嫁接：将甲的伞柄嫁接到乙的假根上，请判断图中</w:t>
      </w:r>
      <w:r>
        <w:rPr>
          <w:rFonts w:cs="宋体;SimSun" w:ascii="宋体;SimSun" w:hAnsi="宋体;SimSun"/>
          <w:szCs w:val="21"/>
        </w:rPr>
        <w:t>X“</w:t>
      </w:r>
      <w:r>
        <w:rPr>
          <w:rFonts w:ascii="宋体;SimSun" w:hAnsi="宋体;SimSun" w:cs="宋体;SimSun"/>
          <w:szCs w:val="21"/>
        </w:rPr>
        <w:t xml:space="preserve">帽”为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96310" cy="1198245"/>
                <wp:effectExtent l="0" t="0" r="0" b="0"/>
                <wp:wrapSquare wrapText="right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1198080"/>
                          <a:chOff x="0" y="0"/>
                          <a:chExt cx="3496320" cy="1198080"/>
                        </a:xfrm>
                      </wpg:grpSpPr>
                      <wpg:grpSp>
                        <wpg:cNvGrpSpPr/>
                        <wpg:grpSpPr>
                          <a:xfrm>
                            <a:off x="848520" y="0"/>
                            <a:ext cx="2647800" cy="119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51480"/>
                              <a:ext cx="70308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3600"/>
                              <a:ext cx="91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    甲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120" y="51480"/>
                              <a:ext cx="1390680" cy="11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0" y="335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伞柄（甲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6840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细胞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8305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假根（乙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6440" cy="110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507240" cy="10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3360" y="971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6292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856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9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763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992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2219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菊花形帽                伞形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275.3pt;height:94.35pt" coordorigin="1080,60" coordsize="5506,1887">
                <v:group id="shape_0" style="position:absolute;left:2416;top:60;width:4170;height:18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16;top:141;width:1106;height:1412;mso-wrap-style:none;v-text-anchor:middle" type="_x0000_t75">
                    <v:imagedata r:id="rId13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2416;top:1625;width:143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   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4396;top:141;width:2190;height:1776">
                    <v:shape id="shape_0" stroked="f" o:allowincell="f" style="position:absolute;left:5326;top:66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伞柄（甲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5356;top:121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细胞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5311;top:144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假根（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group id="shape_0" style="position:absolute;left:4396;top:141;width:1064;height:1739">
                      <v:shape id="shape_0" stroked="f" o:allowincell="f" style="position:absolute;left:4396;top:282;width:798;height:1597;mso-wrap-style:none;v-text-anchor:middle" type="_x0000_t75">
                        <v:imagedata r:id="rId14" o:detectmouseclick="t"/>
                        <v:stroke color="#3465a4" joinstyle="round" endcap="flat"/>
                        <w10:wrap type="square" side="right"/>
                      </v:shape>
                      <v:line id="shape_0" from="4921,1671" to="5460,1671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783,1500" to="5445,1500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line id="shape_0" from="4831,906" to="5437,906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  <v:rect id="shape_0" fillcolor="white" stroked="t" o:allowincell="f" style="position:absolute;left:4471;top:141;width:719;height:46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 side="right"/>
                      </v:rect>
                      <v:line id="shape_0" from="5101,282" to="5460,282" stroked="t" o:allowincell="f" style="position:absolute">
                        <v:stroke color="black" weight="9360" joinstyle="miter" endcap="flat"/>
                        <v:fill o:detectmouseclick="t" on="false"/>
                        <w10:wrap type="square" side="right"/>
                      </v:line>
                    </v:group>
                  </v:group>
                  <v:shape id="shape_0" stroked="f" o:allowincell="f" style="position:absolute;left:5371;top: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2056,372" to="2595,372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421,372" to="3780,37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080;top:135;width:34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菊花形帽                伞形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菊花形帽      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伞形帽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两种帽的中间类型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可能长出“帽”的形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62280</wp:posOffset>
            </wp:positionV>
            <wp:extent cx="3314700" cy="949325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将生长旺盛的叶片，剪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毫米见方的小块，抽去叶内气体，作下列处理（见下图及图注），这四个处理中，沉入底部的叶片小块最先浮起的是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关于生命系统的结构层次说法正确的是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生命系统中各生物体均具有多种组织和系统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病毒没有细胞结构，故它的生命活动与细胞无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地球最早出现的生命形式具有细胞结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生命系统层层相依，各生物具有相同的组成、结构和功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关于细胞核的叙述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21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核细胞的细胞核控制着细胞的代谢和遗传</w:t>
      </w:r>
    </w:p>
    <w:p>
      <w:pPr>
        <w:pStyle w:val="Normal"/>
        <w:tabs>
          <w:tab w:val="left" w:pos="21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电镜下观察原核细胞，可以看到细胞核的主要结构有核膜、核仁和染色体</w:t>
      </w:r>
    </w:p>
    <w:p>
      <w:pPr>
        <w:pStyle w:val="Normal"/>
        <w:tabs>
          <w:tab w:val="left" w:pos="21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核细胞的核膜上有核孔，脱氧核糖核酸等大分子物质可以通过核孔进入细胞质</w:t>
      </w:r>
    </w:p>
    <w:p>
      <w:pPr>
        <w:pStyle w:val="Normal"/>
        <w:tabs>
          <w:tab w:val="left" w:pos="21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核内的液体叫细胞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 活细胞分离出来的线粒体放在清水中，不久线粒体就会破裂。破裂情况是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外膜先破裂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内膜先破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外膜和内膜同时破裂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外膜与内膜破裂的先后顺序不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与细胞呼吸原理的应用无关的是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 晒干小麦种子以延长保存期限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对番茄植株进行摘心以增加产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夜晚适当降低温室内的温度以提高产量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/>
        <w:tab/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农村采用密闭的土窑保存水果蔬菜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9</w:t>
      </w:r>
      <w:r>
        <w:rPr>
          <w:rFonts w:ascii="宋体;SimSun" w:hAnsi="宋体;SimSun" w:cs="宋体;SimSun"/>
          <w:sz w:val="21"/>
          <w:szCs w:val="21"/>
          <w:lang w:val="zh-CN"/>
        </w:rPr>
        <w:t>．下列对有关实验的描述中，正确的是</w:t>
      </w:r>
      <w:r>
        <w:rPr>
          <w:rFonts w:cs="宋体;SimSun" w:ascii="宋体;SimSun" w:hAnsi="宋体;SimSun"/>
          <w:sz w:val="21"/>
          <w:szCs w:val="21"/>
          <w:lang w:val="zh-CN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A</w:t>
      </w:r>
      <w:r>
        <w:rPr>
          <w:rFonts w:ascii="宋体;SimSun" w:hAnsi="宋体;SimSun" w:cs="宋体;SimSun"/>
          <w:sz w:val="21"/>
          <w:szCs w:val="21"/>
          <w:lang w:val="zh-CN"/>
        </w:rPr>
        <w:t>．将双缩脲试剂加入到过氧化氢酶的溶液中，溶液呈紫色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将斐林试剂加入到蔗糖溶液中，加热后出现砖红色沉淀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探究光合作用释放氧气中氧的来源的方法是荧光标记法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细胞中的染色体经龙胆紫溶液染色后，可观察到其在有丝分裂各时期中的形态特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各种必需矿质元素的溶液培养大麦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测定几种离子的浓度占该离子开始浓度的百分比，结果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5240</wp:posOffset>
                </wp:positionH>
                <wp:positionV relativeFrom="paragraph">
                  <wp:posOffset>48895</wp:posOffset>
                </wp:positionV>
                <wp:extent cx="3463925" cy="6083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900"/>
                              <w:gridCol w:w="720"/>
                              <w:gridCol w:w="84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条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分消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暗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7.9pt;mso-wrap-distance-left:9pt;mso-wrap-distance-right:9pt;mso-wrap-distance-top:0pt;mso-wrap-distance-bottom:0pt;margin-top:3.85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900"/>
                        <w:gridCol w:w="720"/>
                        <w:gridCol w:w="84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条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分消耗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暗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据表分析，下列观点不正确的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表中共有两组对照，一组是水分的吸收和矿质元素的吸收；一组是有光与无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植物对矿质元素的吸收与光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植物对水和矿质元素的吸收是相对独立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植物对矿质元素的吸收具有选择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经测定某化合物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下列哪项最不可能是它的功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0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携带氨基酸进入核糖体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与抗原物质发生特异性结合</w:t>
      </w:r>
    </w:p>
    <w:p>
      <w:pPr>
        <w:pStyle w:val="Normal"/>
        <w:tabs>
          <w:tab w:val="left" w:pos="30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细胞膜上运载葡萄糖的载体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催化细胞内化学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下图表示在不同条件下，酶催化反应的速度（或生成物）变化情况。以下有关叙述不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141470" cy="1188085"/>
                <wp:effectExtent l="25400" t="635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1188000"/>
                          <a:chOff x="0" y="0"/>
                          <a:chExt cx="4141440" cy="1188000"/>
                        </a:xfrm>
                      </wpg:grpSpPr>
                      <wps:wsp>
                        <wps:cNvSpPr/>
                        <wps:spPr>
                          <a:xfrm>
                            <a:off x="0" y="79380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6600"/>
                            <a:ext cx="11822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0" y="0"/>
                                  </a:moveTo>
                                  <a:cubicBezTo>
                                    <a:pt x="105" y="182"/>
                                    <a:pt x="210" y="364"/>
                                    <a:pt x="360" y="468"/>
                                  </a:cubicBezTo>
                                  <a:cubicBezTo>
                                    <a:pt x="510" y="572"/>
                                    <a:pt x="810" y="598"/>
                                    <a:pt x="900" y="62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394200"/>
                              <a:ext cx="443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8680" y="793800"/>
                            <a:ext cx="19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991080"/>
                            <a:ext cx="295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991080"/>
                            <a:ext cx="295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793800"/>
                            <a:ext cx="887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反应时间(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05480"/>
                            <a:ext cx="2952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成物量(mg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383040"/>
                            <a:ext cx="17748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50">
                                <a:moveTo>
                                  <a:pt x="0" y="650"/>
                                </a:moveTo>
                                <a:cubicBezTo>
                                  <a:pt x="120" y="533"/>
                                  <a:pt x="240" y="416"/>
                                  <a:pt x="360" y="338"/>
                                </a:cubicBezTo>
                                <a:cubicBezTo>
                                  <a:pt x="480" y="260"/>
                                  <a:pt x="540" y="234"/>
                                  <a:pt x="720" y="182"/>
                                </a:cubicBezTo>
                                <a:cubicBezTo>
                                  <a:pt x="900" y="130"/>
                                  <a:pt x="1200" y="52"/>
                                  <a:pt x="1440" y="26"/>
                                </a:cubicBezTo>
                                <a:cubicBezTo>
                                  <a:pt x="1680" y="0"/>
                                  <a:pt x="1920" y="13"/>
                                  <a:pt x="216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83040"/>
                            <a:ext cx="11829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50">
                                <a:moveTo>
                                  <a:pt x="0" y="650"/>
                                </a:moveTo>
                                <a:cubicBezTo>
                                  <a:pt x="60" y="533"/>
                                  <a:pt x="120" y="416"/>
                                  <a:pt x="180" y="338"/>
                                </a:cubicBezTo>
                                <a:cubicBezTo>
                                  <a:pt x="240" y="260"/>
                                  <a:pt x="270" y="234"/>
                                  <a:pt x="360" y="182"/>
                                </a:cubicBezTo>
                                <a:cubicBezTo>
                                  <a:pt x="450" y="130"/>
                                  <a:pt x="540" y="52"/>
                                  <a:pt x="720" y="26"/>
                                </a:cubicBezTo>
                                <a:cubicBezTo>
                                  <a:pt x="900" y="0"/>
                                  <a:pt x="1170" y="13"/>
                                  <a:pt x="144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326.05pt;height:93.55pt" coordorigin="720,108" coordsize="6521,1871">
                <v:line id="shape_0" from="720,1358" to="3048,13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0,108" to="720,134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720;top:638;width:1861;height:621">
                  <v:shape id="shape_0" ID="未知" coordsize="900,624" path="m0,0c105,182,210,364,360,468c510,572,810,598,900,624e" stroked="t" o:allowincell="f" style="position:absolute;left:720;top:638;width:1163;height:62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1884,1259" to="2581,125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4214,1358" to="7241,13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203,108" to="4203,134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50;top:1669;width:4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1669;width:4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3;top:1358;width:13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反应时间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7;top:274;width:464;height:1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成物量(m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160,650" path="m0,650c120,533,240,416,360,338c480,260,540,234,720,182c900,130,1200,52,1440,26c1680,0,1920,13,2160,26e" stroked="t" o:allowincell="f" style="position:absolute;left:4214;top:711;width:2794;height:64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未知" coordsize="1440,650" path="m0,650c60,533,120,416,180,338c240,260,270,234,360,182c450,130,540,52,720,26c900,0,1170,13,1440,26e" stroked="t" o:allowincell="f" style="position:absolute;left:4214;top:711;width:1862;height:646;mso-wrap-style:none;v-text-anchor:middle">
                  <v:fill o:detectmouseclick="t" on="false"/>
                  <v:stroke color="black" weight="15840" dashstyle="shortdot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能用来表示反应物浓度变化与反应时间的关系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虚线表示增加酶浓度后，其它条件不变时，生成物量与反应时间关系的变化情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若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的实线表示过氧化氢酶对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的催化效率，则虚线表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催化效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可以用来表示处理温度不同的情况下，反应速度与时间的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40" w:hanging="340"/>
        <w:jc w:val="left"/>
        <w:rPr/>
      </w:pP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33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．</w:t>
      </w:r>
      <w:r>
        <w:rPr>
          <w:rFonts w:ascii="宋体;SimSun" w:hAnsi="宋体;SimSun" w:cs="宋体;SimSun"/>
          <w:szCs w:val="21"/>
        </w:rPr>
        <w:t xml:space="preserve"> 下列有关“一定”的说法正确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光合作用一定要在叶绿体中；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氧呼吸一定在线粒体中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没有细胞结构的生物一定是原核生物；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酶催化作用的最适温度一定是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 xml:space="preserve">．全部正确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③④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②④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全都不正确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>34</w:t>
      </w:r>
      <w:r>
        <w:rPr>
          <w:rFonts w:ascii="宋体;SimSun" w:hAnsi="宋体;SimSun" w:cs="宋体;SimSun"/>
          <w:sz w:val="21"/>
          <w:szCs w:val="21"/>
          <w:lang w:val="zh-CN"/>
        </w:rPr>
        <w:t>．科学家在研究光合作用时</w:t>
      </w:r>
      <w:r>
        <w:rPr>
          <w:rFonts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sz w:val="21"/>
          <w:szCs w:val="21"/>
          <w:lang w:val="zh-CN"/>
        </w:rPr>
        <w:t>做了一个如下图所示的实验。实验前，他向一个密闭容器的溶液中加进了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val="zh-CN" w:eastAsia="zh-CN"/>
        </w:rPr>
        <w:t xml:space="preserve"> 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DP</w:t>
      </w:r>
      <w:r>
        <w:rPr>
          <w:rStyle w:val="59"/>
          <w:rFonts w:ascii="宋体;SimSun" w:hAnsi="宋体;SimSun" w:cs="宋体;SimSun"/>
          <w:b w:val="false"/>
          <w:sz w:val="21"/>
          <w:szCs w:val="21"/>
          <w:shd w:fill="auto" w:val="clear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磷酸盐，光合色素及有关的酶等（见图甲）。实验时，按图乙的限制条件（光照、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等）进行，并不断测定有机物的生成率。随着时间的推移，绘出了曲线图（见图乙）。下列对此有关的描述不正确的是</w:t>
      </w:r>
      <w:r>
        <w:rPr>
          <w:rFonts w:cs="宋体;SimSun" w:ascii="宋体;SimSun" w:hAnsi="宋体;SimSun"/>
          <w:sz w:val="21"/>
          <w:szCs w:val="21"/>
          <w:lang w:val="zh-CN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800475" cy="10953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lang w:val="zh-CN"/>
        </w:rPr>
        <w:t>曲线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B</w:t>
      </w:r>
      <w:r>
        <w:rPr>
          <w:rFonts w:ascii="宋体;SimSun" w:hAnsi="宋体;SimSun" w:cs="宋体;SimSun"/>
          <w:sz w:val="21"/>
          <w:szCs w:val="21"/>
          <w:lang w:val="zh-CN"/>
        </w:rPr>
        <w:t>段平坦，是因为无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，不进行暗反应，所以不能生成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6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H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12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，这个阶段相当于光合作用的光反应阶段</w:t>
      </w:r>
      <w:r>
        <w:rPr>
          <w:rFonts w:cs="宋体;SimSun" w:ascii="宋体;SimSun" w:hAnsi="宋体;SimSun"/>
          <w:sz w:val="21"/>
          <w:szCs w:val="21"/>
          <w:lang w:val="zh-CN"/>
        </w:rPr>
        <w:br/>
        <w:t>B</w:t>
      </w:r>
      <w:r>
        <w:rPr>
          <w:rFonts w:ascii="宋体;SimSun" w:hAnsi="宋体;SimSun" w:cs="宋体;SimSun"/>
          <w:sz w:val="21"/>
          <w:szCs w:val="21"/>
          <w:lang w:val="zh-CN"/>
        </w:rPr>
        <w:t>．出现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BC</w:t>
      </w:r>
      <w:r>
        <w:rPr>
          <w:rFonts w:ascii="宋体;SimSun" w:hAnsi="宋体;SimSun" w:cs="宋体;SimSun"/>
          <w:sz w:val="21"/>
          <w:szCs w:val="21"/>
          <w:lang w:val="zh-CN"/>
        </w:rPr>
        <w:t>段的原因是暗反应的进行与光有关，既有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O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vertAlign w:val="subscript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，又有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B</w:t>
      </w:r>
      <w:r>
        <w:rPr>
          <w:rFonts w:ascii="宋体;SimSun" w:hAnsi="宋体;SimSun" w:cs="宋体;SimSun"/>
          <w:sz w:val="21"/>
          <w:szCs w:val="21"/>
          <w:lang w:val="zh-CN"/>
        </w:rPr>
        <w:t>段产生的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val="zh-CN" w:eastAsia="zh-CN"/>
        </w:rPr>
        <w:t>[H]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T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故有机物生成量较多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ab/>
        <w:t>C</w:t>
      </w:r>
      <w:r>
        <w:rPr>
          <w:rFonts w:ascii="宋体;SimSun" w:hAnsi="宋体;SimSun" w:cs="宋体;SimSun"/>
          <w:sz w:val="21"/>
          <w:szCs w:val="21"/>
          <w:lang w:val="zh-CN"/>
        </w:rPr>
        <w:t>．曲线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CD</w:t>
      </w:r>
      <w:r>
        <w:rPr>
          <w:rFonts w:ascii="宋体;SimSun" w:hAnsi="宋体;SimSun" w:cs="宋体;SimSun"/>
          <w:sz w:val="21"/>
          <w:szCs w:val="21"/>
          <w:lang w:val="zh-CN"/>
        </w:rPr>
        <w:t>段迅速下降的原因是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val="zh-CN" w:eastAsia="zh-CN"/>
        </w:rPr>
        <w:t>[H]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Style w:val="59"/>
          <w:rFonts w:eastAsia="宋体;SimSun" w:cs="宋体;SimSun" w:ascii="宋体;SimSun" w:hAnsi="宋体;SimSun"/>
          <w:b w:val="false"/>
          <w:sz w:val="21"/>
          <w:szCs w:val="21"/>
          <w:shd w:fill="auto" w:val="clear"/>
          <w:lang w:eastAsia="zh-CN"/>
        </w:rPr>
        <w:t>ATP</w:t>
      </w:r>
      <w:r>
        <w:rPr>
          <w:rFonts w:ascii="宋体;SimSun" w:hAnsi="宋体;SimSun" w:cs="宋体;SimSun"/>
          <w:sz w:val="21"/>
          <w:szCs w:val="21"/>
          <w:lang w:val="zh-CN"/>
        </w:rPr>
        <w:t>不足</w:t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266825" cy="9194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val="zh-CN"/>
        </w:rPr>
        <w:tab/>
        <w:t>D</w:t>
      </w:r>
      <w:r>
        <w:rPr>
          <w:rFonts w:ascii="宋体;SimSun" w:hAnsi="宋体;SimSun" w:cs="宋体;SimSun"/>
          <w:sz w:val="21"/>
          <w:szCs w:val="21"/>
          <w:lang w:val="zh-CN"/>
        </w:rPr>
        <w:t>．这位科学家设计的这个图甲装置相当于植物的叶绿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右图是某生物的结构模式图。关于此生物的说法，错误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 该生物进化的原材料可来自染色体变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 发菜、颤藻、念珠藻都属于该类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 该生物的细胞内含有藻蓝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 该生物是能自养的原核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大豆种子萌发过程，会发生下列生理活动中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基因的选择表达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丙酮酸的分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同源染色体联会配对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蛋白质的水解和氨基酸的缩合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氧气的产生与消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3780" w:leader="none"/>
          <w:tab w:val="left" w:pos="4620" w:leader="none"/>
          <w:tab w:val="left" w:pos="546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的曲线是用过氧化氢作实验材料，根据有关实验结果绘制的。其中能说明酶具有高效性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380" w:hanging="380"/>
        <w:jc w:val="left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2628900" cy="1924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31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8</w:t>
      </w:r>
      <w:r>
        <w:rPr>
          <w:rFonts w:ascii="宋体;SimSun" w:hAnsi="宋体;SimSun" w:cs="宋体;SimSun"/>
          <w:kern w:val="2"/>
          <w:sz w:val="21"/>
          <w:szCs w:val="21"/>
        </w:rPr>
        <w:t>．以洋葱为实验材料，可以完成的实验是</w:t>
      </w:r>
      <w:r>
        <w:rPr>
          <w:rFonts w:cs="宋体;SimSun" w:ascii="宋体;SimSun" w:hAnsi="宋体;SimSun"/>
          <w:kern w:val="2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鳞片叶表皮细胞呈紫色，可用于光合色素的提取和分离实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尖细胞分裂旺盛，前期细胞可观察到四分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表皮颜色浅，可用于检测是否有还原性糖的材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毛区细胞具有大液泡，可用于观察水分子进出细胞的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将一植物培养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进行光照，过一段时间后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可能存在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葡萄糖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光合作用生成的水中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周围的水蒸气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周围空气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中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周围空气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left" w:pos="-1365" w:leader="none"/>
          <w:tab w:val="left" w:pos="420" w:leader="none"/>
          <w:tab w:val="left" w:pos="2100" w:leader="none"/>
          <w:tab w:val="left" w:pos="2520" w:leader="none"/>
          <w:tab w:val="left" w:pos="3780" w:leader="none"/>
          <w:tab w:val="left" w:pos="4620" w:leader="none"/>
          <w:tab w:val="left" w:pos="546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③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研究表明，除草剂“敌草隆”能抑制杂草光合作用过程中氧的形成和二氧化碳的固定，在下列哪种条件下，除草剂的作用能发挥得比较明显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强光下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黑暗中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阴雨天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早晨和傍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286000" cy="20256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二、非选择题（共</w:t>
      </w:r>
      <w:r>
        <w:rPr>
          <w:rFonts w:cs="Times New Roman"/>
        </w:rPr>
        <w:t>40</w:t>
      </w:r>
      <w:r>
        <w:rPr>
          <w:rFonts w:cs="Times New Roman"/>
        </w:rPr>
        <w:t>分）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如右下图为真核细胞示意图，据图回答下列问题：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与菠菜叶肉细胞相比，细胞</w:t>
      </w:r>
      <w:r>
        <w:rPr>
          <w:rFonts w:cs="Times New Roman"/>
        </w:rPr>
        <w:t>A</w:t>
      </w:r>
      <w:r>
        <w:rPr>
          <w:rFonts w:cs="Times New Roman"/>
        </w:rPr>
        <w:t>缺少的细胞器为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将细胞</w:t>
      </w:r>
      <w:r>
        <w:rPr>
          <w:rFonts w:cs="Times New Roman"/>
        </w:rPr>
        <w:t>A</w:t>
      </w:r>
      <w:r>
        <w:rPr>
          <w:rFonts w:cs="Times New Roman"/>
        </w:rPr>
        <w:t>浸泡在质量浓度为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>3 g/mL</w:t>
      </w:r>
      <w:r>
        <w:rPr>
          <w:rFonts w:cs="Times New Roman"/>
        </w:rPr>
        <w:t>的蔗糖溶液中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出现质壁分离，其原因是</w:t>
      </w:r>
      <w:r>
        <w:rPr>
          <w:rFonts w:cs="Times New Roman"/>
        </w:rPr>
        <w:t>__________</w:t>
      </w:r>
      <w:r>
        <w:rPr>
          <w:rFonts w:cs="Times New Roman"/>
        </w:rPr>
        <w:t>（填代号）的浓度较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小。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以</w:t>
      </w:r>
      <w:r>
        <w:rPr>
          <w:rFonts w:cs="Times New Roman"/>
        </w:rPr>
        <w:t>__________</w:t>
      </w:r>
      <w:r>
        <w:rPr>
          <w:rFonts w:cs="Times New Roman"/>
        </w:rPr>
        <w:t>方式进入细胞，所需能量主要由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__________</w:t>
      </w:r>
      <w:r>
        <w:rPr>
          <w:rFonts w:cs="Times New Roman"/>
        </w:rPr>
        <w:t>（填代号）提供，若用光学显微镜对其进行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察，可用</w:t>
      </w:r>
      <w:r>
        <w:rPr>
          <w:rFonts w:cs="Times New Roman"/>
        </w:rPr>
        <w:t>__________</w:t>
      </w:r>
      <w:r>
        <w:rPr>
          <w:rFonts w:cs="Times New Roman"/>
        </w:rPr>
        <w:t>染色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人饮酒后，酒精通过</w:t>
      </w:r>
      <w:r>
        <w:rPr>
          <w:rFonts w:cs="Times New Roman"/>
        </w:rPr>
        <w:t>__________</w:t>
      </w:r>
      <w:r>
        <w:rPr>
          <w:rFonts w:cs="Times New Roman"/>
        </w:rPr>
        <w:t>方式吸收进入消化道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上皮细胞。若细胞</w:t>
      </w:r>
      <w:r>
        <w:rPr>
          <w:rFonts w:cs="Times New Roman"/>
        </w:rPr>
        <w:t>B</w:t>
      </w:r>
      <w:r>
        <w:rPr>
          <w:rFonts w:cs="Times New Roman"/>
        </w:rPr>
        <w:t>即为此上皮细胞，则细胞</w:t>
      </w:r>
      <w:r>
        <w:rPr>
          <w:rFonts w:cs="Times New Roman"/>
        </w:rPr>
        <w:t>B</w:t>
      </w:r>
      <w:r>
        <w:rPr>
          <w:rFonts w:cs="Times New Roman"/>
        </w:rPr>
        <w:t>还应有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的细胞器是</w:t>
      </w:r>
      <w:r>
        <w:rPr>
          <w:rFonts w:cs="Times New Roman"/>
        </w:rPr>
        <w:t>__________</w:t>
      </w:r>
      <w:r>
        <w:rPr>
          <w:rFonts w:cs="Times New Roman"/>
        </w:rPr>
        <w:t>。交警查违章时让司机呼出的气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体与含有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的酸性液体反应，若液体由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色变成</w:t>
      </w:r>
      <w:r>
        <w:rPr>
          <w:rFonts w:cs="Times New Roman"/>
        </w:rPr>
        <w:t>__________</w:t>
      </w:r>
      <w:r>
        <w:rPr>
          <w:rFonts w:cs="Times New Roman"/>
        </w:rPr>
        <w:t>色，说明司机酒后驾驶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．（</w:t>
      </w:r>
      <w:r>
        <w:rPr>
          <w:rFonts w:cs="Times New Roman"/>
        </w:rPr>
        <w:t>9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下图是在光照条件下玉米叶肉细胞内发生的生理过程，结合图示分析回答下面的问题：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04515" cy="1762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图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代表的物质分别是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该细胞中</w:t>
      </w:r>
      <w:r>
        <w:rPr>
          <w:rFonts w:cs="Times New Roman"/>
        </w:rPr>
        <w:t>B</w:t>
      </w:r>
      <w:r>
        <w:rPr>
          <w:rFonts w:cs="Times New Roman"/>
        </w:rPr>
        <w:t>物质的生成场所是</w:t>
      </w:r>
      <w:r>
        <w:rPr>
          <w:rFonts w:cs="Times New Roman"/>
        </w:rPr>
        <w:t>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夏季光照较强的上午，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进出细胞的角度分析，图中的不妥之处是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参与图中所示生理过程的物质</w:t>
      </w:r>
      <w:r>
        <w:rPr>
          <w:rFonts w:cs="Times New Roman"/>
        </w:rPr>
        <w:t>A</w:t>
      </w:r>
      <w:r>
        <w:rPr>
          <w:rFonts w:cs="Times New Roman"/>
        </w:rPr>
        <w:t>在细胞内的存在形式是</w:t>
      </w:r>
      <w:r>
        <w:rPr>
          <w:rFonts w:cs="Times New Roman"/>
        </w:rPr>
        <w:t>__________</w:t>
      </w:r>
      <w:r>
        <w:rPr>
          <w:rFonts w:cs="Times New Roman"/>
        </w:rPr>
        <w:t>，该细胞内生成</w:t>
      </w:r>
      <w:r>
        <w:rPr>
          <w:rFonts w:cs="Times New Roman"/>
        </w:rPr>
        <w:t>A</w:t>
      </w:r>
      <w:r>
        <w:rPr>
          <w:rFonts w:cs="Times New Roman"/>
        </w:rPr>
        <w:t>的细胞器有</w:t>
      </w:r>
      <w:r>
        <w:rPr>
          <w:rFonts w:cs="Times New Roman"/>
        </w:rPr>
        <w:t>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该植物在光照充足的条件下，停止二氧化碳的供应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含量的变化是</w:t>
      </w:r>
      <w:r>
        <w:rPr>
          <w:rFonts w:cs="Times New Roman"/>
        </w:rPr>
        <w:t>__________</w:t>
      </w:r>
      <w:r>
        <w:rPr>
          <w:rFonts w:cs="Times New Roman"/>
        </w:rPr>
        <w:t>；在二氧化碳供给充足时，该植物从暗处转移到光照处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含量的变化情况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参与上图细胞内代谢过程的两种细胞器称为半自主性细胞器，可进行转录过程，除需要自身</w:t>
      </w:r>
      <w:r>
        <w:rPr>
          <w:rFonts w:cs="Times New Roman"/>
        </w:rPr>
        <w:t>DNA</w:t>
      </w:r>
      <w:r>
        <w:rPr>
          <w:rFonts w:cs="Times New Roman"/>
        </w:rPr>
        <w:t>和原料外，再写出直接参与该过程的两种有机物的名称：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_____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（</w:t>
      </w:r>
      <w:r>
        <w:rPr>
          <w:rFonts w:cs="Times New Roman"/>
        </w:rPr>
        <w:t>9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甲、乙两图是红枫叶肉细胞和根尖分生区细胞的亚显微结构示意图，请回答下列问题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1780" cy="19977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表示根尖分生区细胞的是图</w:t>
      </w:r>
      <w:r>
        <w:rPr>
          <w:rFonts w:cs="Times New Roman"/>
        </w:rPr>
        <w:t>__________</w:t>
      </w:r>
      <w:r>
        <w:rPr>
          <w:rFonts w:cs="Times New Roman"/>
        </w:rPr>
        <w:t>；若将两种细胞分别置于</w:t>
      </w:r>
      <w:r>
        <w:rPr>
          <w:rFonts w:cs="Times New Roman"/>
        </w:rPr>
        <w:t>30%</w:t>
      </w:r>
      <w:r>
        <w:rPr>
          <w:rFonts w:cs="Times New Roman"/>
        </w:rPr>
        <w:t>蔗糖溶液中，则能发生质壁分离现象的细胞是图</w:t>
      </w:r>
      <w:r>
        <w:rPr>
          <w:rFonts w:cs="Times New Roman"/>
        </w:rPr>
        <w:t>__________</w:t>
      </w:r>
      <w:r>
        <w:rPr>
          <w:rFonts w:cs="Times New Roman"/>
        </w:rPr>
        <w:t>，图中结构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_____</w:t>
      </w:r>
      <w:r>
        <w:rPr>
          <w:rFonts w:cs="Times New Roman"/>
        </w:rPr>
        <w:t>起重要作用。（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</w:t>
      </w:r>
      <w:r>
        <w:rPr>
          <w:rFonts w:cs="Times New Roman"/>
        </w:rPr>
        <w:t>中填标号）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甲中标号</w:t>
      </w:r>
      <w:r>
        <w:rPr>
          <w:rFonts w:cs="Times New Roman"/>
        </w:rPr>
        <w:t>6</w:t>
      </w:r>
      <w:r>
        <w:rPr>
          <w:rFonts w:cs="Times New Roman"/>
        </w:rPr>
        <w:t>所示结构的主要成分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甲、乙两图中具有双层膜结构的细胞器名称是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对标号</w:t>
      </w:r>
      <w:r>
        <w:rPr>
          <w:rFonts w:cs="Times New Roman"/>
        </w:rPr>
        <w:t>4</w:t>
      </w:r>
      <w:r>
        <w:rPr>
          <w:rFonts w:cs="Times New Roman"/>
        </w:rPr>
        <w:t>和标号</w:t>
      </w:r>
      <w:r>
        <w:rPr>
          <w:rFonts w:cs="Times New Roman"/>
        </w:rPr>
        <w:t>5</w:t>
      </w:r>
      <w:r>
        <w:rPr>
          <w:rFonts w:cs="Times New Roman"/>
        </w:rPr>
        <w:t>所示结构叙述正确的是（　　）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生理活动中都产生水</w:t>
      </w:r>
      <w:r>
        <w:rPr>
          <w:rFonts w:cs="Times New Roman"/>
        </w:rPr>
        <w:tab/>
        <w:t>B</w:t>
      </w:r>
      <w:r>
        <w:rPr>
          <w:rFonts w:cs="Times New Roman"/>
        </w:rPr>
        <w:t>．前者有片层结构，后者有嵴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黑暗条件下，生理活动中都消耗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  <w:tab/>
      </w:r>
      <w:r>
        <w:rPr>
          <w:rFonts w:cs="Times New Roman"/>
        </w:rPr>
        <w:t>D</w:t>
      </w:r>
      <w:r>
        <w:rPr>
          <w:rFonts w:cs="Times New Roman"/>
        </w:rPr>
        <w:t>．前者不产生</w:t>
      </w:r>
      <w:r>
        <w:rPr>
          <w:rFonts w:cs="Times New Roman"/>
        </w:rPr>
        <w:t>ATP</w:t>
      </w:r>
      <w:r>
        <w:rPr>
          <w:rFonts w:cs="Times New Roman"/>
        </w:rPr>
        <w:t>，后者产生</w:t>
      </w:r>
      <w:r>
        <w:rPr>
          <w:rFonts w:cs="Times New Roman"/>
        </w:rPr>
        <w:t>ATP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细胞进行下列各种生命活动，正常情况下图甲细胞</w:t>
      </w:r>
      <w:r>
        <w:rPr>
          <w:rFonts w:cs="Times New Roman"/>
        </w:rPr>
        <w:t>__________</w:t>
      </w:r>
      <w:r>
        <w:rPr>
          <w:rFonts w:cs="Times New Roman"/>
        </w:rPr>
        <w:t>，图乙细胞</w:t>
      </w:r>
      <w:r>
        <w:rPr>
          <w:rFonts w:cs="Times New Roman"/>
        </w:rPr>
        <w:t>_________</w:t>
      </w:r>
      <w:r>
        <w:rPr>
          <w:rFonts w:cs="Times New Roman"/>
        </w:rPr>
        <w:t>。（填入编号）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/>
        </w:rPr>
        <w:t>①</w:t>
      </w:r>
      <w:r>
        <w:rPr>
          <w:rFonts w:cs="Times New Roman"/>
        </w:rPr>
        <w:t>不增殖　</w:t>
      </w:r>
      <w:r>
        <w:rPr>
          <w:rFonts w:cs="宋体;SimSun"/>
        </w:rPr>
        <w:t>②</w:t>
      </w:r>
      <w:r>
        <w:rPr>
          <w:rFonts w:cs="Times New Roman"/>
        </w:rPr>
        <w:t>能继续增殖　</w:t>
      </w:r>
      <w:r>
        <w:rPr>
          <w:rFonts w:cs="宋体;SimSun"/>
        </w:rPr>
        <w:t>③</w:t>
      </w:r>
      <w:r>
        <w:rPr>
          <w:rFonts w:cs="Times New Roman"/>
        </w:rPr>
        <w:t>细胞核</w:t>
      </w:r>
      <w:r>
        <w:rPr>
          <w:rFonts w:cs="Times New Roman"/>
        </w:rPr>
        <w:t>DNA</w:t>
      </w:r>
      <w:r>
        <w:rPr>
          <w:rFonts w:cs="Times New Roman"/>
        </w:rPr>
        <w:t>只转录不复制　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/>
        </w:rPr>
        <w:t>④</w:t>
      </w:r>
      <w:r>
        <w:rPr>
          <w:rFonts w:cs="Times New Roman"/>
        </w:rPr>
        <w:t>出现染色体结构　</w:t>
      </w:r>
      <w:r>
        <w:rPr>
          <w:rFonts w:cs="宋体;SimSun"/>
        </w:rPr>
        <w:t>⑤</w:t>
      </w:r>
      <w:r>
        <w:rPr>
          <w:rFonts w:cs="Times New Roman"/>
        </w:rPr>
        <w:t>有</w:t>
      </w:r>
      <w:r>
        <w:rPr>
          <w:rFonts w:cs="Times New Roman"/>
        </w:rPr>
        <w:t>mRNA</w:t>
      </w:r>
      <w:r>
        <w:rPr>
          <w:rFonts w:cs="Times New Roman"/>
        </w:rPr>
        <w:t>经核孔进入细胞质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回答下列有关光合作用的问题。在一定浓度的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适当的温度条件下，测定某双子叶植物叶片在不同光照条件下的光合作用速率，结果如下表。表中负值表示二氧化碳释放量，正值表示二氧化碳吸收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015</wp:posOffset>
            </wp:positionH>
            <wp:positionV relativeFrom="paragraph">
              <wp:posOffset>198120</wp:posOffset>
            </wp:positionV>
            <wp:extent cx="1810385" cy="2068195"/>
            <wp:effectExtent l="0" t="0" r="0" b="0"/>
            <wp:wrapTight wrapText="bothSides">
              <wp:wrapPolygon edited="0">
                <wp:start x="-198" y="0"/>
                <wp:lineTo x="-198" y="21497"/>
                <wp:lineTo x="21517" y="21497"/>
                <wp:lineTo x="21517" y="0"/>
                <wp:lineTo x="-198" y="0"/>
              </wp:wrapPolygon>
            </wp:wrapTight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下面坐标系上绘出光照强度与该植物叶片光合作用速率的关系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60395</wp:posOffset>
                </wp:positionH>
                <wp:positionV relativeFrom="paragraph">
                  <wp:posOffset>116205</wp:posOffset>
                </wp:positionV>
                <wp:extent cx="2311400" cy="181419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218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照强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千勒克司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合作用速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02m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．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2.85pt;mso-wrap-distance-left:9pt;mso-wrap-distance-right:9pt;mso-wrap-distance-top:0pt;mso-wrap-distance-bottom:0pt;margin-top:9.15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218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照强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千勒克司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合作用速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02m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．小时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植物叶片的呼吸速率是</w:t>
      </w:r>
      <w:r>
        <w:rPr>
          <w:rFonts w:ascii="宋体;SimSun" w:hAnsi="宋体;SimSun" w:cs="宋体;SimSun"/>
          <w:szCs w:val="21"/>
          <w:u w:val="single"/>
        </w:rPr>
        <w:t xml:space="preserve">    　　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OO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叶．小时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光照强度为</w:t>
      </w:r>
      <w:r>
        <w:rPr>
          <w:rFonts w:ascii="宋体;SimSun" w:hAnsi="宋体;SimSun" w:cs="宋体;SimSun"/>
          <w:szCs w:val="21"/>
          <w:u w:val="single"/>
        </w:rPr>
        <w:t xml:space="preserve">    　　 </w:t>
      </w:r>
      <w:r>
        <w:rPr>
          <w:rFonts w:ascii="宋体;SimSun" w:hAnsi="宋体;SimSun" w:cs="宋体;SimSun"/>
          <w:szCs w:val="21"/>
        </w:rPr>
        <w:t>千勒克司时，该植物叶片光合作用合成量和呼吸消耗量相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一天中，将该植物叶片置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勒克司光照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其余时间置于黑暗中，则每</w:t>
      </w:r>
      <w:r>
        <w:rPr>
          <w:rFonts w:cs="宋体;SimSun" w:ascii="宋体;SimSun" w:hAnsi="宋体;SimSun"/>
          <w:szCs w:val="21"/>
        </w:rPr>
        <w:t>lOO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叶片产生的葡萄糖中有</w:t>
      </w:r>
      <w:r>
        <w:rPr>
          <w:rFonts w:ascii="宋体;SimSun" w:hAnsi="宋体;SimSun" w:cs="宋体;SimSun"/>
          <w:szCs w:val="21"/>
          <w:u w:val="single"/>
        </w:rPr>
        <w:t xml:space="preserve">  　　　  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将转化为淀粉。（取小数点后一位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据图分析，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千勒克司范围内，光合作用速率受 </w:t>
      </w:r>
      <w:r>
        <w:rPr>
          <w:rFonts w:ascii="宋体;SimSun" w:hAnsi="宋体;SimSun" w:cs="宋体;SimSun"/>
          <w:szCs w:val="21"/>
          <w:u w:val="single"/>
        </w:rPr>
        <w:t xml:space="preserve">  　　　　　　　　</w:t>
      </w:r>
      <w:r>
        <w:rPr>
          <w:rFonts w:ascii="宋体;SimSun" w:hAnsi="宋体;SimSun" w:cs="宋体;SimSun"/>
          <w:szCs w:val="21"/>
        </w:rPr>
        <w:t>因素影响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勒克司时，光合作用速率主要受</w:t>
      </w:r>
      <w:r>
        <w:rPr>
          <w:rFonts w:ascii="宋体;SimSun" w:hAnsi="宋体;SimSun" w:cs="宋体;SimSun"/>
          <w:szCs w:val="21"/>
          <w:u w:val="single"/>
        </w:rPr>
        <w:t>　　　　　　    　　</w:t>
      </w:r>
      <w:r>
        <w:rPr>
          <w:rFonts w:ascii="宋体;SimSun" w:hAnsi="宋体;SimSun" w:cs="宋体;SimSun"/>
          <w:szCs w:val="21"/>
        </w:rPr>
        <w:t>因素影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参考答案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选择题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1-56-1011-1516-2021-2526-3031-3536-40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非选择题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/>
        </w:rPr>
        <w:t>41</w:t>
      </w:r>
      <w:r>
        <w:rPr>
          <w:rFonts w:cs="Times New Roman"/>
        </w:rPr>
        <w:t>．</w:t>
      </w:r>
      <w:r>
        <w:rPr>
          <w:rFonts w:cs="Times New Roman"/>
        </w:rPr>
        <w:t>解析：细胞</w:t>
      </w:r>
      <w:r>
        <w:rPr>
          <w:rFonts w:cs="Times New Roman"/>
        </w:rPr>
        <w:t>A</w:t>
      </w:r>
      <w:r>
        <w:rPr>
          <w:rFonts w:cs="Times New Roman"/>
        </w:rPr>
        <w:t>也是成熟植物细胞，只是缺乏叶绿体。当将</w:t>
      </w:r>
      <w:r>
        <w:rPr>
          <w:rFonts w:cs="Times New Roman"/>
        </w:rPr>
        <w:t>A</w:t>
      </w:r>
      <w:r>
        <w:rPr>
          <w:rFonts w:cs="Times New Roman"/>
        </w:rPr>
        <w:t>细胞放在</w:t>
      </w:r>
      <w:r>
        <w:rPr>
          <w:rFonts w:cs="Times New Roman"/>
        </w:rPr>
        <w:t>0</w:t>
      </w:r>
      <w:r>
        <w:rPr>
          <w:rFonts w:cs="Times New Roman"/>
        </w:rPr>
        <w:t>．</w:t>
      </w:r>
      <w:r>
        <w:rPr>
          <w:rFonts w:cs="Times New Roman"/>
        </w:rPr>
        <w:t>3 g/mL</w:t>
      </w:r>
      <w:r>
        <w:rPr>
          <w:rFonts w:cs="Times New Roman"/>
        </w:rPr>
        <w:t>的蔗糖溶液中时，由于细胞液浓度小于蔗糖溶液，因而小分子外渗而出现质壁分离。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进入细胞为主动运输，需要线粒体提供能量。酒精以自由扩散方式进入细胞。酒精遇酸性重铬酸钾呈灰绿色，可用于酒后驾驶的检测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>）叶绿体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;SimSun"/>
        </w:rPr>
        <w:t>⑩</w:t>
      </w:r>
      <w:r>
        <w:rPr>
          <w:rFonts w:cs="Times New Roman"/>
        </w:rPr>
        <w:t>　主动运输　</w:t>
      </w:r>
      <w:r>
        <w:rPr>
          <w:rFonts w:cs="宋体;SimSun"/>
        </w:rPr>
        <w:t>③</w:t>
      </w:r>
      <w:r>
        <w:rPr>
          <w:rFonts w:cs="Times New Roman"/>
        </w:rPr>
        <w:t>　健那绿染液　（</w:t>
      </w:r>
      <w:r>
        <w:rPr>
          <w:rFonts w:cs="Times New Roman"/>
        </w:rPr>
        <w:t>3</w:t>
      </w:r>
      <w:r>
        <w:rPr>
          <w:rFonts w:cs="Times New Roman"/>
        </w:rPr>
        <w:t>）（简单）自由扩散　中心体　重铬酸钾</w:t>
      </w:r>
      <w:r>
        <w:rPr>
          <w:rFonts w:cs="Times New Roman"/>
        </w:rPr>
        <w:t xml:space="preserve">   橙  </w:t>
      </w:r>
      <w:r>
        <w:rPr>
          <w:rFonts w:cs="Times New Roman"/>
        </w:rPr>
        <w:t>灰绿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/>
        </w:rPr>
        <w:t>42</w:t>
      </w:r>
      <w:r>
        <w:rPr>
          <w:rFonts w:cs="Times New Roman"/>
        </w:rPr>
        <w:t>．</w:t>
      </w: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 xml:space="preserve">） </w:t>
      </w:r>
      <w:r>
        <w:rPr>
          <w:rFonts w:cs="Times New Roman"/>
        </w:rPr>
        <w:t>A</w:t>
      </w:r>
      <w:r>
        <w:rPr>
          <w:rFonts w:cs="Times New Roman"/>
        </w:rPr>
        <w:t>T</w:t>
      </w:r>
      <w:r>
        <w:rPr>
          <w:rFonts w:cs="Times New Roman"/>
        </w:rPr>
        <w:t>P</w:t>
      </w:r>
      <w:r>
        <w:rPr>
          <w:rFonts w:cs="Times New Roman"/>
        </w:rPr>
        <w:t>　丙酮酸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叶绿体、细胞质基质、线粒体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线粒体中参与有氧呼吸产生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应该释放到细胞外；进入线粒体中参与有氧呼吸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应从外界吸收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自由水　线粒体、核糖体、叶绿体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增加　减少　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ATP</w:t>
      </w:r>
      <w:r>
        <w:rPr>
          <w:rFonts w:cs="Times New Roman"/>
        </w:rPr>
        <w:t>、酶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/>
        </w:rPr>
        <w:t>43</w:t>
      </w:r>
      <w:r>
        <w:rPr>
          <w:rFonts w:cs="Times New Roman"/>
        </w:rPr>
        <w:t>．</w:t>
      </w:r>
      <w:r>
        <w:rPr>
          <w:rFonts w:cs="Times New Roman"/>
        </w:rPr>
        <w:t>解析：植物叶肉细胞和根尖生长点细胞在结构和功能上有着很大的区别。叶肉细胞是成熟的植物细胞，含有叶绿体，能进行光合作用，含有大液泡，能进行渗透吸水，不能进行增殖；根尖生长点细胞是不成熟的植物细胞，不含叶绿体，无大液泡，能进行增殖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根据叶绿体的有无或大液泡的有无或细胞的形状特点，可确定甲为叶肉细胞，乙为根尖生长点细胞；甲因有大液泡，所以在</w:t>
      </w:r>
      <w:r>
        <w:rPr>
          <w:rFonts w:cs="Times New Roman"/>
        </w:rPr>
        <w:t>30%</w:t>
      </w:r>
      <w:r>
        <w:rPr>
          <w:rFonts w:cs="Times New Roman"/>
        </w:rPr>
        <w:t>的蔗糖溶液中能发生质壁分离，而乙不能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植物细胞壁的主要成分是纤维素和果胶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所有细胞器中，只有线粒体和叶绿体才具有双层膜结构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叶绿体和线粒体既有共同点，又有不同点。共同点为其生理活动过程中都能产生水，都有</w:t>
      </w:r>
      <w:r>
        <w:rPr>
          <w:rFonts w:cs="Times New Roman"/>
        </w:rPr>
        <w:t>ATP</w:t>
      </w:r>
      <w:r>
        <w:rPr>
          <w:rFonts w:cs="Times New Roman"/>
        </w:rPr>
        <w:t>的产生，都有基粒结构（二者结构和功能不同）；但线粒体消耗氧气，叶绿体产生氧气，叶绿体有片层结构，线粒体则有嵴结构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叶肉细胞是已分化成熟的植物细胞，不易增殖，但仍可进行生命活动，所以仍有基因的转录和翻译，有</w:t>
      </w:r>
      <w:r>
        <w:rPr>
          <w:rFonts w:cs="Times New Roman"/>
        </w:rPr>
        <w:t>mRNA</w:t>
      </w:r>
      <w:r>
        <w:rPr>
          <w:rFonts w:cs="Times New Roman"/>
        </w:rPr>
        <w:t>经核孔进入细胞质中；根尖生长点细胞能继续增殖，在增殖过程有染色体结构出现，在分裂间期也有</w:t>
      </w:r>
      <w:r>
        <w:rPr>
          <w:rFonts w:cs="Times New Roman"/>
        </w:rPr>
        <w:t>mRNA</w:t>
      </w:r>
      <w:r>
        <w:rPr>
          <w:rFonts w:cs="Times New Roman"/>
        </w:rPr>
        <w:t>出入核孔。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cs="Times New Roman"/>
        </w:rPr>
      </w:pP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>）乙　甲　</w:t>
      </w:r>
      <w:r>
        <w:rPr>
          <w:rFonts w:cs="Times New Roman"/>
        </w:rPr>
        <w:t>1</w:t>
      </w:r>
      <w:r>
        <w:rPr>
          <w:rFonts w:cs="Times New Roman"/>
        </w:rPr>
        <w:t>　大液泡　（</w:t>
      </w:r>
      <w:r>
        <w:rPr>
          <w:rFonts w:cs="Times New Roman"/>
        </w:rPr>
        <w:t>2</w:t>
      </w:r>
      <w:r>
        <w:rPr>
          <w:rFonts w:cs="Times New Roman"/>
        </w:rPr>
        <w:t>）纤维素和果胶　（</w:t>
      </w:r>
      <w:r>
        <w:rPr>
          <w:rFonts w:cs="Times New Roman"/>
        </w:rPr>
        <w:t>3</w:t>
      </w:r>
      <w:r>
        <w:rPr>
          <w:rFonts w:cs="Times New Roman"/>
        </w:rPr>
        <w:t>）线粒体　叶绿体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　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宋体;SimSun"/>
        </w:rPr>
        <w:t>①③⑤</w:t>
      </w:r>
      <w:r>
        <w:rPr>
          <w:rFonts w:cs="Times New Roman"/>
        </w:rPr>
        <w:t>　</w:t>
      </w:r>
      <w:r>
        <w:rPr>
          <w:rFonts w:cs="宋体;SimSun"/>
        </w:rPr>
        <w:t>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704975" cy="1647825"/>
            <wp:effectExtent l="0" t="0" r="0" b="0"/>
            <wp:wrapTight wrapText="bothSides">
              <wp:wrapPolygon edited="0">
                <wp:start x="-238" y="0"/>
                <wp:lineTo x="-238" y="21470"/>
                <wp:lineTo x="21718" y="21470"/>
                <wp:lineTo x="21718" y="0"/>
                <wp:lineTo x="-238" y="0"/>
              </wp:wrapPolygon>
            </wp:wrapTight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　　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　　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光照强度      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和 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msgfontpostmsg">
    <w:name w:val="tmsgfontpostmsg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9">
    <w:name w:val="正文文本 (5) + 宋体9"/>
    <w:basedOn w:val="Style14"/>
    <w:qFormat/>
    <w:rPr>
      <w:rFonts w:ascii="SimSun;Arial" w:hAnsi="SimSun;Arial" w:eastAsia="黑体;SimHei" w:cs="SimSun;Arial"/>
      <w:b/>
      <w:bCs/>
      <w:spacing w:val="-2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rFonts w:ascii="Times New Roman" w:hAnsi="Times New Roman" w:cs="Times New Roman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7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1-10-14T02:27:00Z</dcterms:modified>
  <cp:revision>2</cp:revision>
  <dc:subject/>
  <dc:title>中国校长网</dc:title>
</cp:coreProperties>
</file>