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7:00Z</dcterms:created>
  <dc:creator>User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25T05:27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