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是遗传物质的实验证据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7395"/>
      </w:tblGrid>
      <w:tr>
        <w:trPr>
          <w:trHeight w:val="6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命题热点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肺炎双球菌转化实验过程及结果分析</w:t>
            </w: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噬菌体侵染细菌实验过程及结果分析</w:t>
            </w:r>
          </w:p>
        </w:tc>
      </w:tr>
      <w:tr>
        <w:trPr>
          <w:trHeight w:val="6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命题角度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此类问题多以选择题形式考查，主要从以下两个方面考查：一是考查实验过程及结果，二是结合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复制和同位素标记，考查噬菌体侵染细菌实验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例</w:t>
      </w:r>
      <w:r>
        <w:rPr/>
        <w:t>1]</w:t>
      </w:r>
      <w:r>
        <w:rPr/>
        <w:t>　</w:t>
      </w:r>
      <w:r>
        <w:rPr/>
        <w:t>(2011·</w:t>
      </w:r>
      <w:r>
        <w:rPr/>
        <w:t>广东高考</w:t>
      </w:r>
      <w:r>
        <w:rPr/>
        <w:t>)</w:t>
      </w:r>
      <w:r>
        <w:rPr/>
        <w:t>艾弗里和同事用</w:t>
      </w:r>
      <w:r>
        <w:rPr/>
        <w:t>R</w:t>
      </w:r>
      <w:r>
        <w:rPr/>
        <w:t>型和</w:t>
      </w:r>
      <w:r>
        <w:rPr/>
        <w:t>S</w:t>
      </w:r>
      <w:r>
        <w:rPr/>
        <w:t>型肺炎双球菌进行实验，结果如下表。从表可知</w:t>
      </w:r>
      <w:r>
        <w:rPr/>
        <w:t>(</w:t>
      </w:r>
      <w:r>
        <w:rPr/>
        <w:t>　　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204"/>
        <w:gridCol w:w="3336"/>
        <w:gridCol w:w="1806"/>
      </w:tblGrid>
      <w:tr>
        <w:trPr>
          <w:trHeight w:val="65" w:hRule="atLeast"/>
        </w:trPr>
        <w:tc>
          <w:tcPr>
            <w:tcW w:w="1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组号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种菌型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入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型菌物质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皿长菌情况</w:t>
            </w:r>
          </w:p>
        </w:tc>
      </w:tr>
      <w:tr>
        <w:trPr>
          <w:trHeight w:val="65" w:hRule="atLeast"/>
        </w:trPr>
        <w:tc>
          <w:tcPr>
            <w:tcW w:w="1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</w:p>
        </w:tc>
        <w:tc>
          <w:tcPr>
            <w:tcW w:w="12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</w:p>
        </w:tc>
        <w:tc>
          <w:tcPr>
            <w:tcW w:w="33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蛋白质</w:t>
            </w:r>
          </w:p>
        </w:tc>
        <w:tc>
          <w:tcPr>
            <w:tcW w:w="18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</w:tr>
      <w:tr>
        <w:trPr>
          <w:trHeight w:val="8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荚膜多糖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</w:tr>
      <w:tr>
        <w:trPr>
          <w:trHeight w:val="8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>型、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</w:tr>
      <w:tr>
        <w:trPr>
          <w:trHeight w:val="80" w:hRule="atLeast"/>
        </w:trPr>
        <w:tc>
          <w:tcPr>
            <w:tcW w:w="1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</w:p>
        </w:tc>
        <w:tc>
          <w:tcPr>
            <w:tcW w:w="33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NA(</w:t>
            </w: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酶处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8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不能证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菌的蛋白质不是转化因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说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菌的荚膜多糖有酶活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和④说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菌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是转化因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～④说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的遗传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本题考查肺炎双球菌转化实验，意在考查分析问题的能力、获取信息的能力和实验探究能力。由①、②、③组相比较可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的转化因子，再通过④组可进一步证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的转化因子，蛋白质、多糖以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水解产物都不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的转化因子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从表中不能得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的结论；表中信息不能说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遗传物质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011·</w:t>
      </w:r>
      <w:r>
        <w:rPr>
          <w:rFonts w:ascii="宋体;SimSun" w:hAnsi="宋体;SimSun" w:cs="宋体;SimSun"/>
          <w:szCs w:val="21"/>
        </w:rPr>
        <w:t>江苏高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“噬菌体侵染细菌的实验”的叙述，正确的是</w:t>
      </w:r>
      <w:r>
        <w:rPr>
          <w:rFonts w:cs="宋体;SimSun" w:ascii="宋体;SimSun" w:hAnsi="宋体;SimSun"/>
          <w:szCs w:val="21"/>
        </w:rPr>
        <w:tab/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别用含有放射性同位素</w:t>
      </w:r>
      <w:r>
        <w:rPr>
          <w:rFonts w:cs="宋体;SimSun" w:ascii="宋体;SimSun" w:hAnsi="宋体;SimSun"/>
          <w:szCs w:val="21"/>
        </w:rPr>
        <w:t>35S</w:t>
      </w:r>
      <w:r>
        <w:rPr>
          <w:rFonts w:ascii="宋体;SimSun" w:hAnsi="宋体;SimSun" w:cs="宋体;SimSun"/>
          <w:szCs w:val="21"/>
        </w:rPr>
        <w:t>和放射性同位素</w:t>
      </w:r>
      <w:r>
        <w:rPr>
          <w:rFonts w:cs="宋体;SimSun" w:ascii="宋体;SimSun" w:hAnsi="宋体;SimSun"/>
          <w:szCs w:val="21"/>
        </w:rPr>
        <w:t>32P</w:t>
      </w:r>
      <w:r>
        <w:rPr>
          <w:rFonts w:ascii="宋体;SimSun" w:hAnsi="宋体;SimSun" w:cs="宋体;SimSun"/>
          <w:szCs w:val="21"/>
        </w:rPr>
        <w:t>的培养基培养噬菌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别用</w:t>
      </w:r>
      <w:r>
        <w:rPr>
          <w:rFonts w:cs="宋体;SimSun" w:ascii="宋体;SimSun" w:hAnsi="宋体;SimSun"/>
          <w:szCs w:val="21"/>
        </w:rPr>
        <w:t>35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2P</w:t>
      </w:r>
      <w:r>
        <w:rPr>
          <w:rFonts w:ascii="宋体;SimSun" w:hAnsi="宋体;SimSun" w:cs="宋体;SimSun"/>
          <w:szCs w:val="21"/>
        </w:rPr>
        <w:t>标记的噬菌体侵染未被标记的大肠杆菌，进行长时间的保温培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35S</w:t>
      </w:r>
      <w:r>
        <w:rPr>
          <w:rFonts w:ascii="宋体;SimSun" w:hAnsi="宋体;SimSun" w:cs="宋体;SimSun"/>
          <w:szCs w:val="21"/>
        </w:rPr>
        <w:t>标记噬菌体的侵染实验中，沉淀物存在少量放射性可能是搅拌不充分所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S</w:t>
      </w:r>
      <w:r>
        <w:rPr>
          <w:rFonts w:ascii="宋体;SimSun" w:hAnsi="宋体;SimSun" w:cs="宋体;SimSun"/>
          <w:szCs w:val="21"/>
        </w:rPr>
        <w:t>标记的噬菌体侵染实验分别说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、蛋白质不是遗传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本题考查在遗传物质的探索过程中噬菌体侵染细菌的实验，意在考查对实验的方法步骤及结果的分析能力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误，噬菌体营寄生生活，不能用培养基直接培养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误，保温时间不能过长，若保温时间太长则可能有含</w:t>
      </w:r>
      <w:r>
        <w:rPr>
          <w:rFonts w:cs="宋体;SimSun" w:ascii="宋体;SimSun" w:hAnsi="宋体;SimSun"/>
          <w:szCs w:val="21"/>
        </w:rPr>
        <w:t>32P</w:t>
      </w:r>
      <w:r>
        <w:rPr>
          <w:rFonts w:ascii="宋体;SimSun" w:hAnsi="宋体;SimSun" w:cs="宋体;SimSun"/>
          <w:szCs w:val="21"/>
        </w:rPr>
        <w:t>子代的噬菌体释放出来，离心后存在于上清液中，导致上清液中也能检测到放射性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正确，用</w:t>
      </w:r>
      <w:r>
        <w:rPr>
          <w:rFonts w:cs="宋体;SimSun" w:ascii="宋体;SimSun" w:hAnsi="宋体;SimSun"/>
          <w:szCs w:val="21"/>
        </w:rPr>
        <w:t>35S</w:t>
      </w:r>
      <w:r>
        <w:rPr>
          <w:rFonts w:ascii="宋体;SimSun" w:hAnsi="宋体;SimSun" w:cs="宋体;SimSun"/>
          <w:szCs w:val="21"/>
        </w:rPr>
        <w:t>标记的是噬菌体的蛋白质，理论上应存在于上清液中，但可能因搅拌不充分而使部分噬菌体外壳仍吸附在细菌表面，离心后存在于沉淀物中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，本实验可说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，但不能证明蛋白质不是遗传物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噬菌体侵染细菌实验的同位素标记解题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14800" cy="187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 遗传信息的传递和表达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361"/>
      </w:tblGrid>
      <w:tr>
        <w:trPr>
          <w:trHeight w:val="297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命题热点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复制、转录、翻译过程</w:t>
            </w:r>
            <w:r>
              <w:rPr>
                <w:rFonts w:cs="宋体;SimSun" w:ascii="宋体;SimSun" w:hAnsi="宋体;SimSun"/>
                <w:bCs/>
                <w:szCs w:val="21"/>
              </w:rPr>
              <w:t>(2)DNA</w:t>
            </w:r>
            <w:r>
              <w:rPr>
                <w:rFonts w:ascii="宋体;SimSun" w:hAnsi="宋体;SimSun" w:cs="宋体;SimSun"/>
                <w:bCs/>
                <w:szCs w:val="21"/>
              </w:rPr>
              <w:t>的结构及有关碱基的分析与计算</w:t>
            </w:r>
          </w:p>
        </w:tc>
      </w:tr>
      <w:tr>
        <w:trPr>
          <w:trHeight w:val="6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命题角度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此类问题在高考中常结合图示分析复制、转录和翻译的场所、过程、条件等。正确识别图示所表示的过程是解题的关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698625" cy="1745615"/>
            <wp:effectExtent l="0" t="0" r="0" b="0"/>
            <wp:wrapTight wrapText="bothSides">
              <wp:wrapPolygon edited="0">
                <wp:start x="-115" y="0"/>
                <wp:lineTo x="-115" y="21489"/>
                <wp:lineTo x="21600" y="21489"/>
                <wp:lineTo x="21600" y="0"/>
                <wp:lineTo x="-1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011·</w:t>
      </w:r>
      <w:r>
        <w:rPr>
          <w:rFonts w:ascii="宋体;SimSun" w:hAnsi="宋体;SimSun" w:cs="宋体;SimSun"/>
          <w:szCs w:val="21"/>
        </w:rPr>
        <w:t>安徽高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面的甲、乙图示为真核细胞内两种物质的合成过程，下列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所示过程通过半保留方式进行，合成的产物是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核酸分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所示过程在细胞核内进行，乙在细胞质基质中进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解旋时，甲所示过程不需要解旋酶，乙需要解旋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细胞周期中，甲所示过程在每个起点只起始一次，乙可起始多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本题考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和转录，渗透对知识理解能力和获取信息能力的考查。图甲表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复制过程，图乙表示转录过程，乙的产物是单链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分子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误；甲、乙过程主要在细胞核中进行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误；甲、乙过程均需要解旋酶的参与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错误；在一个细胞周期中，核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只复制一次，而转录可以进行多次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]</w:t>
      </w:r>
      <w:r>
        <w:rPr>
          <w:rFonts w:ascii="宋体;SimSun" w:hAnsi="宋体;SimSun" w:cs="宋体;SimSun"/>
          <w:szCs w:val="21"/>
        </w:rPr>
        <w:t>　下图甲是一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片段，乙图表示该片段的某一生理过程，下列有关说法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00500" cy="10814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图中限制酶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聚合酶均可作用于磷酸二酯键①处，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解旋酶可作用于氢键③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甲中碱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之间是通过“五碳糖—磷酸—五碳糖”连接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链上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G)/(T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的比值一定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链中的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此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放在含</w:t>
      </w:r>
      <w:r>
        <w:rPr>
          <w:rFonts w:cs="宋体;SimSun" w:ascii="宋体;SimSun" w:hAnsi="宋体;SimSun"/>
          <w:szCs w:val="21"/>
        </w:rPr>
        <w:t>14N</w:t>
      </w:r>
      <w:r>
        <w:rPr>
          <w:rFonts w:ascii="宋体;SimSun" w:hAnsi="宋体;SimSun" w:cs="宋体;SimSun"/>
          <w:szCs w:val="21"/>
        </w:rPr>
        <w:t>的培养液中复制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代，子代中含</w:t>
      </w:r>
      <w:r>
        <w:rPr>
          <w:rFonts w:cs="宋体;SimSun" w:ascii="宋体;SimSun" w:hAnsi="宋体;SimSun"/>
          <w:szCs w:val="21"/>
        </w:rPr>
        <w:t>15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/2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限制酶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的作用位点是磷酸二酯键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聚合酶是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过程中把游离的脱氧核苷酸相互连接起来，作用位点也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一条链的相邻两个脱氧核苷酸之间的磷酸二酯键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解旋酶的作用位点是碱基对中的氢键，而图中的①②表示磷酸二酯键，③表示氢键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链上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G)/(T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的比值一般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链中的是相同的，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链中的则不一定相同；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代，其子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个，但从图中可知，母链中只有一条是</w:t>
      </w:r>
      <w:r>
        <w:rPr>
          <w:rFonts w:cs="宋体;SimSun" w:ascii="宋体;SimSun" w:hAnsi="宋体;SimSun"/>
          <w:szCs w:val="21"/>
        </w:rPr>
        <w:t>15N</w:t>
      </w:r>
      <w:r>
        <w:rPr>
          <w:rFonts w:ascii="宋体;SimSun" w:hAnsi="宋体;SimSun" w:cs="宋体;SimSun"/>
          <w:szCs w:val="21"/>
        </w:rPr>
        <w:t>链，因此子代中也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有</w:t>
      </w:r>
      <w:r>
        <w:rPr>
          <w:rFonts w:cs="宋体;SimSun" w:ascii="宋体;SimSun" w:hAnsi="宋体;SimSun"/>
          <w:szCs w:val="21"/>
        </w:rPr>
        <w:t>15N</w:t>
      </w:r>
      <w:r>
        <w:rPr>
          <w:rFonts w:ascii="宋体;SimSun" w:hAnsi="宋体;SimSun" w:cs="宋体;SimSun"/>
          <w:szCs w:val="21"/>
        </w:rPr>
        <w:t>，所以子代中含</w:t>
      </w:r>
      <w:r>
        <w:rPr>
          <w:rFonts w:cs="宋体;SimSun" w:ascii="宋体;SimSun" w:hAnsi="宋体;SimSun"/>
          <w:szCs w:val="21"/>
        </w:rPr>
        <w:t>15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/2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因表达过程中，蛋白质中氨基酸的数目＝参加转移的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数目＝</w:t>
      </w:r>
      <w:r>
        <w:rPr>
          <w:rFonts w:cs="宋体;SimSun" w:ascii="宋体;SimSun" w:hAnsi="宋体;SimSun"/>
          <w:szCs w:val="21"/>
        </w:rPr>
        <w:t>1/3mRNA</w:t>
      </w:r>
      <w:r>
        <w:rPr>
          <w:rFonts w:ascii="宋体;SimSun" w:hAnsi="宋体;SimSun" w:cs="宋体;SimSun"/>
          <w:szCs w:val="21"/>
        </w:rPr>
        <w:t>的碱基数目＝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基因中的碱基数目。这个比例关系都是最大值，原因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DNA</w:t>
      </w:r>
      <w:r>
        <w:rPr>
          <w:rFonts w:ascii="宋体;SimSun" w:hAnsi="宋体;SimSun" w:cs="宋体;SimSun"/>
          <w:szCs w:val="21"/>
        </w:rPr>
        <w:t>中有的片段无遗传效应，不能转录出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基因片段中，有的片段起调控作用，不转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转录出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中有终止密码子，终止密码子不对应氨基酸。所以基因或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碱基数目比蛋白质氨基酸数目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还要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56175" cy="3181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有关“超级细菌”的报道屡屡见诸报端。继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在南亚发现含有</w:t>
      </w:r>
      <w:r>
        <w:rPr>
          <w:rFonts w:cs="宋体;SimSun" w:ascii="宋体;SimSun" w:hAnsi="宋体;SimSun"/>
          <w:szCs w:val="21"/>
        </w:rPr>
        <w:t>ND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基因的超级细菌后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，一个国际传染病专家团队在日本发现了一种新型“超级淋病菌”。超级病菌对目前所有抗生素都具有较强的抗药性，抗生素可选择性地抑制细菌蛋白质合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以上材料可从以下角度命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细菌等原核细胞的结构与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非特性免疫与特异性免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抗生素抑制蛋白质合成的作用原理分析及实验探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材料，回答以下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南亚超级细菌携带的</w:t>
      </w:r>
      <w:r>
        <w:rPr>
          <w:rFonts w:cs="宋体;SimSun" w:ascii="宋体;SimSun" w:hAnsi="宋体;SimSun"/>
          <w:szCs w:val="21"/>
        </w:rPr>
        <w:t>ND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基因是一种超级抗药性基因。下面有关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D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基因存在于细菌的染色体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抗药性的产生是自然选择的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抗药性变异的产生是人们长期使用抗生素的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D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基因的遗传遵循孟德尔遗传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超级细菌的出现，促使人类加快了抗生素的研发进程，有些抗生素通过阻断细菌细胞内蛋白质的合成，从而抑制细菌繁殖。现发现一种新型抗生素，请探究这种抗生素能否阻断细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人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转录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szCs w:val="21"/>
        </w:rPr>
        <w:t>支试管，各加入足量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、核糖核苷酸、相关的酶的混合溶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预期实验结果并得出实验结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该实验有可能会出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种实验结果，如果出现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则说明该抗生素只阻断细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转录，不阻断人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转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原核细胞内没有染色体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位于拟核内或质粒上；抗药性变异的产生是不定向的，抗生素只是起到选择的作用；原核生物基因的遗传不遵循孟德尔遗传规律。在自然选择的作用下，具有抗药性的细菌生存下来，把抗药性遗传给后代并积累和加强，形成了“超级细菌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探究这种抗生素能否阻断细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人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转录过程，需要设置对照实验，实验变量为抗生素的有无，而观察指标为是否有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生成。因要探究抗生素对人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细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转录的影响，故需有两组对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1)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第二步：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管滴加适量一定浓度的抗生素水溶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试管中滴加等量的蒸馏水，同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试管中加入等量相同的细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；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试管滴加适量一定浓度的抗生素水溶液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滴加等量的蒸馏水，同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试管中加入等量相同的人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第三步：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szCs w:val="21"/>
        </w:rPr>
        <w:t>支试管在相同且适宜的条件下培养一段时间后，检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支试管中有无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生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管中无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生成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试管中有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生成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试管中均有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生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2T06:1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