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第</w:t>
      </w:r>
      <w:r>
        <w:rPr>
          <w:rFonts w:eastAsia="隶书"/>
          <w:b/>
          <w:bCs/>
          <w:sz w:val="32"/>
        </w:rPr>
        <w:t>3</w:t>
      </w:r>
      <w:r>
        <w:rPr>
          <w:rFonts w:eastAsia="隶书"/>
          <w:b/>
          <w:bCs/>
          <w:sz w:val="32"/>
        </w:rPr>
        <w:t>单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第</w:t>
      </w:r>
      <w:r>
        <w:rPr>
          <w:rFonts w:eastAsia="隶书"/>
          <w:b/>
          <w:bCs/>
          <w:sz w:val="32"/>
        </w:rPr>
        <w:t>5</w:t>
      </w:r>
      <w:r>
        <w:rPr>
          <w:rFonts w:eastAsia="隶书"/>
          <w:b/>
          <w:bCs/>
          <w:sz w:val="32"/>
        </w:rPr>
        <w:t>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隶书"/>
          <w:b/>
          <w:bCs/>
          <w:sz w:val="32"/>
        </w:rPr>
        <w:t>绿色植物的一生</w:t>
      </w:r>
    </w:p>
    <w:p>
      <w:pPr>
        <w:pStyle w:val="Normal"/>
        <w:spacing w:lineRule="exact" w:line="440"/>
        <w:jc w:val="center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32"/>
        </w:rPr>
        <w:t>第五节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植物的开花和结果（</w:t>
      </w:r>
      <w:r>
        <w:rPr>
          <w:rFonts w:eastAsia="隶书"/>
          <w:b/>
          <w:bCs/>
          <w:sz w:val="32"/>
        </w:rPr>
        <w:t>2</w:t>
      </w:r>
      <w:r>
        <w:rPr>
          <w:rFonts w:eastAsia="隶书"/>
          <w:b/>
          <w:bCs/>
          <w:sz w:val="32"/>
        </w:rPr>
        <w:t>课时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教学目标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/>
          <w:iCs/>
          <w:szCs w:val="21"/>
        </w:rPr>
        <w:t>知识性目标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识别花的基本结构，并说出花各部分的主要功能。（重点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概述开花授粉的过程。（难点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出植物果实的结构及其形成过程。（重点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ascii="宋体;SimSun" w:hAnsi="宋体;SimSun" w:cs="宋体;SimSun"/>
          <w:bCs/>
          <w:i/>
          <w:iCs/>
          <w:szCs w:val="21"/>
        </w:rPr>
        <w:t>技能性目标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察花和果实的结构，掌握观察的基本方法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ascii="宋体;SimSun" w:hAnsi="宋体;SimSun" w:cs="宋体;SimSun"/>
          <w:bCs/>
          <w:i/>
          <w:iCs/>
          <w:szCs w:val="21"/>
        </w:rPr>
        <w:t>情感性目标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让学生懂得关爱生命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教学重点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ascii="宋体;SimSun" w:hAnsi="宋体;SimSun" w:cs="宋体;SimSun"/>
          <w:bCs/>
          <w:i/>
          <w:iCs/>
          <w:szCs w:val="21"/>
        </w:rPr>
        <w:t>重点与难点：</w:t>
      </w:r>
    </w:p>
    <w:p>
      <w:pPr>
        <w:pStyle w:val="Normal"/>
        <w:spacing w:lineRule="exact" w:line="3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花的结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果实的结构及果实的形成过程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教学准备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准备观察花结构的实验用具和百合花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桃花的模型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花生果实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百合花的结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的结构模式；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传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色开花植物的双受精过程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视频：开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片段）</w:t>
      </w:r>
    </w:p>
    <w:p>
      <w:pPr>
        <w:pStyle w:val="Normal"/>
        <w:spacing w:lineRule="exact" w:line="320"/>
        <w:rPr/>
      </w:pPr>
      <w:r>
        <w:rPr/>
        <w:t>四、教学过程：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040"/>
        <w:gridCol w:w="2863"/>
      </w:tblGrid>
      <w:tr>
        <w:trPr>
          <w:trHeight w:val="490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内容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活动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活动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一提到花，人们就会想到它的五彩缤纷，绚丽多姿，香飘万里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观看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请同学们欣赏中国十大名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桃花、荷花、菊花、梅花图片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这四种花在哪个季节开放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它们开放的因素是什么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观赏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：桃花春天开，荷花夏天开，菊花秋天开，梅花冬天开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内容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活动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活动</w:t>
            </w:r>
          </w:p>
        </w:tc>
      </w:tr>
      <w:tr>
        <w:trPr>
          <w:trHeight w:val="4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花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的结构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不同的花为什么要在不同的季节开放？即开花受什么条件影响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拿春天与秋天相比，哪一个季节的白日较长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白居易的诗“人间四月芳菲尽，山寺桃花始盛开，常恨春归无觅处，不知转入此中来。”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山上的桃花开花迟的主要因素是什么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绿色开花植物都有开花的习性，花的开放受光照、温度等外界条件的影响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在适宜的环境条件下，绿色开花植物长到一定的阶段，就会开花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视频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开花（一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想一想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什么叫开花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植物的花五彩缤纷，绚丽多姿，但花的基本结构却是相同的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FLASH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桃花的基本结构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桃花基本结构模型，请同学们边观察边回答各部分结构名称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观察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花的结构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观察指导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对照花的结构模式图，按照从外到内的顺序，认识百合花的</w:t>
            </w:r>
            <w:r>
              <w:rPr>
                <w:rFonts w:ascii="宋体;SimSun" w:hAnsi="宋体;SimSun" w:cs="宋体;SimSun"/>
                <w:bCs/>
                <w:szCs w:val="21"/>
              </w:rPr>
              <w:t>各部分结构，并完成书上的图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镊子由外向内依次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。（问题有一定难度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回答：春天白日长。总结出春天光照时间长，植物的开花应与光照有关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片刻回答：温度。山上温度低，桃花开花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开花的现象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看直观地说出：开花就是花瓣展开来的现象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，初步了解花的基本结构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四人小组为单位，解剖、观察并识别百合花的基本结构。</w:t>
            </w:r>
          </w:p>
        </w:tc>
      </w:tr>
      <w:tr>
        <w:trPr>
          <w:trHeight w:val="490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内容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活动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活动</w:t>
            </w:r>
          </w:p>
        </w:tc>
      </w:tr>
      <w:tr>
        <w:trPr>
          <w:trHeight w:val="4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摘下花萼、花瓣、雄蕊和雌蕊，注意观察它们的形状、颜色、数量及排列方式，并且将花的各部分用透明胶贴在白纸上（自己考虑怎样布局） 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用刀片切开子房，观察其内部结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物投影仪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请几个小组展示他们的百合花结构贴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出示照片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百合花各部分结构照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花的结构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一朵花中，什么是最主要的部分？为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播放视频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开花（二）和传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提问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传粉后，子房内发生了什么变化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播放</w:t>
            </w:r>
            <w:r>
              <w:rPr>
                <w:rFonts w:cs="宋体;SimSun" w:ascii="宋体;SimSun" w:hAnsi="宋体;SimSun"/>
                <w:bCs/>
                <w:szCs w:val="21"/>
              </w:rPr>
              <w:t>FLASH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绿色开花植物的双受精过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描述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花粉落在柱头上，在柱头上黏液的刺激下萌发，长出花粉管；花粉管穿过花柱进入子房，到达胚珠；花粉管中的精子随着花粉管的伸长向下移动，最终进入胚珠内部；胚珠里的卵细胞和精子结合形成受精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小结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花蕊（雄蕊和雌蕊）是一朵花中最主要的部分，因为它们与果实和种子的形成有关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组完成一幅百合花的结构贴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巩固花的基本结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大括号的形式写出花的基本结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同学脱口而出：花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到开花时，花瓣展开的目的是为了让花蕊露出来进行传粉活动，花冠鲜艳的色彩是为了吸引昆虫或鸟类来进行传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带着问题观看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。了解绿色开花植物的受精过程，认识到雄蕊提供精子，雌蕊提供卵细胞，受精后形成的受精卵发育成胚。</w:t>
            </w:r>
          </w:p>
        </w:tc>
      </w:tr>
      <w:tr>
        <w:trPr>
          <w:trHeight w:val="490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内容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活动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活动</w:t>
            </w:r>
          </w:p>
        </w:tc>
      </w:tr>
      <w:tr>
        <w:trPr>
          <w:trHeight w:val="8187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实的结构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各种果实图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猜谜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“麻屋子，红帐子，里面住着个白胖子。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谜语的谜底是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花生的果实，按照从外到内的顺序，认识花生果实的结构。注意果皮和种子的形态、颜色、手感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麻屋子”、“红帐子”、“白胖子”分别指什么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花的哪一部分将来发育成果实和种子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花生结在地面下，为什么它是果实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完成受精作用后，花柄、花托、花萼、花瓣、雄蕊、雌蕊的花柱都凋落了。子房慢慢发育成为果实，子房内的胚珠发育成为种子。受精卵发育成为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我们平常食用的小麦、玉米、西瓜、葡萄、黄瓜、蚕豆、绿豆、西瓜子、葵花子、杏仁、芝麻分别是什么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声回答：花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同桌为单位进行小观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思考回答：分别指果皮、种皮和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房——果实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胚珠——种子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房壁——果皮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实主要由果皮和种子组成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有兴趣地抢答。对西瓜子和葵花子属于种子还是果实有争议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板书设计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单元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绿色植物的一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植物的开花和结果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开花                             二、花的结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果实的结构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课堂作业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花的基本结构是由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等组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花的结构中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是花的主要部分，因为它们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形成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谜语“麻屋子，红帐子，里面住着白胖子”的谜底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谜面中“麻屋子”是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“红帐子”是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“白胖子”是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果实形成过程中，子房壁逐步发育成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种子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中形成，整个子房发育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果实主要由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柳树的花是无被花，却能结出果实和种子，这一事实说明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多数植物的花没有花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花蕊是花的主要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多数植物的花只有花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雌蕊是花的主要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桃花未开放之前，保护花蕊的结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花冠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花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瓣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花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市场上买回的茄子，其果柄一端被几片带刺的像叶一样结构包裹着，这属于茄子花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花萼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。花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房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。叶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食物中，属于植物种子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葡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葵花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豆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板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食物中，属于果实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瓜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。葵花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花生仁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。玉米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识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442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亿库教育网</w:t>
    </w:r>
    <w:r>
      <w:rPr>
        <w:rFonts w:eastAsia="Times New Roman"/>
        <w:color w:val="0000FF"/>
      </w:rPr>
      <w:t xml:space="preserve">  </w:t>
    </w:r>
    <w:r>
      <w:rPr>
        <w:color w:val="0000FF"/>
      </w:rPr>
      <w:t xml:space="preserve">http://www.eku.cc  </w:t>
    </w:r>
    <w:r>
      <w:rPr>
        <w:color w:val="0000FF"/>
      </w:rPr>
      <w:t>百万教学资源免费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  <w:t>亿库教育网</w:t>
    </w:r>
    <w:r>
      <w:rPr>
        <w:rFonts w:eastAsia="Times New Roman"/>
        <w:color w:val="0000FF"/>
      </w:rPr>
      <w:t xml:space="preserve">  </w:t>
    </w:r>
    <w:r>
      <w:rPr>
        <w:color w:val="0000FF"/>
      </w:rPr>
      <w:t xml:space="preserve">http://www.eku.cc  </w:t>
    </w:r>
    <w:r>
      <w:rPr>
        <w:color w:val="0000FF"/>
      </w:rPr>
      <w:t>百万教学资源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54:00Z</dcterms:created>
  <dc:creator>user</dc:creator>
  <dc:description/>
  <cp:keywords/>
  <dc:language>en-US</dc:language>
  <cp:lastModifiedBy>微软用户</cp:lastModifiedBy>
  <dcterms:modified xsi:type="dcterms:W3CDTF">2012-05-20T23:54:00Z</dcterms:modified>
  <cp:revision>2</cp:revision>
  <dc:subject/>
  <dc:title>第3单元  第1章 绿色植物的一生</dc:title>
</cp:coreProperties>
</file>