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物的进化</w:t>
      </w:r>
    </w:p>
    <w:p>
      <w:pPr>
        <w:pStyle w:val="Normal"/>
        <w:ind w:left="105" w:right="105" w:firstLine="2"/>
        <w:jc w:val="left"/>
        <w:rPr/>
      </w:pPr>
      <w:r>
        <w:rPr/>
        <w:t>［备考方向要明了］</w:t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450"/>
      </w:tblGrid>
      <w:tr>
        <w:trPr>
          <w:trHeight w:val="5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高频考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考题例证</w:t>
            </w:r>
          </w:p>
        </w:tc>
      </w:tr>
      <w:tr>
        <w:trPr>
          <w:trHeight w:val="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现代生物进化理论和达尔文自然选择学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江苏卷</w:t>
            </w:r>
            <w:r>
              <w:rPr>
                <w:szCs w:val="21"/>
              </w:rPr>
              <w:t>T6</w:t>
            </w:r>
            <w:r>
              <w:rPr>
                <w:szCs w:val="21"/>
              </w:rPr>
              <w:t>、广东卷</w:t>
            </w:r>
            <w:r>
              <w:rPr>
                <w:szCs w:val="21"/>
              </w:rPr>
              <w:t>T25,2010</w:t>
            </w:r>
            <w:r>
              <w:rPr>
                <w:szCs w:val="21"/>
              </w:rPr>
              <w:t>山东卷</w:t>
            </w:r>
            <w:r>
              <w:rPr>
                <w:szCs w:val="21"/>
              </w:rPr>
              <w:t>T2</w:t>
            </w:r>
            <w:r>
              <w:rPr>
                <w:szCs w:val="21"/>
              </w:rPr>
              <w:t>、江苏卷</w:t>
            </w:r>
            <w:r>
              <w:rPr>
                <w:szCs w:val="21"/>
              </w:rPr>
              <w:t>T12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2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物进化与生物多样性的形成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上海卷</w:t>
            </w:r>
            <w:r>
              <w:rPr>
                <w:szCs w:val="21"/>
              </w:rPr>
              <w:t>T8</w:t>
            </w:r>
            <w:r>
              <w:rPr>
                <w:szCs w:val="21"/>
              </w:rPr>
              <w:t>等。</w:t>
            </w:r>
          </w:p>
        </w:tc>
      </w:tr>
    </w:tbl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6847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43400" cy="1604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物种形成的三种典型模式　</w:t>
      </w:r>
      <w:r>
        <w:rPr>
          <w:szCs w:val="21"/>
        </w:rPr>
        <w:t>[</w:t>
      </w:r>
      <w:r>
        <w:rPr>
          <w:szCs w:val="21"/>
        </w:rPr>
        <w:t>重点</w:t>
      </w:r>
      <w:r>
        <w:rPr>
          <w:szCs w:val="21"/>
        </w:rPr>
        <w:t>]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渐变式：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12465" cy="10680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人工培育新物种</w:t>
      </w:r>
      <w:r>
        <w:rPr>
          <w:szCs w:val="21"/>
        </w:rPr>
        <w:t>(</w:t>
      </w:r>
      <w:r>
        <w:rPr>
          <w:szCs w:val="21"/>
        </w:rPr>
        <w:t>新品种</w:t>
      </w:r>
      <w:r>
        <w:rPr>
          <w:szCs w:val="21"/>
        </w:rPr>
        <w:t>)</w:t>
      </w:r>
      <w:r>
        <w:rPr>
          <w:szCs w:val="21"/>
        </w:rPr>
        <w:t>：如人工培育多倍体：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657600" cy="466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．生物进化与物种形成的关系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易混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区别：生物进化的实质是</w:t>
      </w:r>
      <w:r>
        <w:rPr>
          <w:rFonts w:ascii="Times New Roman" w:hAnsi="Times New Roman" w:cs="Times New Roman"/>
          <w:bCs/>
          <w:u w:val="single"/>
        </w:rPr>
        <w:t>种群基因频率的改变</w:t>
      </w:r>
      <w:r>
        <w:rPr>
          <w:rFonts w:ascii="Times New Roman" w:hAnsi="Times New Roman" w:cs="Times New Roman"/>
          <w:bCs/>
        </w:rPr>
        <w:t>，因此，可以认为种群的基因频率发生改变就意味着生物进化了。而物种的形成是基因频率改变到一定的程度，直到新类群与原种群不能实现基因交流为止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产生了生殖隔离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可见，二者是量变和质变的关系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联系：生物发生进化，并不一定形成新物种，但是新物种的形成要经过生物进化，即生物进化是物种形成的基础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判断依据：判断生物进化的依据是看</w:t>
      </w:r>
      <w:r>
        <w:rPr>
          <w:rFonts w:ascii="Times New Roman" w:hAnsi="Times New Roman" w:cs="Times New Roman"/>
          <w:bCs/>
          <w:u w:val="single"/>
        </w:rPr>
        <w:t>种群基因频率是否发生改变</w:t>
      </w:r>
      <w:r>
        <w:rPr>
          <w:rFonts w:ascii="Times New Roman" w:hAnsi="Times New Roman" w:cs="Times New Roman"/>
          <w:bCs/>
        </w:rPr>
        <w:t>，只要种群基因频率发生了改变，种群就发生了进化；而判断物种形成的依据是看是否</w:t>
      </w:r>
      <w:r>
        <w:rPr>
          <w:rFonts w:ascii="Times New Roman" w:hAnsi="Times New Roman" w:cs="Times New Roman"/>
          <w:bCs/>
          <w:u w:val="single"/>
        </w:rPr>
        <w:t>产生生殖隔离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ind w:left="105" w:right="105" w:firstLine="2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2011·</w:t>
      </w:r>
      <w:r>
        <w:rPr>
          <w:szCs w:val="21"/>
        </w:rPr>
        <w:t>山东高考</w:t>
      </w:r>
      <w:r>
        <w:rPr>
          <w:szCs w:val="21"/>
        </w:rPr>
        <w:t>)</w:t>
      </w:r>
      <w:r>
        <w:rPr>
          <w:szCs w:val="21"/>
        </w:rPr>
        <w:t>下列符合现代生物进化理论的叙述是</w:t>
      </w:r>
      <w:r>
        <w:rPr>
          <w:szCs w:val="21"/>
        </w:rPr>
        <w:tab/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种的形成可以不经过隔离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物进化过程的实质在于有利变异的保存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因突变产生的有利变异决定生物进化的方向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然选择通过作用于个体而影响种群的基因频率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解析：隔离是物种形成的必备环节，因此</w:t>
      </w:r>
      <w:r>
        <w:rPr>
          <w:szCs w:val="21"/>
        </w:rPr>
        <w:t>A</w:t>
      </w:r>
      <w:r>
        <w:rPr>
          <w:szCs w:val="21"/>
        </w:rPr>
        <w:t>选项错误；生物进化过程的实质在于种群基因频率的定向改变，因而</w:t>
      </w:r>
      <w:r>
        <w:rPr>
          <w:szCs w:val="21"/>
        </w:rPr>
        <w:t>B</w:t>
      </w:r>
      <w:r>
        <w:rPr>
          <w:szCs w:val="21"/>
        </w:rPr>
        <w:t>选项错误；自然选择决定生物进化的方向，所以</w:t>
      </w:r>
      <w:r>
        <w:rPr>
          <w:szCs w:val="21"/>
        </w:rPr>
        <w:t>C</w:t>
      </w:r>
      <w:r>
        <w:rPr>
          <w:szCs w:val="21"/>
        </w:rPr>
        <w:t>选项错误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54855" cy="4305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29100" cy="9398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．生物进化与生物多样性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重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生物多样性主要包括：</w:t>
      </w:r>
      <w:r>
        <w:rPr>
          <w:rFonts w:ascii="Times New Roman" w:hAnsi="Times New Roman" w:cs="Times New Roman"/>
          <w:bCs/>
          <w:u w:val="single"/>
        </w:rPr>
        <w:t>基因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  <w:u w:val="single"/>
        </w:rPr>
        <w:t>物种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  <w:u w:val="single"/>
        </w:rPr>
        <w:t>生态系统</w:t>
      </w:r>
      <w:r>
        <w:rPr>
          <w:rFonts w:ascii="Times New Roman" w:hAnsi="Times New Roman" w:cs="Times New Roman"/>
          <w:bCs/>
        </w:rPr>
        <w:t>的多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样性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生物进化与生物多样性的关系：生物多样性的形成是生物进化的结果，生物多样性的产生又加速了生物的进化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．生物进化理论的发展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难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共同进化论：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概念：不同物种之间、生物与无机环境之间在相互影响中不断进化和发展，这就是共同进化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观点解释：生物生活于复杂的环境中，任何一个物种都不是单独进化的，其必然要和其他生物发生营养关系。在捕食与被捕食、相互帮助等关系下，它们共同发展，协同进化，增加了物种的多样性。生物能够适应一定的环境，也能够影响环境。生物与无机环境之间是相互影响和共同演变的。例如：最早的生物是厌氧的，光合生物的出现，使大气中有了氧气，为好氧生物的出现创造了前提条件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中性学说：大量的基因突变是中性的，自然选择对这些基因突变不起作用，这些基因经过长期积累，会导致种群间遗传物质出现较大的差别。故本学说主张，决定生物进化方向的是中性突变的逐渐积累，而不是自然选择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间断平衡说：物种形成并不都是渐变的过程，而是种群长期稳定与迅速形成新种交替出现的过程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009·</w:t>
      </w:r>
      <w:r>
        <w:rPr>
          <w:szCs w:val="21"/>
        </w:rPr>
        <w:t>广东高考</w:t>
      </w:r>
      <w:r>
        <w:rPr>
          <w:szCs w:val="21"/>
        </w:rPr>
        <w:t>)</w:t>
      </w:r>
      <w:r>
        <w:rPr>
          <w:szCs w:val="21"/>
        </w:rPr>
        <w:t>普通栽培稻是由普通野生稻进化而来的，以下叙述正确的是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普通野生稻在进化过程中丧失了部分遗传多样性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普通野生稻的遗传变异决定了普通栽培稻的进化方向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落粒性突变对普通野生稻有利，对普通栽培稻不利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普通野生稻含有抗病虫基因，是水稻育种的有用资源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解析：在人工选择的过程中，野生稻中对人有利的性状得到了保留，对人不利的性状被淘汰，因此丧失了部分遗传多样性。决定普通栽培稻进化方向的是自然选择，普通野生稻的遗传变异只是提供原材料。落粒性突变对野生稻和普通栽培稻都有利，只是对人类不利。普通野生稻含有抗病虫基因，是水稻育种的有用资源，体现了普通野生稻的直接价值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D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5-02T05:28:00Z</dcterms:modified>
  <cp:revision>2</cp:revision>
  <dc:subject>教师助手，学生帮手，家长朋友，三星学科</dc:subject>
  <dc:title>三星学科，教育第三方，3edu教育网</dc:title>
</cp:coreProperties>
</file>